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разработана на основе требований Федерального государственного образовательного стандарта общего начального образования (приказ Минобрнауки РФ № 373 от 6 октября 2009г.). Программа разработана на основе авторской программы по изобразительному искусству В. С. Кузина. Программа разработана на основе образовательной программы НОО МБОУ «СОШ № 27 с углубленным изучением отдельных предметов».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«Изобразительное искусство»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ована </w:t>
      </w:r>
      <w:r>
        <w:rPr>
          <w:rFonts w:cs="Times New Roman" w:ascii="Times New Roman" w:hAnsi="Times New Roman"/>
          <w:sz w:val="28"/>
          <w:szCs w:val="28"/>
        </w:rPr>
        <w:t>учащимся 2 класса МБОУ «СОШ № 27 с углубленным изучением отдельных предметов»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Саратовской области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 (основная идея) программы «Изобразительное искусство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отличие предмета искусства от предмета науки. Если в преподавании так называемых «точных» наук (физики, хи</w:t>
        <w:softHyphen/>
        <w:t>мии, математики) доминирует логическое мышление, а чувства, эмоции находятся в подчиненном положении, то на уроках эстети</w:t>
        <w:softHyphen/>
        <w:t>ческого цикла (литература, музыка, изобразительное искусство) эмоции играют гораздо более значительную роль, во всяком слу</w:t>
        <w:softHyphen/>
        <w:t>чае, не меньшую, чем логическое мыш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наука исследует сам предмет, а искусство иссле</w:t>
        <w:softHyphen/>
        <w:t>дует отношение человека к предмету. Это различие налагает спе</w:t>
        <w:softHyphen/>
        <w:t>цифический отпечаток на методы препода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«воспринимающий», чтобы понять, что ему хочет сказать «передающий», должен как бы слиться с ним в единое эмо</w:t>
        <w:softHyphen/>
        <w:t>циональное целое. Этот закон художественного уподобления опре</w:t>
        <w:softHyphen/>
        <w:t>деляет особенности передачи художественн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четвертых, вносится существенное изменение в понимание назначения знаний, навыков, умений при преподавании изобразите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Актуальность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Значимость:</w:t>
      </w:r>
      <w:r>
        <w:rPr>
          <w:color w:val="000000"/>
          <w:sz w:val="28"/>
          <w:szCs w:val="28"/>
        </w:rPr>
        <w:t xml:space="preserve"> 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изобразительным искусством являются эффективным средством приобщения  детей к изучению народных традиций. Знания, умения, навыки  воспитанники демонстрируют своим сверстникам, выставляя свои работы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Новизна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Программа  направлена  на то, чтобы через труд и искусство приобщить детей к творчеству.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чебный предмет входит в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ую область</w:t>
      </w:r>
      <w:r>
        <w:rPr>
          <w:rFonts w:cs="Times New Roman" w:ascii="Times New Roman" w:hAnsi="Times New Roman"/>
          <w:sz w:val="28"/>
          <w:szCs w:val="28"/>
        </w:rPr>
        <w:t xml:space="preserve"> «Искусств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чебного предмета для второй ступени обучения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тесной взаимосвязи предметов в окружающем мире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ом году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место занимает развитие спектра чувств и ощущений детей, их фантазии и воображения на основе превращений, волшебных изменений, существующих, в сказках, былинах, сказаниях (изменение образов, цвета, све</w:t>
        <w:softHyphen/>
        <w:t>та, формы, пространства, звука, настроения), и создания (поро</w:t>
        <w:softHyphen/>
        <w:t>ждения, сочинения) своих сказочных фантастических про</w:t>
        <w:softHyphen/>
        <w:t>странств; формирование у школьников интереса к различным видам искусства через наблюдение единичного и общего (пред</w:t>
        <w:softHyphen/>
        <w:t>мета в среде, слова в произведении, звуков в музыке) и желание проявить себя в каком-либо виде твор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осваивают ближнее и дальнее окружение (пространст</w:t>
        <w:softHyphen/>
        <w:t>во), получают представление о населении окружающего мира людьми, их перемещении на Земле и освоении человеком окру</w:t>
        <w:softHyphen/>
        <w:t>жающего его природного простран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курса в обуч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 начального общего образования соответствует базисному учебному плану образовательного учреждения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концепцией «Перспективная начальная школа» и требованиями Федеральных государственных станда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Изобразительное искусство» входит в </w:t>
      </w: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  <w:r>
        <w:rPr>
          <w:rFonts w:cs="Times New Roman" w:ascii="Times New Roman" w:hAnsi="Times New Roman"/>
          <w:sz w:val="28"/>
          <w:szCs w:val="28"/>
        </w:rPr>
        <w:t>. Руководитель проекта – профессор Р. Г. Чурак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пространственного мышления и представле</w:t>
        <w:softHyphen/>
        <w:t>ний о пространстве в искусстве и окружающей действитель</w:t>
        <w:softHyphen/>
        <w:t>ности. Освоение человеком пространства Земли. Разнообразие пространств: в природе в разное время года, предметной среде, архитек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Развитие представлений о форме в искусстве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</w:t>
        <w:softHyphen/>
        <w:t>жающей действитель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разнообразия форм в природе (формообразование в природе) и форм, созданных руками художника, мастера (скульптурными, архитектурными и фантастическим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Развитие представлений о цвете в искусстве и окру</w:t>
        <w:softHyphen/>
        <w:t>жающей действительности. Наблюдение за цветом в окру</w:t>
        <w:softHyphen/>
        <w:t>жающей действительности, природе и произведениях искусст</w:t>
        <w:softHyphen/>
        <w:t>ва. Возможность выражения в цвете настроения, звука, слов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своение композиционных задач в искусстве. Форми</w:t>
        <w:softHyphen/>
        <w:t>рование представлений об особенностях композиционного изображения единичных предметов, подчинения элементов композиции главному предмету (центру, герою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34 часа , 1 час в неделю.</w:t>
      </w:r>
    </w:p>
    <w:p>
      <w:pPr>
        <w:pStyle w:val="Normal"/>
        <w:shd w:fill="FFFFFF" w:val="clear"/>
        <w:spacing w:lineRule="auto" w:line="240" w:before="0" w:after="0"/>
        <w:ind w:right="41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отбора материала программы: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уховное совершенствование ученика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вое общение с искусством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ение разнообразных сторон окружающего мира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ора в обучении на региональный компонент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.Взаимодействие разных видов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нсорное насыщение представлений и действий ученика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крытие разных сторон искусства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ивное творчество самого ученика.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уктуре изучаемой программы выделяются следующие основные разделы: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ование с натуры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на тему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оративная работа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ка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ликация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об изобразительном искусстве.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водит учащихся в тему начального этапа художественного обучения «Основы художественного воспри</w:t>
        <w:softHyphen/>
        <w:t>ятия», закладывает фундамент такого вос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идею программы - связь искусства с жизнью выражают две линии: одна - познание образного строя искусства, другая - познание красоты жизни. Эти две линии будут развивать</w:t>
        <w:softHyphen/>
        <w:t>ся в 3—4 классах и в среднем зве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 образного строя искусства - задача каждого урока. Познание красоты жизни осуществляется через задания уро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у учеников продолжает формироваться умение быть в роли художника, зрителя, критика-зрителя. Во втором классе учени</w:t>
        <w:softHyphen/>
        <w:t>кам дается представление о сотворчестве художника и зр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времени уделяется знакомству с возможностями ху</w:t>
        <w:softHyphen/>
        <w:t>дожественных материалов, хотя в первом классе уже состоялось первое, элементарное знакомство.          Представление о материалах и их возможностях на уроке дается широкое, но практическая работа и навыки вырабатываются для узкой группы материалов, исходя из возможностей школы.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используемые материалы: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 на плоскости: гуашевые и акварельные краски, цветные мелки, пастель, цветные карандаши, тушь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 плоскости и пространстве: лепка из глины или пластилина; художественное конструирование и дизайн – создание геометрических форм из бумаги, использование готовых объемных форм (коробок разной величины, пузырьков, пластмассовых форм, упаковок), природного материала (веток, листьев, почек, камней, ракушек и др.)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 прикладные виды деятельности: стилизация и обобщение природных форм и декорировании с применением разнообразных материалов (краски, фломастеры, карандаши, цветная бумага, ткань) и техник (аппликация, роспись, коллаж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Формы и методы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ат — выбор размера и формы листа в зависимости от замысл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емы работы простым карандашом, ластиком; средства графического выражения (штрих, линия, пятно); приемы работы акварельными красками: смешивание, густота красок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 с палитр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емы работы «по сухому», «по сы</w:t>
        <w:softHyphen/>
        <w:t>рому», техника акварели в соединении с восковым рисун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иск композиции рисунка или аппликации с использова</w:t>
        <w:softHyphen/>
        <w:t xml:space="preserve">нием ритма и симметрии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накомление со строением фигуры человека, животного; строением и принципом движения ко</w:t>
        <w:softHyphen/>
        <w:t xml:space="preserve">нечностей (проволочная модель, плоская подвижная модель из картона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я наглядной перспективы: зрительное умень</w:t>
        <w:softHyphen/>
        <w:t>шение удаленных предметов; пол и задняя стена комнаты; высо</w:t>
        <w:softHyphen/>
        <w:t>та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двуплан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бота с контрастами: размер, форма, ц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ешение цвета: контрастная и нюансная гаммы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разных направлений чередуются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час в неделю, 34 учебные недели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ические связи дан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с остальны</w:t>
        <w:softHyphen/>
        <w:t>ми предметами (разделами) учебного (образовательного) плана: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: конструирование, знание геометрического материала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ий язык: развитие мышления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тературное чтение: слушание, выразительное чтение, рассуждение, энциклопедические сведения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ружающий мир: исторические сведения, разнообразие форм в природе и жизни, стилизация и обобщение природных форм и декорировании; экскурсия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: лепка, конструирование, моделирование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 конц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чебного года во 2 классе 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нообразные материалы, котор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в художестве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нообразные выразительные средства - цвет, линия, объем, композиция, рит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личия рисунка с нату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рисунка по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де</w:t>
        <w:softHyphen/>
        <w:t>коратив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а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а расположения рисун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листе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мена художников, чье творчество связано с природой и сказками: Айвазовский, Левитан, Васнецов, Вруб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ьзоваться доступными художественными средствами и материал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доступной форме использовать художественные средст</w:t>
        <w:softHyphen/>
        <w:t>ва выраз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адеть навыком смешения красок, выразительно исполь</w:t>
        <w:softHyphen/>
        <w:t>зовать теплые и холодные цвета, свободно работать кистью, прово</w:t>
        <w:softHyphen/>
        <w:t>дить широкие и тонкие мазки, согласовывать цвет декоративных элементов и цвет фона в узо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ть первые представления о передаче простран</w:t>
        <w:softHyphen/>
        <w:t>ства на плоск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вая аппликации, вырезать бумагу по контуру, сги</w:t>
        <w:softHyphen/>
        <w:t>бать, получать объемные формы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учащихся:</w:t>
      </w:r>
    </w:p>
    <w:p>
      <w:pPr>
        <w:pStyle w:val="Normal"/>
        <w:shd w:fill="FFFFFF" w:val="clear"/>
        <w:spacing w:lineRule="auto" w:line="240" w:before="0" w:after="0"/>
        <w:ind w:right="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о втором классе выставляются (в соответствии с установленными Министерством образования РФ требованиями) в течение учебного года.</w:t>
      </w:r>
    </w:p>
    <w:p>
      <w:pPr>
        <w:pStyle w:val="Normal"/>
        <w:shd w:fill="FFFFFF" w:val="clear"/>
        <w:spacing w:lineRule="auto" w:line="240" w:before="0" w:after="0"/>
        <w:ind w:right="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для оценивания результатов: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ая словесная оценка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кущий контроль деятельности учащихся; 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лучших работ учащихся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тексте программы используется система условных обознач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 – изобразительное искусство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Н –знания,умения, навыки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– учебник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- рабочая тетрад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1:00Z</dcterms:created>
  <dc:creator>Любовь</dc:creator>
  <dc:description/>
  <cp:keywords/>
  <dc:language>en-US</dc:language>
  <cp:lastModifiedBy>Admin</cp:lastModifiedBy>
  <cp:lastPrinted>2012-09-16T16:56:00Z</cp:lastPrinted>
  <dcterms:modified xsi:type="dcterms:W3CDTF">2012-09-16T12:59:00Z</dcterms:modified>
  <cp:revision>18</cp:revision>
  <dc:subject/>
  <dc:title/>
</cp:coreProperties>
</file>