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  <w:tab w:val="center" w:pos="523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Перечень учебно-методического обеспечения</w:t>
      </w:r>
    </w:p>
    <w:p>
      <w:pPr>
        <w:pStyle w:val="Normal"/>
        <w:shd w:fill="FFFFFF" w:val="clear"/>
        <w:spacing w:lineRule="auto" w:line="240" w:before="0" w:after="0"/>
        <w:ind w:right="4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и учебные пособия</w:t>
      </w:r>
      <w:r>
        <w:rPr>
          <w:b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right="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. С. Изобразительное искусство: 2 класс: учебник / В. С. Кузин, Э. И. Кубышкина. – М.: Дрофа, 2012.</w:t>
      </w:r>
    </w:p>
    <w:p>
      <w:pPr>
        <w:pStyle w:val="Normal"/>
        <w:shd w:fill="FFFFFF" w:val="clear"/>
        <w:spacing w:lineRule="auto" w:line="240" w:before="0" w:after="0"/>
        <w:ind w:right="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. С. Изобразительное искусство: 2 класс: рабочая тетрадь/ В. С. Кузин, Э. И. Кубышкина. – М.: Дрофа, 2012.</w:t>
      </w:r>
    </w:p>
    <w:p>
      <w:pPr>
        <w:pStyle w:val="Normal"/>
        <w:shd w:fill="FFFFFF" w:val="clear"/>
        <w:spacing w:lineRule="auto" w:line="240" w:before="0" w:after="0"/>
        <w:ind w:right="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. С. Изобразительное искусство: 2 класс: кн. Для учителя / В. С. Кузин, Э. И. Кубышкина. – М.: Дрофа, 2011.</w:t>
      </w:r>
    </w:p>
    <w:p>
      <w:pPr>
        <w:pStyle w:val="Normal"/>
        <w:shd w:fill="FFFFFF" w:val="clear"/>
        <w:spacing w:lineRule="auto" w:line="240" w:before="0" w:after="0"/>
        <w:ind w:right="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приборы: </w:t>
      </w:r>
    </w:p>
    <w:p>
      <w:pPr>
        <w:pStyle w:val="Normal"/>
        <w:shd w:fill="FFFFFF" w:val="clear"/>
        <w:spacing w:lineRule="auto" w:line="240" w:before="0" w:after="0"/>
        <w:ind w:right="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уашь; палитра; цветные карандаши, восковые мелки; тушь, перья; акварель; цветная бумага, картон, ножницы клей; природный материал для аппликации; пластилин, глина;</w:t>
      </w:r>
    </w:p>
    <w:p>
      <w:pPr>
        <w:pStyle w:val="Normal"/>
        <w:shd w:fill="FFFFFF" w:val="clear"/>
        <w:spacing w:lineRule="auto" w:line="240" w:before="0" w:after="0"/>
        <w:ind w:right="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рительный ряд: репродукции с картин различных художников; подбор иллюстраций по темам программ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зыкальные и поэтические произведения, предлагаемые для вос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узыка: </w:t>
      </w:r>
      <w:r>
        <w:rPr>
          <w:rFonts w:cs="Times New Roman" w:ascii="Times New Roman" w:hAnsi="Times New Roman"/>
          <w:color w:val="000000"/>
          <w:sz w:val="28"/>
          <w:szCs w:val="28"/>
        </w:rPr>
        <w:t>«В полях» Р.М. Глиэра; «Фиалки» А. Скарлатти; «Ня</w:t>
        <w:softHyphen/>
        <w:t>нина сказка», «Баба-Яга» П.И. Чайковского; фрагменты из оперы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азка о царе Салтане» (ария Царевны-Лебеди) Н. 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мского-Корсакова; «Жук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. П. Мусоргского, фрагменты из оперы «Бо</w:t>
        <w:softHyphen/>
        <w:t xml:space="preserve">рис Годунов» (народные мелодии); ноктюрны Ф. Шопена. 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эзия: </w:t>
      </w:r>
      <w:r>
        <w:rPr>
          <w:rFonts w:cs="Times New Roman" w:ascii="Times New Roman" w:hAnsi="Times New Roman"/>
          <w:color w:val="000000"/>
          <w:sz w:val="28"/>
          <w:szCs w:val="28"/>
        </w:rPr>
        <w:t>Ф. И. Тютчев «Зима недаром злится», А. Н. Майков «Весна», А. А. Фет «Весенний дождь», В.Ф. Боков «Дождичек ут</w:t>
        <w:softHyphen/>
        <w:t>ром», И.З. Суриков «Детство», С. Есенин «Береза»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8:00Z</dcterms:created>
  <dc:creator>Любовь</dc:creator>
  <dc:description/>
  <cp:keywords/>
  <dc:language>en-US</dc:language>
  <cp:lastModifiedBy>Admin</cp:lastModifiedBy>
  <cp:lastPrinted>2012-09-16T17:12:00Z</cp:lastPrinted>
  <dcterms:modified xsi:type="dcterms:W3CDTF">2012-09-16T15:02:00Z</dcterms:modified>
  <cp:revision>6</cp:revision>
  <dc:subject/>
  <dc:title/>
</cp:coreProperties>
</file>