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310»  Фрунзенского района, Санкт-Петербург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о»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509"/>
        <w:gridCol w:w="36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 ___ от «__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20___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__»_____________20___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 №_____________от «__»______________20___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му искусств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 xml:space="preserve">4 класс КРН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Учитель: 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каева И.Ю.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______</w:t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____</w:t>
      </w:r>
      <w:r>
        <w:rPr>
          <w:bCs/>
          <w:sz w:val="28"/>
          <w:szCs w:val="28"/>
        </w:rPr>
        <w:t>»__________2012 г.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ЖЕРЖАНИЕ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……………………………………………………………...3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матическое планирование………………………………………………………..8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лендарно – тематический план…………………………………………………..9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 – методический комплект………………………………………………….12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Список литературы………………………………………………………………..….13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ПОЯСНИТЕЛЬНАЯ  ЗАПИСКА    </w:t>
        <w:b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для 4 класса (авторы Кузин В.С., Кубышкина Э.И.).  </w:t>
      </w:r>
      <w:r>
        <w:rPr>
          <w:b/>
          <w:sz w:val="28"/>
          <w:szCs w:val="28"/>
        </w:rPr>
        <w:t xml:space="preserve">Данная программа будет реализовыватьс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е КРН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а, скульптура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я изобразительного искусства, так и непосредственно художественную деятельность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 xml:space="preserve">Данная программа учитывает особенности детей с ОВЗ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осприятия выражается в затруднении построения целостного образа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 xml:space="preserve">У детей с ОВ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классов КРН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Normal"/>
        <w:suppressAutoHyphens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систематическое развитие художественн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 школь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а и аппликац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ых способностей школьников, их воображения, пространственных представлений, творческой актив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уровня художественной образованности школьников — расширение круга знаний об искусстве, развитие умений и навыков изобразительной деятельности, художественно-образного восприят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интереса и любви к искусству; формирование художественно-творческой активности школьни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троит обучение  детей с ОВЗ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на основе принципа коррекционно-развивающей направленности  учебно-воспитательного процесса</w:t>
      </w:r>
      <w:r>
        <w:rPr>
          <w:sz w:val="28"/>
          <w:szCs w:val="28"/>
        </w:rPr>
        <w:t>. Это означает, что учебный материал учитывает особенности детей, на каждом уроке включаются задания, обеспечивающие восприятие учебного материал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Методы и формы через которые будет реализована програм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интересе, на успехе, на доверии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одержания, очищение от сложности подробностей и многообразия учебного материала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одключение слуха, зрения, моторики, памяти и логического мышления в процессе восприятия материала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орных сигналов (ориентировочной основы действий)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пределений по установленному образцу, применение алгоритмов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бучение, диалогические методики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ые упражнения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темпа с позиции полного усвоения.</w:t>
      </w:r>
    </w:p>
    <w:p>
      <w:pPr>
        <w:pStyle w:val="Normal"/>
        <w:suppressAutoHyphens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основу программы положе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ёт тщательного отбора и систематизации картин, отвечающих принципу доступности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межпредметных связей (чтение, русский язык, музыка, труд, окружающий мир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содержание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держание рабочи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 в классе КР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ладшими школьниками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  <w:r>
        <w:rPr>
          <w:bCs/>
          <w:sz w:val="28"/>
          <w:szCs w:val="28"/>
        </w:rPr>
        <w:t xml:space="preserve"> Рабочей программой по изобразительному искусству в 4 классе предусмотрены три основных вида  художественной деятельност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</w:rPr>
        <w:t>Основными</w:t>
      </w:r>
      <w:r>
        <w:rPr>
          <w:b/>
          <w:bCs/>
          <w:i/>
          <w:sz w:val="28"/>
          <w:szCs w:val="28"/>
        </w:rPr>
        <w:t xml:space="preserve"> направлениями в художественной деятельности являются</w:t>
      </w:r>
      <w:r>
        <w:rPr>
          <w:bCs/>
          <w:sz w:val="28"/>
          <w:szCs w:val="28"/>
        </w:rPr>
        <w:t xml:space="preserve">: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28"/>
          <w:szCs w:val="28"/>
          <w:u w:val="single"/>
        </w:rPr>
        <w:t>Изобразительная деятельность</w:t>
      </w:r>
      <w:r>
        <w:rPr>
          <w:bCs/>
          <w:sz w:val="28"/>
          <w:szCs w:val="28"/>
        </w:rPr>
        <w:t xml:space="preserve"> (рисование с натуры и рисование на темы – живопись, графика) – 19 часов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28"/>
          <w:szCs w:val="28"/>
          <w:u w:val="single"/>
        </w:rPr>
        <w:t>Декоративно-прикладная деятельность</w:t>
      </w:r>
      <w:r>
        <w:rPr>
          <w:bCs/>
          <w:sz w:val="28"/>
          <w:szCs w:val="28"/>
        </w:rPr>
        <w:t xml:space="preserve">  (декоративная работа – орнаменты, росписи, эскизы оформления изделий и дизайн) – 7 часов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28"/>
          <w:szCs w:val="28"/>
          <w:u w:val="single"/>
        </w:rPr>
        <w:t>Художественно-конструктивная деятельность</w:t>
      </w:r>
      <w:r>
        <w:rPr>
          <w:bCs/>
          <w:sz w:val="28"/>
          <w:szCs w:val="28"/>
        </w:rPr>
        <w:t xml:space="preserve">  (бумагопластика, лепка, архитектура) – 4 час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</w:t>
      </w:r>
      <w:r>
        <w:rPr>
          <w:sz w:val="28"/>
          <w:szCs w:val="28"/>
        </w:rPr>
        <w:t>виды</w:t>
      </w:r>
      <w:r>
        <w:rPr>
          <w:bCs/>
          <w:sz w:val="28"/>
          <w:szCs w:val="28"/>
        </w:rPr>
        <w:t xml:space="preserve">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художественной деятельности  по направлениям по предмету изобразительное искусство</w:t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Изобразительная деятельность </w:t>
      </w:r>
      <w:r>
        <w:rPr>
          <w:sz w:val="28"/>
          <w:szCs w:val="2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Декоративно-прикладная деятельность</w:t>
      </w:r>
      <w:r>
        <w:rPr>
          <w:sz w:val="28"/>
          <w:szCs w:val="2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 радость созидания и приобретенного опыта, получают удовольствие от использования собственных изделий. Также этот процесс стимулирует художественные и творческие         тала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Художественно-конструктивная деятельность </w:t>
      </w:r>
      <w:r>
        <w:rPr>
          <w:sz w:val="28"/>
          <w:szCs w:val="28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федеральном базисном учебном плане на изучение «Изобразительного искусства» в 4 классе отводится 1 час в неделю (</w:t>
      </w:r>
      <w:r>
        <w:rPr>
          <w:b/>
          <w:sz w:val="28"/>
          <w:szCs w:val="28"/>
        </w:rPr>
        <w:t>34 часа в год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я индивидуаль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1 четверть «В мире изобразительного искусства. Часть 1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2 четверть «В мире изобразительного искусства. Часть 2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3 четверть «Мы любим смотреть картины и рисовать. Часть 1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4 четверть «Мы любим смотреть картины и рисовать. Часть 2»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tabs>
          <w:tab w:val="left" w:pos="360" w:leader="none"/>
          <w:tab w:val="left" w:pos="72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Требования к уровню подготовки учащихся,  оканчивающих 4 класс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 результате изучения изобразительного искусства ученик должен знать и понимать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анры и виды произведений изобразительного искус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ные центры народных художественных ремёсел Ро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художественные музеи России;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и составные, тёплые и холодные ц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художественные материалы (гуашь, цветные карандаши, акварель, бумаг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е;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твор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опыта восприятия произведений изобразительного искус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34 часа  (из расчета 1 час в неделю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с натуры (рисунок, живо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 (компози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 ПЛАНИРОВАНИЕ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4"/>
        <w:gridCol w:w="16"/>
        <w:gridCol w:w="3820"/>
        <w:gridCol w:w="8"/>
        <w:gridCol w:w="2900"/>
        <w:gridCol w:w="1644"/>
        <w:gridCol w:w="1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(что пройдено на уроке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(пример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изобразительного искус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9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 в творчестве русских художни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спектива. </w:t>
            </w:r>
            <w:r>
              <w:rPr>
                <w:color w:val="000000"/>
                <w:sz w:val="28"/>
                <w:szCs w:val="28"/>
              </w:rPr>
              <w:t>Цветовой кру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изобразительного искусства. Пейзаж, его виды. И.Остроухов «Золотая осень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, сельский или городской пейзаж (по выбору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ерспективы  (Линейная перспектива: линия горизонта, точка схода. Фронтальная линейная перспектива Угловая перспектива). Законы перспективы. Планы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, «Мой дво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. Приемы изображения цилиндра, шара) Натюрморты А. Матисса, К.Корови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из фруктов и овощ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горизонта (три уровня (плоскости).  Воздушная перспектива.  Натюрморт в произведениях П. Пикассо.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Натюрморт: кувшин и яблоко или ваза с ябло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 фигуры человека. Скульптура и скульпторы. Портреты и памятники (Н. Никитин, Б. Растрелли, Э. Фальконе) Рисунки А. Дейнеки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– героя русских сказ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человека. Наброски и зарисовки фигуры человека (А. Матисс, В. Серов)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фигуры человек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и скульпторы. Монументальное искусство. (Мозаика. Скульптора. Летний сад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Сочетание оттенков цвета, колорит в произведениях И.Остроухова, И.Левитан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заичного панно: «Осенняя симфония в лес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7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. Выразительные возможности графических материалов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б изобразительном искусст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озиционные закономерности. Трансформация листа бумаг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витан «Осень во дворе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тропин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формы предметов, передача перспективного сокращения объём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с на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 или шкатул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еров,  П. Федотов.  Портреты писателей. Натура, развитие зрительных впечатлений и представлений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с на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 живописные  упражнения - автопортр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сочетание цветов, тоновые и цветовые контрасты. Художники - анималисты (Е. Лансере, Н. Сверчков П. Соколов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и птиц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стительности в древнерусской живописи. Цветовая и пространственная композиция в произведениях народного искусств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ая рабо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ухонной разделочной до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. Фрагменты украшения фасадов зданий, предметов быта, лепнин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ной пряник или щит воин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любим смотреть картины и рисова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10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мастерской художника» Архип Куинджи - мастер изображения света и цвета в живопис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Взаимосвязь литературы, музыки, театра и изобразительного </w:t>
            </w:r>
            <w:r>
              <w:rPr>
                <w:color w:val="000000"/>
                <w:sz w:val="28"/>
                <w:szCs w:val="28"/>
              </w:rPr>
              <w:t>искусства</w:t>
            </w:r>
            <w:r>
              <w:rPr>
                <w:sz w:val="28"/>
                <w:szCs w:val="28"/>
              </w:rPr>
              <w:t>. Теневой театр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Рисование с натуры </w:t>
            </w:r>
            <w:r>
              <w:rPr>
                <w:sz w:val="28"/>
                <w:szCs w:val="28"/>
              </w:rPr>
              <w:t>и по представлению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. Городской и индустриальный пейзажи. Явления действительности в рисунках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ер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. Линейная и воздушная перспектив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«Морозк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удожественная резьба по дереву. Украшение предметов быт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казочного стульчика (стульчик-птица, стульчик-зверь и т.п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рнаменты народов России и мира. Художественные росписи Русского Сев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элементы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лепной свистульки в виде п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народное творчество в декоративно-прикладном искусстве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ял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и круг в перспективе. Композиция. Светотень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и мяч (каранда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цвета от расположения предмета в пространстве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простой форм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нструкции, формы, пространственного положения предмет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9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 в произведениях художнико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Архитектура. Московский Кремль – жемчужина мировой архитектур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 картин А. М. Васнецова «Московский Кремль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е сооружение или его фрагменты: стены, башни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жанр.  Жизнь деревни в картинах Аркадия Пластов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. Традиции Палеха. Палатное письмо. Иконопись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народных сказ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 в творчестве К.Корови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 амариллис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ереработка формы и цвета реальных объектов (листьев, цветов, бабочек). Павловопосадский платок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оч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, как разновидность художественного творчества в нашей жизни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для моей комн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, символ, декоративный элемент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грушки «Весёлая карусель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. Викторина (или экскурсия в художественный музей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ервный уро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опластика – изготовление карусел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узин В. С., Кубышкина Э. И. Изобразительное искусство. 4 кл.: учеб. для общеобразоват. учреждений.– М.: Дрофа, 2006. – 125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ин В. С. Рабочая тетрадь к учебнику «Изобразительное искусство, 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ля учащихся</w:t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зин, Э. И. Кубышкина  учебник « Изобразительное искусство 4 класс» ООО « Дрофа» 2002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зин, Э. И. Кубышкина  учебник « Изобразительное искусство 4 класс» ООО « Дрофа», 2002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Доля « Изобразительное искусство 4 класс поурочные планы по программе В. С. Кузина» Волгоград «Учитель», 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0:00Z</dcterms:created>
  <dc:creator>1</dc:creator>
  <dc:description/>
  <cp:keywords/>
  <dc:language>en-US</dc:language>
  <cp:lastModifiedBy>user</cp:lastModifiedBy>
  <cp:lastPrinted>2012-10-01T11:42:00Z</cp:lastPrinted>
  <dcterms:modified xsi:type="dcterms:W3CDTF">2012-10-01T07:43:00Z</dcterms:modified>
  <cp:revision>3</cp:revision>
  <dc:subject/>
  <dc:title>МОУ средняя общеобразовательная школа № …</dc:title>
</cp:coreProperties>
</file>