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гатский лице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11"/>
      </w:tblGrid>
      <w:tr>
        <w:trPr/>
        <w:tc>
          <w:tcPr>
            <w:tcW w:w="60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 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</w:tc>
        <w:tc>
          <w:tcPr>
            <w:tcW w:w="4511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 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Шипулина О.Ю.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 МКОУ «Саргатский лицей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Саргатское, 201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 Р</w:t>
      </w:r>
      <w:r>
        <w:rPr>
          <w:rFonts w:cs="Times New Roman" w:ascii="Times New Roman" w:hAnsi="Times New Roman"/>
          <w:bCs/>
          <w:sz w:val="24"/>
          <w:szCs w:val="24"/>
        </w:rPr>
        <w:t>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9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  <w:bookmarkStart w:id="0" w:name="bookmark0"/>
      <w:bookmarkStart w:id="1" w:name="bookmark0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2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ab/>
        <w:t xml:space="preserve">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в жизни человека - 35 ча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9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 и народно-праздничными обряд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 куклы; б) украшение крупных форм крестьянской одежды (рубаха, душегрея, сарафан) нарядным орнамен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8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  При изучении 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 керамики. Истоки и современное развитие промыс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13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/>
        </w:rPr>
        <w:t>-14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а  Искусство  керамики. Истоки и современное развитие про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гончарного промысла. Своеобразие формы и декора керамики. Слияние промысла с художественной промышленностью. Природные мотивы в изделиях  мастеров. Сочетание мазка-пятна с тонкой прямой волнистой, спиралевидной лин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 роспис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ластилин, банка, сте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10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Ом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Ом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22-23 </w:t>
      </w:r>
      <w:r>
        <w:rPr>
          <w:rFonts w:cs="Times New Roman" w:ascii="Times New Roman" w:hAnsi="Times New Roman"/>
          <w:i/>
          <w:sz w:val="24"/>
          <w:szCs w:val="24"/>
        </w:rPr>
        <w:t>тема. Одежда «говорит» о челов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ногообразие культур народов России. Культура каждого народа неповторима. 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 xml:space="preserve">ти, чрезмерной декоративности в декоративно-прикладн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олнение эскиза костюма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ысших и низших сословий общества в технике «коллаж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тема. О чём рассказывают нам гербы и эмбле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евняя Русь. Народы Сибири.</w:t>
      </w:r>
      <w:r>
        <w:rPr>
          <w:rFonts w:eastAsia="Calibri"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, в том числе и гербов Омска и городов  Омской области. История их создания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ов Омска и Омской области (коллективная рабо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местных народных и религиозных праздников.</w:t>
      </w:r>
      <w:r>
        <w:rPr>
          <w:rFonts w:cs="Times New Roman" w:ascii="Times New Roman" w:hAnsi="Times New Roman"/>
          <w:sz w:val="24"/>
          <w:szCs w:val="24"/>
        </w:rPr>
        <w:t xml:space="preserve"> Итоговая игра-викторина с привлечением учебно-творческих работ, про</w:t>
        <w:softHyphen/>
        <w:t xml:space="preserve">изведений декоративно 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8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мозаичное панно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строительства культовых сооружений (района, города, области, страны)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4-35 тема. Создание декоративной композиции «Здравствуй, лето!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по предмету «Изобразительное искусств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:  проект. – 2-е изд. - М.Просвещение, 2011. – 176с. – (Стандарты второго покол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устных индивидуальных и фронтальных ответ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система оценки творческой работ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ст по изобразительному искусству для 5 класс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 5 класс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9"/>
        <w:ind w:left="72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изобразительному искусству в 5 классе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года: «Декоративно-прикладное искусство в жизни человека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6"/>
        <w:gridCol w:w="709"/>
        <w:gridCol w:w="1133"/>
        <w:gridCol w:w="850"/>
        <w:gridCol w:w="3820"/>
        <w:gridCol w:w="3111"/>
        <w:gridCol w:w="1257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я земледельц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ранство русской изб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декоративного убранства изб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нципы декоративного обобщения в изображен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авнивать и называть</w:t>
            </w:r>
            <w:r>
              <w:rPr>
                <w:rFonts w:cs="Times New Roman" w:ascii="Times New Roman" w:hAnsi="Times New Roman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сознать и объяснять</w:t>
            </w:r>
            <w:r>
              <w:rPr>
                <w:rFonts w:cs="Times New Roman" w:ascii="Times New Roman" w:hAnsi="Times New Roman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</w:rPr>
              <w:t>Сравнивать, сопоставлять</w:t>
            </w:r>
            <w:r>
              <w:rPr>
                <w:rFonts w:cs="Times New Roman" w:ascii="Times New Roman" w:hAnsi="Times New Roman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</w:rPr>
              <w:t>зображать</w:t>
            </w:r>
            <w:r>
              <w:rPr>
                <w:rFonts w:cs="Times New Roman" w:ascii="Times New Roman" w:hAnsi="Times New Roman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 и понимать</w:t>
            </w:r>
            <w:r>
              <w:rPr>
                <w:rFonts w:cs="Times New Roman" w:ascii="Times New Roman" w:hAnsi="Times New Roman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амостоятельные варианты орнаментального построения вышивки с опорой на народную традиц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нимать и анализировать</w:t>
            </w:r>
            <w:r>
              <w:rPr>
                <w:rFonts w:cs="Times New Roman" w:ascii="Times New Roman" w:hAnsi="Times New Roman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бщее и особенное в образах народной праздничной одежды разных регионов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бор материала по те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 (8 часов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о материалов, формы и декора, конструктивных изобразительных элементов в произведениях народных промыслов.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азмышлять, рассужда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</w:rPr>
              <w:t>Сравнивать, оценивать</w:t>
            </w:r>
            <w:r>
              <w:rPr>
                <w:rFonts w:cs="Times New Roman" w:ascii="Times New Roman" w:hAnsi="Times New Roman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</w:rPr>
              <w:t>Распознавать и называть</w:t>
            </w:r>
            <w:r>
              <w:rPr>
                <w:rFonts w:cs="Times New Roman" w:ascii="Times New Roman" w:hAnsi="Times New Roman"/>
              </w:rPr>
              <w:t xml:space="preserve"> игрушки ведущих народных художественных промысл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емами создания выразительной формы в опоре на народные традиции игрушки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матери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гжельского кистевого мазка - «мазка с тенями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128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традиции Городц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ям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</w:t>
            </w:r>
            <w:r>
              <w:rPr>
                <w:rFonts w:cs="Times New Roman" w:ascii="Times New Roman" w:hAnsi="Times New Roman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динство формы и декора в изделиях мастер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основные приемы жостовского письм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современной керамике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и современное развитие промысл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 керами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традиционные цвета гончарных промыслов Росс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взаимосвязь конструктивных, декоративных и изобразительных элементов, единство формы и декора в изделия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ручного декорирования (налепы) на основе традиций гончарных изделий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с использованием древнейших знаков-символов, используемых в декоре гончарных изделий России</w:t>
            </w:r>
            <w:r>
              <w:rPr/>
              <w:t>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езентации выставочных рабо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УП века.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Выявлять и объяснять</w:t>
            </w:r>
            <w:r>
              <w:rPr>
                <w:rFonts w:cs="Times New Roman" w:ascii="Times New Roman" w:hAnsi="Times New Roman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м эстетическую оценк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иллюстративный материа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«говорит» о человек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ногообразие культур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ссии. Культура каждого народа неповторима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о многообразии форм и декора в одежде народов Древней Греции, Древнего Рима, Китая, России и у людей разных сословий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>стве; соотносить облик дома со стилем одеж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об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 иллюстративный материал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ся 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обрать информацию о гербах Омской област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чём рассказывают нам гербы и эмбл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к все начиналось. Древняя Русь. Народ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бир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пределять, называть</w:t>
            </w:r>
            <w:r>
              <w:rPr>
                <w:rFonts w:cs="Times New Roman" w:ascii="Times New Roman" w:hAnsi="Times New Roman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 Омска и Омской област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обенности м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родных и религиозных праздников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стюм, его образный строй с владельце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ести диалог </w:t>
            </w:r>
            <w:r>
              <w:rPr>
                <w:rFonts w:cs="Times New Roman" w:ascii="Times New Roman" w:hAnsi="Times New Roman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8 часов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</w:t>
              <w:softHyphen/>
              <w:t>тик и многое другое). Новые черты современного искусства. Выставочное и массовое декоративно-приклад</w:t>
              <w:softHyphen/>
              <w:t xml:space="preserve">ное искусство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</w:t>
              <w:softHyphen/>
              <w:t>ти, ансамблевому единству предметов, полному раскрытию творческой индивидуальности. Смелое экспери</w:t>
              <w:softHyphen/>
              <w:t xml:space="preserve">ментирование с материалом, формой, цветом, фактурой. 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в конкретном материале - от замысла до воплощения.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аходить и определять</w:t>
            </w:r>
            <w:r>
              <w:rPr>
                <w:rFonts w:cs="Times New Roman" w:ascii="Times New Roman" w:hAnsi="Times New Roman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обенности строительства культовых сооружений (района, города, области, страны)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сства (мозаичное панно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е чувст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бот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8:00Z</dcterms:created>
  <dc:creator>Admin</dc:creator>
  <dc:description/>
  <cp:keywords/>
  <dc:language>en-US</dc:language>
  <cp:lastModifiedBy>Оксана</cp:lastModifiedBy>
  <cp:lastPrinted>2013-03-18T18:38:00Z</cp:lastPrinted>
  <dcterms:modified xsi:type="dcterms:W3CDTF">2013-08-01T10:31:00Z</dcterms:modified>
  <cp:revision>54</cp:revision>
  <dc:subject/>
  <dc:title/>
</cp:coreProperties>
</file>