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тему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имуляция развития речи и коррекция координации движений и речи посредством логоритмических упражнени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ритмика - это система двигательных упражнений, в которых различные движ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четаются с произнесением специального речевого материала. Это форма активной </w:t>
      </w:r>
      <w:r>
        <w:rPr>
          <w:rFonts w:cs="Times New Roman" w:ascii="Times New Roman" w:hAnsi="Times New Roman"/>
          <w:sz w:val="24"/>
          <w:szCs w:val="24"/>
        </w:rPr>
        <w:t xml:space="preserve">терапии, преодоление речевого и сопутствующих нарушений путем развития и коррек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речевых и речевых психических функций и в конечном итоге адаптация человека к </w:t>
      </w:r>
      <w:r>
        <w:rPr>
          <w:rFonts w:cs="Times New Roman" w:ascii="Times New Roman" w:hAnsi="Times New Roman"/>
          <w:sz w:val="24"/>
          <w:szCs w:val="24"/>
        </w:rPr>
        <w:t xml:space="preserve">условиям внешней и внутренней среды. Укрепляется костно-мышечный аппарат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вается дыхание, моторные, сенсорные функции, чувство равновесия, правильная осанка, походка, грация движений. Чем выше двигательная активность ребенка, тем </w:t>
      </w:r>
      <w:r>
        <w:rPr>
          <w:rFonts w:cs="Times New Roman" w:ascii="Times New Roman" w:hAnsi="Times New Roman"/>
          <w:sz w:val="24"/>
          <w:szCs w:val="24"/>
        </w:rPr>
        <w:t xml:space="preserve">лучше развивается его речь. С другой стороны, формирование движений происходит при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и речи. Речь является одним из основных элементов в двигательно-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нных упражнениях. Ритм речи, особенно ритм стихов, поговорок, пословиц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ствует развитию координации, общей и тонкой произвольной моторики. С помощью стихотворной ритмической речи вырабатывается правильный темп речи, ритм </w:t>
      </w:r>
      <w:r>
        <w:rPr>
          <w:rFonts w:cs="Times New Roman" w:ascii="Times New Roman" w:hAnsi="Times New Roman"/>
          <w:sz w:val="24"/>
          <w:szCs w:val="24"/>
        </w:rPr>
        <w:t>дыхания, развиваются речевой слух, речевая памя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ь метода заключается в том, что в двигательные задания включается речевой материал, над качеством которого призвана работать логопедическая ритмика, музыка не просто сопровождает движение, а является его руководящим началом. Под влиянием регулярных логоритмических занятий у детей происходит положительная </w:t>
      </w:r>
      <w:r>
        <w:rPr>
          <w:rFonts w:cs="Times New Roman" w:ascii="Times New Roman" w:hAnsi="Times New Roman"/>
          <w:sz w:val="24"/>
          <w:szCs w:val="24"/>
        </w:rPr>
        <w:t xml:space="preserve">перестройка сердечно-сосудистой, дыхательной, двигательной, сенсорной, речедвигательной, и других систем, а также воспитание эмоционально- волевых качеств </w:t>
      </w:r>
      <w:r>
        <w:rPr>
          <w:rFonts w:cs="Times New Roman" w:ascii="Times New Roman" w:hAnsi="Times New Roman"/>
          <w:spacing w:val="-8"/>
          <w:sz w:val="24"/>
          <w:szCs w:val="24"/>
        </w:rPr>
        <w:t>личност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огоритмических занятий включает в себя развитие памяти, внимания, оптико-пространственных функций, слуховых функций, двигательной сферы, ручной моторики, артикуляционной моторики, речевой функциональной системы, звукопроизношения. В занятия включаются пальчиковые игры или массаж пальцев, гимнастика для глаз, различные виды ходьбы и бега под музыку, стихотворения, сопровождаемые движениями, логопедическая гимнастика, мимические упражнения, 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кже могут быть упражнения на релаксацию под музыку, чистоговорки, речевые и </w:t>
      </w:r>
      <w:r>
        <w:rPr>
          <w:rFonts w:cs="Times New Roman" w:ascii="Times New Roman" w:hAnsi="Times New Roman"/>
          <w:spacing w:val="-7"/>
          <w:sz w:val="24"/>
          <w:szCs w:val="24"/>
        </w:rPr>
        <w:t>музыкальные игр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логоритмических занятий реализуются следующие задачи: уточнение артикуляции, развитие фонематического восприятия, расширение лексического запаса, </w:t>
      </w:r>
      <w:r>
        <w:rPr>
          <w:rFonts w:cs="Times New Roman" w:ascii="Times New Roman" w:hAnsi="Times New Roman"/>
          <w:sz w:val="24"/>
          <w:szCs w:val="24"/>
        </w:rPr>
        <w:t xml:space="preserve">развитие слухового внимания и двигательной памяти, совершенствование общей и мелкой моторики, выработка четких, координированных движений во взаимосвязи с речью, </w:t>
      </w:r>
      <w:r>
        <w:rPr>
          <w:rFonts w:cs="Times New Roman" w:ascii="Times New Roman" w:hAnsi="Times New Roman"/>
          <w:spacing w:val="-5"/>
          <w:sz w:val="24"/>
          <w:szCs w:val="24"/>
        </w:rPr>
        <w:t>творческой фантазии и воображени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огопедическая ритмика занимает особое место в системе комплексного метода </w:t>
      </w:r>
      <w:r>
        <w:rPr>
          <w:rFonts w:cs="Times New Roman" w:ascii="Times New Roman" w:hAnsi="Times New Roman"/>
          <w:sz w:val="24"/>
          <w:szCs w:val="24"/>
        </w:rPr>
        <w:t>коррекционной работы и служит цели нормализации двигательных функций и речи, в том числе дыхания, голоса, ритма, темпа и мелодико-интонационной стороны реч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 детей при ряде речевых нарушений отмечается выраженная в разной степени </w:t>
      </w:r>
      <w:r>
        <w:rPr>
          <w:rFonts w:cs="Times New Roman" w:ascii="Times New Roman" w:hAnsi="Times New Roman"/>
          <w:sz w:val="24"/>
          <w:szCs w:val="24"/>
        </w:rPr>
        <w:t>общая моторная недостаточность, а также отклонения в развитии движений пальцев рук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Ученые , которые изучают деятельность детского головного мозга, психику детей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становили, что уровень развития речи детей в прямой зависимости от степен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формированности тонких движений пальцев рук. "Развивая систему движений, мы </w:t>
      </w:r>
      <w:r>
        <w:rPr>
          <w:rFonts w:cs="Times New Roman" w:ascii="Times New Roman" w:hAnsi="Times New Roman"/>
          <w:spacing w:val="1"/>
          <w:sz w:val="24"/>
          <w:szCs w:val="24"/>
        </w:rPr>
        <w:t>влияем на психические процессы" -отмечал А.В.Запорожец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сли развитие движений пальцев соответствует возрасту, то и речевое развитие находи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пределах нормы. Если же развитие движений пальцев отстает, то задерживается и </w:t>
      </w:r>
      <w:r>
        <w:rPr>
          <w:rFonts w:cs="Times New Roman" w:ascii="Times New Roman" w:hAnsi="Times New Roman"/>
          <w:spacing w:val="2"/>
          <w:sz w:val="24"/>
          <w:szCs w:val="24"/>
        </w:rPr>
        <w:t>речевое развитие, хотя общая моторика при этом может быть нормальн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ля совершенствования органов артикуляции, применяют специальные движения для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мышц лица, губ, языка, нижней челюсти, мягкого неба. Например, "Удивись"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"Огорчились", "Горький лук", "Веселимся", "Разбилась кукла", "Мама пришла"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Артикуляционные упражнения сочетаю с речевым сопровождением, наприме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"Подражаю я слонуб губы хоботком тяну"," Вот понравится лягушкам: тянем губы прямо 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шкам!", "Маятник"(тик-так с движениями рук, руки развести в стороны и пропеть звук </w:t>
      </w:r>
      <w:r>
        <w:rPr>
          <w:rFonts w:cs="Times New Roman" w:ascii="Times New Roman" w:hAnsi="Times New Roman"/>
          <w:spacing w:val="1"/>
          <w:sz w:val="24"/>
          <w:szCs w:val="24"/>
        </w:rPr>
        <w:t>"А", соединить руки перед собой в форме обруча - звук "О"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автоматизации поставленных звуков в слогах и словах применяют специальны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упражнения и игры со стихотворными текстами. Стихотворная форма помога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школьникам легче преодолеть трудности произношения звуко-слоговых сочетаний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Использую считалки, в которых каждый ритмический акцент сопровожда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вижениями руки. Работая по теме "Деление слов на слоги", применяю следующ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пражнения "Угадай, какое слово я задумала"! количество хлопков соотнести с числом </w:t>
      </w:r>
      <w:r>
        <w:rPr>
          <w:rFonts w:cs="Times New Roman" w:ascii="Times New Roman" w:hAnsi="Times New Roman"/>
          <w:spacing w:val="-1"/>
          <w:sz w:val="24"/>
          <w:szCs w:val="24"/>
        </w:rPr>
        <w:t>слогов); самостоятельно отхлопать слово, отстучать на столе, отметить взмахами ру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е логоритмические задания служат целям коррекции речи, движения и личности детей </w:t>
      </w:r>
      <w:r>
        <w:rPr>
          <w:rFonts w:cs="Times New Roman" w:ascii="Times New Roman" w:hAnsi="Times New Roman"/>
          <w:sz w:val="24"/>
          <w:szCs w:val="24"/>
        </w:rPr>
        <w:t xml:space="preserve">в целом. Отсюда большое значение придается логоритмической работе с детьми там, где </w:t>
      </w:r>
      <w:r>
        <w:rPr>
          <w:rFonts w:cs="Times New Roman" w:ascii="Times New Roman" w:hAnsi="Times New Roman"/>
          <w:spacing w:val="-1"/>
          <w:sz w:val="24"/>
          <w:szCs w:val="24"/>
        </w:rPr>
        <w:t>отмечаются различные нарушения реч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знакомимся с некоторыми из ни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Упражнения на развитие внимания и памяти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азвитие слухового внима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Солнце или дождик. </w:t>
      </w:r>
      <w:r>
        <w:rPr>
          <w:rFonts w:cs="Times New Roman" w:ascii="Times New Roman" w:hAnsi="Times New Roman"/>
          <w:spacing w:val="4"/>
          <w:sz w:val="24"/>
          <w:szCs w:val="24"/>
        </w:rPr>
        <w:t>Взрослый говорит ребенку, что они сейчас пойдут на</w:t>
        <w:br/>
      </w:r>
      <w:r>
        <w:rPr>
          <w:rFonts w:cs="Times New Roman" w:ascii="Times New Roman" w:hAnsi="Times New Roman"/>
          <w:spacing w:val="11"/>
          <w:sz w:val="24"/>
          <w:szCs w:val="24"/>
        </w:rPr>
        <w:t>прогулку. Погода хорошая и светит Солнышко (при этом взрослый звенит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бубном). Затем взрослый говорит, что пошел дождь (при этом он ударяет в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бубен и просит ребенка подбежать к нему - спрятаться от дождя). Взрослый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объясняет   малышу,   что   тот   должен   внимательно   слушать   бубен   и   в</w:t>
        <w:br/>
        <w:t>соответствии с его звуками «гулять» или «прятаться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говор шепотом. </w:t>
      </w:r>
      <w:r>
        <w:rPr>
          <w:rFonts w:cs="Times New Roman" w:ascii="Times New Roman" w:hAnsi="Times New Roman"/>
          <w:sz w:val="24"/>
          <w:szCs w:val="24"/>
        </w:rPr>
        <w:t>Суть заключается в том, чтобы ребенок, находясь от вас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асстоянии </w:t>
      </w:r>
      <w:r>
        <w:rPr>
          <w:rFonts w:cs="Times New Roman" w:ascii="Times New Roman" w:hAnsi="Times New Roman"/>
          <w:spacing w:val="59"/>
          <w:sz w:val="24"/>
          <w:szCs w:val="24"/>
        </w:rPr>
        <w:t>2-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етров, услышал и понял то, что вы произносите шепотом</w:t>
        <w:br/>
      </w:r>
      <w:r>
        <w:rPr>
          <w:rFonts w:cs="Times New Roman" w:ascii="Times New Roman" w:hAnsi="Times New Roman"/>
          <w:spacing w:val="10"/>
          <w:sz w:val="24"/>
          <w:szCs w:val="24"/>
        </w:rPr>
        <w:t>(например, можно попросить малыша принести игрушку). При этом важн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ледить, чтобы слова произносились четк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Посмотрим, кто говорит. </w:t>
      </w:r>
      <w:r>
        <w:rPr>
          <w:rFonts w:cs="Times New Roman" w:ascii="Times New Roman" w:hAnsi="Times New Roman"/>
          <w:spacing w:val="3"/>
          <w:sz w:val="24"/>
          <w:szCs w:val="24"/>
        </w:rPr>
        <w:t>Подготовьте для занятия изображения животных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и покажите ребенку, кто из них «как говорит». Затем изобразите «голос»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одного из животных, не указывая на картинку. Пусть ребенок угадает, какое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животное так «говорит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Слышим звон  и знаем,  где он.  </w:t>
      </w:r>
      <w:r>
        <w:rPr>
          <w:rFonts w:cs="Times New Roman" w:ascii="Times New Roman" w:hAnsi="Times New Roman"/>
          <w:spacing w:val="9"/>
          <w:sz w:val="24"/>
          <w:szCs w:val="24"/>
        </w:rPr>
        <w:t>Попросите  ребенка  закрыть глаза  и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позвоните в колокольчик. Ребенок должен повернуться лицом к тому месту,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откуда слышен звук и, не открывая глаз, рукой показать направле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Логопед называет ряд звуков. Дети должны хлопнуть в ладоши, есл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слышат тот звук С: А, У, И, Л', И, Т, К, С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Игра с мячо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Логопед предлагает каждому ребенку быть звуком С и «получить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подарок» - гласный звук {А, О, У, Ы, И). Далее, кидая ребенку мяч, он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зывает только гласный, а тот, возвращая мяч, называет слог со звуком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СА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О, СУ, СЫ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огопед читает стихотворение. Когда дети услышат слова со звуком Л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 они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звонят в колокольчики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адают, падают листья. В нашем саду листопад. Желтые, красные </w:t>
      </w:r>
      <w:r>
        <w:rPr>
          <w:rFonts w:cs="Times New Roman" w:ascii="Times New Roman" w:hAnsi="Times New Roman"/>
          <w:spacing w:val="-2"/>
          <w:sz w:val="24"/>
          <w:szCs w:val="24"/>
        </w:rPr>
        <w:t>листья. По ветру вьются, летя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пражнение на развитие речевого внима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Мы играли в хоккей, поломали все плюшки,</w:t>
        <w:br/>
        <w:t>Мама нам испекла очень вкусные клюшки.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Быстро мчался спортсмен, нажимал на медали,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 вручили ему за победу педал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едущий:   "Ребята,   кто   из   вас   больше   запомнит   звуков?   Я   буду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оизносить цепочку звуков, вы сначала внимательно ее послушайте, а затем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о моей команде повторите"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аем первую цепочку:  "А—О—У—Э". Затем ведущий просит повторить ее</w:t>
      </w:r>
      <w:r>
        <w:rPr>
          <w:rFonts w:cs="Times New Roman" w:ascii="Times New Roman" w:hAnsi="Times New Roman"/>
          <w:sz w:val="24"/>
          <w:szCs w:val="24"/>
        </w:rPr>
        <w:t xml:space="preserve"> одного из ребят. Если звуки произнесены верно, то цепочку звуков повторяе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хором вся группа. Если же была допущена ошибка, то ведущий просит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"Ребята, я  был невнимателен и прослушал.  Помогите мне,  пожалуйста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вторите звуки еще раз"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торая цепочка может выглядеть так: "У-А-Ы-И-Э-О". Работа с ней иде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 тому же алгоритм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 звуковые ряды вводятся вместе с гласными и согласные зву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мое  главное  -  постепенное   увеличение   объема  после  того,   как  в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дети легко справляются с предыдущим упражнение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едущий:   "Ребята,   вы  уже  знаете  все  звуки  и   буквы,  хорошо  и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оговариваете, быстро находите в книге. Сейчас я назову, как и в прошлой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игре, цепочку звуков. Слушайте внимательно, а затем по моей команде</w:t>
        <w:br/>
      </w:r>
      <w:r>
        <w:rPr>
          <w:rFonts w:cs="Times New Roman" w:ascii="Times New Roman" w:hAnsi="Times New Roman"/>
          <w:sz w:val="24"/>
          <w:szCs w:val="24"/>
        </w:rPr>
        <w:t>повторите. Но теперь, проговаривая звук, мы будем рисовать его букву (е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омик) перед собой (в вертикальном пространстве) так, как будто мы с вам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рисуем на листе белой бумаги"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ыстраиваем цепочку слогов. Работаем по тому же алгоритму. Цепочк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ожет быть, например, такой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А-НА-РА; ПА-НА-РА-К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А-НА-РА-КА-Д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этой работе очень важны фантазия и чувство юмора самого ведущего. Так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можно сказать, что это язык марсиан. Можно даже в них поиграть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вая возможность ребенку на более поздних этапах развивающей работ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амому придумать новый язык (цепочку слогов или звуков) - упражнени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"Галактическое собрание"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«Летает — не летает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адятся или становятся полукругом. Ведущий называет предметы. Есл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мет летает - дети поднимают руки. Если не летает - руки у дет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ущены. Ведущий может сознательно ошибаться, у многих ребят ру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произвольно, в силу подражания будут подниматься. Необходим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временно удерживаться и не поднимать рук, когда назван нелетающий </w:t>
      </w:r>
      <w:r>
        <w:rPr>
          <w:rFonts w:cs="Times New Roman" w:ascii="Times New Roman" w:hAnsi="Times New Roman"/>
          <w:spacing w:val="-7"/>
          <w:sz w:val="24"/>
          <w:szCs w:val="24"/>
        </w:rPr>
        <w:t>предмет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Наблюдательность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этой игре выявляются связи внимания и зрительной памяти. Детя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лагается по памяти подробно описать школьный двор, путь из дома в </w:t>
      </w:r>
      <w:r>
        <w:rPr>
          <w:rFonts w:cs="Times New Roman" w:ascii="Times New Roman" w:hAnsi="Times New Roman"/>
          <w:spacing w:val="-3"/>
          <w:sz w:val="24"/>
          <w:szCs w:val="24"/>
        </w:rPr>
        <w:t>школу - то, что они видели сотни раз. Такие описания младшие школьники делают устно, а их одноклассники дополняют пропущенные детал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Самый внимательный»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пражнение на развитие зрительного внимания, памяти. Участники должны встать полукругом и определить водящего. Водящий в течение нескольк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кунд старается запомнить порядок расположения игроков. Затем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е он отворачивается и называет порядок, в котором стоят товарищи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 месте водящего должны побывать все игроки по очереди. Стоит </w:t>
      </w:r>
      <w:r>
        <w:rPr>
          <w:rFonts w:cs="Times New Roman" w:ascii="Times New Roman" w:hAnsi="Times New Roman"/>
          <w:sz w:val="24"/>
          <w:szCs w:val="24"/>
        </w:rPr>
        <w:t>наградить тех, кто не ошибется аплодисментам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9) Где что был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ебенку показывают несколько предметов, лежащих на столе. Когда он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твернется, один из предметов убирают или переставляют. От ребенк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ребуется указать, что изменилось. Начинать следует с небольшого </w:t>
      </w:r>
      <w:r>
        <w:rPr>
          <w:rFonts w:cs="Times New Roman" w:ascii="Times New Roman" w:hAnsi="Times New Roman"/>
          <w:spacing w:val="6"/>
          <w:sz w:val="24"/>
          <w:szCs w:val="24"/>
        </w:rPr>
        <w:t>количества предметов, постепенно его увеличива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пражнения на развитие чувства ритма. Упражнения на развитие музыкального ритма и темпа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Ходьба под музыку, если темп ускоряется, дети идут быстрее или бегут, и </w:t>
      </w:r>
      <w:r>
        <w:rPr>
          <w:rFonts w:cs="Times New Roman" w:ascii="Times New Roman" w:hAnsi="Times New Roman"/>
          <w:sz w:val="24"/>
          <w:szCs w:val="24"/>
        </w:rPr>
        <w:t>наоборо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Учитель прохлопывает ритм, а дети должны его повтори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Чтобы долго дом стоял, чтобы прочным был он, надо аккуратно надо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аккуратно забить гвозди в доски, (дети сидят на полу скрестив ноги). Справа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тук! (Ударяют справа от себя) Слева тук! (Ударяют слева от себя) Вперед тук,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тук, тук! (Обоими кулаками стучат перед собой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ебенок сам отстукивает любой ритм, а другие дети его повторяю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Упражнения на развитие мелкой моторики. Пассивная гимнастика (массаж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ссаж выполняется одной рукой, другая рука придерживает массируем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ечность. Продолжительность массажа 3-5 минут; проводится несколько </w:t>
      </w:r>
      <w:r>
        <w:rPr>
          <w:rFonts w:cs="Times New Roman" w:ascii="Times New Roman" w:hAnsi="Times New Roman"/>
          <w:spacing w:val="-6"/>
          <w:sz w:val="24"/>
          <w:szCs w:val="24"/>
        </w:rPr>
        <w:t>раз в ден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ассаж включает в себя следующие типы движений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оглаживание: совершается в разных направления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тирание: отличается от поглаживания большей силой давления (рука н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скользит по коже, а сдвигает ее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вибрация:  нанесение частых ударов  кончиками  полусогнутых пальцев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(можно использовать вибромассажер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4. массаж с помощью специального мячика:  мячиком  нужно  соверш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движения по спирали от центра ладони к кончикам пальцев; практический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совет: мячик должен быть твердым, то есть не должен легко </w:t>
      </w:r>
      <w:r>
        <w:rPr>
          <w:rFonts w:cs="Times New Roman" w:ascii="Times New Roman" w:hAnsi="Times New Roman"/>
          <w:spacing w:val="4"/>
          <w:sz w:val="24"/>
          <w:szCs w:val="24"/>
        </w:rPr>
        <w:t>деформироваться (тогда воздействие будет максимальным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5. сгибание-разгибание пальцев: пальцы изначально сжаты в кулак; каждый палец по очереди разгибается и массируется со стороны ладони круговыми </w:t>
      </w:r>
      <w:r>
        <w:rPr>
          <w:rFonts w:cs="Times New Roman" w:ascii="Times New Roman" w:hAnsi="Times New Roman"/>
          <w:spacing w:val="7"/>
          <w:sz w:val="24"/>
          <w:szCs w:val="24"/>
        </w:rPr>
        <w:t>движениями от основания к кончик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альчиковые игр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уть занятия состоит в том, чтобы научить ребенка с помощью пальце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ать какие-то предметы или живых существ. При этом все движения пальцев должны объясняться малышу. Это поможет ребенку разобраться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ими понятиями, как «сверху, снизу, правый, левый» и так далее. Пос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го, как ребенок научится сам выполнять упражнения, можно попытаться разыграть сценки или небольшие сказки, распределив роли между собой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ебенком (например, встреча ёжика и зайчика в лесу). Вот неск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примеров таких упражнений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ареж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аша варежку надел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сжать пальцы в кулак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"Ой, куда я пальчик дела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ту пальчика, пропал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вой домишко не попал"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(все пальцы разжать, кроме большого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аша варежку снял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"Поглядите-ка, нашла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разогнуть оставшийся согнутым палец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щешь, ищешь - и найдешь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дравствуй, пальчик, как живешь?" (сжать пальцы в кулачок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Братц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четыре брата навстречу старшем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дравствуй, большак - говоря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дорово, Васька-указка, Гришка-сиротка,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Мишка-середка, да Крошка Тимош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(соединяют большой палец с другими пальцами по очереди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мок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двери висит замок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(соединить пальцы обеих рук в замок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то его открыть бы мог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(пальцы сцеплены в замок, руки тянутся в разные стороны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и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(не расцепляя пальцы, постучать ладонями друг о друга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тили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(покрутить сцепленные руки в запястьях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тяну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(пальцы сцеплены в замок, руки тянутся в разные стороны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л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расцепить пальцы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Упражнения на развитие речевого дыхан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ак выполнять упражнен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здух набирать через нос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лечи не поднимат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ох должен быть длительным и плавн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необходимо следить, за тем, чтобы не надувались щеки (для начала их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можно придерживать руками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ельзя много раз подряд повторять упражнения, так как это может привести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к головокруж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pacing w:val="7"/>
          <w:sz w:val="24"/>
          <w:szCs w:val="24"/>
        </w:rPr>
        <w:t>Скатать ватный шарик и поставить два кубика в качестве ворот.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Ребенок должен, дуя на шарик, загнать его в воро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ветряная  мельница.  </w:t>
      </w:r>
      <w:r>
        <w:rPr>
          <w:rFonts w:cs="Times New Roman" w:ascii="Times New Roman" w:hAnsi="Times New Roman"/>
          <w:spacing w:val="7"/>
          <w:sz w:val="24"/>
          <w:szCs w:val="24"/>
        </w:rPr>
        <w:t>Ребенок дует на лопасти  игрушки-вертушки  или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мельницы из песочного набо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снегопад.   </w:t>
      </w:r>
      <w:r>
        <w:rPr>
          <w:rFonts w:cs="Times New Roman" w:ascii="Times New Roman" w:hAnsi="Times New Roman"/>
          <w:spacing w:val="1"/>
          <w:sz w:val="24"/>
          <w:szCs w:val="24"/>
        </w:rPr>
        <w:t>Сделать   снежинки   из   ваты   (рыхлые   комочки).   Объяснить</w:t>
        <w:br/>
      </w:r>
      <w:r>
        <w:rPr>
          <w:rFonts w:cs="Times New Roman" w:ascii="Times New Roman" w:hAnsi="Times New Roman"/>
          <w:spacing w:val="13"/>
          <w:sz w:val="24"/>
          <w:szCs w:val="24"/>
        </w:rPr>
        <w:t>ребенку, что такое снегопад и предложить ребенку сдувать "снежинки" с</w:t>
        <w:br/>
      </w:r>
      <w:r>
        <w:rPr>
          <w:rFonts w:cs="Times New Roman" w:ascii="Times New Roman" w:hAnsi="Times New Roman"/>
          <w:sz w:val="24"/>
          <w:szCs w:val="24"/>
        </w:rPr>
        <w:t>ладон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листопад.   </w:t>
      </w:r>
      <w:r>
        <w:rPr>
          <w:rFonts w:cs="Times New Roman" w:ascii="Times New Roman" w:hAnsi="Times New Roman"/>
          <w:spacing w:val="4"/>
          <w:sz w:val="24"/>
          <w:szCs w:val="24"/>
        </w:rPr>
        <w:t>Вырезать  из  цветной  бумаги  различные  осенние листья   и</w:t>
        <w:br/>
      </w:r>
      <w:r>
        <w:rPr>
          <w:rFonts w:cs="Times New Roman" w:ascii="Times New Roman" w:hAnsi="Times New Roman"/>
          <w:spacing w:val="13"/>
          <w:sz w:val="24"/>
          <w:szCs w:val="24"/>
        </w:rPr>
        <w:t>объяснить ребенку, что такое листопад.  Предложить ребенку подуть на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листья, так, чтобы они полетели. Попутно можно рассказать, какие листочки с</w:t>
        <w:br/>
        <w:t>какого дерева упал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бабочка.   </w:t>
      </w:r>
      <w:r>
        <w:rPr>
          <w:rFonts w:cs="Times New Roman" w:ascii="Times New Roman" w:hAnsi="Times New Roman"/>
          <w:spacing w:val="2"/>
          <w:sz w:val="24"/>
          <w:szCs w:val="24"/>
        </w:rPr>
        <w:t>Вырезать   из   бумаги   бабочек   и   подвесить   их   на   нитках.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>Предложить ребенку подуть на бабочку так, чтобы она полетела (при этом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следить, чтобы ребенок сделал длительный плавный выдох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кораблик. </w:t>
      </w:r>
      <w:r>
        <w:rPr>
          <w:rFonts w:cs="Times New Roman" w:ascii="Times New Roman" w:hAnsi="Times New Roman"/>
          <w:spacing w:val="4"/>
          <w:sz w:val="24"/>
          <w:szCs w:val="24"/>
        </w:rPr>
        <w:t>Дуть плавно и длительно на бумажный кораблик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одуванчик. </w:t>
      </w:r>
      <w:r>
        <w:rPr>
          <w:rFonts w:cs="Times New Roman" w:ascii="Times New Roman" w:hAnsi="Times New Roman"/>
          <w:spacing w:val="5"/>
          <w:sz w:val="24"/>
          <w:szCs w:val="24"/>
        </w:rPr>
        <w:t>Предложите ребенку подуть на отцветший одуванчик (следит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за правильностью выдоха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шторм в стакан. </w:t>
      </w:r>
      <w:r>
        <w:rPr>
          <w:rFonts w:cs="Times New Roman" w:ascii="Times New Roman" w:hAnsi="Times New Roman"/>
          <w:spacing w:val="7"/>
          <w:sz w:val="24"/>
          <w:szCs w:val="24"/>
        </w:rPr>
        <w:t>Предложите ребенку подуть через соломинку в стакан с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водой    (нужно    следить,    чтобы    щеки    не    надувались,    а    губы    был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еподвижными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«Подуем на плечо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дуем на плечо, подуем на другое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м солнце горячо, пекло дневной порою. Подуем мы на грудь и грудь свою остудим. </w:t>
      </w:r>
      <w:r>
        <w:rPr>
          <w:rFonts w:cs="Times New Roman" w:ascii="Times New Roman" w:hAnsi="Times New Roman"/>
          <w:spacing w:val="1"/>
          <w:sz w:val="24"/>
          <w:szCs w:val="24"/>
        </w:rPr>
        <w:t>Подуем мы на облака и остановимся по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ебенок лежит на полу лицом вверх, руки вдоль тела. На счет от 1 до 6</w:t>
        <w:br/>
      </w:r>
      <w:r>
        <w:rPr>
          <w:rFonts w:cs="Times New Roman" w:ascii="Times New Roman" w:hAnsi="Times New Roman"/>
          <w:sz w:val="24"/>
          <w:szCs w:val="24"/>
        </w:rPr>
        <w:t>идет медленный вдох носом, руки при этом поднимаются вверх вдоль тела,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скользя по полу. На счет от 1 до 6 идет медленный выдох через рот, рук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пускаются в исходное положение, но поверху. Повторяем 3 раз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пражнение на развитие силы голос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нетическая ритмика гласных звуков от тихого к громкому: А, О, У, Ы, Э. </w:t>
      </w:r>
      <w:r>
        <w:rPr>
          <w:rFonts w:cs="Times New Roman" w:ascii="Times New Roman" w:hAnsi="Times New Roman"/>
          <w:spacing w:val="4"/>
          <w:sz w:val="24"/>
          <w:szCs w:val="24"/>
        </w:rPr>
        <w:t>2)Тянуть любой гласный звук максимально долго 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на развитие просодии </w:t>
      </w:r>
      <w:r>
        <w:rPr>
          <w:rFonts w:cs="Times New Roman" w:ascii="Times New Roman" w:hAnsi="Times New Roman"/>
          <w:spacing w:val="3"/>
          <w:sz w:val="24"/>
          <w:szCs w:val="24"/>
        </w:rPr>
        <w:t>Произношение слов с утрированным выделением каждого зву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ложите руки «чашечкой», «соберите» звуки. Я скажу слова медленно, тихо, а вы - громко и быстро: Мммааалллииинннааа, ллиисса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на координацию речи с движением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. «Щетки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той щеткой чищу зубы, (имитация чистки зубов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Этой щеткой башмаки. (Наклоны вниз) </w:t>
      </w:r>
      <w:r>
        <w:rPr>
          <w:rFonts w:cs="Times New Roman" w:ascii="Times New Roman" w:hAnsi="Times New Roman"/>
          <w:spacing w:val="3"/>
          <w:sz w:val="24"/>
          <w:szCs w:val="24"/>
        </w:rPr>
        <w:t>Этой щеткой чищу вещи, (Наклоны в стороны) Все три щетки мне нужны. (2 приседания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Плеч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 меня болит плечо чо-чо-чо (Обхватывают себя руками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 болит пойду к врачу чу-чу-чу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т к врачу я не хочу (Наклоны голов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етко проговаривая, выделяют звук Ч.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Яйц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от вам сказка о яйце-це-це-це: 2 хлопка под музык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ица снесла яйцо цо-цо-цо: поднимаем, опускаем ру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иска тянется к яйцу цу-цу-цу, постукивание правой ногой об пол </w:t>
      </w:r>
      <w:r>
        <w:rPr>
          <w:rFonts w:cs="Times New Roman" w:ascii="Times New Roman" w:hAnsi="Times New Roman"/>
          <w:spacing w:val="6"/>
          <w:sz w:val="24"/>
          <w:szCs w:val="24"/>
        </w:rPr>
        <w:t>Отогнали? Молодцы! -цы-цы-цы. 4 приседания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уш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от от ножек и до ушек Наклоны в низ руки к уша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Моет Женю жаркий душик. Круговые движения руками вокруг себ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 макушку, и живот Руки на голову. На живо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Жене душ водой польет. Наклоны в право в лев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ет шею, моет уши. Наклоны головы к плечам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Как же хорошо под душем! 2 приседа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пражнение на развитие речевых и мимических движени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«Чья вода вкуснее?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Я буду пить лимонную воду. Морщат нос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Я буду пить липовую воду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Лодочка (лежа на животе лицом вниз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ется ребенком точно так ж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ют два упражнения на активное полза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спешим к Айболиту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ожно рассказать детям историю о сказочном лесе, в котором появился злой охотник и </w:t>
      </w:r>
      <w:r>
        <w:rPr>
          <w:rFonts w:cs="Times New Roman" w:ascii="Times New Roman" w:hAnsi="Times New Roman"/>
          <w:sz w:val="24"/>
          <w:szCs w:val="24"/>
        </w:rPr>
        <w:t>ранил зверят: зайчика в передние лапки, а медвежонка в задние. Зверята ползут к доброму Айболиту, который их обязательно вылечи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"Раненый зайчик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бенок лежит на животе, голова приподнята над полом, руки плотно прижаты к телу.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сгибая в коленях то правую, то левую ногу, ребенок начинает ползти до </w:t>
      </w:r>
      <w:r>
        <w:rPr>
          <w:rFonts w:cs="Times New Roman" w:ascii="Times New Roman" w:hAnsi="Times New Roman"/>
          <w:spacing w:val="-5"/>
          <w:sz w:val="24"/>
          <w:szCs w:val="24"/>
        </w:rPr>
        <w:t>указанного ведущим препятств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"Раненый медвежонок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положение то же, но ноги соединены. Ребенок попеременно сгибает в локтях то </w:t>
      </w:r>
      <w:r>
        <w:rPr>
          <w:rFonts w:cs="Times New Roman" w:ascii="Times New Roman" w:hAnsi="Times New Roman"/>
          <w:spacing w:val="-3"/>
          <w:sz w:val="24"/>
          <w:szCs w:val="24"/>
        </w:rPr>
        <w:t>правую, то левую руку и, опираясь на локти, ползет до указанного мес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пражнения а и б проводить на счет, то есть задавая определенный ритм и темп попеременной работы правой и левой частей тел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Четвереньк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становится на четвереньки, опираясь о пол коленями и ладонями рук. Ведущ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тко задает ритм и темп ползания на четвереньках. При ползании необходимо </w:t>
      </w:r>
      <w:r>
        <w:rPr>
          <w:rFonts w:cs="Times New Roman" w:ascii="Times New Roman" w:hAnsi="Times New Roman"/>
          <w:sz w:val="24"/>
          <w:szCs w:val="24"/>
        </w:rPr>
        <w:t xml:space="preserve">переставлять вперед противоположные руки и ноги одновременно. Можно использо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селое музыкальное сопровождение. Можно ввести игровой и соревновательный </w:t>
      </w:r>
      <w:r>
        <w:rPr>
          <w:rFonts w:cs="Times New Roman" w:ascii="Times New Roman" w:hAnsi="Times New Roman"/>
          <w:sz w:val="24"/>
          <w:szCs w:val="24"/>
        </w:rPr>
        <w:t>моменты, предложив детям, например, ползать с закрытыми глаза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анатоходец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ходное положение - стоя, руки опущены, перед ребенком кладется длинная веревка. </w:t>
      </w:r>
      <w:r>
        <w:rPr>
          <w:rFonts w:cs="Times New Roman" w:ascii="Times New Roman" w:hAnsi="Times New Roman"/>
          <w:sz w:val="24"/>
          <w:szCs w:val="24"/>
        </w:rPr>
        <w:t>Это канат под куполом цирка, по которому надо пройти как настоящему канатоходцу (в руки ребенку можно дать флажки или ленточки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равой ноги - поднимаем левую руку, шаг левой ноги - поднимаем правую руку, а левая при этом опускается. Мысочки ног при таком движении должны быть оттянут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8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ерекрестные шаг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м движения ребенка так, чтобы в такт движения руки одновременно </w:t>
      </w:r>
      <w:r>
        <w:rPr>
          <w:rFonts w:cs="Times New Roman" w:ascii="Times New Roman" w:hAnsi="Times New Roman"/>
          <w:spacing w:val="-5"/>
          <w:sz w:val="24"/>
          <w:szCs w:val="24"/>
        </w:rPr>
        <w:t>двигалась противоположная но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ь правой руки при ходьбе касается левого колена, ладонь левой руки - правого. Локоть правой руки при ходьбе касается левого колена, локоть левой руки - прав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Я буду пить медовую воду. Имитируют удовольстви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рукт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ьте, что вы едите тот фрукт, который изображен на вашей </w:t>
      </w:r>
      <w:r>
        <w:rPr>
          <w:rFonts w:cs="Times New Roman" w:ascii="Times New Roman" w:hAnsi="Times New Roman"/>
          <w:sz w:val="24"/>
          <w:szCs w:val="24"/>
        </w:rPr>
        <w:t xml:space="preserve">картинке. Выразите свое состояние мимикой. (Дети передают эмоциональ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стояние сладкое яблоко, сладкая груша, ароматный апельсин, кисл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мон и т.д.). Но вдруг вы увидели в своем фрукте червяка. Выразите свое </w:t>
      </w:r>
      <w:r>
        <w:rPr>
          <w:rFonts w:cs="Times New Roman" w:ascii="Times New Roman" w:hAnsi="Times New Roman"/>
          <w:spacing w:val="-8"/>
          <w:sz w:val="24"/>
          <w:szCs w:val="24"/>
        </w:rPr>
        <w:t>состоя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Эмоци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 предлагает передать эмоции: радость, удивление, восхищение </w:t>
      </w:r>
      <w:r>
        <w:rPr>
          <w:rFonts w:cs="Times New Roman" w:ascii="Times New Roman" w:hAnsi="Times New Roman"/>
          <w:spacing w:val="-8"/>
          <w:sz w:val="24"/>
          <w:szCs w:val="24"/>
        </w:rPr>
        <w:t>и печал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астегивание и расстегивание молни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нуться, крепко сомкнуть губы, удерживать их в таком положен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д счет до пяти (застегнули молнию). Разомкнуть губы (расстегнули </w:t>
      </w:r>
      <w:r>
        <w:rPr>
          <w:rFonts w:cs="Times New Roman" w:ascii="Times New Roman" w:hAnsi="Times New Roman"/>
          <w:spacing w:val="-9"/>
          <w:sz w:val="24"/>
          <w:szCs w:val="24"/>
        </w:rPr>
        <w:t>молнию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ольшие пуговицы и маленькие пуговицы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ксимально округлит губы (большая пуговица), вытянуть губы </w:t>
      </w:r>
      <w:r>
        <w:rPr>
          <w:rFonts w:cs="Times New Roman" w:ascii="Times New Roman" w:hAnsi="Times New Roman"/>
          <w:sz w:val="24"/>
          <w:szCs w:val="24"/>
        </w:rPr>
        <w:t>"трубочкой" (маленькая пуговка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Упражнение на развитие общих движени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ягушк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бенок лежит на полу лицом вверх, руки подняты вверх над головой (на полу). На счет от 1 до 6 медленно потянуться, осторожно растягивая позвоночник в разные стороны: пятка правой ноги "ползет" по полу вперед, а левая вытянутая рука одновременно тянется </w:t>
      </w:r>
      <w:r>
        <w:rPr>
          <w:rFonts w:cs="Times New Roman" w:ascii="Times New Roman" w:hAnsi="Times New Roman"/>
          <w:sz w:val="24"/>
          <w:szCs w:val="24"/>
        </w:rPr>
        <w:t xml:space="preserve">в противоположную сторону; затем то же самое делает левая пятка ребенка и правая рука. </w:t>
      </w:r>
      <w:r>
        <w:rPr>
          <w:rFonts w:cs="Times New Roman" w:ascii="Times New Roman" w:hAnsi="Times New Roman"/>
          <w:spacing w:val="-1"/>
          <w:sz w:val="24"/>
          <w:szCs w:val="24"/>
        </w:rPr>
        <w:t>Повторяем 5-7 раз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Бревнышко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бенок лежит на полу лицом вверх, руки плотно прижаты к телу, ноги соединены. Мы </w:t>
      </w:r>
      <w:r>
        <w:rPr>
          <w:rFonts w:cs="Times New Roman" w:ascii="Times New Roman" w:hAnsi="Times New Roman"/>
          <w:sz w:val="24"/>
          <w:szCs w:val="24"/>
        </w:rPr>
        <w:t xml:space="preserve">предлагаем ребенку закрыть глаза и почувствовать себя частью могучего ствола красивого дерева. На счет от 1 до 6 тело ребенка начинает перекатываться по полу, например справа </w:t>
      </w:r>
      <w:r>
        <w:rPr>
          <w:rFonts w:cs="Times New Roman" w:ascii="Times New Roman" w:hAnsi="Times New Roman"/>
          <w:spacing w:val="1"/>
          <w:sz w:val="24"/>
          <w:szCs w:val="24"/>
        </w:rPr>
        <w:t>налево. На счет от 6 до 1, перекатываясь в противоположном направлении, ребенок возвращается на исходную позицию. Повтор 5-7 раз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этом упражнении можно варьировать темп - убыстрять, замедлять. Можно не </w:t>
      </w:r>
      <w:r>
        <w:rPr>
          <w:rFonts w:cs="Times New Roman" w:ascii="Times New Roman" w:hAnsi="Times New Roman"/>
          <w:sz w:val="24"/>
          <w:szCs w:val="24"/>
        </w:rPr>
        <w:t>использовать счет вообще, предоставив ребенку возможность спонтанного движ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очка (лежа на спине лицом вверх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лежит на полу лицом вверх, руки подняты вверх над головой. На счет от 1 до 4 о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дленно поднимает одновременно руки, ноги (мысочки при этом оттянуты), голову, делая "лодочку". Держит эту позицию на счет от 1 до 4, медленно возвращается в исходное положение тоже на счет от 1 до 4. Далее следует релаксационное расслабление. </w:t>
      </w:r>
      <w:r>
        <w:rPr>
          <w:rFonts w:cs="Times New Roman" w:ascii="Times New Roman" w:hAnsi="Times New Roman"/>
          <w:sz w:val="24"/>
          <w:szCs w:val="24"/>
        </w:rPr>
        <w:t>Затем повторение упражнения. Делается 3-5 раз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дочка (лежа на животе лицом вниз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ется ребенком точно так ж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ют два упражнения на активное полза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спешим к Айболиту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ожно рассказать детям историю о сказочном лесе, в котором появился злой охотник и </w:t>
      </w:r>
      <w:r>
        <w:rPr>
          <w:rFonts w:cs="Times New Roman" w:ascii="Times New Roman" w:hAnsi="Times New Roman"/>
          <w:sz w:val="24"/>
          <w:szCs w:val="24"/>
        </w:rPr>
        <w:t>ранил зверят: зайчика в передние лапки, а медвежонка в задние. Зверята ползут к доброму Айболиту, который их обязательно вылечи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"Раненый зайчик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бенок лежит на животе, голова приподнята над полом, руки плотно прижаты к телу. </w:t>
      </w:r>
      <w:r>
        <w:rPr>
          <w:rFonts w:cs="Times New Roman" w:ascii="Times New Roman" w:hAnsi="Times New Roman"/>
          <w:sz w:val="24"/>
          <w:szCs w:val="24"/>
        </w:rPr>
        <w:t xml:space="preserve">Попеременно сгибая в коленях то правую, то левую ногу, ребенок начинает ползти до </w:t>
      </w:r>
      <w:r>
        <w:rPr>
          <w:rFonts w:cs="Times New Roman" w:ascii="Times New Roman" w:hAnsi="Times New Roman"/>
          <w:spacing w:val="-5"/>
          <w:sz w:val="24"/>
          <w:szCs w:val="24"/>
        </w:rPr>
        <w:t>указанного ведущим препятств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"Раненый медвежонок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положение то же, но ноги соединены. Ребенок попеременно сгибает в локтях то </w:t>
      </w:r>
      <w:r>
        <w:rPr>
          <w:rFonts w:cs="Times New Roman" w:ascii="Times New Roman" w:hAnsi="Times New Roman"/>
          <w:spacing w:val="-3"/>
          <w:sz w:val="24"/>
          <w:szCs w:val="24"/>
        </w:rPr>
        <w:t>правую, то левую руку и, опираясь на локти, ползет до указанного мес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пражнения а и б проводить на счет, то есть задавая определенный ритм и темп попеременной работы правой и левой частей тел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Четвереньк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становится на четвереньки, опираясь о пол коленями и ладонями рук. Ведущ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тко задает ритм и темп ползания на четвереньках. При ползании необходимо </w:t>
      </w:r>
      <w:r>
        <w:rPr>
          <w:rFonts w:cs="Times New Roman" w:ascii="Times New Roman" w:hAnsi="Times New Roman"/>
          <w:sz w:val="24"/>
          <w:szCs w:val="24"/>
        </w:rPr>
        <w:t xml:space="preserve">переставлять вперед противоположные руки и ноги одновременно. Можно использо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селое музыкальное сопровождение. Можно ввести игровой и соревновательный </w:t>
      </w:r>
      <w:r>
        <w:rPr>
          <w:rFonts w:cs="Times New Roman" w:ascii="Times New Roman" w:hAnsi="Times New Roman"/>
          <w:sz w:val="24"/>
          <w:szCs w:val="24"/>
        </w:rPr>
        <w:t>моменты, предложив детям, например, ползать с закрытыми глаза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анатоходец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ходное положение - стоя, руки опущены, перед ребенком кладется длинная веревка. </w:t>
      </w:r>
      <w:r>
        <w:rPr>
          <w:rFonts w:cs="Times New Roman" w:ascii="Times New Roman" w:hAnsi="Times New Roman"/>
          <w:sz w:val="24"/>
          <w:szCs w:val="24"/>
        </w:rPr>
        <w:t>Это канат под куполом цирка, по которому надо пройти как настоящему канатоходцу (в руки ребенку можно дать флажки или ленточки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равой ноги - поднимаем левую руку, шаг левой ноги - поднимаем правую руку, а левая при этом опускается. Мысочки ног при таком движении должны быть оттянут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ерекрестные шаг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м движения ребенка так, чтобы в такт движения руки одновременно </w:t>
      </w:r>
      <w:r>
        <w:rPr>
          <w:rFonts w:cs="Times New Roman" w:ascii="Times New Roman" w:hAnsi="Times New Roman"/>
          <w:spacing w:val="-5"/>
          <w:sz w:val="24"/>
          <w:szCs w:val="24"/>
        </w:rPr>
        <w:t>двигалась противоположная но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ь правой руки при ходьбе касается левого колена, ладонь левой руки - правого. Локоть правой руки при ходьбе касается левого колена, локоть левой руки - правог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жу правую ногу при ходьбе влево, а правая и левая рука поворачиваются вправо, </w:t>
      </w:r>
      <w:r>
        <w:rPr>
          <w:rFonts w:cs="Times New Roman" w:ascii="Times New Roman" w:hAnsi="Times New Roman"/>
          <w:spacing w:val="-5"/>
          <w:sz w:val="24"/>
          <w:szCs w:val="24"/>
        </w:rPr>
        <w:t>левую ногу при движении заводим вправо, а обе руки поворачиваются налево - и другие модификации перекрестного ша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ерекрестные прыжк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так же, но ребенок не ходит, а подскакивае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ерекрестный шаг сид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едставляет себя мотоциклисто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м мотоцикл и "едем": локти рук касаются противоположных колен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ращение ше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ышим глубоко, расслабляем плечи, опускаем голову вниз. Медленно вращаем головой </w:t>
      </w:r>
      <w:r>
        <w:rPr>
          <w:rFonts w:cs="Times New Roman" w:ascii="Times New Roman" w:hAnsi="Times New Roman"/>
          <w:sz w:val="24"/>
          <w:szCs w:val="24"/>
        </w:rPr>
        <w:t>из стороны в сторону, снимая напряжение на выдох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ошк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мышку увидала,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становятся парам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шла и так сказала: </w:t>
      </w:r>
      <w:r>
        <w:rPr>
          <w:rFonts w:cs="Times New Roman" w:ascii="Times New Roman" w:hAnsi="Times New Roman"/>
          <w:i/>
          <w:iCs/>
          <w:sz w:val="24"/>
          <w:szCs w:val="24"/>
        </w:rPr>
        <w:t>протягивают друг другу рук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диноко у старушки </w:t>
      </w:r>
      <w:r>
        <w:rPr>
          <w:rFonts w:cs="Times New Roman" w:ascii="Times New Roman" w:hAnsi="Times New Roman"/>
          <w:i/>
          <w:iCs/>
          <w:sz w:val="24"/>
          <w:szCs w:val="24"/>
        </w:rPr>
        <w:t>Хлопки в ладош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Жить одной мне без подруж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шь что? Давай дружить! </w:t>
      </w:r>
      <w:r>
        <w:rPr>
          <w:rFonts w:cs="Times New Roman" w:ascii="Times New Roman" w:hAnsi="Times New Roman"/>
          <w:i/>
          <w:iCs/>
          <w:sz w:val="24"/>
          <w:szCs w:val="24"/>
        </w:rPr>
        <w:t>Кружение парам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 будем мы ходить. </w:t>
      </w:r>
      <w:r>
        <w:rPr>
          <w:rFonts w:cs="Times New Roman" w:ascii="Times New Roman" w:hAnsi="Times New Roman"/>
          <w:i/>
          <w:iCs/>
          <w:sz w:val="24"/>
          <w:szCs w:val="24"/>
        </w:rPr>
        <w:t>Хлопки в ладош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олет»- </w:t>
      </w:r>
      <w:r>
        <w:rPr>
          <w:rFonts w:cs="Times New Roman" w:ascii="Times New Roman" w:hAnsi="Times New Roman"/>
          <w:sz w:val="24"/>
          <w:szCs w:val="24"/>
        </w:rPr>
        <w:t>руки в сторону, бег по круг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ровозик»- </w:t>
      </w:r>
      <w:r>
        <w:rPr>
          <w:rFonts w:cs="Times New Roman" w:ascii="Times New Roman" w:hAnsi="Times New Roman"/>
          <w:sz w:val="24"/>
          <w:szCs w:val="24"/>
        </w:rPr>
        <w:t>руки согнуты в локтях, прижаты к туловищу. Ходьба между стульями, с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круговыми движениями рук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раблик» </w:t>
      </w:r>
      <w:r>
        <w:rPr>
          <w:rFonts w:cs="Times New Roman" w:ascii="Times New Roman" w:hAnsi="Times New Roman"/>
          <w:sz w:val="24"/>
          <w:szCs w:val="24"/>
        </w:rPr>
        <w:t>- руки в перед, ладони прижаты друг другу. Ходьба по кругу с</w:t>
        <w:br/>
        <w:t>покачиваниями вправо, влево.(раскачиваются на волнах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sectPr>
      <w:type w:val="nextPage"/>
      <w:pgSz w:w="11906" w:h="16838"/>
      <w:pgMar w:left="1469" w:right="975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1:00Z</dcterms:created>
  <dc:creator>Наташа</dc:creator>
  <dc:description/>
  <cp:keywords/>
  <dc:language>en-US</dc:language>
  <cp:lastModifiedBy>Наташа</cp:lastModifiedBy>
  <dcterms:modified xsi:type="dcterms:W3CDTF">2013-01-18T03:20:00Z</dcterms:modified>
  <cp:revision>3</cp:revision>
  <dc:subject/>
  <dc:title/>
</cp:coreProperties>
</file>