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ое собр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ощрение или наказание: кнут или пряник?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: 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. Выявить особенности взаимоотношений между детьми и родителями;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 Помочь родителям проанализировать свое родительское поведение, заострить   внимание на положительных моментах воспитания ребен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3. Способствовать гармонизации детско – родительских  взаимоотнош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и собр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дить с родителями проблему поощрения и наказания ребенка в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преимущества ненасильственных методов воспита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средства и приемы построения гуманных взаимоотношений в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, видеопроектор, презентац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ы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разного цве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е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и родител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айлики для оценки собр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ые материа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-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собр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му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Родители при входе выбирают себе номерки по цвету- красный или зелё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 формируются две рабочие группы. Рассаживаются по групп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рг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!</w:t>
      </w:r>
    </w:p>
    <w:p>
      <w:pPr>
        <w:pStyle w:val="Normal"/>
        <w:spacing w:lineRule="auto" w:line="240"/>
        <w:jc w:val="both"/>
        <w:rPr>
          <w:sz w:val="28"/>
          <w:szCs w:val="20"/>
        </w:rPr>
      </w:pPr>
      <w:r>
        <w:rPr>
          <w:rFonts w:cs="Calibri"/>
          <w:sz w:val="28"/>
          <w:szCs w:val="20"/>
        </w:rPr>
        <w:t xml:space="preserve">  </w:t>
      </w:r>
      <w:r>
        <w:rPr>
          <w:sz w:val="28"/>
          <w:szCs w:val="20"/>
        </w:rPr>
        <w:t xml:space="preserve">Уважаемые родители, нет никаких сомнений в том, что вы любите своих детей и желаете им добра. Но быть родителями  не просто. Это не только радость, но также и напряженный труд. И, выполняя эту работу, вы часто заходите в тупик, испытываете сомнения, пытаясь найти самую подходящую для вас и ваших детей систему воспитания. </w:t>
      </w:r>
    </w:p>
    <w:p>
      <w:pPr>
        <w:pStyle w:val="Normal"/>
        <w:spacing w:lineRule="auto" w:line="240"/>
        <w:jc w:val="both"/>
        <w:rPr>
          <w:sz w:val="28"/>
          <w:szCs w:val="20"/>
        </w:rPr>
      </w:pPr>
      <w:r>
        <w:rPr>
          <w:rFonts w:cs="Calibri"/>
          <w:sz w:val="28"/>
          <w:szCs w:val="20"/>
        </w:rPr>
        <w:t xml:space="preserve">  </w:t>
      </w:r>
      <w:r>
        <w:rPr>
          <w:sz w:val="28"/>
          <w:szCs w:val="20"/>
        </w:rPr>
        <w:t>Очень часто в процессе воспитания возникают вопросы: нужно ли наказывать детей? Когда и как это делать? Можно ли испортить ребенка похвалой? За что можно хвалить ребенка? Сегодня, мы попытаемся разобраться в этих вопросах.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0"/>
        </w:rPr>
      </w:pPr>
      <w:r>
        <w:rPr>
          <w:sz w:val="28"/>
          <w:szCs w:val="20"/>
        </w:rPr>
        <w:t xml:space="preserve">Вы, конечно же, догадались, что тема сегодняшнего собрания 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0"/>
        </w:rPr>
      </w:pPr>
      <w:r>
        <w:rPr>
          <w:sz w:val="28"/>
          <w:szCs w:val="20"/>
        </w:rPr>
        <w:t>«Поощрение и наказание: кнут или пряник?»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0"/>
        </w:rPr>
      </w:pPr>
      <w:r>
        <w:rPr>
          <w:sz w:val="28"/>
          <w:szCs w:val="20"/>
        </w:rPr>
        <w:t>Слайд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0"/>
        </w:rPr>
      </w:pPr>
      <w:r>
        <w:rPr>
          <w:sz w:val="28"/>
          <w:szCs w:val="20"/>
        </w:rPr>
        <w:t>«Наказание - очень трудная вещь, она требует от взрослых огромного таланта и осторожности»</w:t>
      </w:r>
    </w:p>
    <w:p>
      <w:pPr>
        <w:pStyle w:val="Style15"/>
        <w:shd w:fill="FFFFFF" w:val="clear"/>
        <w:spacing w:before="0" w:after="0"/>
        <w:ind w:left="75" w:right="75" w:hanging="0"/>
        <w:jc w:val="right"/>
        <w:rPr>
          <w:sz w:val="28"/>
          <w:szCs w:val="20"/>
        </w:rPr>
      </w:pPr>
      <w:r>
        <w:rPr>
          <w:sz w:val="28"/>
          <w:szCs w:val="20"/>
        </w:rPr>
        <w:t>А С Макаренко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 предлагаю сначала выяснить, а что мы с вами понимаем под этими понятиями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/>
      </w:pPr>
      <w:r>
        <w:rPr>
          <w:sz w:val="28"/>
          <w:szCs w:val="20"/>
        </w:rPr>
        <w:t>Кто при входе получил зелёные – выясняют и записывают, что такое поощрения,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расные  – что такое наказание. 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Записывайте на ватмане. Работаем 2 минутки  Выступления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- В своей школе я провела опрос у детей 2-5 классов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/>
      </w:pPr>
      <w:r>
        <w:rPr>
          <w:sz w:val="28"/>
          <w:szCs w:val="20"/>
        </w:rPr>
        <w:t>Давайте сравним ваши точки зрения на один и тот же вопрос: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 на доске запись: 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Поощрения (дети) расставлено по убыванию частоты ответов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Оценка моих хороших поступков,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Похвала,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Прощение всех моих плохих поступков,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Снижение наказания, если я исправляюсь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Наказание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95" w:right="75" w:hanging="360"/>
        <w:jc w:val="both"/>
        <w:rPr/>
      </w:pPr>
      <w:r>
        <w:rPr>
          <w:sz w:val="28"/>
          <w:szCs w:val="20"/>
        </w:rPr>
        <w:t>Лишение чего-нибудь( общения, ласки, материальных благ, удовольствий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95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Словесные (осуждение, ругань, мат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95" w:right="75" w:hanging="360"/>
        <w:jc w:val="both"/>
        <w:rPr/>
      </w:pPr>
      <w:r>
        <w:rPr>
          <w:sz w:val="28"/>
          <w:szCs w:val="20"/>
        </w:rPr>
        <w:t>Физические (угол, ремень и тд)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Давайте вспомним и поделимся, как вы поощряете  своих детей?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(ответы родителей по желанию)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Дети младшего школьного возраста очень зависимы от родителей. Им важна семья, оценка их в семье. Поэтому  закономерно, что у меня получилась такая лесенка ответов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на вопрос «Как вы бы хотели, чтобы  вас поощряли родители?»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1.Внимание родителей  (взгляд, слово, улыбка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2. Ласка родителей (тактильная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3 Подарок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 Деньги 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 как вы наказываете детей?(словесные реплики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А что говорят дети?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Слайд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35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Словесное порицание (часто грубая ругань, 3 – мат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35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Лишение ласки и общения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35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Неуважительное отношение к ребёнку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35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гол, тёмная комната, кресло в своей комнате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35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Лишение игр, компьютера, прогулок, и т.д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35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Лишение общения  бабушки и дедушки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Давайте каждый сейчас продолжит фразу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Я  поощряю, если…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Я наказываю, если….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Сравним с тем, что об этом же говорят дети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лайд 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За что меня наказывают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За плохое поведение, оговариваюсь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Плохие отметки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Опоздания с улицы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Не выполнил поручения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За младших детей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За компьютер и телевизор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За проступки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За что меня поощряют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Помощь родителям,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Хорошая учёба,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Добрые поступки,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>Грамоты и успехи в музыке, спорте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Рассмотрим  проблемные ситуации</w:t>
      </w:r>
      <w:r>
        <w:rPr>
          <w:rFonts w:eastAsia="Wingdings" w:cs="Wingdings" w:ascii="Wingdings" w:hAnsi="Wingdings"/>
          <w:sz w:val="28"/>
          <w:szCs w:val="20"/>
        </w:rPr>
        <w:t></w:t>
      </w:r>
      <w:r>
        <w:rPr>
          <w:sz w:val="28"/>
          <w:szCs w:val="20"/>
        </w:rPr>
        <w:t>работа в группах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right="75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Света слабо занималась по английскому. Получила «пятёрку». С порога кричит отцу: </w:t>
      </w:r>
    </w:p>
    <w:p>
      <w:pPr>
        <w:pStyle w:val="Style15"/>
        <w:shd w:fill="FFFFFF" w:val="clear"/>
        <w:spacing w:before="0" w:after="0"/>
        <w:ind w:left="72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- у меня «5»</w:t>
      </w:r>
    </w:p>
    <w:p>
      <w:pPr>
        <w:pStyle w:val="Style15"/>
        <w:shd w:fill="FFFFFF" w:val="clear"/>
        <w:spacing w:before="0" w:after="0"/>
        <w:ind w:left="72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-Хорошо.(отец читает газету)</w:t>
      </w:r>
    </w:p>
    <w:p>
      <w:pPr>
        <w:pStyle w:val="Style15"/>
        <w:shd w:fill="FFFFFF" w:val="clear"/>
        <w:spacing w:before="0" w:after="0"/>
        <w:ind w:left="72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Света в недоумении идёт на кухню и сообщает об этом маме. У матери плохое настроение, устала, болит голова.</w:t>
      </w:r>
    </w:p>
    <w:p>
      <w:pPr>
        <w:pStyle w:val="Style15"/>
        <w:shd w:fill="FFFFFF" w:val="clear"/>
        <w:spacing w:before="0" w:after="0"/>
        <w:ind w:left="72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-Вечно ты, Светка,  со своими глупостями. Лучше помоги картошку почистить.</w:t>
      </w:r>
    </w:p>
    <w:p>
      <w:pPr>
        <w:pStyle w:val="Style15"/>
        <w:shd w:fill="FFFFFF" w:val="clear"/>
        <w:spacing w:before="0" w:after="0"/>
        <w:ind w:left="72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left="72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2. Бабушка приходит с внуком из магазина и жалуется родителям, что ребёнок устроил истерику, что она купила, как и договаривались на день рождения  лыжи, а ему захотелось коньки и хоккейную форму, которые в это время покупали его другу.  Родители ничего не сказали сыну, а бабушке попеняли, что могла бы  и прислушаться к внуку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1380" w:leader="none"/>
        </w:tabs>
        <w:spacing w:before="0" w:after="0"/>
        <w:ind w:left="75" w:right="75" w:hanging="0"/>
        <w:jc w:val="both"/>
        <w:rPr>
          <w:sz w:val="28"/>
        </w:rPr>
      </w:pPr>
      <w:r>
        <w:rPr>
          <w:sz w:val="28"/>
        </w:rPr>
        <w:t>Смогли ли мы на сегодняшней встрече ответить на вопрос: как правильно применять  наказания   и   поощрения ? Наверное, нет.  И  точного ответа никто не даст. Воспитательная проблема заключается не в количестве, а в отношении ребенка к наказывающему и поощряющему. Это глубоко личное, индивидуальное дело воспитателя-родителя и ребенка. Важно, как формируются их взаимоотношения, насколько родители и дети эмоционально близки друг к другу. Я желаю вам успехов в воспитании ваших детей! И в заключении хочется привести вам в пример притч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умное воспитание (Хинг Ши).</w:t>
      </w:r>
    </w:p>
    <w:p>
      <w:pPr>
        <w:pStyle w:val="Normal"/>
        <w:rPr>
          <w:sz w:val="28"/>
        </w:rPr>
      </w:pPr>
      <w:r>
        <w:rPr>
          <w:sz w:val="28"/>
        </w:rPr>
        <w:t>Однажды к Хинг Ши пришла молодая крестьянка и спросила:</w:t>
      </w:r>
    </w:p>
    <w:p>
      <w:pPr>
        <w:pStyle w:val="Normal"/>
        <w:rPr>
          <w:sz w:val="28"/>
        </w:rPr>
      </w:pPr>
      <w:r>
        <w:rPr>
          <w:sz w:val="28"/>
        </w:rPr>
        <w:t>- Учитель, как следует мне воспитывать сына: в ласке или в строгости? Что важнее?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смотри, женщина, на виноградную лозу, - сказал Хинг Ши. – Если ты не будешь ее обрезать, не станешь, из жалости, отрывать лишние побеги и листья, лоза одичает, а ты, потеряв контроль над ее ростом, не дождешься хороших и сладких ягод. Но если ты укроешь лозу от ласки солнечных лучей и не станешь заботливо поливать ее корни каждый день, она совсем зачахнет. И лишь при разумном сочетании и того, и другого тебе удастся вкусить желанных плод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важаемые родители, если вы хотите более глубоко познакомиться с проблемой поощрения и наказания в воспитании детей, я предлагаю вам прочитать книгу А.С.Спиваковской “Как быть родителями” из серии “Педагогика – родителям”. Я благодарю вас за совместную работу и надеюсь, что наше родительское собрание оказалось для вас полезным.</w:t>
      </w:r>
    </w:p>
    <w:p>
      <w:pPr>
        <w:pStyle w:val="Normal"/>
        <w:rPr>
          <w:sz w:val="28"/>
        </w:rPr>
      </w:pPr>
      <w:r>
        <w:rPr>
          <w:sz w:val="28"/>
        </w:rPr>
        <w:t>Поэтому, если вы взяли что-то для себя поднимите улыбающийся смайлик,</w:t>
      </w:r>
    </w:p>
    <w:p>
      <w:pPr>
        <w:pStyle w:val="Normal"/>
        <w:rPr>
          <w:sz w:val="28"/>
        </w:rPr>
      </w:pPr>
      <w:r>
        <w:rPr>
          <w:sz w:val="28"/>
        </w:rPr>
        <w:t>если  сегодняшнее собрание не оказало вам помощи в воспитании- грустный смайл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м родительского собрания является памятка с советами родителям о том, как можно поощрять и как наказывать детей (Прилож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амятки родител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постоянно критикуют, он учится ненавид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о вражде, он учится агрессив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высмеивают, он становится замкнут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живёт в упреках, он учится жить с чувством в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растёт в терпимости, он учится понимать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ка подбадривают, он учится верить в с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а хвалят, он учится быть благород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тет в честности, он учится быть справедли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живет в безопасности, он учится верить в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ка поддерживают, он учится ценить себя.</w:t>
      </w:r>
    </w:p>
    <w:p>
      <w:pPr>
        <w:pStyle w:val="Style15"/>
        <w:shd w:fill="FFFFFF" w:val="clear"/>
        <w:tabs>
          <w:tab w:val="clear" w:pos="708"/>
          <w:tab w:val="left" w:pos="1380" w:leader="none"/>
        </w:tabs>
        <w:spacing w:before="0" w:after="0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80" w:leader="none"/>
        </w:tabs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41:00Z</dcterms:created>
  <dc:creator>Admin</dc:creator>
  <dc:description/>
  <cp:keywords/>
  <dc:language>en-US</dc:language>
  <cp:lastModifiedBy>Татьяна</cp:lastModifiedBy>
  <cp:lastPrinted>2012-02-23T23:11:00Z</cp:lastPrinted>
  <dcterms:modified xsi:type="dcterms:W3CDTF">2014-01-25T15:37:00Z</dcterms:modified>
  <cp:revision>3</cp:revision>
  <dc:subject/>
  <dc:title/>
</cp:coreProperties>
</file>