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Единицы врем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овать деятельность учащихся по обеспечению применения учащимися знаний и способов действий в разнообразных ситуациях. Совершенствование вычислительных навыков у дет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у детей умений осуществлять самоконтроль и самооценку, развитие у детей памяти, мышл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ние у детей трудолюбия и интереса к математи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нига, тетрадь, карточки з устным счетом, тестовые задания, карточка для само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Оргмомент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 Проверка готовности к уроку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. Нацелить детей н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I </w:t>
      </w:r>
      <w:r>
        <w:rPr>
          <w:b/>
          <w:sz w:val="28"/>
          <w:szCs w:val="28"/>
        </w:rPr>
        <w:t>Подготовка к изучению нового материал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пражнение на лог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60020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1713865" cy="1945005"/>
                <wp:effectExtent l="45085" t="71755" r="444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945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7.75pt;width:134.9pt;height:153.1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3810</wp:posOffset>
                </wp:positionV>
                <wp:extent cx="580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3810</wp:posOffset>
                </wp:positionV>
                <wp:extent cx="5803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765</wp:posOffset>
                </wp:positionH>
                <wp:positionV relativeFrom="paragraph">
                  <wp:posOffset>55880</wp:posOffset>
                </wp:positionV>
                <wp:extent cx="1713865" cy="1945005"/>
                <wp:effectExtent l="45085" t="29210" r="44450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960" cy="1945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1.95pt;margin-top:4.4pt;width:134.9pt;height:153.1pt;mso-wrap-style:none;v-text-anchor:middle;rotation:180" type="_x0000_t5">
                <v:fill o:detectmouseclick="t" type="solid" color2="aqua" opacity="0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06680</wp:posOffset>
                </wp:positionV>
                <wp:extent cx="5803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06680</wp:posOffset>
                </wp:positionV>
                <wp:extent cx="5803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54940</wp:posOffset>
                </wp:positionV>
                <wp:extent cx="5803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 ряд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, 4, 6, …, …, …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, 4, 8, …, …, 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проверка устного сч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ифметический диктант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238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тарика Хоттабыча есть борода. Ее длина 7 дм. Сколько сантиметров борода у Хоттабыч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меи анаконды родились детеныши длиной 9о см. Сколько дециметров длина каждого детеныш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зиатских водоемах живет рыбка-снайпер. Молодые рыбки стреляют водой на 1 дм, а взрослые – на 44 см дальше. На какое расстояние стреляют взрослые рыбки – снайперы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 может летать на высоте 9 км. А сколько это будет метров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иявки 12 см. Сколько это миллиметров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 у яблони растут на 15 метров вширь. А сколько это метров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дога 80 см, а фокстерьера на 4 дм. меньше. Чему равен рост фокстерьер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ки видят бабочку на расстоянии 2 дм. Сколько это сантиметров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Усвоение нового материала и способов 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седа с детьми о единицах  времен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 Вставить в пропущенное место единицы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год это 12…                                 5 месяцев &lt; 1 …               5 недель &gt; 1 …</w:t>
      </w:r>
    </w:p>
    <w:p>
      <w:pPr>
        <w:pStyle w:val="Normal"/>
        <w:rPr/>
      </w:pPr>
      <w:r>
        <w:rPr>
          <w:sz w:val="28"/>
          <w:szCs w:val="28"/>
        </w:rPr>
        <w:t xml:space="preserve">1 сутки = … час                             половина суток это 12 …       2 ч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2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по учебни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ный разбор заданий стр 109 № 433, №43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над задачей № 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молете до Москвы за 9 часов      на сколько часов на самолете быстрее, чем на поезд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106680</wp:posOffset>
                </wp:positionV>
                <wp:extent cx="2286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8.4pt" to="188.95pt,18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 поезде до Москвы за 9 су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V Закрепление пройденного материал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шение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ниге 60 страниц. В первый день девочка прочитала третью часть книги, во второй день 18 страниц. Сколько страниц осталось прочитать девоч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Дети решают задачу самостоятельно. Если слабые ученики затрудняются они получают карточку с подсказкой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8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– подсказ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⁪  </w:t>
            </w:r>
            <w:r>
              <w:rPr>
                <w:b/>
                <w:sz w:val="28"/>
                <w:szCs w:val="28"/>
              </w:rPr>
              <w:t>:  ⁪ = 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⁪ </w:t>
            </w:r>
            <w:r>
              <w:rPr>
                <w:b/>
                <w:sz w:val="28"/>
                <w:szCs w:val="28"/>
              </w:rPr>
              <w:t>+ ⁪ = 3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⁪ </w:t>
            </w:r>
            <w:r>
              <w:rPr>
                <w:b/>
                <w:sz w:val="28"/>
                <w:szCs w:val="28"/>
              </w:rPr>
              <w:t>-  ⁪ = ?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ь выра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: (63 : (207 – 198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ешить тест. Прочитать задания и ответить верно («+»)  или неверно («-«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810"/>
        <w:gridCol w:w="2520"/>
      </w:tblGrid>
      <w:tr>
        <w:trPr>
          <w:trHeight w:val="3104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едьмая часть недели равна 1 часу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двенадцатая часть года это 1 месяц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– это одна шестидесятая часть минуты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больше 1 месяца в 12 раз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 года равна 6 месяцам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больше 1 недели в 7 раз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четвертая часть года составляет 3 месяц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 суток равна 12 мин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опроверка 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V Анализирование учебной деятель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VI Подведение итог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VII  Задание на дом: стр 109 - 110 № 440 № 442 (2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VIII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62"/>
        </w:tabs>
        <w:ind w:left="462" w:hanging="39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6:54:00Z</dcterms:created>
  <dc:creator>андрей</dc:creator>
  <dc:description/>
  <cp:keywords/>
  <dc:language>en-US</dc:language>
  <cp:lastModifiedBy>андрей</cp:lastModifiedBy>
  <cp:lastPrinted>2001-07-06T21:48:00Z</cp:lastPrinted>
  <dcterms:modified xsi:type="dcterms:W3CDTF">2001-07-06T17:54:00Z</dcterms:modified>
  <cp:revision>2</cp:revision>
  <dc:subject/>
  <dc:title>Тема</dc:title>
</cp:coreProperties>
</file>