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.Тат-Верх-Гоньба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но на заседании                   Согласовано Заместитель                  Утверждаю Директо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ШМО учителей                                     директора по УВР                              МКОУ СОШ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чальных классов,                                ____________                                     с. Тат-Верх-Гоньб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эстетического и                                     Ахатова Р.Ш.                                      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здоровьесберегающего цикла              от 3</w:t>
      </w:r>
      <w:r>
        <w:rPr>
          <w:rFonts w:cs="Times New Roman" w:ascii="Times New Roman" w:hAnsi="Times New Roman"/>
          <w:b w:val="false"/>
          <w:i w:val="false"/>
          <w:lang w:val="tt-RU"/>
        </w:rPr>
        <w:t>0</w:t>
      </w:r>
      <w:r>
        <w:rPr>
          <w:rFonts w:cs="Times New Roman" w:ascii="Times New Roman" w:hAnsi="Times New Roman"/>
          <w:b w:val="false"/>
          <w:i w:val="false"/>
        </w:rPr>
        <w:t>.08.201</w:t>
      </w:r>
      <w:r>
        <w:rPr>
          <w:rFonts w:cs="Times New Roman" w:ascii="Times New Roman" w:hAnsi="Times New Roman"/>
          <w:b w:val="false"/>
          <w:i w:val="false"/>
          <w:lang w:val="tt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Загидуллина Г.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токол №1                                                                                                       приказ № 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tt-RU"/>
        </w:rPr>
        <w:t>29</w:t>
      </w:r>
      <w:r>
        <w:rPr>
          <w:rFonts w:cs="Times New Roman" w:ascii="Times New Roman" w:hAnsi="Times New Roman"/>
          <w:b w:val="false"/>
          <w:i w:val="false"/>
        </w:rPr>
        <w:t>.08.2013                                                                                                      3</w:t>
      </w:r>
      <w:r>
        <w:rPr>
          <w:rFonts w:cs="Times New Roman" w:ascii="Times New Roman" w:hAnsi="Times New Roman"/>
          <w:b w:val="false"/>
          <w:i w:val="false"/>
          <w:lang w:val="tt-RU"/>
        </w:rPr>
        <w:t>0</w:t>
      </w:r>
      <w:r>
        <w:rPr>
          <w:rFonts w:cs="Times New Roman" w:ascii="Times New Roman" w:hAnsi="Times New Roman"/>
          <w:b w:val="false"/>
          <w:i w:val="false"/>
        </w:rPr>
        <w:t>.08.201</w:t>
      </w:r>
      <w:r>
        <w:rPr>
          <w:rFonts w:cs="Times New Roman" w:ascii="Times New Roman" w:hAnsi="Times New Roman"/>
          <w:b w:val="false"/>
          <w:i w:val="false"/>
          <w:lang w:val="tt-RU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итель ШМО________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ЗагидуллинаД.Ф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в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 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класс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Учитель начальных классов </w:t>
      </w:r>
    </w:p>
    <w:p>
      <w:pPr>
        <w:pStyle w:val="Normal"/>
        <w:ind w:left="63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аляхутдинова И.В.  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квалификационная категория</w:t>
      </w:r>
    </w:p>
    <w:p>
      <w:pPr>
        <w:pStyle w:val="Normal"/>
        <w:ind w:left="63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ок реализации программы 1 год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b w:val="false"/>
          <w:i w:val="false"/>
        </w:rPr>
        <w:t>201</w:t>
      </w:r>
      <w:r>
        <w:rPr>
          <w:rFonts w:cs="Times New Roman" w:ascii="Times New Roman" w:hAnsi="Times New Roman"/>
          <w:b w:val="false"/>
          <w:i w:val="false"/>
          <w:lang w:val="tt-RU"/>
        </w:rPr>
        <w:t>3</w:t>
      </w:r>
      <w:r>
        <w:rPr>
          <w:rFonts w:cs="Times New Roman" w:ascii="Times New Roman" w:hAnsi="Times New Roman"/>
          <w:b w:val="false"/>
          <w:i w:val="false"/>
        </w:rPr>
        <w:t>-201</w:t>
      </w:r>
      <w:r>
        <w:rPr>
          <w:rFonts w:cs="Times New Roman" w:ascii="Times New Roman" w:hAnsi="Times New Roman"/>
          <w:b w:val="false"/>
          <w:i w:val="false"/>
          <w:lang w:val="tt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учебный год</w:t>
      </w:r>
    </w:p>
    <w:p>
      <w:pPr>
        <w:pStyle w:val="Normal"/>
        <w:ind w:left="63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.Тат-Верх-Гоньб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201</w:t>
      </w:r>
      <w:r>
        <w:rPr>
          <w:rFonts w:cs="Times New Roman" w:ascii="Times New Roman" w:hAnsi="Times New Roman"/>
          <w:b w:val="false"/>
          <w:i w:val="false"/>
          <w:lang w:val="tt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чая программа учебного предмета «Математика» составлена в соответствии с требованиями федерального компонента государственного стандарта общего образования (2004 г.) и примерной Программы «Школа России» (2007 г.) по математике, разработанной Моро М.И., Бантовой М.А., Бельтюковой и др. и реализует базовый уров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нов математических знаний, формирование первоначальных представлений о математ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нтереса к математике, стремление использовать математические зна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ля реализации данной программы используется </w:t>
      </w:r>
      <w:r>
        <w:rPr>
          <w:rFonts w:cs="Times New Roman" w:ascii="Times New Roman" w:hAnsi="Times New Roman"/>
          <w:i w:val="false"/>
          <w:sz w:val="28"/>
          <w:szCs w:val="28"/>
        </w:rPr>
        <w:t>учебно 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тодический комплект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азработанный  под руководством М.И.Мор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. М.И.Моро «Математика» 4 класс,  Москва «Просвещение», 2009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 О.И. Дмитриева, «Поурочные разработки по математике 4 класс», Москва «Вако», 2007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Рабочие тетради №1,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чая программа рассчитана на 136 часов, 4 часа в недел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ледовательность чисел в пределах 100000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блицу умножения и деления однозначных чисе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ила порядка выполнения действий в числовых выраже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итать, записывать и сравнивать числа в пределах 1000 000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полнять устно арифметические действия над числами в пределах 100 и с большими числами в случаях, легко сводимых к действиям в пределах 100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полнять деление с остатком в пределах 100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 число)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полнять  вычисления с нуле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верять правильность выполненных вычисл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познавать изученные геометрические фигуры и изображать на бумаге с разлиновкой в клетку (с помощью линейки и от рук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ределения времени по часам (в часах и минутах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ценки размеров предме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88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1670"/>
        <w:gridCol w:w="2393"/>
      </w:tblGrid>
      <w:tr>
        <w:trPr>
          <w:trHeight w:val="5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ичество ч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ые работы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сла от 1 до 1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сла, которые больше 1000. Нумерац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личин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ложение и вычита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и деле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тоговое повторе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3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тем учебного курс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исла от 1 до 1000 (продолжение) ( 16 часо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тыре арифметических действия. Порядок их выполнения в выражениях, содержащих 2-4 действ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исьменные приемы сложения и вычитания трехзначных чисел, умножения и деления на однозначное числ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агонали прямоугольника. Свойство диагоналей прямоугольника (квадрата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исла , которые больше 100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умерация (11 часов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вая счетная единица – тысяч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ряды и классы: класс единиц, класс тысяч, класс миллионов и т. 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тение, запись и сравнение многозначных чис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тавление многозначного числа в виде суммы разрядных слагаемы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еличение (уменьшение) числа в 10, 100, 1000 раз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уч, числовой луч. Угол. Виды угл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личины (19 часо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диницы площади: квадратный миллиметр, квадратный сантиметр, квадратный дециметр, квадратный километр, ар, гектар. Соотношения между ни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диницы массы: грамм, килограмм, центнер, тонна. Соотношения между ни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диницы времени: секунда, минута, час, сутки, месяц, год, век. Соотношения между ни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дачи на определение начала ,конца события, его продолжи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ложение и вычитание ( 8 часо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 уравнений вида  х + 312= 654 + 79, 729 – х = 217 + 163, х – 137 = 500 – 14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ное сложение и вычитание чисел в случаях, сводимых к действиям в пределах 100, и  письменное - в остальных случа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ожение и вычитание величи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ножение и деление( 75 часо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множение и деление (обобщение и систематизация знаний): задачи,  решаемые умножением и делением; случаи умножения с числами 1 и 0; взаимосвязь между компонентами и результатами умножения и деления; деление нуля и невозможность деления на нуль; переместительное, сочетательное и распределительное свойства умножения; рационализация вычислений на основе перестановки множителей, умножения суммы на число и числа на сумму; деления суммы на число; умножения и деления числа на произвед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 уравнений вида 6 – х = 429 + 120, х : 18 = 270 – 50, 360 : х = 630 : 7 на основе взаимосвязей между компонентами и результатами действ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ное умножение и деление на однозначное, двузначное и трехзначное числа ( в пределах миллио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множение и деление величины на однозначное числ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меры взаимосвязей между величинами(время, скорость , путь при равномерном движении и др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течении всего года провод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числение  значений числовых выражений в 2-4 действия (со скобками и без них), требующие применения всех изученных правил о порядке выполнения действ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шение задач в 1 действие, раскрывающи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) смысл арифметических действ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) нахождение неизвестных компонентов действ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) отношения </w:t>
      </w:r>
      <w:r>
        <w:rPr>
          <w:rFonts w:cs="Times New Roman" w:ascii="Times New Roman" w:hAnsi="Times New Roman"/>
          <w:b w:val="false"/>
          <w:sz w:val="28"/>
          <w:szCs w:val="28"/>
        </w:rPr>
        <w:t>больше, меньше, рав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) взаимосвязь между величин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шение задач в 2-4 действ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шение задач на распознавание геометрических фигур в составе более сложных; разбиение фигуры на заданные части; составление заданной фигуры из 2-3 ее частей; изображение изученных фигур на клетчатой и нелинованной бумаге с помощью линейки, чертежного треугольника и цирку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6.  </w:t>
      </w:r>
      <w:r>
        <w:rPr>
          <w:rFonts w:cs="Times New Roman" w:ascii="Times New Roman" w:hAnsi="Times New Roman"/>
          <w:i w:val="false"/>
          <w:sz w:val="28"/>
          <w:szCs w:val="28"/>
        </w:rPr>
        <w:t>Систематизация и обобщение всего изученного (7 часо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, умениям и навыкам обучающих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умерац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азвания  и последовательность чисел в натуральном ряду ( с какого числа начинается этот ряд и как образуется каждое следующее число в этом ряду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ак образуется каждая следующая счетная единица ( сколько единиц в одном десятке, сколько десятков в одной сотне и т. д., сколько разрядов содержится в каждом классе), названия и последовательность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читать, записывать и сравнивать числа в пределах миллиона; записывать результат сравнения, используя знаки &lt; (меньше), &gt;  (больше), = (равно)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едставлять любое трехзначное число в виде суммы разрядных слагаемых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рифметические действия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имать конкретный смысл каждого арифметического действ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вязь между компонентами и результатом  каждого действия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таблицу сложения и умножения однозначных чисел и соответствующие случаи вычитания и де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писывать и вычислять значения числовых выражений, содержащих 3-4 действия(со скобками и без них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находить числовые значения буквенных выражений вида а +3, 8 - к, в : 2, а ± в, с – д, к: п при заданных числовых значениях входящих в них бук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полнять устные  вычисления в пределах 100 и с большими числами в случаях, сводимых к действиям в пределах 100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полнять письменные вычисления (сложение и вычитание многозначных чисел  умножение и деление многозначных чисел на однозначное и двузначное числа), проверку вычислений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шать уравнения вида х ± 60 = 320, 125 + х = 750, 2000 – х = 1450, х × 12 = 2400, х : 5 = 420, 600 : х = 25 на основе взаимосвязи между компонентами и результатами действий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шать задачи в 1- 3 действ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личи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меть представление о таких величинах, как длина, площадь масса ,время и способах их измер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вязи между такими величинами, как цена, количество, стоимость; скорость, время, расстояние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находить площадь прямоугольника(квадрата), зная длины его сторон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узнавать время по часам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полнять арифметические действия с величинами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именять к решению текстовых задач знание изученных связей между величин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еометрические фигуры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меть представление о таких геометрических фигурах, как точка, линия(прямая, кривая),отрезок, ломаная, многоугольник и его элементы(вершины, стороны, углы), в том числе треугольник, прямоугольник(квадрат), угол, круг, окружность(центр, радиус, диаметр); куб и шар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иды углов: прямой, острый, тупой;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иды треугольников: прямоугольный, остроугольный, тупоугольный; равносторонний, равнобедренный, разносторонний;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пределение прямоугольника (квадрата);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войство противоположных сторон прямоугольника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ь отрезок заданной длины , измерять заданный отрезок;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троить на клетчатой бумаге прямоугольник(квадрат) по заданным длинам его сторо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 w:val="false"/>
          <w:sz w:val="32"/>
          <w:szCs w:val="32"/>
        </w:rPr>
        <w:t>Планируемый уровень подготовки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ладший школьник получит представление о натуральном числе и нуле, о нумерации чисел в десятичной системе счис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учится выполнять устно и письменно арифметические действия с числ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учится находить неизвестный компонент арифметического действ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воит смысл отношений «больше (меньше) на …», «больше (меньше) в …раз», правила порядка выполнения действий в числовых выраже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учит представления о величинах, геометрических фигур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учится решать несложные текстовые задачи. 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- ТЕМАТИЧЕСКОЕ ПЛАНИРОВАНИЕ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80"/>
        <w:gridCol w:w="3023"/>
        <w:gridCol w:w="567"/>
        <w:gridCol w:w="2977"/>
        <w:gridCol w:w="1440"/>
        <w:gridCol w:w="1537"/>
        <w:gridCol w:w="1843"/>
        <w:gridCol w:w="709"/>
        <w:gridCol w:w="70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</w:rPr>
              <w:t>П\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ма уро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менты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ебования к уровню подготовк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п ур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Информационное сопровож дени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едства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Факт</w:t>
            </w:r>
          </w:p>
        </w:tc>
      </w:tr>
      <w:tr>
        <w:trPr/>
        <w:tc>
          <w:tcPr>
            <w:tcW w:w="1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Числа от 1 до 1000 – 16 час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умерация. Счет предметов. Разряд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сла однозначные, двузначные, трехзначные. Классы и разряды. Арифметические действия с ну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нать\понимать последовательность чисел в пределах 1000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как образуется каждая следующая единиц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ользоваться изученной математической терминолог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торе-ния и за-крепления 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 Логическ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Таблица разря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словые выра-жения. Порядок выполнения действ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пределение порядка выполнения действий в числовых выра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числять значение числового выражения, содержащего 2-3 действия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равила порядка выполнения действий в числовых выра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торе-ния и за-крепления 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гический квадра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ложение и вычит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звания компонентов и результата сложения и вычитания. Устные и письменные вычисления с натуральными числами. Способы проверки правильности вычис-лений. Нахождение неизвестного компонента арифметически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таблицу сложения и вычитания одно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меть пользоваться изученной математической терминологие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торе-ния и за-крепления 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 Арифмет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Карточки. Табл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хождение суммы нескольких слагаемы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руппировка слагаемых. Переместительное свойство сложения. Таблица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, вычислять значение числового выражения, содержащего 2-3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. Самостоя-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бусы. Табл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читание трехзначных чисе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 Нахождение значений числовых выражений со скобками и без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, вычислять значение числового выражения, содержащего 2-3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Карт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емы письмен-ного умножения трехзначных чи-сел на однознач-ное числ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двух-четырехзначного числа на однозначное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изученной  пользоваться математической терминологией, решать текстовые задачи арифметическим способом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 (умножение многозначных чисел на однозначное числ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торе-ния и за-крепления 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бус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 . 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емы пись-менного умноже-ния однозначных чисел на трех-значные числ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местительное свойство умножения. Умножение и деление чи-сел, использование соответствующих терминов. Таблица умно-жения. Деление с остатком. Построение простейших логических выражений типа»…и/или» . « не только, но и 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 (умножение многозначных чисел на однозначное число)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.Самостоя-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огические задания Учебник . 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емы письмен-ного деления на однозначное числ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и деление чисел, использование соответствующих терминов. Таблица умножения. Деление с остатком. Деление трех-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\ понимать таблицу умножения и деления однозначных чисел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торе-ния и за-крепления 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 Арифмет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дачи-шутки. Учебник . Таблица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ое де-ление трехзнач-ных чисел на однозначные числ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трехзначного числа на однозначное. Установление про-странственных отношений. Нахождение неизвестного компонента арифметически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ое вычисления ( деление многозначных чисел на одно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торе-ния и за-крепления 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 . Таблица умножения. Карт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ое де-ление на одно-значное числ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и деление чисел, использование соответствующих терминов. Деление трехзначного числа на одно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выполнять приемы письменного деления на одно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таблицу умножения и деления одно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задачи. Учебник . Таблица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трех-значного числа на однозначное чис-ло, когда в записи частного есть ну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трехзначного числа на однозначное. Арифметические действия с ну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выполнять письменно деление трехзначного числа на однозначное число, когда в записи частного есть ну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дачи-шут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 . Таблица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ходная кон-трольная работа № 1.»Повторение изученного в 3 классе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 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ользоваться изученной математической терминологией, решать текстовые задачи арифметическим способом, выполнять письменные вычис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 и учет и 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амостоя-тельная работа по вариан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точки с зад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ализ контроль-ной работы, рабо-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ойства диаго-налей прямоу-гольн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познавание и изображение геометрических фигур: точка, прямая, отрезок, многоугольники. Решение текстовых задач арифметически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свойства диагоналей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распознавать изученные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геометрические фигуры и изображать их на бумаге с разлиновкой в клетку, с помощью линейки и от руки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;выполнять работу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 . тре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иней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ойства диагоналей  квадр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познавание и изображение геометрических фигур .Измерение длины отрезка и построение отрезка заданной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свойства диагоналей квадра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аспознавать геометрические фигуры и изображать их на бумаге с разлиновкой в клетку, вычислять периметр мног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 Арифметичес-ки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 . тре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иней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-числения с нату-ральными числа-м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оследовательность чисел в пределах 100000;таблицу сложения и вычитания однозначных  чисел; таблицу умножения и деления однозначных чисел; правило порядка выполнения действий в числовых выра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ебусы. Учеб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репление изу-ченного материа-ла по теме «Четы-ре арифметичес-ких действия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записывать и сравнивать числа в пределах 1000000; пользоваться  изученной математической терминологией, решать текстовые задачи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мене-ние ЗУ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 Арифметичес-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точк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даточ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а, которые больше 1000. Нумерация -1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умерация больше 1000. Разряды и класс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ассы и разряды: класс единиц, класс тысяч, класс миллионов; 1,11,111 разряды в классе единиц и в классе тыся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Знать последовательность чисел в пределах 100000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понятия «разряды» и «класс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читать , записывать числа, которые больше 1000.</w:t>
            </w:r>
          </w:p>
          <w:p>
            <w:pPr>
              <w:pStyle w:val="Normal"/>
              <w:ind w:left="-1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разрядов и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тение чисе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звание и последовательность натуральных чисел. Классы и разря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читать , записывать и сравнивать числа в пределах 1000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огические задания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разрядов и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пись чисел. Значение цифры в записи числа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ледовательность и запись чисел. Классы и разря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редставлять многозначное число в виде суммы разрядных слаг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 Математичес-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дачи на смекалку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разрядов и классо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рядные слага-емые. Представ-ление числа в ви-де суммы разряд-ных слагаемы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тавление числа в виде суммы разрядных слагаемых. Классы и разря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представлять многозначное число в виде суммы разрядных слагаемых. Уметь выполнять устно арифметические действия над числами в пределах сотни и с большими числами в случаях , легко сводимых к действиям в пределах 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оломка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разрядов и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авнение чисе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ассы и разряды. Сравнение  чисел с опорой на порядок следования чисел при счете.</w:t>
            </w:r>
            <w:r>
              <w:rPr>
                <w:rFonts w:cs="Times New Roman" w:ascii="Times New Roman" w:hAnsi="Times New Roman"/>
                <w:i w:val="false"/>
              </w:rPr>
              <w:t xml:space="preserve"> Отношение «равно», «больше», «меньше» для чисел, их запись с помощью знаков =, &gt;, &lt;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читать, записывать и сравнивать числа в пределах 1000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мене-ние ЗУ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бусы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разрядов и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величение и уменьшение числа в 10, 100, 1000 раз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и деление на 10, 100, 1000. Отношения «больше в …», «меньше в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проверять правильность выполненных вычислений, решать текстовые задачи арифметическим способом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, выполнять увеличение и уменьшение числа в 10,100, 1000 раз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мене-ние ЗУ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задачи. 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хождение об-щего количества единиц какого-либо разряда в данном числ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ряды. Сравнение многозначных чисел. Сравнение чисел с опорой на порядок следования чисел при сч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оломка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разрядов и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репление изученного материала по теме «Нумерация больше 1000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авнение чисел с опорой на порядок следования чисел при счете. Арифметические действия с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оследовательность чисел в пределах 10000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меть читать, записывать и сравнивать числа в пределах 1000000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аходить общее количество единиц какого-либо разряда в многознач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репле-ние изученн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 Арифметичес-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тематические ребусы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разрядов и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асс миллионов, класс миллиард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ассы и разряды: класс единиц, класс тысяч, класс миллионов. Сравн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нать класс миллионов, класс миллиардов; последовательность чисел в пределах 100000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читать, записывать и сравнивать числа в пределах 1000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оломка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разрядов и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гол. Виды угл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познавание и изображение гео-метрических фигур: точки,  пря-мой, прямого угла. Измерение длины отрезка и построение отрезка заданной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онятие «угол» , виды угл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аспознавать изученные геометрические фигуры и изображать их на бумаге с разлиновкой в клетку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строить прямой у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Линейка.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гол. Виды уг-лов. Построение прямого угла с помощью цирку-ля и линейк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ановление пространственны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онятие «угол» , виды угл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аспознавать изученные геометрические фигуры и изображать их на бумаге с разлиновкой в клетку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строить прямой у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ктичес-кое приме-нение 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 Арифметичес-ки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Линейка. Треугольник. Цирку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Величины – 19 час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личины. Единицы длины- километр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авнение и упорядочение объектов по разным признакам: длине, массе, вместимости. Длина. Еди-ницы длины. Соотношения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единицы длин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равнивать величины по их числовым выражениям, выражать данные величины в различных единиц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оломка. Ста-ринные единицы длин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диницы площа-ди-квадратный сантиметр, дециметр, метр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ощадь. Единицы площ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единицы площад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использовать приобретенные знания для сравнения и упорядочения объектов по разным признакам: длине, площади, м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ние,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аринные единицы длины. Таблица величи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единиц площад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числение площади прямоугольника. Площадь геометрической фиг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таблицу единиц площад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числять периметр и площадь прямоугольника(квадрата), сравнивать величины по их числовым значениям, выражать данные величины в различных единиц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 Арифметичес-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 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мерение пло-щади фигуры с помощью палет-к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мерение площади геометрической фигуры при помощи па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рием измерения площади фигуры с помощью пале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числять периметр и площадь прямоугольника(квадрата), сравнивать величины по их числовым значениям, выражать данные величины в различных единицах, решать задачи арифметическим способом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мене-ние ЗУ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ктическая работа,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але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онтрольная работа № 2 по темам «Числа, которые больше 1000»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риф. действия с числами. Вычисление периметра  многоугольника, площади прямоугольника. Решение текстовых задач ариф.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. Вычислять значение числового выражения, содержащего действия со скобка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 текстовые задачи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 и учет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точки с зада-ниями для кон-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ализ контроль-ной работы, рабо-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Величины»-19 часов.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ахожде-ние нескольких долей чис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числение периметра многоугольника Вычисление площади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4-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хождение нескольких долей целог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ешение текстовых задач ариф. спосо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ля. Нахож-дение не-скольких долей цел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репление изу-ченного по теме «Единицы длины, единицы площа-д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ощадь. Единицы площади. Длина. Единицы длины. Соотношения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нать единицы длины и единицы площади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равнивать величины по их числовым значениям, выражать данные величины в различных единицах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ловоломка. 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идактически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диницы массы. Тонна. Центнер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сса. Сравнение предметов по массе. Единицы массы. Соотношения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онятие «масса», единицы масс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равнивать величины по их числовым значениям, выражать данные величины в различных единиц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риф.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дачи – шутк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единиц масс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сса. Единицы массы: грамм, килограмм, центнер, тонна. Соотношения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таблицу единиц масс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равнивать величины по их числовым значениям, выражать данные величины в различных единиц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таринные единицы массы. 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диницы времен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ремя. Единицы времени: секунда, минута, час, месяц, год, век. Соотношения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единицы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использовать приобретенные знания для определения времени по часам ( в часах и минутах), сравнивать величины по их значениям, выражать данные величины в различных единицах,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иды часов. 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4-часовое исчисление времен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ремя. Единицы времени: секунда, минута, час, месяц, год, век. Соотношения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равнивать величины по их значениям, выражать данные величины в различных единиц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ловоломка. 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задач (вычисление на-чала, продолжи-тельности и конца события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текстовых задач арифметическим способом. Время. Единицы времени: секунда, минута, час, месяц, год, век. Соотношения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использовать приобретенные знания для определения времени по часам ( в часах и минутах)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равнивать величины по их значениям, выражать данные величины в различных единицах, решать задачи ариф-им способом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агический квадрат. 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диница времени- секунд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ремя. Единицы времени: секунда, минута, час, месяц, год, век. Соотношения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единицы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равнивать величины по их значениям, выражать данные величины в различных единицах, определять время по часам ( в часах и мину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Логические задачи. 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диница времени- век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текстовых задач арифметическим способом. Время. Еди-ницы времени: секунда, минута, час, месяц, год, век. Соотношения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единицы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равнивать величины по их значениям, выражать данные величины в различных единицах, определять время по часам ( в часах и мину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единиц времен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текстовых задач арифметическим способом. Время. Еди-ницы времени: секунда, минута, час, месяц, год, век.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таблицу единиц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равнивать величины по их значениям, выражать данные величины в различных единицах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пределять время по часам( в часах и минутах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ронталь-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5-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репление изу-ченного материа-ла. Единицы времен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текстовых задач арифметическим способом. Время. Единицы времени: секунда, минута, час, месяц, год, век. Соотношения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равнивать величины по их значениям, выражать данные величины в различных единицах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определять время по часам( в часах и мину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тический. 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ловоломка 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 Дидактически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ложение и вычитание -8 час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приемы сложения и вычитан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( сложение и вычитание многозначных чисел), вычисления с нулем, пользоваться изученной математической терминолог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читание с заниманием единицы через несколько разрядов (вида 30007-648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ные и письменные вычисления с натуральными числами. Использование свойств арифметических действий при вы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числений. Алгоритм вычитания чисел в пределах миллио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( сложение и вычитание многозначных чисе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агический квадрат. 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хождение неизвестного слагаемог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заимосвязь между компонентами и результатом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равило нахождения неизвестного слагаем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пользоваться изученной математической терминологией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хождение неизвестного уменьшаемого, вычитаемог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ные и письменные вычисления с натуральными числами. Взаимосвязь между компонентами и результатом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равило нахождения         неизвестного уменьшаемого и вычитаем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числять значение числового выражения, содержащего 2-3 действия (со скобками и без них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хождение суммы нескольких слагаемы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становка слагаемых в сумме. Группировка слагаемых в сумме. Использование арифметических действий при выполнении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рием нахождения суммы нескольких слагаемых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ловоломка 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ложение и вычи- тание величин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диницы длины, массы, времени, вместимости, площ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рием сложения и вычитания величи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выражать величины в разных единиц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задач на увеличение (уменьшение) числа на несколь-ко единиц, выра-женных в косвен-ной форм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ные и письменные вычисления с натуральными числами. Решение текстовых задач арифметическим способом. Отношения «больше на …», «меньше на 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меть пользоваться математической  терминологией, </w:t>
            </w:r>
            <w:r>
              <w:rPr>
                <w:rFonts w:cs="Times New Roman" w:ascii="Times New Roman" w:hAnsi="Times New Roman"/>
                <w:i w:val="false"/>
              </w:rPr>
              <w:t>решать текстовые задачи арифметическим способом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величи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борник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-бота по теме «Письменные приемы сложения и вычитания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 и учет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точки с контрольной работ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ножение и деление.-75 час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бота над ошибками.Умно-жение и его свой-ства. Умножение на 1 и 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ьзование свойств умножения при выполнении вычислений. Умножение на 0 , на 1. Арифметические действия с нулем . Умножение и деление чисел, использо- вание соответствующих терми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вычисления с нулем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работу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бус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при-емы умножения многозначных чисе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четырехзначного числа на однозначно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приемы умножения, проверять правильность выполненных вычислений, решать текстовые задачи арифметическим способом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кущ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бусы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емы письмен-ного умножения для случаев вида: 4019 ×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четырехзначного числа на однозначное. 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риемы письменного умножения для случаев вида 4019 × 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числять значение числового выражения, содержащего 2-3 действия (со скобками и без них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оломка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чи-сел, запись кото-рых оканчивается нулям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четырехзначного числа на однозначное. 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рием умножения чисел , оканчивающихся нул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ономерность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хождение неизвестного множител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звания компонентов и результата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равило нахождения неизвестного множ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Уметь вычислять значение числового выражения, содержащего 2-3 действия (со скобками и без них), решать текстовые задачи арифметически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как арифметическое действи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. Конкретный смысл. Умножение и деление ,использование соответствующих терми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конкретный смысл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числять значение числового выражения, содержащего 2-3 действия (со скобками и без ни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огические задания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1-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много-значного числа на однозначное числ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трех-четырехзначного числа на однозначное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 выполнять письменные вычисления (деление  многозначных чисел на однозначное)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тоговая кон-трольная работа за 1 полугоди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оверка знаний, умений и навыков за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полугод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 и учет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Журнал  «Начальная школа» №10.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хождение неизвестного делимого, неизвестного делителя. Работа над ошибкам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звания компонентов и результата деления. Использование свойств арифметических действий при выполнении вычислений. Умножение и деление ,использование соответствующих термин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равила нахождения неизвестного делимого, неизвестного дел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решать текстовые задачи арифметическим способом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ыполнять работу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задач на пропорциональное делени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текстовых задач арифметически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вычислять значение числового выражения, содержащего 2-3 действия (со скобками и без ни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много-значных чисел на однозначные, когда в записи частного есть нул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много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 выполнять письменные вычисления (деление  многозначных чисел на однозначное)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выполнять письменное деление многозначных чисел на однозначные , когда в записи частного есть ну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7-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много-значных чисел на однозначно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много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решать текстовые задачи арифметическим способом, вычислять значение числового выражения, содержащего 2-3 действия (со скобками и без них)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елить многозначные числа на однозначные. </w:t>
            </w:r>
            <w:r>
              <w:rPr>
                <w:rFonts w:cs="Times New Roman" w:ascii="Times New Roman" w:hAnsi="Times New Roman"/>
                <w:i w:val="false"/>
              </w:rPr>
              <w:t>Уметь проверять правильность выполненных вычислений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делить многозначные числа на однозначные, когда в записи частного есть ну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оломка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задач на пропорциональное делени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текстовых задач арифметически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вычислять значение числового выражения, содержащего 2-3 действия (со скобками и без ни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0-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репление по теме «Деление многозначных чисел на однозначное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много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 ( сложение и вычитание многозначных чисел,  умножение и деление многозначных чисел на однозначное числ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 по теме «Умножение и деление многозначных чисел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 (умножение и деление многозначных чисел на однозначное числ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 и учет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точки с контрольной работ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ализ контроль-ной работы, рабо-та над ошибками. Деление много-значных чисел на однозначны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много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. Вычислять значение числового выражения, содержащего 2-3 действия (со скобками и без ни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4-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еднее арифметическо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онятие «среднее арифметическо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пользоваться изученной математической терминологией, решать текстовые задачи арифметическим способом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, выполнять письменные вычисления, находить среднее арифметическ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.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корость. Единицы скор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корость, время, пройденный путь при равномерном движении. Установление зависимостей между величинами, характеризующими процессы : движения(скорость, время, расстоя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нать понятие «скорость», единицы скорости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ользоваться изученной математической терминологией, решать текстовые задачи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огические задачи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7-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заимосвязь между скоростью, временем и расстояние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корость, время, пройденный путь при равномерном движении. Установление зависимостей между величинами, характеризующими процессы : движения(скорость, время, расстоя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устанавливать взаимосвязь между скоростью, временем и расстоянием, находить скорость, время, расстояни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пользовать приобретенные знания и умения в практической деятельности для самостоятельной конструктор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улы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-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задач на нахождение скорости, времени и расстоян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корость, время, пройденный путь при равномерном движении. Установление зависимостей меж-ду величинами, характеризую-щими процессы : движения (скорость, время, расстоя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на нахождение скорости, времени, расстоя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кущ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улы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2-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иды треугольник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познавание и изображение гео-метрических фигур. Измерение длины отрезка и построение от-резка заданной длины. Вычисле-ние периметра 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понятие»треугольник», виды треуго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Уметь пользоваться изученной математической терминологией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иды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4-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иды треуголь-ников. Построе-ние треуголь-ников с помощью угольника, цирку-                 ля и линейк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способ построения треугольника с помощью 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распознавать изученные геометрические фигуры и изображать их на бумаге с разлиновкой в клетку, вычислять периметр мног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роение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 по теме «Задачи на движение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ановление зависимостей между величинами, характеризующими процессы : движения(скорость, время, расстояние). Письменные вычисления с натур-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устанавливать взаимосвязь между скоростью, временем и расстоянием, решать текстовые задачи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 и учет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ализ контрольной работы, работа над ошибками. Задачи на движени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ановление зависимостей между величинами, характеризующими процессы : движения(скорость, время, расстояние). 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, выполнять работу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улы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числа на произвед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ьзование арифметических действий при выполнении вычис-лений. Умножение чисел, исполь-зование соответствующих терми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 ( умножение и деление многозначных чисел на однозначное число)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бусы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9-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ое ум-ножение на числа , оканчивающие-ся нулям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ные и 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нать конкретный смысл умножения и деления, названия компонентов и результатов умножения и деления, связи между результатами и компонентами умножения и деления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выполнять письменное умножение на числа, оканчивающиеся нуля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оломка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ешение задач на нахождение скорости, времени и расстояния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ановление зависимостей меж-ду величинами, характеризующи-ми процессы : движения(скорость, время, расстояние). 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меть устанавливать взаимосвязь между скоростью, временем и расстоянием, </w:t>
            </w:r>
            <w:r>
              <w:rPr>
                <w:rFonts w:cs="Times New Roman" w:ascii="Times New Roman" w:hAnsi="Times New Roman"/>
                <w:i w:val="false"/>
              </w:rPr>
              <w:t>решать текстовые задачи арифметическим способом, проверять правильность выполненных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улы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становка и группировка множителе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ьзование арифметических действий при выполнении вычис-лений. Группировка множителей в произве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нать конкретный смысл умножения и деления, названия компонентов и результатов умножения и деления, связи между результатами и компонентами умножения и деления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группировать множители в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устно арифметические действия над числами в пределах 100 и с большими числами в случаях, легко сводимых к действиям в пределах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на числа, оканчивающиеся нулям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чисел, использование соответствующих терми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применять прием письменного умножения и деления при вычисл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с остат-ком на 10, 100, 1000. решение задач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с нулем. 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деление с остатком в пределах 100, решать текстовые задачи арифметическим способом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 Индивидуаль-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бусы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6-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ое деле-ние на числа, оканчивающиеся нулям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ойства арифметических действий при выполнении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конкретный смысл умножения и деления, названия компонентов и результатов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устно арифметические действия над числами в пределах 100 и с большими числами в случаях, легко сводимых к действиям в пределах 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оломка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задач на движение в про-тивоположных направлениях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ановление зависимостей меж-ду величинами, характеризующи-ми процессы : движения(скорость, время, расстояние). 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решать текстовые задачи на движение в противоположных направлениях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улы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 по теме: «Умножение и деление на числа, оканчивающиеся нулям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применять прием письменного умножения и деления при вычисл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 и учет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ализ контроль-ной работы, ра-бота над ошибка-ми. Письменное деление на числа, оканчивающиеся нулям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, выполнять работу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оломка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числа на сумму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суммы на число. Перестановка множителей в произве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нать правило умножения числа на сумму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 ( умножение и деление многозначных чисел на однозначное число), проверять правильность выполненных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ономерности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102-10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ое умножение на двузначное числ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конкретный смысл умножения и деления, названия компонентов и результатов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выполнять письменное умножение на дву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бусы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5-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ое умножение на трехзначное числ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ойства арифметических действий при выполнении вы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конкретный смысл умножения и деления, названия компонентов и результатов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применять прием письменного умножения на трех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оломка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ое деление на двузначное числ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пособы проверки правильности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 ( деление многозначных чисел на двузначное число)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ое деление на двузначное число с остатком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конкретный смысл умножения и деления, названия компонентов и результатов умножения и деления, связи между результатами и компонентами умножения и деления.</w:t>
            </w:r>
            <w:r>
              <w:rPr>
                <w:rFonts w:cs="Times New Roman" w:ascii="Times New Roman" w:hAnsi="Times New Roman"/>
                <w:i w:val="false"/>
              </w:rPr>
              <w:t xml:space="preserve"> Уметь выполнять письменные вычисления ( деление многозначных чисел на двузначное число)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</w:rPr>
              <w:t>Уметь выполнять деление с остатком в пределах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9-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на двузначное числ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заимосвязь между компонентами и результатом 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    выполнять письменные вычисления ( умножение и деление многозначных чисел на однозначное и двузначное числ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 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ономерности. Логические задания.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задач изученных вид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текстовых задач арифметически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на дву-значное числ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пособы проверки правильности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 ( умножение и деление многозначных чисел на однозначное число и двузначное числ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4-1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на дву-значное число, когда  в частном есть нул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нать конкретный смысл умножения и деления, названия компонентов и результатов умножения и деления, связи между результатами и компонентами умножения и деления. </w:t>
            </w: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 ( умножение и деление многозначных чисел на однозначное  и двузначное числ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 по теме «Деление на двузначное число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выполнять деление на двузначное число, применять знания при проверке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 и учет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ономер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ализ контроль-ной работы, ра-бота над ошиб-ками. Деление и умножение на двухзначное числ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пособы проверки правильности вы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, выполнять работу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равнения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8-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ое деле-ние на трех-значное числ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кретный смысл и название действий. Способы проверки правильности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конкретный смысл умножения и деления, названия компонентов и результатов умножения и деления, связи между результатами и компонентами умножения и деления. Уметь применять прием письмен- ного умножения и деления на трех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 Тематиче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2-1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ление с остатко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пособы проверки правильности вы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деление с остатком в пределах 100, решать текстовые задачи арифметическим способом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задач изученных вид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ние решать текстовые задачи арифметически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выполнять письменные вычисления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уравнен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висимости между величи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письменные вычисления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, решать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 по теме «Деление на трехзначное число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применять знания при проверке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выполнять деление на трех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 и учет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точки с зад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ализ контроль-ной работы, ра-бота над ошиб-ками. Решение уравнен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висимости между величи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устанавливать зависимость между величинами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ать текстовые задачи арифметическим способом, выполнять письменные вычисления ( умножение и деление многозначных чисел на однозначное числ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задач и уравнен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текстовых задач арифметически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на нахождение скорости, времени, расстояния, выполнять решение сложн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Итоговое повторение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-</w:t>
            </w:r>
            <w:r>
              <w:rPr>
                <w:rFonts w:cs="Times New Roman" w:ascii="Times New Roman" w:hAnsi="Times New Roman"/>
                <w:i w:val="false"/>
              </w:rPr>
              <w:t>7 час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умерация.Выра-жение. Равенство. Неравенство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равнени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ассы и разряды. Зависимости между величи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нать последовательность чисел в пределах 10000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пользоваться изученной математической терминологией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ать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тоговая контрольная работ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ьменные вычисления с натуральными числами. Решение текст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выполнять письменные вычисления с натуральными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 и учет зна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т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ализ контроль-ной работы, ра-бота над ошиб-ками. Закрепле-ние по теме «Арифметичес-кие действия. Сложение и вычитание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ойства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проверять правильность выполненных вычисл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, выполнять работу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репление по теме «Умножение и деление. Поря-док выполнения действий.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ожение и деление. Порядок выполнения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кстовые задачи арифметическим способом, вычислять значение числового выражения, содержащего 2-3 действия (со скобками и без ни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тиче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 Дополнитель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репление по теме «Величины. Решение задач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лич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сравнивать величины  по их числовым значениям; выражать данные величины в различных единицах, решать текстовые задачи арифметическим способом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тиче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 Дополнитель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5-1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репление по теме «Задачи. Геометрические фигуры.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задач изученных видов. 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познавание: окружность и круг; куб и ш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аспознавать изученные геометрические фигуры и изображать их на бумаге с разлиновкой в клетку ( с помощью линейки и от руки), решать текстовые задачи арифметическим способом. Уметь чертить с помощью линейки отрезок заданной длины, измерять длину заданного отрез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тиче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умножения. Раздаточ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сурсное обеспечение рабоче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ебник: Моро М.И. и другие «Математика» 1,2 части – 4класс, М. Просвещение 2009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/п О.А. Мокрушина «Поурочные разработки по математике 4 класс». М., «Вако»2008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чие тетради №1,№2 по математике, 4 клас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ьно- измерительные материалы по математике, 4 класс, М., «Вако», 2010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Н. Рудницкая, Тесты по математике, М., «Экзамен», 2010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дачи в стихах, 1-4 кл., Л.В. Корякина, Волгоград, «Учитель», 2008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2500 задач по математике», М., «АСТ-Астрель», 2003 г.и т. 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ta BT;Courier New" w:hAnsi="Vineta BT;Courier New" w:eastAsia="Times New Roman" w:cs="Vineta BT;Courier New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07:00Z</dcterms:created>
  <dc:creator>Admin</dc:creator>
  <dc:description/>
  <cp:keywords/>
  <dc:language>en-US</dc:language>
  <cp:lastModifiedBy>Admin</cp:lastModifiedBy>
  <cp:lastPrinted>2014-03-04T04:45:00Z</cp:lastPrinted>
  <dcterms:modified xsi:type="dcterms:W3CDTF">2014-04-04T19:26:00Z</dcterms:modified>
  <cp:revision>62</cp:revision>
  <dc:subject/>
  <dc:title>ТЕМАТИЧЕСКОЕ ПЛАНИРОВАНИЕ</dc:title>
</cp:coreProperties>
</file>