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ind w:firstLine="567"/>
        <w:jc w:val="center"/>
        <w:rPr>
          <w:b/>
          <w:b/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Style19"/>
        <w:ind w:firstLine="567"/>
        <w:jc w:val="center"/>
        <w:rPr/>
      </w:pPr>
      <w:r>
        <w:rPr>
          <w:sz w:val="28"/>
        </w:rPr>
        <w:t xml:space="preserve">«Средняя общеобразовательная школа №5    </w:t>
      </w:r>
    </w:p>
    <w:p>
      <w:pPr>
        <w:pStyle w:val="Style19"/>
        <w:ind w:firstLine="567"/>
        <w:jc w:val="center"/>
        <w:rPr/>
      </w:pPr>
      <w:r>
        <w:rPr>
          <w:sz w:val="28"/>
        </w:rPr>
        <w:t>г. Ртищево Саратовской обла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ценарий урока по математике в 3 класс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 «Трёхзначные числ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: проблемно-диалогическая технология в начальной шк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 работы: Леонова Татьяна Николаевна 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 8927130173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математике в 3класс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«Школа 2100»  учебник Т.Е. Демидовой, С.А. Козловой, А.П. Тонки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Трёхзначные чис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рок открытия новых зна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читать, записывать, представлять числа в виде суммы разрядных слагаемы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пределять десятичный состав трёхзначных чисе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навыки устных приёмов умножения и деления на 1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собствовать развитию памяти, внимания, логического мыш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действовать воспитанию желания сохранять и укреплять здоровь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ирование УУД</w:t>
      </w:r>
      <w:r>
        <w:rPr>
          <w:color w:val="00CC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м умения: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CCFF"/>
          <w:sz w:val="28"/>
          <w:szCs w:val="28"/>
        </w:rPr>
        <w:t>-</w:t>
      </w:r>
      <w:r>
        <w:rPr>
          <w:sz w:val="28"/>
          <w:szCs w:val="28"/>
        </w:rPr>
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бывать новые знания: извлекать информацию, представленную в разных формах (текст, таблица, схема, иллюстрация и др.).</w:t>
      </w:r>
      <w:r>
        <w:rPr>
          <w:bCs/>
          <w:color w:val="00CC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ерерабатывать полученную информацию: сравнивать и группировать математические факты и объекты.</w:t>
      </w:r>
      <w:r>
        <w:rPr>
          <w:bCs/>
          <w:color w:val="00CC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CCFF"/>
          <w:sz w:val="28"/>
          <w:szCs w:val="28"/>
        </w:rPr>
      </w:pPr>
      <w:r>
        <w:rPr>
          <w:bCs/>
          <w:sz w:val="28"/>
          <w:szCs w:val="28"/>
        </w:rPr>
        <w:t>- делать выводы на основе обобщения умозаключений.</w:t>
      </w:r>
    </w:p>
    <w:p>
      <w:pPr>
        <w:pStyle w:val="Normal"/>
        <w:spacing w:lineRule="auto" w:line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Регулятивные УУД:</w:t>
      </w:r>
    </w:p>
    <w:p>
      <w:pPr>
        <w:pStyle w:val="Normal"/>
        <w:autoSpaceDE w:val="false"/>
        <w:spacing w:lineRule="auto" w:line="360"/>
        <w:jc w:val="both"/>
        <w:rPr>
          <w:color w:val="00FF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умения:           </w:t>
      </w:r>
    </w:p>
    <w:p>
      <w:pPr>
        <w:pStyle w:val="Normal"/>
        <w:spacing w:lineRule="auto" w:line="360"/>
        <w:jc w:val="both"/>
        <w:rPr/>
      </w:pPr>
      <w:r>
        <w:rPr>
          <w:color w:val="FF9900"/>
          <w:sz w:val="28"/>
          <w:szCs w:val="28"/>
        </w:rPr>
        <w:t xml:space="preserve">1 </w:t>
      </w:r>
      <w:r>
        <w:rPr>
          <w:sz w:val="28"/>
          <w:szCs w:val="28"/>
        </w:rPr>
        <w:t>– самостоятельно формулировать цели урока пос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обсуждения;</w:t>
      </w:r>
    </w:p>
    <w:p>
      <w:pPr>
        <w:pStyle w:val="Normal"/>
        <w:spacing w:lineRule="auto" w:line="360"/>
        <w:rPr/>
      </w:pPr>
      <w:r>
        <w:rPr>
          <w:color w:val="FF9900"/>
          <w:sz w:val="28"/>
          <w:szCs w:val="28"/>
        </w:rPr>
        <w:t>2</w:t>
      </w:r>
      <w:r>
        <w:rPr>
          <w:sz w:val="28"/>
          <w:szCs w:val="28"/>
        </w:rPr>
        <w:t xml:space="preserve"> – совместно с учителем обнаруживать и формулировать учебную проблему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FF9900"/>
          <w:sz w:val="28"/>
          <w:szCs w:val="28"/>
        </w:rPr>
        <w:t>3</w:t>
      </w:r>
      <w:r>
        <w:rPr>
          <w:sz w:val="28"/>
          <w:szCs w:val="28"/>
        </w:rPr>
        <w:t xml:space="preserve"> – составлять план решения отдельной учебной 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местно с классом;</w:t>
      </w:r>
      <w:r>
        <w:rPr>
          <w:color w:val="FF99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color w:val="00FF00"/>
          <w:sz w:val="28"/>
          <w:szCs w:val="28"/>
        </w:rPr>
        <w:t>Коммуникативные УУД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FF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умения:           </w:t>
      </w:r>
    </w:p>
    <w:p>
      <w:pPr>
        <w:pStyle w:val="Normal"/>
        <w:spacing w:lineRule="auto" w:line="360"/>
        <w:jc w:val="both"/>
        <w:rPr/>
      </w:pPr>
      <w:r>
        <w:rPr>
          <w:color w:val="00FF00"/>
          <w:sz w:val="28"/>
          <w:szCs w:val="28"/>
        </w:rPr>
        <w:t>.</w:t>
      </w:r>
      <w:r>
        <w:rPr>
          <w:sz w:val="28"/>
          <w:szCs w:val="28"/>
        </w:rPr>
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шать других, пытаться принимать другую точку зрения, быть готовым изменить свою точку зрения;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– придерживаться этических норм общения и сотрудничества при совместной работе над учебной задачей;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Самоопределение  к учеб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Без счёта не буде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>н</w:t>
      </w:r>
      <w:r>
        <w:rPr>
          <w:color w:val="333333"/>
          <w:sz w:val="28"/>
          <w:szCs w:val="28"/>
          <w:shd w:fill="FFFFFF" w:val="clear"/>
        </w:rPr>
        <w:t>а улице свет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ез счёта не сможет</w:t>
      </w:r>
      <w:r>
        <w:rPr>
          <w:color w:val="333333"/>
          <w:sz w:val="28"/>
          <w:szCs w:val="28"/>
        </w:rPr>
        <w:t xml:space="preserve"> п</w:t>
      </w:r>
      <w:r>
        <w:rPr>
          <w:color w:val="333333"/>
          <w:sz w:val="28"/>
          <w:szCs w:val="28"/>
          <w:shd w:fill="FFFFFF" w:val="clear"/>
        </w:rPr>
        <w:t>одняться ракет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ез счёта письм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е найдёт адресат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 прятки сыграть не сумеют ребя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дравствуйте, ребята, какой предмет в школе поможет нам хорошо научиться счит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какой мы сейчас раздел математики мы изучаем? О чём он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из сказочных персонажей сопровождает нас в этом разде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читал «Волшебник Изумрудного города и сможет назвать автора?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ация затруднений 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ши друзья из «Изумрудного города»  снова столкнулись с трудностью: по дороге ко дворцу великого Гудвина они набрели на поляну, где увидели плачущие числа, их заколдовала злая волшебница, и они забыли, кто в каком доме жи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Постановка учеб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тите числа, которые увидели наши друзья. (слайд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Ребята, что вы можете сказать об этих числах? (</w:t>
      </w:r>
      <w:r>
        <w:rPr>
          <w:i/>
          <w:sz w:val="28"/>
          <w:szCs w:val="28"/>
        </w:rPr>
        <w:t>многознач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но ли их разделить на группы? На скольк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 какому признаку их можно разделить на группы? </w:t>
      </w:r>
      <w:r>
        <w:rPr>
          <w:i/>
          <w:sz w:val="28"/>
          <w:szCs w:val="28"/>
        </w:rPr>
        <w:t>(чётные и нечётные, двузначные и трёхзнач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все двузначные числа и расскажите всё, что вы о них знаете, прочтите их, сколько в них разрядных единиц? Как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еперь прочтите все трёхзначные и расскажите, из скольких разрядных единиц состоят о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же отличаются друг от друга двузначные и трёхзначные числ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 заколдованных чисел были двухэтажные и трёхэтажные до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Итак, как нам догадаться, какие числа в  каком домике жи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оснуйте свой отв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этаж означает разряд чисел: 1 – единицы, 2 – десятки, 3 – сот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какой проблемой, решая данное задание, вы столкнулись? Как вы вышли выход из ситуации? Какие знания вам помог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ределите тему нашего урока. Чем, по вашему мнению, мы будем сегодня заним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лядя на цель урока,  (слайд) скажите, какие задачи мы поставим перед собой, чтобы добиться этой цели? Чем будем заниматься на уроке?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сейчас делали? (</w:t>
      </w:r>
      <w:r>
        <w:rPr>
          <w:i/>
          <w:sz w:val="28"/>
          <w:szCs w:val="28"/>
        </w:rPr>
        <w:t>планировали свою деятель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кружок обозначает это умени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Проверка домашнего зад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ое домашнее задание у вас было? (</w:t>
      </w:r>
      <w:r>
        <w:rPr>
          <w:i/>
          <w:sz w:val="28"/>
          <w:szCs w:val="28"/>
        </w:rPr>
        <w:t>Решить примеры и расшифровать пословицу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, какую народную мудрость вам удалось у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учше один раз увидеть, чем сто раз услышат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ъясните смысл послови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видев что-то один раз, у нас в памяти надолго сохраняется этот образ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благодаря зрению мы узнаём о красоте окружающего мира, ориентируемся в пространстве и воспринимаем  цветовые оттен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предлагаю посвятить наше занятие охране зрения, вы не против? Тогда вперёд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вичное закрепление во внешней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то помнит, с какой целью Дровосек шёл к Гудви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и поручила ему принести ей конверт, но когда он его нёс, начался сильный дождь  ветер, конверт вылетел, и его содержимое рассыпалось по полю, а железные суставы дровосека заржавели от дождевой воды и он не смог собрать. Давайте ему поможе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Собери числа в конвер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 на доску, что было в конверте? </w:t>
      </w:r>
      <w:r>
        <w:rPr>
          <w:i/>
          <w:sz w:val="28"/>
          <w:szCs w:val="28"/>
        </w:rPr>
        <w:t>(Числ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нам предстоит сделать? </w:t>
      </w:r>
      <w:r>
        <w:rPr>
          <w:i/>
          <w:sz w:val="28"/>
          <w:szCs w:val="28"/>
        </w:rPr>
        <w:t>(собрать и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На доске в разных углах  размещены карточки с трёхзначными числами. В центре доски прикреплён конвер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ам нужно найти заданное мной число, прочитать его, рассказать о том, что обозначает каждая цифра этого числа и положить его в конве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этом числе 62 дес. 7ед. Что это за число? Где оно находится на числовом отрезк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торое число называется при счёте перед числом 770. Какое число я загадала (769)? Что вы о нём знает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. В следующем числе 4с. 3д. 1ед. Назовите. Замените суммой разрядных слагаемых. Положите в конвер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то число находится между числами 298 и 300. Назовите его (299). Как ещё его можно прочи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после ответа одноклассника дают ему оцен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теперь прочитайте в учебнике на стр. 14 правило. Правильно ли вы характеризовали числа? Оцените работу кла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мы сейчас занимались? Какой кружочек обозначает эту деятельнос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Теперь Страшила сможет выполнить просьбу Элли и доставит конверт в целости и сохр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ещё задание можно придумать к этим числа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ьте их виде суммы разрядных слагаемых. (учащиеся вспоминают, как представить число в виде разрядных слагаемы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Физкультминутка для глаз </w:t>
      </w:r>
      <w:hyperlink r:id="rId2">
        <w:r>
          <w:rPr>
            <w:rStyle w:val="InternetLink"/>
            <w:sz w:val="28"/>
            <w:szCs w:val="28"/>
          </w:rPr>
          <w:t>http://pedsovet.su/load/244-1-0-32461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 самопровер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зки ваши отдохнули, теперь ответьте, а что защищает глаза от пыли, соринок и пот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спомните, что хотел попросить у Гудвина Страшил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 очень мечтал быть похожим на человека, старался узнать, как можно больше, и на этот раз он решил узнать, а сколько может быть ресниц на веках человека. Для этого ему надо решить задачу, а мозгов у него пока ещё нет, поможем 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)  Решение задач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На верхнем веке у человека бывает до 150 ресниц, а на нижнем в3 раза меньш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вопросы  вы бы поставили к этой задач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 сколько действий будет решаться задач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что нужно сделать, чтобы эта задача решалась в 2 действ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ифференциация. Задание по группам: 1 – решает задачу в 1 действие, 2 – в 2 действия. У доски ученики от каждого вариант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ешения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ополнительный вопрос: Сколько ресниц у человека на двух глазах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 будет звучать вопрос задачи, если в условии появится такая запись? (слайд)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7145</wp:posOffset>
                </wp:positionV>
                <wp:extent cx="63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верхнем веке – 150</w:t>
        <w:tab/>
      </w:r>
      <w:r>
        <w:rPr>
          <w:color w:val="FF0000"/>
          <w:sz w:val="28"/>
          <w:szCs w:val="28"/>
        </w:rPr>
        <w:t>во (на) сколько&lt;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ижнем веке - ?, в 3 раза &lt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овторяй за мной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ppt4web.ru/detskie-prezentacii/fizkultminutka-tancevalnaja-povtorjajj-za-nami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а почему Лев отправился с Элли в Изумрудный горо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н труслив, но о животных и птицах знает очень много, он предлагает вам задания, выполнив которые, вы узнаете интересные факты из жизни животны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ешение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00-х=8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ы видите на экране? Как называется это неравенство? Какое задание вы бы придумали? Реш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шив уравнений, вы узнаете, с какой высоты видит орё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один ученик работает у до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а решения уравн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у равен х? Расскажи об этом числе. Представь его в виде суммы разрядных слагае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Работающий у доски ученик оценивает свою работу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ёл обладает таким острым зрением, что он мог бы прочитать книгу, лежащую на лавочке с высоты двадцатого этажа, если бы умел читать. Так же хорошо видят сокол и ястреб.</w:t>
      </w:r>
      <w:r>
        <w:rPr>
          <w:sz w:val="28"/>
          <w:szCs w:val="28"/>
        </w:rPr>
        <w:t xml:space="preserve">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Включение в систему знаний и повтор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ыполнив следующее задание,  вы узнаете о зрении насеком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) Решение примеров. №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учащиеся решают самостоятельно, работая в парах, проверяя и оценивая друг друга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шив правильно первый пример, вы узнаете, у кого из этих насекомых пять глаз. (муха)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шив правильно следующий пример, узнаете у кого 5 000 глаз. (пчела)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шив третий пример,  узнаете у кого 28 000 глазков (стрекоза)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экране появляются фото насекомых с цифрами, получаемые в отве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Фронта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Элли очень любит учить чему-то своих друзей, на этот раз она решила познакомить их с правилами, облюдение которых поможет сохранить зрение. Они зашифрованы с помощью картинок. Чтобы открыть картинку, вы должны назвать число, о котором идёт речь. (детям раздаются карточки с заданиями, а на обратной стороне рисунки с заданиями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 каком числе 5с.5дес.5ед.? (555, переворачиваем карточку телевизор.  Задание: на каком расстоянии от экрана вы должны находиться при просмотре телепередач?(3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пишите эту единицу и выразите в см.(3м=300с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родолжительность просмотра телепередач 1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ни: вреден телевиз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глаз к экрану бли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конечно, вредно глаз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смотришь много ср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ьшите предыдущий результат на 3.(552 -  книга). Задание: на каком расстоянии от глаз должна находиться книга при чтении?(40с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пишите эту единицу и выразите в мм. (40см=400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называю сумму разрядных слагаемых, а вы говорите чис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+60+8 (268 -  кровать). Задание: сколько дети должны спать в сутки? (10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писываем эту единицу и выражаем в минутах. (10ч=600м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шите пример 500+300-200 (600 - фрук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хорошего зрения необходимы витамины. Особенно витамин А. Он содержится в сливочном масле, яичном желтке, молоке,  моркови.  (слайд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спомните, какую цель в начале урока мы перед собой ставили? Добились ли мы её? Продолжите фразы, которые видите на экра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зн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понравилос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труднялся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посмотрите на Пушистиков, которые изображены у вас на листочках. Раскрасьте того, у которого такое же настроение, как у тебя. (прилож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мы сейчас занимались? Какой кружочек обозначает эту деятельн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ось выполнить последне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сположите числа в порядке убывания (на обратной стороне букв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16  813  764  746  699  523  4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м     о       л      о       д     ц      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, действительно сегодня молодцы, я благодарю вас за уро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ш урок начинался с пословицы, и закончить его я хочу тоже пословицей «Береги платье  снову , а здоровье смолоду. Никто не позаботится о вас лучше, чем вы сам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метки за ур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 задание: стр.15 №4,  №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4850" cy="312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8">
    <w:name w:val="Красная строка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44-1-0-32461" TargetMode="External"/><Relationship Id="rId3" Type="http://schemas.openxmlformats.org/officeDocument/2006/relationships/hyperlink" Target="http://ppt4web.ru/detskie-prezentacii/fizkultminutka-tancevalnaja-povtorjajj-za-nami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46:00Z</dcterms:created>
  <dc:creator>Александр</dc:creator>
  <dc:description/>
  <cp:keywords/>
  <dc:language>en-US</dc:language>
  <cp:lastModifiedBy>ольга</cp:lastModifiedBy>
  <cp:lastPrinted>2013-12-16T14:49:00Z</cp:lastPrinted>
  <dcterms:modified xsi:type="dcterms:W3CDTF">2013-12-16T10:50:00Z</dcterms:modified>
  <cp:revision>22</cp:revision>
  <dc:subject/>
  <dc:title/>
</cp:coreProperties>
</file>