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Тематическое планирование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1417"/>
        <w:gridCol w:w="426"/>
        <w:gridCol w:w="1134"/>
        <w:gridCol w:w="2551"/>
        <w:gridCol w:w="1134"/>
        <w:gridCol w:w="3686"/>
        <w:gridCol w:w="1842"/>
        <w:gridCol w:w="1276"/>
        <w:gridCol w:w="567"/>
        <w:gridCol w:w="567"/>
        <w:gridCol w:w="992"/>
      </w:tblGrid>
      <w:tr>
        <w:trPr>
          <w:trHeight w:val="1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 контрол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-нее зад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7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– 36 ча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1 «Числа от 1 до 20»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жение и вычитание (повторение) – 3 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(повторени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-ния, комплексное применение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три урока этого раздела посвящены повторению устных и письменных приемов сложения и вычитания в пределах 20, закреплению умений решать основные типы простых и составных задач за курс 1 класса. На этих уроках важно обратить внимание также на отработку табличных случаев сложения однозначных чисел, знания состава чисел в пределах 10, что является непременным условием успешного изучения в последующем действий умножения и 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работа с карточками, тесто-вые задания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терес к изучению тем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елание применить приобретённые знания и ум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го, социально ориентированного взгляда на мир в его органичном единстве и разнообразии природы, общества и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ация учебной деятельности и формирование личностного смысла 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эстетических представ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м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принимать и сохранять цели и задачи учебной деятельности, поиск средств её осущест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способность решать проблемы творческого и поисков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планировать, контролировать и оценивать учебные действия в соответствии с поставленной задачей и условиями её реализации, умение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ум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математи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м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слушать собеседника и вести диало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отовность признавать возможность существования различных точек зрения и права каждого иметь сво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ервоначальных представлений о компьютерной гото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 применять начальные математические знания для решения учебно-познавательных и учебно-практических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 пределах 20 устно и письмен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-4 №3 (послед-ние 2 столбика) и №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(повторени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-ния, комплексное применение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устных и письменных приемов сложения и вычитания в пределах 20, закрепление умений решать основные типы простых и составных задач за курс 1 класса. На этих уроках важно обратить внимание также на отработку табличных случаев сложения однозначных чисел, знания состава чисел в пределах 10, что является непременным условием успешного изучения в последующем действий умножения и 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работа с карточками, тесто-вые зада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основные типы простых и составных задач за курс 1 кл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и №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(повторени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-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устных и письменных приемов сложения и вычитания в пределах 20, закрепление умений решать основные типы простых и составных задач за курс 1 класса. На этих уроках важно обратить внимание также на отработку табличных случаев сложения однозначных чисел, знания состава чисел в пределах 10, что является непременным условием успешного изучения в последующем действий умножения и 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работа с карточками, тесто-вые зада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 пределах 20 устно и письменно, решать основные типы простых и составных задач за курс 1 кл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и №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словой луч– 8 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 лу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цель этих уроков состоит в том, чтобы познакомить учащихся с понятие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учить их отличать луч от отрезка на чертеже, чертить луч, а также закрепить навыки устного счета и умение решать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практическая работа, карточ-к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терес к изучению тем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елание применить приобретённые знания и ум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ое отношение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е Ани и Вани и жел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помоч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ое отношение к процессу создания своей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а «Путь в школу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м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геометрические фигуры: луч, числовой луч, угол, замкнутая и незамкнутая ломаная линия, многоугольник  и обосновывать своё сужд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свои условные обозначения при оформлении схемы «Путь в школу» и обосновывать своё мн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использовать приобретённые знания и умения при созд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хемы маршрута «Путь в школу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ум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изображение и название геометрической фиг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чебное задание в соответствии с правил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носить учебные действия с алгоритм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правильность выполненного задания в рамках учебного диалог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м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ентировать собственные учебные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упать в учебный диало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собеседника и адекватно реагировать на замеч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овывать позиции и находить общее реш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улировать корректные высказы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ометрическую фигур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, числовой луч, угол, лома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, многоугольни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ы ломаной лин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ья, верши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ы угла: сторон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лы геометр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ертить геометрическую фигуру и выполнять с ней учебные действия: обозначение, измерение, сравнение, соотношение и вычисл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луч от отрезка на чертеже, чертить луч, а также закрепить навыки устного счета и умение решать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 лу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учащихся с понятие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учить их отличать луч от отрезка на чертеже, чертить луч, а также закрепить навыки устного счета и умение решать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практи-ческая работа, карточ-к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луч от отрезка на чертеже, чертить луч, а также закрепить навыки устного счета и умение решать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лу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2 классе работа по пропедевтике действий умножения и деления продолжается при введении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исловой лу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и решении примеров: раскрывается смысл сло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жд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числяются суммы одинаковых слагаемых, решаются примеры вида 4 + 4 + 4 + 4, предлагаются задания на разбиение числа на сумму одинаковых слагаемых и т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практи-ческая работа, карточ-к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ть  смысл сло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жд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числять  суммы одинаковых слагаемых, решать примеры вида 4 + 4 + 4 + 4, уметь разбивать числа на сумму одинаковых слагаем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лу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ется смысл сло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жд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числяются суммы одинаковых слагаемых, решаются примеры вида 4 + 4 + 4 + 4, предлагаются задания на разбиение числа на сумму одинаковых слагаемых и т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практи-ческая работа, карточ-к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ть  смысл сло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жд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числять  суммы одинаковых слагаемых, решать примеры вида 4 + 4 + 4 + 4, уметь разбивать числа на сумму одинаковых слагаем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лу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а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ется смысл сло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жд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числяются суммы одинаковых слагаемых, решаются примеры вида 4 + 4 + 4 + 4, предлагаются задания на разбиение числа на сумму одинаковых слагаемых и т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практи-ческая работа, карточ-к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ть  смысл сло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жд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числять  суммы одинаковых слагаемых, решать примеры вида 4 + 4 + 4 + 4, уметь разбивать числа на сумму одинаковых слагаем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лу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а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практическая работа, карточк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терес к изучению тем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елание применить приобретённые знания и ум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м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геометрические фигуры: луч, числовой луч, угол, замкнутая и незамкнутая ломаная линия, многоугольник  и обосновывать своё сужд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ум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изображение и название геометрической фиг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чебное задание в соответствии с правил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носить учебные действия с алгоритм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м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ентировать собственные учебные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упать в учебный диало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собеседника и адекватно реагировать на замеч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ометрическую фигур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, числовой луч, угол, лома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, многоугольни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ы ломаной лин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ья, верши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ы угла: сторон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лы геометр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лу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задача на этих уроках состоит в том, чтобы познакомить учащихся со способом наимен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й, научить их обозначать лучи точками и наз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лучей, отмеченных на чертеж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карточ-ки, краткая самостоятельная работ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лучи точками и наз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лучей, отмеченных на чертеж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луч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-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о способом наимен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й, научить их познакомить учащихся со способом наимен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й, научить их обозначать лучи точками и наз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лучей, отмеченных на чертеж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карточ-ки, краткая самостоятельная работ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лучи точками и наз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лучей, отмеченных на чертеж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гол – 3 ча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понятием угла и основными элементами этой фиг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карточ-к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терес к изучению тем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елание применить приобретённые знания и ум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м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геометрические фигуры: луч, числовой луч, угол, замкнутая и незамкнутая ломаная линия, многоугольник  и обосновывать своё сужд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ум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изображение и название геометрической фиг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чебное задание в соответствии с правил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носить учебные действия с алгоритм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правильность выполненного задания в рамках учебного диалог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м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ентировать собственные учебные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упать в учебный диало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собеседника и адекватно реагировать на замеч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ометрическую фигур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, числовой луч, угол, лома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, многоугольни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ы ломаной лин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ья, верши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ы угла: сторон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лы геометр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ертить геометрическую фигуру и выполнять с ней учебные действия: обозначение, измерение, сравнение, соотношение и вычисл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угол из других элементов  фиг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уг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накомятся с двумя способами называния уг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тесто-вые задан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угол из других элементов  фиг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2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Сумма одинаковых слагаемых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урок служит подготовкой к ознакомлению учащихся с новым для них арифметическим действием — умножением. Так как умножение рассматривается как сложение одинаковых чисел, то для более глубокого уяснения смысла этого действия отводится специальный урок, на котором второклассники учатся выделять суммы одинаковых слагаемых, записывать их, иллюстрировать с помощью предметных множеств и читать примеры, используя форму «По ... взять ... раз, получится ...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карточ-к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менять умножение на сумму одинаковых слаг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ножение и деление  - 22 ча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новым арифметическим действием — умножением, научить объяснять, что обозначает каждое число в записи примера на умножение; научить выполнять замену суммы одинаковых слагаемых произведением и наобор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письменный опрос, карточ-к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терес к изучению темы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желание помочь Ан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зитивное отношение к составлению списка школьных принадлежностей и обоснованию его соответствия обозначенной сумме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умения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 умения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определять взаимосвязь между действием сложения и действием умножения при вычислении арифметического выражения при условии, если первый компонент арифметического выражения равен 1 или 0, и обосновывать своё суждение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определять компоненты и результат действия умножение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определять взаимосвязь между действием умножения и действием сложения при условии, что первый компонент в арифметическом выражении равен 1 или 0, и обосновывать своё мнение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использовать приобретённые знания в практической деятельности.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 умения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учитывать правило при выполнении учебного задания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выполнять учебное задание в соответствии с целью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выполнять учебное действие по плану.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 умения: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комментировать учебное действие, используя разные варианты представления арифметического выражения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формулировать собственное мнение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формулировать корректные высказывания в рамках учебного диалог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речь для представления результа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к арифметическому выражению с действием сложения соответствующее выражение с действием умн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ть суммы одинаковых слагаемых действием умн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арифметическое выражение с действием сложения и действием умн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аблицу умножения чисел от 2 до 10 в пределах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сление арифметических выражений с действием умножения, если первый компонент арифметического выражения равен 1 или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арифметические выражения в пределах 20, используя действие умн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множать,  объяснять, что обозначает каждое число в записи примера на умножение;  выполнять замену суммы одинаковых слагаемых произведением и наобор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3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новым арифметическим действием — умножением, научить объяснять, что обозначает каждое число в записи примера на умножение; научить выполнять замену суммы одинаковых слагаемых произведением и наобор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письменный опрос, карточ-к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множать,  объяснять, что обозначает каждое число в записи примера на умножение;  выполнять замену суммы одинаковых слагаемых произведением и наобор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3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скрыть закономерности составления таблицы умножения числа 2; продолжить работу по раскрытию конкретного смысла действия умножения; закрепить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, записывать и читать примеры на умножение, умение решать задачи на нахождение суммы одинак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вершенствовать вычислительные навыки учащихся, умение решать простые и составны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работа с карточкам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примеры на умножение, решать простые и составн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3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акреп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раскрытию конкретного смысла действия умножения; совершенствовать вычислительные навыки учащихся, умение решать простые и составны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роль устный опрос, работа с карточкам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читать примеры на умножение, решать простые и составные задач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5 № 6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 линия. Обозначение ломанно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понятием ломаной линии и ее обознач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практи-ческая работа, карточ-к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среди линий ломаную  и ее обо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3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 рассматривается как замкнутая ломаная ли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краткая самостоятельная работа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терес к изучению темы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желание помочь Ан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зитивное отношение к составлению списка школьных принадлежностей и обоснованию его соответствия обозначенной сумме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умения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 умения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определять взаимосвязь между действием сложения и действием умножения при вычислении арифметического выражения при условии, если первый компонент арифметического выражения равен 1 или 0, и обосновывать своё суждение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определять компоненты и результат действия умножение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определять взаимосвязь между действием умножения и действием сложения при условии, что первый компонент в арифметическом выражении равен 1 или 0, и обосновывать своё мнение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использовать приобретённые знания в практической деятельности.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 умения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учитывать правило при выполнении учебного задания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выполнять учебное задание в соответствии с целью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выполнять учебное действие по плану.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 умения: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комментировать учебное действие, используя разные варианты представления арифметического выражения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формулировать собственное мнение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формулировать корректные высказывания в рамках учебного диалог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речь для представления результа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к арифметическому выражению с действием сложения соответствующее выражение с действием умн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ть суммы одинаковых слагаемых действием умн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арифметическое выражение с действием сложения и действием умн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аблицу умножения чисел от 2 до 10 в пределах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сление арифметических выражений с действием умножения, если первый компонент арифметического выражения равен 1 или 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арифметические выражения в пределах 20, используя действие умн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сматривать многоугольник как замкнутую ломаную ли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3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-роля, оценки и коррек-ции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знаний по теме «Умнож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-вый конт-роль письменная  контрольная работ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 примеры на умножение, решать простые и составн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4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закономерности составления табличных случаев умножения числа 3, когда результат не превышает 20, повторить таблицу умножения числа 2, продолжить работу по совершенствованию вычислительных навыков и решению задач на нахождение произведения дву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тесто-вые зада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множать на 3,  объяснять, что обозначает каждое число в записи примера на умн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4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закономерности составления табличных случаев умножения числа 3, когда результат не превышает 20, повторить таблицу умножения числа 2, продолжить работу по совершенствованию вычислительных навыков и решению задач на нахождение произведения дву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тесто-вые зада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множать на 3,  объяснять, что обозначает каждое число в записи примера на умн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Умножение числа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-ния нового матери-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закономерности составления табличных случаев умножения числа 3, когда результат не превышает 20, повторить таблицу умножения числа 2, продолжить работу по совершенствованию вычислительных навыков и решению задач на нахождение произведения дву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тесто-вые зада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множать на 3,  объяснять, что обозначает каждое число в записи примера на умн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4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-ния и система-тизации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закономерности составления табличных случаев умножения числа 3, когда результат не превышает 20, повторить таблицу умножения числа 2, продолжить работу по совершенствованию вычислительных навыков и решению задач на нахождение произведения дву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тесто-вые зада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множать на 3,  объяснять, что обозначает каждое число в записи примера на умн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аблицу умноже-ния на 2, на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 закономерности таблицы умножения числа 4, когда результат не превышает 20, повторению таблиц умножения чисел 2 и 3, совершенствованию умений учащихся решать задачи и прим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-щий конт-роль устный опрос, работа с карточкам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терес к изучению темы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желание помочь Ан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зитивное отношение к составлению списка школьных принадлежностей и обоснованию его соответствия обозначенной сумме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умения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 умения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определять взаимосвязь между действием сложения и действием умножения при вычислении арифметического выражения при условии, если первый компонент арифметического выражения равен 1 или 0, и обосновывать своё суждение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определять компоненты и результат действия умножение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определять взаимосвязь между действием умножения и действием сложения при условии, что первый компонент в арифметическом выражении равен 1 или 0, и обосновывать своё мнение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использовать приобретённые знания в практической деятельности.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 умения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учитывать правило при выполнении учебного задания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выполнять учебное задание в соответствии с целью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выполнять учебное действие по плану.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 умения: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комментировать учебное действие, используя разные варианты представления арифметического выражения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формулировать собственное мнение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формулировать корректные высказывания в рамках учебного диалог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речь для представления результа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к арифметическому выражению с действием сложения соответствующее выражение с действием умн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ть суммы одинаковых слагаемых действием умн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арифметическое выражение с действием сложения и действием умн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аблицу умножения чисел от 2 до 10 в пределах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сление арифметических выражений с действием умножения, если первый компонент арифметического выражения равен 1 или 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арифметические выражения в пределах 20, используя действие умн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множать на 4, решать задачи и прим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 закономерности таблицы умножения числа 4, когда результат не превышает 20, повторению таблиц умножения чисел 2 и 3, совершенствованию умений учащихся решать задачи и прим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работа с карточкам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множать на 4, решать задачи и прим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4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ители. Произведе-ни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новыми терминами — названиями компонентов и результата действия умножения, а также с названием соответствующего выражения и продолжить работу по раскрытию конкретного смысла действия умножения и закреплению навыка замены действия сложения на действие умножения и действия умножения на действие с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компонентов и результата действия умн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ители. Произведе-ни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новыми терминами — названиями компонентов и результата действия умножения, а также с названием соответствующего выражения и продолжить работу по раскрытию конкретного смысла действия умножения и закреплению навыка замены действия сложения на действие умножения и действия умножения на действие с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-щий конт-роль устный опрос, краткая самостоятельная работ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заменять действие сложение на действие умножения и действие умножение на действие с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5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-ния нового матери-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закономерности составления табл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я числа 5, когда результат не превышает 20, повторить с учащимися таблицы умножения чисел 2, 3 и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вести работу по совершенствованию вычислительных навыков и умения решать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карточ-к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множать на 5, решать задачи и прим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аблицу умноже-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закономерности составления табл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я числа 5, когда результат не превышает 20, п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ть с учащимися таблицы умножения чисел 2, 3 и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вести работу по совершенствованию вычислительных навыков и умения решать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карточ-к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терес к изучению темы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желание помочь Ан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зитивное отношение к составлению списка школьных принадлежностей и обоснованию его соответствия обозначенной сумме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умения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 умения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определять взаимосвязь между действием сложения и действием умножения при вычислении арифметического выражения при условии, если первый компонент арифметического выражения равен 1 или 0, и обосновывать своё суждение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определять компоненты и результат действия умножение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определять взаимосвязь между действием умножения и действием сложения при условии, что первый компонент в арифметическом выражении равен 1 или 0, и обосновывать своё мнение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использовать приобретённые знания в практической деятельности.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 умения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учитывать правило при выполнении учебного задания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выполнять учебное задание в соответствии с целью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выполнять учебное действие по плану.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 умения: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комментировать учебное действие, используя разные варианты представления арифметического выражения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формулировать собственное мнение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формулировать корректные высказывания в рамках учебного диалог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речь для представления результа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к арифметическому выражению с действием сложения соответствующее выражение с действием умн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ть суммы одинаковых слагаемых действием умн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арифметическое выражение с действием сложения и действием умн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аблицу умножения чисел от 2 до 10 в пределах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сление арифметических выражений с действием умножения, если первый компонент арифметического выражения равен 1 или 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арифметические выражения в пределах 20, используя действие умн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множать на 5, решать задачи и прим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5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а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закономерности составления табл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я числа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письменный опрос, тесто-вые зада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множать на 6, решать задачи и прим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 составление таблицы умножения числа 6, сравнить ответы и сделать необходимые вы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письменный опрос, тесто-вые зада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множать на 6, решать задачи и прим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ел 0 и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щихся с приемами умножения чисел 0 и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тесто-вые зада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множать на 0 и 1, решать задачи и прим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6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 7,8,9 и1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а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ся оставшиеся случаи табличного умножения в пределах 20, связанные с умножением чисел 7, 8, 9 и 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тесто-вые зада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множать на 7,8,9, решать задачи и прим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-ля, оценки и коррек-ции зн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 теме «Таблица умн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-вый конт-роль письменная  конт-рольная рабо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 примеры на умножение, решать простые и составн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аблицу умноже-ния на 3, 4, 5,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– 28 ча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аблица умножения в пределах 20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Таблица умножения в пределах 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одной таблицы умножения в пределах 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карточ-к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терес к изучению тем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умения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 умения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определять компоненты и результат действия умножение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использовать приобретённые знания в практической деятельности.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 умения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учитывать правило при выполнении учебного задания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выполнять учебное задание в соответствии с целью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выполнять учебное действие по плану.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 умения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комментировать учебное действие, используя разные варианты представления арифметического выраж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речь для представления результа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к арифметическому выражению с действием сложения соответствующее выражение с действием умно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арифметические выражения в пределах 20, используя действие умн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примеры на умножение  в пределах 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6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в пределах 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одной таблицы умножения в пределах 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примеры на умножение  в пределах 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в пределах 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одной таблицы умножения в пределах 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примеры на умножение  в пределах 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6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6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рок повторения и самоконтроля по тем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умножения в пределах 20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-ния и система-тизации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цель этого урока — проверить знание табличных случаев умножения, умение решать простые задачи на нахождение произведения, совершенствовать навыки самоконт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щий конроль письменный опрос, картоки, краткая самостоятельная работ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простые задачи на нахождение произведения, совершенство-вать навыки самоконтрол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6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е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работа к введению действия деления и раскрытию его смы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интерес к изучению темы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желание принять участие в подготовке новогоднего подарка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зитивное отношение к процессу оформления аннотации к новогоднему подарк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умения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 умения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 использовать действие деления при решении простой задачи и объяснять его конкретный смысл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определять взаимосвязь между действиями умножения и деления и обосновывать своё мнение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определять вариант представления арифметического выражения с действием деления и обосновывать своё мнение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определять порядок действий при вычислении арифметического выражения без скобок, содержащего действия первой и второй ступени, и обосновывать своё мнение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использовать приобретённые знания в практической деятельности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 умения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выполнять учебное задание в соответствии с целью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выполнять учебное задание в соответствии с правилом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роверять задание и вносить корректировку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 умения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строить монологическое высказывание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формулировать высказывания, используя математические термины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учитывать разные мнения и приходить к общему решению в совместной деятельност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умения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ть простые задачи на деление по содержанию и деление на равные части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ть арифметическое выражение на основе взаимосвязи действий умножения и деления.  Комментировать арифметическое выражение, используя разные варианты представления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ычислять арифметическое выражение, используя таблицу деления в пределах 20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рядок действий при вычислении арифметического выражения без скобок, которое содержит действия первой и второй ступени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задачи на 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7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работа к введению действия деления и раскрытию его смы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задачи на 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ссматривают различные случаи деления на 2, составляют таблицу деления на 2 и заучивают 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ить на 2, решать примеры и задачи на 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ссматривают различные случаи деления на 2, составляют таблицу деления на 2 и заучивают 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ить на 2, решать примеры и задачи на 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 Деление на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ссматривают различные случаи деления на 2, составляют таблицу деления на 2 и заучивают 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ить на 2, решать примеры и задачи на 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ставить таблицу деления на 3; продолжить работу по раскрытию конкретного смысла действия деления; закрепить знание табличных случаев деления на 2; повторить таблицу умножения в пределах 20; 2) совершенствовать навыки письма цифр, вычислительные навыки и умения решать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письменный опрос, карточ-ки, тест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ить на 3, решать примеры и задачи на 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8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ставить таблицу деления на 3; продолжить работу по раскрытию конкретного смысла действия деления; закрепить знание табличных случаев деления на 2; повторить таблицу умножения в пределах 20; 2) совершенствовать навыки письма цифр, вычислительные навыки и умения решать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письменный опрос, карточ-ки, тест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ить на 3, решать примеры и задачи на 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-ная работа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по теме 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аблич-ные случай умножения и деления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-роля, оценки и коррек-ции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этого урока — проверить знание изученных табличных случаев умножения и деления, подготовить учащихся к контрольной работе № 3 и провести эт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-вый конт-роль конт-рольная работа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интерес к изучению темы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желание принять участие в подготовке новогоднего подарка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зитивное отношение к процессу оформления аннотации к новогоднему подарк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умения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 умения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 использовать действие деления при решении простой задачи и объяснять его конкретный смысл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определять взаимосвязь между действиями умножения и деления и обосновывать своё мнение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определять вариант представления арифметического выражения с действием деления и обосновывать своё мнение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определять порядок действий при вычислении арифметического выражения без скобок, содержащего действия первой и второй ступени, и обосновывать своё мнение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использовать приобретённые знания в практической деятельности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 умения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выполнять учебное задание в соответствии с целью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выполнять учебное задание в соответствии с правилом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роверять задание и вносить корректировку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 умения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строить монологическое высказывание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формулировать высказывания, используя математические термины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учитывать разные мнения и приходить к общему решению в совместной деятельност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умения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ть простые задачи на деление по содержанию и деление на равные части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ть арифметическое выражение на основе взаимосвязи действий умножения и деления.  Комментировать арифметическое выражение, используя разные варианты представления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ычислять арифметическое выражение, используя таблицу деления в пределах 20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рядок действий при вычислении арифметического выражения без скобок, которое содержит действия первой и второй ступе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ить на 2 и на 3, решать примеры и задачи на 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таблицу умноже-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Делимое. Делитель. Частно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знакомить учащихся с новыми терминами — названиями компонентов и результата действия де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с названием соответствующего выра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должить работу по раскрытию конкретного смысла действия де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вершенствовать навыки письма циф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карточ-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омпоненты действия д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е. Делитель. Част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знакомить учащихся с новыми терминами — названиями компонентов и результата действия де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с названием соответствующего выра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должить работу по раскрытию конкретного смысла действия д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вершенствовать навыки письма циф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карточ-к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омпоненты действия д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9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ся табличные случаи деления на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ить на 4, решать примеры и задачи на 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 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ся табличные случаи деления на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карточ-к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ить на 4, решать примеры и задачи на 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ся табличные случаи деления на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пись менный опро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ить на 5, решать примеры и задачи на 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ся табличные случаи деления на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письменный опрос,  тест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интерес к изучению темы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желание принять участие в подготовке новогоднего подарка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зитивное отношение к процессу оформления аннотации к новогоднему подарк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умения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 умения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 использовать действие деления при решении простой задачи и объяснять его конкретный смысл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определять взаимосвязь между действиями умножения и деления и обосновывать своё мнение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определять вариант представления арифметического выражения с действием деления и обосновывать своё мнение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определять порядок действий при вычислении арифметического выражения без скобок, содержащего действия первой и второй ступени, и обосновывать своё мнение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использовать приобретённые знания в практической деятельности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 умения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выполнять учебное задание в соответствии с целью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выполнять учебное задание в соответствии с правилом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роверять задание и вносить корректировку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 умения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строить монологическое высказывание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формулировать высказывания, используя математические термины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учитывать разные мнения и приходить к общему решению в совместной деятельност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умения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ть простые задачи на деление по содержанию и деление на равные части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ть арифметическое выражение на основе взаимосвязи действий умножения и деления.  Комментировать арифметическое выражение, используя разные варианты представления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ычислять арифметическое выражение, используя таблицу деления в пределах 20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рядок действий при вычислении арифметического выражения без скобок, которое содержит действия первой и второй ступе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ить на 5, решать примеры и задачи на 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-ния действи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правильно определять порядок действий при вычислении знач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й без ско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карточ-к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определять порядок действий при вычислении знач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й без ско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9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-ния действи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правильно определять порядок действий при вычислении знач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й без ско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карточ-к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определять порядок действий при вычислении знач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й без ско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(1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табличными случаями деления на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ить на 6, решать примеры и задачи на 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 8.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ся табличные случаи деления на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ить на 6, решать примеры и задачи на 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0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7, 8, 9 и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а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знакомить учащихся с приемами деления на 7, 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 10; научить использовать их в вычислениях; закреп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абличных случаев умножения и д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вершенствовать вычислительные навыки, ум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карточ-к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ить на 7,8,9,  решать примеры и задачи на 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0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7, 8, 9 и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-ния и система-тизации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ычислительные навыки,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ить на 7,8,9,  решать примеры и задачи на 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0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 теме «Табличные случаи умножения и деления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-роля, оценки и коррек-ции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 — проверить знание табличных случаев умножения и деления, правил порядка выполнения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ыражениях без скобок, умение решать простые задачи на деление по содержанию и на равные ч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-вый конт-роль административ-ная конт-рольная работа за 1 полуго-д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табличные случаи умножения и деления, правила порядка выполнения действ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ыражениях без скобок, умение решать простые задачи на деление по содержанию и на равные ч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заполнить устно таблиц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 «Числа от 1 до 100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чет десят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знакомить учащихся с новой счетной единиц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ком; научить вести счет десятками до 100, используя предметы наглядности, и отвлеченный сч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вершенствовать вычислительные навыки и умение решать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карточ-к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нтерес к изученной теме и желание помочь ребята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позитивное отношение к процессу подготовки музыкального зала к праздни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пределять количество десятков и единиц в числах от 21 до 100 и обосновывать своё мнение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личать приёмы вычисления единиц и десятков и обосновывать своё мнение;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чебное действие в соответствии с заданием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роверять результат выполненного задания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формулировать высказывания, используя математические термины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декватно использовать речевые средства для представления результат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тать и записывать числа от 21 до 100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ыполнять вычисление арифметических выражений с числами от 21 до 100.</w:t>
            </w: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счет десятками до 100, используя предметы наглядности, и отвлеченный 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чис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стной и письменной нумерацией круглых чисел в пределах 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письменный опрос, карточ-к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писывать числа в пределах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1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чис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стной и письменной нумерацией круглых чисел в пределах 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письменный опрос, карточ-к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писывать числа в пределах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1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3(3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ов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-ние чисел, которые больше 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а-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пособами образования двузначных чисел, которые больше 20, с их устной нумера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карточ-к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нтерес к изученной теме и желание помочь ребята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позитивное отношение к процессу подготовки музыкального зала к праздни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пределять количество десятков и единиц в числах от 21 до 100 и обосновывать своё мнение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пределять круглые числа и обосновывать своё мнение;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чебное действие в соответствии с заданием;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выполнять учебное задание в соответствии с правилом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роверять результат выполненного задания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формулировать высказывания, используя математические термины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троить понятные для партнёра высказывания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декватно использовать речевые средства для представления результат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тать и записывать числа от 21 до 100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ывать об образовании двузначного числ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ыполнять вычисление арифметических выражений с числами от 21 до 1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образования двузначных чисел, которые больше 20, с их устной нумера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1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9(3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-ние чисел, которые больше 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пособами образования двузначных чисел, которые больше 20, с их устной нумера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карточ-к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образования двузначных чисел, которые больше 20, с их устной нумера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1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-ние чисел, которые больше 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пособами образования двузначных чисел, которые больше 20, с их устной нумера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карточ-к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образования двузначных чисел, которые больше 20, с их устной нумера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2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-ние чисел, которые больше 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ал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пособами образования двузначных чисел, которые больше 20, с их устной нумераци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образования двузначных чисел, которые больше 20, с их устной нумераци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2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-ние чисел, которые больше 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ал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: устный опро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2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меры длин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знакомить учащихся со старинными мерами длины (шаг, локоть, сажень, косая сажень, пядь); дать представление об их использовании для измерения длин предметов на практи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крепить знания по устной и письменной нумерации двузначных чисе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вершенствовать вычислительные навыки; развивать пространственное воображение, геометрическую зор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виктори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нтерес к изучению тем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творческое отношение к процессу измерения длины игрушк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ознание собственных достижений при освоении учебной т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пределять меры длины (старинные и современные) для измерения предмета и обосновывать своё мнение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относить значения разных единиц измерения длины и обосновывать своё мне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использовать приобретённые знания и умения для измерения длины предметов в практическ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 умения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выполнять учебное задание в соответствии с целью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чебное действие в соответствии с планом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чебное задание в соответствии с алгоритмом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формулировать высказывание, используя новые математические термины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задания в рамках учебного диалог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едставлять результат своей деятельност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Измерять длину предмета, используя старинные и современные меры длин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водить единицу измерения длины «метр» в дециметры и сантиметр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ать задачи на вычисление длины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именованные числа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мерять длины на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меры длин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-ния знаний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-роль викторина, практи-ческая рабо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мерять длины на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а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знакомить учащихся с новой единицей длины 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т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го соотношениями с ранее изученными единицами — сантиметром и дециметр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учить выполнять измерения длин предметов с помощью метра, сравнивать величины, выраженные в метрах, дециметрах или сантиметр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вторить табличные случаи умножения и д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ботать над совершенствованием умений решать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карточ-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измерения длин предметов с помощью метра, сравнивать величины, выраженные в метрах, дециметрах или сантиметр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а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карточ-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крепить знания по устной и письменной нумерации двузначных чисе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вершенствовать вычислительные навыки; развивать пространственное воображение, геометрическую зор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карточ-к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нтерес к изучению темы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ознание собственных достижений при освоении учебной т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пределять меры длины (старинные и современные) для измерения предмета и обосновывать своё мнение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относить значения разных единиц измерения длины и обосновывать своё мне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 умения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выполнять учебное задание в соответствии с целью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чебное действие в соответствии с планом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чебное задание в соответствии с алгоритмом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формулировать высказывание, используя новые математические термины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Измерять длину предмета, используя старинные и современные меры длин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водить единицу измерения длины «метр» в дециметры и сантиметр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ать задачи на вычисление длины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абличные случаи умножения и дел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диаграммами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-ния зн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крепить знания по устной и письменной нумерации двузначных чисе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вершенствовать вычислительные навыки; развивать пространственное воображение, геометрическую зор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карточ-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-вать вычислительные навыки; развивать пространствен-ное воображение, геометричес-кую зорк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-ния и система-тизации знаний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карточ-ки, практи-ческая работ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-вовать вычислительные навыки; развивать пространственное воображение, геометрическую зорк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-ние круглых чисе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ал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о способами умн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х чисел; научить решать задачи на умножение с использованием нового числов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устный опро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являть: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- позитивное отношение к расшифровке известного изречения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зитивное отношение к результатам обучения при освоении учебной тем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 умения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определять рациональный способ умножения двузначного круглого числа на однозначное и обосновывать своё мнение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определять приём деления двузначного круглого числа на однозначное и обосновывать своё мнение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определять значение выражения с множителем 1 или 0 и обосновывать своё мнение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использовать приобретённые знания при расшифровке известного выражения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 умения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выполнять учебное задание в соответствии с целью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выполнять учебное задание в соответствии с правилом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проверять результат выполненного задания и вносить корректировку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 умения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комментировать в паре учебное задание с использованием математических терминов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улировать корректные высказывания в рамках учебного диалог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умения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вычисления арифметического выражения с использованием переместительного свойства умножения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ать число на 0 и на 1, используя правило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полнять умножение и деление круглых чисел в пределах 100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множать круглые числа различными способ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-ние круглых чисе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-щий конт-роль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множать круглые числа различными способ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-ние круглых чисе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аблицу умножения; совершенствов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е нав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-щий конт-роль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множать круглые числа различными способ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руглых чис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со способами деления круглых чисел и формирование умения решать задачи на деление с использованием нового числов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письменный опрос, карточ-к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множать круглые числа различными способ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руглых чис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-роля, оценки и коррекции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этого урока — проверить знание ус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исьменной нумерации двузначных чисел, соотношений между изученными единицами длины (метром, дециметром и сантиметром), способов умножения и деления кругл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-вый конт-роль письменная комбинирован-ная конт-рольная работ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множать круглые числа различными способ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аблицу умноже-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 теме «Деление и умножение круглых чисел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знакомить учащихся с устными и письменными приемами вычислений вида 35 + 2, 2 + 35; научить пользоваться ими при вычислении значений выражений, решении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торить табличные случаи умножения и деления в пределах 20, соотношения между единицами длины; совершенствовать умение решать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карточ-к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примеры вид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+ 2, 2 + 35; решать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2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ложение и вычитание без перехода через десято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карточ-к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нтерес к изучению тем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желание осваивать учебный материал, необходимый для решения задач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ознание собственных достижений при освоени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ой темы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зитивное отношение к результатам обуч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пределять порядок письменного сложения и вычитания двузначных чисел без перехода и с переходом через разряд и обосновывать своё мнение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пределять удобную форму записи письменного сложения двузначных чисел в пределах 100 без перехода и с переходом через разряд и обосновывать своё мне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пользовать приобретённые знания при решении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 ум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ыполнять учебное задание в соответствии с цель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ыполнять учебные действия по алгоритм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верять результат выполнения учебного задания и вносить корректиров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 ум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мментировать, работая в паре, действия письменного сложения и вычитания двузначных чисел в пределах 100 без перехода и с переходом через разряд, используя математические термин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огласовывать позиции и находить общее решение в рамках учебного диалог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Выполнять письменное сложение и вычитание двузначных чисел в пределах 100 без перехода и с переходом через разряд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, записывая вычисления в столби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примеры вид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+ 2, 2 + 35; решать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2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без перехода через десято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а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устными и письменными приемами вычислений вида 35 + 2, 2 + 35; научить пользоваться ими при вычислении значений выражений, решени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примеры вид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+ 2, 2 + 35; решать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3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без перехода через десято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примеры вид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+ 2, 2 + 35; решать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3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5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без перехода через десято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а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 учащихся с устными и письменными приемами вычислений вида 35 + 2, 2 + 35; научить пользоваться ими при вычислении значений выражений, решении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карточк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примеры вид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+ 2, 2 + 35; решать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без перехода через десято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а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примеры вид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+ 2, 2 + 35; решать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3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без перехода через десято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 учащихся с устными и письменными приемами вычислений вида 35 + 2, 2 + 35; научить пользоваться ими при вычислении значений выражений, решении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примеры вид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+ 2, 2 + 35; решать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3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без перехода через десято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карточ-к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примеры вид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+ 2, 2 + 35; решать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 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5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без перехода через десято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 учащихся с устными и письменными приемами вычислений вида 35 + 2, 2 + 35; научить пользоваться ими при вычислении значений выражений, решени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карточ-к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нтерес к изучению тем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желание осваивать учебный материал, необходимый для решения задач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ознание собственных достижений при освоени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ой темы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зитивное отношение к результатам обуч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пределять порядок письменного сложения и вычитания двузначных чисел без перехода и с переходом через разряд и обосновывать своё мне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пользовать приобретённые знания при решении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 ум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ыполнять учебное задание в соответствии с цель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ыполнять учебные действия по алгоритм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верять результат выполнения учебного задания и вносить корректиров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 ум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мментировать, работая в паре, действия письменного сложения и вычитания двузначных чисел в пределах 100 без перехода и с переходом через разряд, используя математические термин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Выполнять письменное сложение и вычитание двузначных чисел в пределах 100 без перехода и с переходом через разряд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, записывая вычисления в столби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примеры вида 35 + 2, 2 + 35; решать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3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без перехода через десято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-ния и систематизации знаний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карточ-ки, самостоятельная работ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примеры вид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+ 2, 2 + 35; решать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 переходом  через десято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а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ить детей с новыми устными и письменными приемами с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читания двузначных чисел без перехода через десяток: 60 + 24, 56 − 20, 56 − 2, 23 + 15, 69 − 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письменный опрос, картоки, тествые зада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примеры на сложение и вычитание двузначных чисел без перехода через десяток: 60 + 24, 56 − 20, 56 − 2, 23 + 15, 69 − 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4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 переходом  через десято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-ния нового матери-а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ить детей с новыми устными и письменными приемами с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читания двузначных чисел без перехода через десяток: 60 + 24, 56 − 20, 56 − 2, 23 + 15, 69 − 2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письменный опрос, карточ-ки, тесто-вые зада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примеры на сложение и вычитание двузначных чисел без перехода через десяток: 60 + 24, 56 − 20, 56 − 2, 23 + 15, 69 − 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1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1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 переходом  через десято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4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а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щихся с такими техническими символами математического языка, как скобки. Главное — чтобы учащиеся хорошо запомнили правило: сначала выполняют действия в скоб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карток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интерес к изучению темы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желание помочь Ане и Ване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озитивное отношение к решению возникшей проблемы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ние собственных достижений при освоении учебной тем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 умения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определять отличие выражений со скобками и без них и обосновывать своё мнение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использовать новую терминологию при чтении и записи числового выражения со скобками и без них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определять порядок вычисления числового выражения со скобками и обосновывать своё мнение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использовать числовое выражение при записи решения задачи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использовать приобретённые знания и умения для выполнения ситуативного задания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чебное задание в соответствии с целью;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- выполнять учебные действия в соответствии с правилом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взаимопроверку и оказывать в сотрудничестве необходимую взаимопомощь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 умени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: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- строить монологическое высказывание, используя математические термины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формулировать понятные высказывания, мнени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декватно использовать речевые средства для представления результат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умения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арифметические выражения со скобками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ть выражения со скобками и без скобок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порядок действий в числовых выражениях со скобками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писывать и вычислять различные числовые выражения со скобками и без них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составные задачи в два действия и записывать решение с помощью числового выражения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решения примеров со скобк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4(1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а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щий конт-роль устный опрос, карточ-к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решения примеров со скобк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5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щихся с такими техническими символами математического языка, как скобки. Главное — чтобы учащиеся хорошо запомнили правило: сначала выполняют действия в скоб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решения примеров со ско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-ния и система-тизации знаний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решения примеров со скобк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5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а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овыми приемами сложения и вычитания двузначных чисел с переходом через десяток: 60 − 17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+ 14, закреплению новой терминологии, связанной с понятием числового выражения, совершенствованию вычислительных навыков и умений решать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карточ-к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кладывать  и вычитать двузначные числа с переходом через десяток: 60 − 17 и  38 + 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5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овыми приемами сложения и вычитания двузначных чисел с переходом через десяток: 60 − 17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+ 14, закреплению новой терминологии, связанной с понятием числового выражения, совершенствованию вычислительных навыков и умений решать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карточ-к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кладывать  и вычитать двузначные числа с переходом через десяток: 60 − 17 и  38 + 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5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-ния и система-тизации знаний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карточ-к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-ния и система-тизации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овыми приемами сложения и вычитания двузначных чисел с переходом через десяток: 60 − 17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+ 14, закреплению новой терминологии, связанной с понятием числового выражения, совершенствованию вычислительных навыков и умений решать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карточ-ки, краткая самостоятельная работа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интерес к изучению темы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озитивное отношение к решению возникшей проблем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 умения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определять отличие выражений со скобками и без них и обосновывать своё мнение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использовать числовое выражение при записи решения задачи;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чебное задание в соответствии с целью;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- выполнять учебные действия в соответствии с правилом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взаимопроверку и оказывать в сотрудничестве необходимую взаимопомощь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 умени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: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- строить монологическое высказывание, используя математические термины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формулировать понятные высказывания, мнени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умения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арифметические выражения со скобками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ть выражения со скобками и без скобок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писывать и вычислять различные числовые выражения со скобками и без них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составные задачи в два действия и записывать решение с помощью числового выра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кладывать  и вычитать двузначные числа с переходом через десяток: 60 − 17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+ 1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6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рок повторения и самоконтроля по теме «Сложение и вычитание с перех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ом через десяток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-ния и система-тизации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е вычислительных приемов сложения и вычитания двузначных чисел, умение находить значения выражений со скобками и без скобок, решать составные задачи в два действия и записывать решения этих задач с помощью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карточ-к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кладывать  и вычитать двузначные числа с переходом через деся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4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Контрольная работа № 6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 теме «Сложение и вычитание с перех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ом через десяток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-роля, оценки и коррек-ции знаний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-вый конт-роль письменная комбинирован-ная конт-рольная работ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кладывать  и вычитать двузначные числа с переходом через десято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аблицу д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ов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омано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а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понятие длины ломаной, научить второклассников находить длину ломаной как сумму длин всех звеньев, повторить единицы длины и соотношения между ними, а также закрепить знание приемов сложения и вычитания двузначных чисел в пределах 100, совершенствовать умение решать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интерес к изучению темы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желание помочь Ане и Ване устранить недоразумение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озитивное отношение к процессу определения периметра коврика для домика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ние собственных достижений при освоении учебной тем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 умения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различать понятия «ломаная», «прямой угол», «прямоугольник», «квадрат», «периметр многоугольника» и обосновывать своё мнение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определять длину ломаной, периметр многоугольника и обосновывать своё мнение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использовать приобретённые знания и умения при вычислении периметра коврика для домика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 умения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выполнять учебное задание в соответствии с целью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выполнять учебное задание, используя алгоритм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выполнять самопроверку учебного задания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выполнять учебное задание в соответствии с правилом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выполнять взаимопроверку и оказывать в сотрудничестве необходимую взаимопомощь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 умения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формулировать понятное высказывание, используя математические термины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екватно взаимодействовать в учебном диалог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умения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ять и чертить геометрические фигуры: ломаная линия, прямой угол, прямоугольник, квадрат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ь геометрические фигуры по заданному размеру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длину лома</w:t>
              <w:br/>
              <w:t>ной, периметр многоугольника.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длину ломаной; складывать  и вычитать двузначные числа в пределах 100, решать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6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омано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длину ломаной; складывать  и вычитать двузначные числа в пределах 100, решать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3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5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3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4(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омано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а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понятие длины ломаной, научить второклассников находить длину ломаной как сумму длин всех звеньев, повторить единицы длины и соотношения между ними, а также закрепить знание приемов сложения и вычитания двузначных чисел в пределах 100, совершенствовать умение решать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длину ломаной; складывать  и вычитать двузначные числа в пределах 100, решать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3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3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3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омано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длину ломаной; складывать  и вычитать двузначные числа в пределах 100, решать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3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6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3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3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омано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понятие длины ломаной, научить второклассников находить длину ломаной как сумму длин всех звеньев, повторить единицы длины и соотношения между ними, а также закрепить знание приемов сложения и вычитания двузначных чисел в пределах 100, совершенствовать умение решать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длину ломаной; складывать  и вычитать двузначные числа в пределах 100, решать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3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аблицу умноже-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3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3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омано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практи-ческая работ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длину ломаной; складывать  и вычитать двузначные числа в пределах 100, решать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-обратные зада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ал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знакомить учащихся с новым математически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взаимно обратные задачи»; научить выявлять взаимообратные задачи и составлять задачи, обратные данной; закрепить умение сравнивать величины, выражать одни единицы измерения через друг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ычислительные навыки. Геометрические представления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интерес к изучению темы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желание помочь Ане и Ване устранить недоразумение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озитивное отношение к процессу определения периметра коврика для домика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ние собственных достижений при освоении учебной тем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 умения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различать понятия «ломаная», «прямой угол», «прямоугольник», «квадрат», «периметр многоугольника» и обосновывать своё мнение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определять длину ломаной, периметр многоугольника и обосновывать своё мнение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использовать приобретённые знания и умения при вычислении периметра коврика для домика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 умения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выполнять учебное задание в соответствии с целью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выполнять учебное задание, используя алгоритм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выполнять самопроверку учебного задания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выполнять учебное задание в соответствии с правилом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выполнять взаимопроверку и оказывать в сотрудничестве необходимую взаимопомощь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 умения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формулировать понятное высказывание, используя математические термины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екватно взаимодействовать в учебном диалог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умения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ять и чертить геометрические фигуры: ломаная линия, прямой угол, прямоугольник, квадрат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ь геометрические фигуры по заданному размеру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длину лома</w:t>
              <w:br/>
              <w:t>ной, периметр многоугольн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 составлять и решать взаимообрат-н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диа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тесто-вые зада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ешать взаимообрат-н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3 № 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уго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а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знакомить учащихся с понятием прямого угла; научить находить прямые углы в окружающей обстановке с помощью чертежного треугольника и бумажной мод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го уг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вершенствовать вычислительные навыки; умение решать текстовы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письменный опрос, практи-ческая работ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прямые углы в окружающей обстановке с помощью чертежного треугольника и бумажной мод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го уг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7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-угольник. Квадра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а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учащихся о таких геометрических фигурах, как прямоугольник и квадрат, дать определения этих фигур и научить распознавать их на чертеже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: устный опрос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геометрические фиг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hanging="2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-угольник. Квадра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самостоятельная работ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геометрические фиг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7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-а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сти 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ериметр многоуголь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учить второклассников находить периметры многоугольников по заданным длинам его сторон или путем их изме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письменный опрос,  карточ-к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интерес к изучению темы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желание помочь Ане и Ване устранить недоразумение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озитивное отношение к процессу определения периметра коврика для домика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ние собственных достижений при освоении учебной тем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 умения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различать понятия «ломаная», «прямой угол», «прямоугольник», «квадрат», «периметр многоугольника» и обосновывать своё мнение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определять длину ломаной, периметр многоугольника и обосновывать своё мнение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использовать приобретённые знания и умения при вычислении периметра коврика для домика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 умения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выполнять учебное задание в соответствии с целью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выполнять учебное задание, используя алгоритм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выполнять самопроверку учебного задания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выполнять учебное задание в соответствии с правилом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выполнять взаимопроверку и оказывать в сотрудничестве необходимую взаимопомощь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 умения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формулировать понятное высказывание, используя математические термины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екватно взаимодействовать в учебном диалог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умения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ять и чертить геометрические фигуры: ломаная линия, прямой угол, прямоугольник, квадрат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ь геометрические фигуры по заданному размеру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длину лома</w:t>
              <w:br/>
              <w:t>ной, периметр многоугольн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периметры многоугольников по заданным длинам его сторон или путем их изме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3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3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3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-а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сти 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ериметр многоуголь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учить второклассников находить периметры многоугольников по заданным длинам его сторон или путем их изме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письменный опрос,  карточ-к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периметры многоугольников по заданным длинам его сторон или путем их изме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7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3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сти 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ериметр многоуголь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учить второклассников находить периметры многоугольников по заданным длинам его сторон или путем их изме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письменный опрос,  карточ-к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периметры многоугольников по заданным длинам его сторон или путем их изме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4 (3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3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-ния и система-тизации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сти 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ериметр многоуголь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учить второклассников находить периметры многоугольников по заданным длинам его сторон или путем их изме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письменный опрос, тесто-вые задания, карточ-к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периметры многоугольников по заданным длинам его сторон или путем их изме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3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3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3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рок повторе-ния и самоконт-роля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Контрольная работа № 7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о теме «Сложение и вычитание двузнач-ных чисел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-роля, оценки и коррек-ции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этого урока — проверить вычислительные навыки учащихся, знание письменных приемов сложения и вычитания двузначных чисел, умение вычис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 и проводить необходимые измер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вести эту рабо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-вый конт-ро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комбинирован-ная конт-рольная работ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исьменных приемов сложения и вычитания двузначных чисел, умение вычисля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 и проводить необходимые изме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2  № 3 маги-ческие квадра-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а над ошибками. Переместительное свойство умнож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знакомить учащихся с переместительным свойством умножения; научить использовать его при вычислен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крепить знание порядка выполнения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ыражениях со скобками и без скоб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вторить табличные случаи умножения и д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карточ-к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терес к изучению тем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умения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 умения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определять компоненты и результат действия умножение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использовать приобретённые знания в практической деятельности.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 умения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учитывать правило при выполнении учебного задания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выполнять учебное задание в соответствии с целью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выполнять учебное действие по плану.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 умения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комментировать учебное действие, используя разные варианты представления арифметического выраж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речь для представления результа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к арифметическому выражению с действием сложения соответствующее выражение с действием умно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арифметические выражения, используя действие умн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ереместительное свойство умн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8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-ние на 0 и на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знакомить учащихся с правилами умножения на 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1; научить использовать их при вычислен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крепить знание переместительного свойства умножения, умение выявлять и составлять задачи, обра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вершенствовать вычислительные навыки, ум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тестовое задан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множать на 0 и на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6 № 3, 5(3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 Минут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ал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часами как специальным прибором измерения времени, н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ей времени 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ину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означением и соотношением часа и минуты, формированию у учащихся представления о длительности некоторых интервалов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желание помочь Ван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позитивное отношение к изучению тем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м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относить значение разных единиц времени и обосновывать своё мне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 умения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учебное задание в соответствии с целью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выполнять учебное задание в соответствии с алгоритмом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взаимопроверку учебного задания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формулировать понятные высказывания в рамках учебного диалога, используя термины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декватно использовать речевые средства для представления результата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Переводить единицы измерения времени: часы в минуты, в сутки и наоборот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ть вычисление именованных чисел столбиком без перехода через разряд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ать задачи с единицами измерения времени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сравнение именованных чисел, используя знаки: &gt;, &lt;, =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час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8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 Мину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час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8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 Мину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-ния и система-тизации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часами как специальным прибором измерения времени, н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ей времени 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ину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означением и соотношением часа и минуты, формированию у учащихся представления о длительности некоторых интервалов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практи-ческая работ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час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и уменьше-ние числа в несколько ра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-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знакомить учащихся с задачами на увели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меньшение числа в несколько раз; раскрыть смысл отношений «больше в ... раз», «меньше в ... раз»; сформировать умение работать по образцу и в сходных услов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торить таблицы умножения и деления в пределах 20; совершенствовать вычислительные навыки и умение работать над задач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желание помочь сказочному герою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озитивное отношение к определению кода замка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ние собственных достижений при освоении учебной тем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м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взаимно обратные задачи и обосновывать своё мне</w:t>
              <w:softHyphen/>
              <w:t>ни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различие задач на увеличение и уменьшение числа в несколько раз и обосновывать своё мнени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удобный приём вычисления и обосновывать своё мнени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обретённые знания и умения для определения кода зам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м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чебное задание в соответствии с целью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чебное задание в соответствии с правил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взаимопроверку учебного зад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понятные высказывания в рамках учебного диалога, используя термин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декватно использовать речевые средства для представления ре</w:t>
              <w:softHyphen/>
              <w:t>зультата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умения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ть задачи на увеличение (уменьшение) числа на несколько единиц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и решать задачи: взаимно обратные, на увеличение (уменьшение) числа в несколько раз.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множать и делить в пределах 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и уменьше-ние числа в несколько ра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-ния нового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у стный опрос, карточ-к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множать и делить в пределах 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9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и уменьше-ние числа в несколько ра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знакомить учащихся с задачами на увели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меньшение числа в несколько раз; раскрыть смысл отношений «больше в ... раз», «меньше в ... раз»; сформировать умение работать по образцу и в сходных услов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торить таблицы умножения и деления в пределах 20; совершенствовать вычислительные навыки и умение работать над задач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карточ-к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множать и делить в пределах 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9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и уменьше-ние числа в несколько ра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мплексного применения знаний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карточ-к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множать и делить в пределах 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№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овторения и самоконтрол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-ния и систематизации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решать задачи на увеличение (уменьшение) числа в несколько раз, знание приемов сложения и вычитания двузначных чисел, умножения и деления круглых чисел, знание таблиц умножения и деления в пределах 20, умения находить периметр многоугольника, вычислять значения выражений со скобками и без скобок, выполнять действия с именованными чис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, карточ-к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задачи на увеличение (уменьшение) числа в несколько раз, знание приемов сложения и вычитания двузначных чисел, умножения и деления кругл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2"/>
                <w:sz w:val="24"/>
                <w:szCs w:val="24"/>
              </w:rPr>
              <w:t xml:space="preserve">Админист-ративная контроль-ная работа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за 2 клас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-роля, оценки и коррек-ции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знаний учащихся по теме «Умножение и деление. Сложение и вычитание двузначных чисел. Решение задач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 письменная конт-рольная работа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желание помочь сказочному герою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озитивное отношение к определению кода замка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ние собственных достижений при освоении учебной тем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м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взаимно обратные задачи и обосновывать своё мне</w:t>
              <w:softHyphen/>
              <w:t>ни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различие задач на увеличение и уменьшение числа в несколько раз и обосновывать своё мнени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удобный приём вычисления и обосновывать своё мнени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обретённые знания и умения для определения кода зам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м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чебное задание в соответствии с целью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чебное задание в соответствии с правил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взаимопроверку учебного зад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понятные высказывания в рамках учебного диалога, используя термин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декватно использовать речевые средства для представления ре</w:t>
              <w:softHyphen/>
              <w:t>зультата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умения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ть задачи на увеличение (уменьшение) числа на несколько единиц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и решать задачи: взаимно обратные, на увеличение (уменьшение) числа в несколько ра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административная контрольная работа за 2 полугод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9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-ние изученного во втором класс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-ния и система-тизации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решать задачи на увеличение (уменьшение) числа в несколько раз, знание приемов сложения и вычитания двузначных чисел, умножения и деления круглых чисел, знание таблиц умножения и деления в пределах 20, умения находить периметр многоугольника, вычислять значения выражений со скобками и без скобок, выполнять действия с именованными чис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задачи на увеличение (уменьшение) числа в несколько раз, знание приемов сложения и вычитания двузначных чисел, умножения и деления кругл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0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Контроль-ная работа № 8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 тем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величение (уменьше-ние) числа в несколько ра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-роля, оценки и коррек-ции знаний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-вый конт-роль письменная комби-нированная конт-рольная работ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0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 Повторе-ние изученного во втором класс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-ния и система-тизации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решать задачи на увеличение (уменьшение) числа в несколько раз, знание приемов сложения и вычитания двузначных чисел, умножения и деления круглых чисел, знание таблиц умножения и деления в пределах 20, умения находить периметр многоугольника, вычислять значения выражений со скобками и без скобок, выполнять действия с именованными числ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задачи на увеличение (уменьшение) числа в несколько раз, знание приемов сложения и вычитания двузначных чисел, умножения и деления кругл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0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-ние изученного во втором класс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-ния и система-тизации зна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т-роль устный опро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-ние изученного во втором класс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-ния и система-тизации зна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-щий кон-троль устный опро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0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MGNE C+ School Book C San Pin">
    <w:altName w:val="School Book CSan Pin"/>
    <w:charset w:val="cc"/>
    <w:family w:val="auto"/>
    <w:pitch w:val="default"/>
  </w:font>
  <w:font w:name="AFGGL K+ Newton C San Pin">
    <w:altName w:val="Newton CSan Pin"/>
    <w:charset w:val="cc"/>
    <w:family w:val="auto"/>
    <w:pitch w:val="default"/>
  </w:font>
  <w:font w:name="AIGIM K+ Newton C San Pin">
    <w:altName w:val="Newton CSan Pin"/>
    <w:charset w:val="cc"/>
    <w:family w:val="auto"/>
    <w:pitch w:val="default"/>
  </w:font>
  <w:font w:name="CDLEK D+ Newton C San Pin">
    <w:altName w:val="Newton CSan Pi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MGNE C+ School Book C San Pin;School Book CSan Pin" w:hAnsi="GMGNE C+ School Book C San Pin;School Book CSan Pin" w:eastAsia="Times New Roman" w:cs="GMGNE C+ School Book C San Pin;School Book CSan Pin"/>
      <w:color w:val="000000"/>
      <w:sz w:val="24"/>
      <w:szCs w:val="24"/>
      <w:lang w:val="ru-RU" w:bidi="ar-SA" w:eastAsia="zh-CN"/>
    </w:rPr>
  </w:style>
  <w:style w:type="paragraph" w:styleId="CM14">
    <w:name w:val="CM14"/>
    <w:basedOn w:val="Default"/>
    <w:next w:val="Default"/>
    <w:qFormat/>
    <w:pPr>
      <w:spacing w:before="0" w:after="235"/>
    </w:pPr>
    <w:rPr>
      <w:rFonts w:cs="Times New Roman"/>
      <w:color w:val="000000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M1">
    <w:name w:val="CM1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Style20">
    <w:name w:val="......."/>
    <w:basedOn w:val="Default"/>
    <w:next w:val="Default"/>
    <w:qFormat/>
    <w:pPr>
      <w:widowControl/>
    </w:pPr>
    <w:rPr>
      <w:rFonts w:ascii="AFGGL K+ Newton C San Pin;Newton CSan Pin" w:hAnsi="AFGGL K+ Newton C San Pin;Newton CSan Pin" w:cs="Times New Roman"/>
      <w:color w:val="000000"/>
    </w:rPr>
  </w:style>
  <w:style w:type="paragraph" w:styleId="4">
    <w:name w:val="....._4._......"/>
    <w:basedOn w:val="Default"/>
    <w:next w:val="Default"/>
    <w:qFormat/>
    <w:pPr>
      <w:widowControl/>
    </w:pPr>
    <w:rPr>
      <w:rFonts w:ascii="AIGIM K+ Newton C San Pin;Newton CSan Pin" w:hAnsi="AIGIM K+ Newton C San Pin;Newton CSan Pin" w:cs="Times New Roman"/>
      <w:color w:val="000000"/>
    </w:rPr>
  </w:style>
  <w:style w:type="paragraph" w:styleId="Style21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41">
    <w:name w:val="...._..._4._......"/>
    <w:basedOn w:val="Default"/>
    <w:next w:val="Default"/>
    <w:qFormat/>
    <w:pPr>
      <w:widowControl/>
    </w:pPr>
    <w:rPr>
      <w:rFonts w:ascii="Symbol;Symbol" w:hAnsi="Symbol;Symbol" w:cs="Times New Roman"/>
      <w:color w:val="000000"/>
    </w:rPr>
  </w:style>
  <w:style w:type="paragraph" w:styleId="Style22">
    <w:name w:val="_...._......."/>
    <w:basedOn w:val="Default"/>
    <w:next w:val="Default"/>
    <w:qFormat/>
    <w:pPr>
      <w:widowControl/>
    </w:pPr>
    <w:rPr>
      <w:rFonts w:ascii="Symbol;Symbol" w:hAnsi="Symbol;Symbol" w:cs="Times New Roman"/>
      <w:color w:val="000000"/>
    </w:rPr>
  </w:style>
  <w:style w:type="paragraph" w:styleId="42">
    <w:name w:val="_...._..._4._......"/>
    <w:basedOn w:val="Default"/>
    <w:next w:val="Default"/>
    <w:qFormat/>
    <w:pPr>
      <w:widowControl/>
    </w:pPr>
    <w:rPr>
      <w:rFonts w:ascii="Symbol;Symbol" w:hAnsi="Symbol;Symbol" w:cs="Times New Roman"/>
      <w:color w:val="000000"/>
    </w:rPr>
  </w:style>
  <w:style w:type="paragraph" w:styleId="43">
    <w:name w:val="....._4._....."/>
    <w:basedOn w:val="Default"/>
    <w:next w:val="Default"/>
    <w:qFormat/>
    <w:pPr>
      <w:widowControl/>
    </w:pPr>
    <w:rPr>
      <w:rFonts w:ascii="CDLEK D+ Newton C San Pin;Newton CSan Pin" w:hAnsi="CDLEK D+ Newton C San Pin;Newton CSan Pi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0:01:00Z</dcterms:created>
  <dc:creator>Admin</dc:creator>
  <dc:description/>
  <cp:keywords/>
  <dc:language>en-US</dc:language>
  <cp:lastModifiedBy>Админ</cp:lastModifiedBy>
  <cp:lastPrinted>2012-07-20T13:32:00Z</cp:lastPrinted>
  <dcterms:modified xsi:type="dcterms:W3CDTF">2013-07-23T14:42:00Z</dcterms:modified>
  <cp:revision>37</cp:revision>
  <dc:subject/>
  <dc:title/>
</cp:coreProperties>
</file>