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учащихся, самореализующихся в учебной и внеучеб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учащимся возможность проявить свои творческие, интеллекту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эта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роки проведения: </w:t>
      </w:r>
      <w:r>
        <w:rPr>
          <w:i/>
          <w:sz w:val="28"/>
          <w:szCs w:val="28"/>
        </w:rPr>
        <w:t>февраль-ма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 творческ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растная категория участников конкур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-11 лет (</w:t>
      </w:r>
      <w:r>
        <w:rPr>
          <w:sz w:val="28"/>
          <w:szCs w:val="28"/>
          <w:lang w:val="en-US"/>
        </w:rPr>
        <w:t>III – IV</w:t>
      </w:r>
      <w:r>
        <w:rPr>
          <w:sz w:val="28"/>
          <w:szCs w:val="28"/>
        </w:rPr>
        <w:t xml:space="preserve"> клас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 выдвигаются классными коллективами, также возможно и самовы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три тура: 1-й и 2-й – заочные, 3-й – 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адания оцениваются каждым членом жюри, далее подсчитывается средний балл за каждое задание, за туры, за конкурс в целом. (</w:t>
      </w:r>
      <w:r>
        <w:rPr>
          <w:i/>
          <w:sz w:val="28"/>
          <w:szCs w:val="28"/>
        </w:rPr>
        <w:t>См. Приложение 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ая группа сохраняет информацию об участниках конкурса, материалы заочных туров, листы оценивания участников до окончания ту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ники, родители и классные руководители имеют право на получение информации о промежуточном ранжировании в течение всего конкурсного периода, а также на получение обратно своих конкурс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конкурса, награждение победителей осуществляется по окончании 3-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оведение 1-го тура (заочног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вовать в первом туре могу 2-5 человек от каждого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ки участников подаются руководителю проекта до  25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ущее наблюдение за учебной и внеучебной деятельностью участников конкурса осуществляется классными 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зультаты педагогического наблюдения оформляются в виде таблицы и сдаются руководителю проекта  24 февраля. (</w:t>
      </w:r>
      <w:r>
        <w:rPr>
          <w:i/>
          <w:sz w:val="28"/>
          <w:szCs w:val="28"/>
        </w:rPr>
        <w:t>См. Приложение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оведение 2-го тура (заочного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й тур проводится заочно в форме самостоятельного выполнения творческих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оки проведения тура с  25 февраля по 14 март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чный тур включает в себя выполнение заданий каждым участником (помощь родителей допуск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ы сдаются участниками, их родителями или учителями руководителю проекта до 14 февраля. Позднее указанного времени конкурсные задания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зультаты по итогам конкурсов оформляются в виде таблицы. (</w:t>
      </w:r>
      <w:r>
        <w:rPr>
          <w:i/>
          <w:sz w:val="28"/>
          <w:szCs w:val="28"/>
        </w:rPr>
        <w:t>См. Приложение 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2-го тура представлены в </w:t>
      </w:r>
      <w:r>
        <w:rPr>
          <w:i/>
          <w:sz w:val="28"/>
          <w:szCs w:val="28"/>
        </w:rPr>
        <w:t>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, набравшие наименьшее количество баллов по итогам двух туров, выбывают (количество баллов, необходимых для перехода в 3 тур, определяет творческ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роведение 3-го ту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тий тур проводится очно в форме интеллектуального и творчески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роки проведения тура 17 март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жность заданий определяется возрасто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3-й тур включаются задания из различных учебных дисциплин, а также задания на общее развитие, кругозор, смекалку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ичество и содержание заданий определяется творческо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ния предлагаются в письменной и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ичество баллов, набранных каждым участником в 3 туре, добавляются к общей сумме баллов по итогам двух предыдущих 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дания для 3 тура перечислены в </w:t>
      </w:r>
      <w:r>
        <w:rPr>
          <w:i/>
          <w:sz w:val="28"/>
          <w:szCs w:val="28"/>
        </w:rPr>
        <w:t>Приложении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едагогического наблю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частниками конкурс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27"/>
        <w:gridCol w:w="628"/>
        <w:gridCol w:w="628"/>
        <w:gridCol w:w="627"/>
        <w:gridCol w:w="628"/>
        <w:gridCol w:w="628"/>
        <w:gridCol w:w="627"/>
        <w:gridCol w:w="628"/>
        <w:gridCol w:w="628"/>
        <w:gridCol w:w="628"/>
      </w:tblGrid>
      <w:tr>
        <w:trPr/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 участников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певаемость</w:t>
            </w:r>
          </w:p>
        </w:tc>
      </w:tr>
      <w:tr>
        <w:trPr/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и 1 четверти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и 2 четверти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 за четвер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блюдение «Правил для учащихся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илеж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Участие в мероприятиях класса, школ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редметных олимпиад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усскому язык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атема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лимпи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количество балл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2-го заочно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заданий заочного тура, которые должны выполнить участники (вместе с родителями), пред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ыпуск газеты «Это – я!»</w:t>
      </w:r>
      <w:r>
        <w:rPr>
          <w:sz w:val="28"/>
          <w:szCs w:val="28"/>
        </w:rPr>
        <w:t xml:space="preserve"> Работа выполняется на целом или на половине ватманского листа. Она должна быть красочной, содержательной, оригинальной по оформлению; можно использовать фотографии, рисунки, текст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едставление родителей</w:t>
      </w:r>
      <w:r>
        <w:rPr>
          <w:sz w:val="28"/>
          <w:szCs w:val="28"/>
        </w:rPr>
        <w:t xml:space="preserve"> (в форме мини-сочинения) «Мой ребёнок – лучш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нкурс художников</w:t>
      </w:r>
      <w:r>
        <w:rPr>
          <w:sz w:val="28"/>
          <w:szCs w:val="28"/>
        </w:rPr>
        <w:t xml:space="preserve"> (рисование на свободную тему). Можно выполнить рисунок в любой технике, на листах формата А3 или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Умелые руки»</w:t>
      </w:r>
      <w:r>
        <w:rPr>
          <w:sz w:val="28"/>
          <w:szCs w:val="28"/>
        </w:rPr>
        <w:t xml:space="preserve"> (изготовление поделки). Учитывается оригинальность, качеств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ы 3 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нкурс знатоков родного языка (3 вопроса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нкурс математиков (2-3 задания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Литературный конкурс (мини-викторина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нкурс знатоков природы (мини-викторина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Если был бы я…» (презентация профессий или должностей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Я справлюсь» (найти выход из предложенной ситуации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атральный конкурс (сыграть предложенную роль, например,  изобразить добрую ворону, робота и т.п.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нкурс «Моё хобби» (выставка увлеч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рёх туров конкурса «Ученик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717"/>
        <w:gridCol w:w="718"/>
        <w:gridCol w:w="717"/>
        <w:gridCol w:w="718"/>
        <w:gridCol w:w="717"/>
        <w:gridCol w:w="718"/>
        <w:gridCol w:w="717"/>
        <w:gridCol w:w="718"/>
        <w:gridCol w:w="718"/>
      </w:tblGrid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ые задания, баллы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 участников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1 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Газета «Это – я!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. жюр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курс художник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нкурс «Умелые руки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Мини-сочинение «Мой ребёнок – самый лучший!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онкурс знатоков родного язы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курс математик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Литературный конкурс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Конкурс знатоков природ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Конкурс «Если был бы я..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Конкурс «Я справлюсь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Театральный конкурс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«Моё хобби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Федотова Виктория Александ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с. Лохово Черем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850" w:gutter="0" w:header="708" w:top="764" w:footer="708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едотова Виктория Александр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11:00Z</dcterms:created>
  <dc:creator>User</dc:creator>
  <dc:description/>
  <cp:keywords/>
  <dc:language>en-US</dc:language>
  <cp:lastModifiedBy>Федотова Виктория Александровна</cp:lastModifiedBy>
  <cp:lastPrinted>2006-02-24T17:07:00Z</cp:lastPrinted>
  <dcterms:modified xsi:type="dcterms:W3CDTF">2010-08-08T22:50:00Z</dcterms:modified>
  <cp:revision>11</cp:revision>
  <dc:subject/>
  <dc:title>Положение</dc:title>
</cp:coreProperties>
</file>