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Рабочая программа по изобразительному искусству для 1 класса разработана на основе Примерной программы начального общего образования, авторской программы «Изобразительное искусство», утверждённой МО РФ (Москва, 2010 г.) в соответствии с требованиями Федерального компонента государственного стандарта начального образования (Москва, 2010 г.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3 часа в год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сформированности общеучебных умений и навыков по изобразительному искусству:</w:t>
      </w:r>
      <w:r>
        <w:rPr>
          <w:color w:val="000000"/>
          <w:sz w:val="28"/>
          <w:szCs w:val="28"/>
        </w:rPr>
        <w:br/>
        <w:t>В результате изучения изобразительного искусства обучающийся должен :</w:t>
        <w:br/>
      </w:r>
      <w:r>
        <w:rPr>
          <w:b/>
          <w:i/>
          <w:color w:val="000000"/>
          <w:sz w:val="28"/>
          <w:szCs w:val="28"/>
        </w:rPr>
        <w:t>знать/понимать</w:t>
      </w:r>
      <w:r>
        <w:rPr>
          <w:color w:val="000000"/>
          <w:sz w:val="28"/>
          <w:szCs w:val="28"/>
        </w:rPr>
        <w:br/>
        <w:t xml:space="preserve">-значение слов: художник, краски, палитра, композиция, иллюстрация, аппликация, </w:t>
        <w:br/>
        <w:t>-отдельные произведения выдающихся художников;</w:t>
        <w:br/>
        <w:t>-эмоциональное значение теплых и холодных цветов;</w:t>
        <w:br/>
        <w:t>-основные и смешанные цвета, элементарные правила их смешивания</w:t>
        <w:br/>
      </w:r>
      <w:r>
        <w:rPr>
          <w:b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br/>
        <w:t>-организовывать свое рабочее место, пользоваться кистью, красками, палитрой;</w:t>
        <w:br/>
        <w:t>-применять элементарные способы работы живописными (акварель, гуашь) и графическими (карандаш, тушь, фломастер);</w:t>
        <w:br/>
        <w:t>-передавать в рисунке простейшую форму, основной цвет предметов;</w:t>
        <w:br/>
        <w:t>-рисовать кистью без предварительного рисунка элементы народных орнамент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3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 с натуры (рисунок, живопись) – 9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 на темы – 8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коративная работа – 8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пка – 4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пликация – 3 час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Беседы об изобразительном искусстве и красоте вокруг нас – 1 ча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05" w:after="105"/>
        <w:ind w:firstLine="4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Кузин, В. С., Кубышкина, Э. И. Изобразительное искусство. 1 класс: учебник. – М.: Дроф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Кузин, В. С., Кубышкина, Э. И. Рабочая тетрадь. 1 класс. – М.: Дрофа, 201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>
          <w:sz w:val="28"/>
          <w:szCs w:val="28"/>
        </w:rPr>
        <w:t>Кузин, В. С., Кубышкина, Э. И. Изобразительное искусство в начальной школе. – М.: Дроф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00"/>
        <w:gridCol w:w="1945"/>
        <w:gridCol w:w="4715"/>
        <w:gridCol w:w="1447"/>
        <w:gridCol w:w="2356"/>
        <w:gridCol w:w="761"/>
        <w:gridCol w:w="9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образительной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 подготовки обучаю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обязательн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</w:tr>
      <w:tr>
        <w:trPr/>
        <w:tc>
          <w:tcPr>
            <w:tcW w:w="156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56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изображаешь - знакомство с Мастером Изображения  (</w:t>
            </w:r>
            <w:r>
              <w:rPr>
                <w:b/>
                <w:i/>
              </w:rPr>
              <w:t>10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олнца. Введение в предмет. </w:t>
            </w:r>
          </w:p>
          <w:p>
            <w:pPr>
              <w:pStyle w:val="Normal"/>
              <w:rPr/>
            </w:pPr>
            <w:r>
              <w:rPr/>
              <w:t>Урок – экскур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 ни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ногообразие мира – радость;</w:t>
            </w:r>
          </w:p>
          <w:p>
            <w:pPr>
              <w:pStyle w:val="Normal"/>
              <w:rPr/>
            </w:pPr>
            <w:r>
              <w:rPr/>
              <w:t>весь лист бумаги занимается изобра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изображать солнце, заполняя крупным изображениям весь лист бумаги (без предварительного рисун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художника: бумага, акварельные краски, тряпочки, фарту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. Рисунок по замыслу. Урок - экскур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 лени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огообразие мира порождено тремя основными цвет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ображать рисунок по замыс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на листе, пропорциональность, соразмерность, соответств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казочного леса. Мастер Изображения учит видеть. </w:t>
            </w:r>
          </w:p>
          <w:p>
            <w:pPr>
              <w:pStyle w:val="Normal"/>
              <w:rPr/>
            </w:pPr>
            <w:r>
              <w:rPr/>
              <w:t>Урок – экскурс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цветны ми карандаш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войства графических материалов, их выразительные возможности;</w:t>
            </w:r>
          </w:p>
          <w:p>
            <w:pPr>
              <w:pStyle w:val="Normal"/>
              <w:rPr/>
            </w:pPr>
            <w:r>
              <w:rPr/>
              <w:t>- конструкцию дерева, кустар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авнивать предметы между                       собой и видеть их форм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ображать осенний лес цветными карандаш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:  цветные карандаш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ятном. </w:t>
            </w:r>
          </w:p>
          <w:p>
            <w:pPr>
              <w:pStyle w:val="Normal"/>
              <w:rPr/>
            </w:pPr>
            <w:r>
              <w:rPr/>
              <w:t>Урок – сказ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ель ной краско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ятие «пятно», являющееся главным средством изобра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евращать «пятно» в изображение зверуш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: акварельная кра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ятном. </w:t>
            </w:r>
          </w:p>
          <w:p>
            <w:pPr>
              <w:pStyle w:val="Normal"/>
              <w:rPr/>
            </w:pPr>
            <w:r>
              <w:rPr/>
              <w:t>Урок -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ломас те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евращать «пятно» в изображение зверуш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: фломасте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объеме. Лепка животного. </w:t>
            </w:r>
          </w:p>
          <w:p>
            <w:pPr>
              <w:pStyle w:val="Normal"/>
              <w:rPr/>
            </w:pPr>
            <w:r>
              <w:rPr/>
              <w:t>Урок – путеше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ивотного (работа в объёме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работе художника-скульп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объем»;</w:t>
            </w:r>
          </w:p>
          <w:p>
            <w:pPr>
              <w:pStyle w:val="Normal"/>
              <w:rPr/>
            </w:pPr>
            <w:r>
              <w:rPr/>
              <w:t>- отличия работы в плоскости от работы в объ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работать с пластилином;</w:t>
            </w:r>
          </w:p>
          <w:p>
            <w:pPr>
              <w:pStyle w:val="Normal"/>
              <w:rPr/>
            </w:pPr>
            <w:r>
              <w:rPr/>
              <w:t>- изображать животного родного края  по впечатлению и памяти из пласти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пластилина, стеков, картонки, тряп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линией. </w:t>
            </w:r>
          </w:p>
          <w:p>
            <w:pPr>
              <w:pStyle w:val="Normal"/>
              <w:rPr/>
            </w:pPr>
            <w:r>
              <w:rPr/>
              <w:t>Рисование на тему «Рассказ про себя». Урок - иг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 лению фломасте р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«линия», «плоск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изображать линией рисунок на тему «Расскажи нам о себе»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а - фломас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зноцветного коврика. Разноцветные краски. Урок – путешест 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ель ными краск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ковр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льзоваться акварелью, кистью, пробовать смешивать крас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акварельные краски, кисти, тряп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евидимого. Изображение настроения. Урок - презент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ель ными краск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настроение», «радость», «гру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радость и грусть;</w:t>
            </w:r>
          </w:p>
          <w:p>
            <w:pPr>
              <w:pStyle w:val="Normal"/>
              <w:rPr/>
            </w:pPr>
            <w:r>
              <w:rPr/>
              <w:t>- пользоваться акварелью, ки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акварельные краски, кисти, тряпоч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художест венных произведений. Художник и зрители. </w:t>
            </w:r>
          </w:p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художественных произвед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«картина», «скульптура», «про изведение искусства», «музей»</w:t>
            </w:r>
          </w:p>
          <w:p>
            <w:pPr>
              <w:pStyle w:val="Normal"/>
              <w:rPr/>
            </w:pPr>
            <w:r>
              <w:rPr/>
              <w:t>- знакомство с картинами на сказочные сюжеты;</w:t>
            </w:r>
          </w:p>
          <w:p>
            <w:pPr>
              <w:pStyle w:val="Normal"/>
              <w:rPr/>
            </w:pPr>
            <w:r>
              <w:rPr/>
              <w:t xml:space="preserve">- формирование зрительских умений по восприятию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формирующая первичные навыки вос приятия произведений искусств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ы украшаешь - знакомство с Мастером Украшения  </w:t>
            </w:r>
            <w:r>
              <w:rPr>
                <w:b/>
                <w:i/>
              </w:rPr>
              <w:t>(7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ого цветка. Мир полон украшений. Урок - иг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еятельности художников по украшению, преобразо-ванию окружающего мира на основе прообразов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понятия «украш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ередавать в рисунках красоту линий, окраски предметов, их цветовой гармо- 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рисунках красоты линий, окраски предметов, их цветовой гармо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артин природы. Красоту надо уметь замеча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палитрой, техникой линией, пятном, светлотонными и цветовыми контрастами как средствами художест венной вырази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акварельные краски, кисти, тряпоч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рыльев бабочки. Узоры на крыльях. Урок –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на крыльях бабоч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еятельности художников по украшению, преобразованию окружающего мира на основе прообразов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дизай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бирать единый изобразительный материал и технику изображения для  уз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материалов: акварельные краски, кисти, тряпоч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рыб узорами. Красивые ры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амяти и представлению; </w:t>
            </w:r>
          </w:p>
          <w:p>
            <w:pPr>
              <w:pStyle w:val="Normal"/>
              <w:rPr/>
            </w:pPr>
            <w:r>
              <w:rPr/>
              <w:t>работа по готовому трафарету, в техни ке апплик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льзоваться работой в технике аппликации;</w:t>
            </w:r>
          </w:p>
          <w:p>
            <w:pPr>
              <w:pStyle w:val="Normal"/>
              <w:rPr/>
            </w:pPr>
            <w:r>
              <w:rPr/>
              <w:t>- владеть необходимыми инструмен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тона, штриха, материала, констру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нарядной птицы. Выполнение объемной аппликации. </w:t>
            </w:r>
          </w:p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ой аппликации, коллаж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тражении элементов природы в произведениях художников, о свободном фантазировании на тему узоров, об украшении заданной формы узором с использованием природных мотивов, о народных художественно-декоративных промысл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орнамент», его элементы, законы его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думать орнамент для украшения головы, крыльев, хв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, его элементы, законы его организации (симметрия, ритм, условность цвета). Цветная бумага, ножницы, к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навальных головных уборов. Мастер Украшения помогает сделать празд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головного убора, выполнение апплик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здавать карнавальные головные уборы, украшать их орнам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картон, цветная бумага, ножницы, к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рнамента. Узоры, которые создали люди. Урок - 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тражении элементов природы в произведениях художников, о свободном фантазировании на тему узоров, об украшении заданной формы узором с использованием природных мотивов, о народных художественно-декоративных промысл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орнамент», его элементы, законы его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думать орнамент для украшения плат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, его элементы. Цветная бумага, ножницы, к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строишь - знакомство с Мастером Постройки (10 ч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ого дома для друзей. Постройки в нашей жизни. Урок - иг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сказочного д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понятие «построй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зить сказочный домик, используя цветные мел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бумага, цветные мел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домиков для сказочных животных.  </w:t>
            </w:r>
          </w:p>
          <w:p>
            <w:pPr>
              <w:pStyle w:val="Normal"/>
              <w:rPr/>
            </w:pPr>
            <w:r>
              <w:rPr/>
              <w:t xml:space="preserve">Урок - сказ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редставлению  домика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здавать домики с помощью печаток (колпачки, коробочки, крышечки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работать с пластилином;</w:t>
            </w:r>
          </w:p>
          <w:p>
            <w:pPr>
              <w:pStyle w:val="Normal"/>
              <w:rPr/>
            </w:pPr>
            <w:r>
              <w:rPr/>
              <w:t>- изображать домик по представлению, превращать кусок пластилина в домик в форме овощей и фру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коробочки, колпачки, бумага, гуашь</w:t>
            </w:r>
          </w:p>
          <w:p>
            <w:pPr>
              <w:pStyle w:val="Normal"/>
              <w:rPr/>
            </w:pPr>
            <w:r>
              <w:rPr/>
              <w:t>Использование материалов: пластилин, стеки, тряпочка, дошеч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казочного домика в форме овощей и фруктов. Домики, которые построила при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объеме. Лепка домика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дома в виде буквы алфавита. Дом снаружи и внутри. </w:t>
            </w:r>
          </w:p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«снаружи» и «внут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рисовать дом в виде буквы алфавита снаружи, нарисовать двери, окна, лестницы, балконы и т. д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мелки, фломастеры, бума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города из пластили на. Строим горо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грового города из бумаг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конструк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конструировать из бумаги дома гор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бумага (для ксерокса), цветная бумага, ножницы, к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животного из геометричес ких фигур. Все имеет свое настроение. Урок - сказ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в технике </w:t>
            </w:r>
          </w:p>
          <w:p>
            <w:pPr>
              <w:pStyle w:val="Normal"/>
              <w:rPr/>
            </w:pPr>
            <w:r>
              <w:rPr/>
              <w:t xml:space="preserve">аппликации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архитек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работать в технике аппликация, «строить»  из простых форм образов разных звер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цветная бумага, ножницы, к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-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сумки для карандашей. Постройка предметов (упаково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-ние из бумаг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конструировать из бумаги сумку,</w:t>
            </w:r>
          </w:p>
          <w:p>
            <w:pPr>
              <w:pStyle w:val="Normal"/>
              <w:rPr/>
            </w:pPr>
            <w:r>
              <w:rPr/>
              <w:t>- работать в технике апплик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цветная бумага, ножницы, к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города. </w:t>
            </w:r>
          </w:p>
          <w:p>
            <w:pPr>
              <w:pStyle w:val="Normal"/>
              <w:rPr/>
            </w:pPr>
            <w:r>
              <w:rPr/>
              <w:t>Урок  - путеше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рхитектуры города, зданий город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блюдать, сравнивать, проводить  анализ формы домов, крыш, окон и т. 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показ презентации о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ела. Село, в котором мы живем. </w:t>
            </w:r>
          </w:p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  ного панно в техни ке коллаж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конструировать из бумаги.</w:t>
            </w:r>
          </w:p>
          <w:p>
            <w:pPr>
              <w:pStyle w:val="Normal"/>
              <w:rPr/>
            </w:pPr>
            <w:r>
              <w:rPr/>
              <w:t>Иметь представление о работе архитектора, макетчи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: бума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ображение, украшение, постройка всегда помогают друг другу </w:t>
            </w:r>
            <w:r>
              <w:rPr>
                <w:b/>
                <w:i/>
              </w:rPr>
              <w:t>(5 час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работ художников и детских работ. Совместная работа трех Братьев-Мастер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обсуждение детс ких работ, произве дений разных видов искус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«изображение», «украшение», «постро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сматривать и обсуждать свои рабо ты, произведения разных ви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 которой говорится о совместной работе трех Братьев-Мастеров, об их назнач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нно. Сказочная страна. Урок - иг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 ного панно в техни ке коллаж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конструировать из бумаги, дополнять работу аппликаци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атериалов: краски, кисти, цветная бумага, ножницы, кл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птиц из бумаги. Праздник весны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тиц из бумаги. Урок - путешеств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из бумаги, применять навыки бумагоплас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: цветные картон и бумага, клей, ножн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божьей коров ки. Умение видеть. </w:t>
            </w:r>
          </w:p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украшение жук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и украшать жуков, применять навыки бумагоплс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: цветные картон и бумага, клей, ножн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озиции «Здравствуй, лето!». Образ лета в творчестве художни 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 по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чувствовать и определять красоту линий, формы, цветовых оттенков в действительности и в изобра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 изображаемые предметы, выделять при этом особенности конструкции, формы,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настроения в творческой работе с помощью ли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учших рисун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2:00Z</dcterms:created>
  <dc:creator>Admin</dc:creator>
  <dc:description/>
  <cp:keywords/>
  <dc:language>en-US</dc:language>
  <cp:lastModifiedBy>Admin</cp:lastModifiedBy>
  <cp:lastPrinted>2011-10-11T14:41:00Z</cp:lastPrinted>
  <dcterms:modified xsi:type="dcterms:W3CDTF">2012-11-08T16:54:00Z</dcterms:modified>
  <cp:revision>13</cp:revision>
  <dc:subject/>
  <dc:title>                                                         ТЕМАТИЧЕСКОЕ ПЛАНИРОВАНИЕ</dc:title>
</cp:coreProperties>
</file>