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урс  «Я и мир вокруг» для учащихся первого класса – составная часть Образовательной системы «Школа 2100»», представляющей собой систему непрерывных курсов с 1-го по 11-й классы. Специфика курса окружающего мира состоит в формировании целостной картины мира. В курс интегрированы такие предметы, как ознакомление с окружающим миром, природоведение, обществознание,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Данный курс рассчитан на </w:t>
      </w:r>
      <w:r>
        <w:rPr>
          <w:lang w:val="tt-RU"/>
        </w:rPr>
        <w:t>33</w:t>
      </w:r>
      <w:r>
        <w:rPr/>
        <w:t xml:space="preserve"> час</w:t>
      </w:r>
      <w:r>
        <w:rPr>
          <w:lang w:val="tt-RU"/>
        </w:rPr>
        <w:t>а</w:t>
      </w:r>
      <w:r>
        <w:rPr/>
        <w:t xml:space="preserve">, из расчета </w:t>
      </w:r>
      <w:r>
        <w:rPr>
          <w:lang w:val="tt-RU"/>
        </w:rPr>
        <w:t>1</w:t>
      </w:r>
      <w:r>
        <w:rPr/>
        <w:t xml:space="preserve"> часа в неделю и представлен учебниками-тетрадями в 2-х частях «Я и мир вокруг», авт. А.А. Вахрушев, О.В. Бурский, А.С. Раутиан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изучения понятий в курсе окружающего мира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Одна из основных особенностей данного курса – системное введение понятий. Оно предполагает связь каждого нового формирующегося понятия с ранее изученными, которая осуществляется на этапе актуализации знаний. Каждое понятие вводится постепенно в несколько этапов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Средством воспитания и образования школьника начальных классов является знакомство с целостной элементарной научной картиной мира. Смысл сообщения картины мира – при минимуме сообщаемых знаний сделать человека сознательным участником жизни</w:t>
      </w:r>
    </w:p>
    <w:p>
      <w:pPr>
        <w:pStyle w:val="Normal"/>
        <w:jc w:val="both"/>
        <w:rPr/>
      </w:pPr>
      <w:r>
        <w:rPr>
          <w:b/>
        </w:rPr>
        <w:t>Деятельностный подход</w:t>
      </w:r>
      <w:r>
        <w:rPr/>
        <w:t xml:space="preserve">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 Традиционно в основе обучения лежит усвоение знаний. Поэтому главная цель образования – «вложить знания в голову детей». В этом случае предлагаемое содержание курса естествознания в начальной школе – слишком объемное.. Мы хотим познакомить ребят с картиной мира и научить их ею пользоваться для постижения мира и упорядочивания своего опыта. Поэтому процесс обучения, по нашему глубокому убеждению,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Решение проблемных творчески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етом возраста) картиной мира позже ребята не смогут, так как будут изучать мир раздельно на занятиях по разным предметам.</w:t>
      </w:r>
    </w:p>
    <w:p>
      <w:pPr>
        <w:pStyle w:val="Normal"/>
        <w:jc w:val="both"/>
        <w:rPr/>
      </w:pPr>
      <w:r>
        <w:rPr/>
        <w:t xml:space="preserve">При разработке данного курса используется традиционный для учебников «Школы 2100» </w:t>
      </w:r>
      <w:r>
        <w:rPr>
          <w:b/>
        </w:rPr>
        <w:t>принцип минимакса</w:t>
      </w:r>
      <w:r>
        <w:rPr/>
        <w:t>.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учебники существенно различаются по объему того материала, которые ученики могут и должны усвоить.</w:t>
      </w:r>
    </w:p>
    <w:p>
      <w:pPr>
        <w:pStyle w:val="Normal"/>
        <w:jc w:val="both"/>
        <w:rPr/>
      </w:pPr>
      <w:r>
        <w:rPr/>
        <w:t>В целом у учеников должно развиваться умение понимать и познавать окружающий мир, т.е. осмысленно применять полученные знания для решения учебно-познавательных и жизн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онцу 1-го класса учащиеся должны 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руки и слов в общ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опыта – как источника благосостояния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человек узнает мир с помощью органов чувств, памяти, ума, родителей, учителей и кни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такое общение и какова его роль в жизн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такое гор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офессии людей и взаимопомощь людей разных професс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йства живых организмов (питание, дыхание, рост, размножение) и их отличия от неживых предме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черты сходства и различий растений 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группы домашних животных и раст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личительные особенности человека от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ментарные сведения о строени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вила поведения в природ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изнаки каждого времени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ывать окружающие предметы и обнаруживать их взаимосвяз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словами, указывающими направление и врем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блюдать, делать умозаключ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книгой для ответа на возникающие вопрос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профессии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природные богатства, живые и неживы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растения 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примеры названий 5–10 дикорастущих растений и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примеры названий 5–10 культурных растений и домашних живот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правильность поведения в природ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ценивать правильность поведения в быту (правила общения, правила ОБЖ, уличного движ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30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2162"/>
        <w:gridCol w:w="5410"/>
        <w:gridCol w:w="4345"/>
        <w:gridCol w:w="1012"/>
        <w:gridCol w:w="1021"/>
        <w:gridCol w:w="180"/>
        <w:gridCol w:w="1148"/>
        <w:gridCol w:w="36"/>
        <w:gridCol w:w="1364"/>
        <w:gridCol w:w="1293"/>
        <w:gridCol w:w="72"/>
        <w:gridCol w:w="1364"/>
        <w:gridCol w:w="1255"/>
        <w:gridCol w:w="2691"/>
        <w:gridCol w:w="2691"/>
        <w:gridCol w:w="269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уро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часов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АК МЫ ПОНИМАЕМ ДРУГ ДРУГ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ый простой способ общ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задавать вопросы об окружающем мире; познакомить с новым предметом, учебником, тетрадью. Обратить внимание учащихся на связь указующего жеста и слова</w:t>
            </w:r>
          </w:p>
          <w:p>
            <w:pPr>
              <w:pStyle w:val="Normal"/>
              <w:rPr/>
            </w:pPr>
            <w:r>
              <w:rPr/>
              <w:t>Познакомить учащихся с ролью слов в общен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меть задавать вопросы об окружающем мире, различать основные способы общения</w:t>
            </w:r>
            <w:r>
              <w:rPr>
                <w:lang w:val="tt-RU"/>
              </w:rPr>
              <w:t>.</w:t>
            </w:r>
            <w:r>
              <w:rPr/>
              <w:t xml:space="preserve"> Учащиеся должны уметь задавать вопросы, о том, что их окружает, а также строить грамотные, полные ответ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</w:t>
            </w:r>
            <w:r>
              <w:rPr>
                <w:lang w:val="tt-RU"/>
              </w:rPr>
              <w:t>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 – основной способ общения люде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становлению взаимопонимания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  <w:t>Развитие речи и творческих способностей учащих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3</w:t>
            </w:r>
            <w:r>
              <w:rPr>
                <w:lang w:val="tt-RU"/>
              </w:rPr>
              <w:t>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ый сове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детям, что обмен знаниями между людьми всегда полезен всем</w:t>
            </w:r>
          </w:p>
          <w:p>
            <w:pPr>
              <w:pStyle w:val="Normal"/>
              <w:rPr/>
            </w:pPr>
            <w:r>
              <w:rPr/>
              <w:t>Учить школьников ценить помощь других люде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необходимо прислушиваться к  советам  окружающих люд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 нужен жизненный опы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становлению взаимопонимания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и куд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Учить учащихся пользоваться понятиями «вперед», «назад», «влево», «вправо» по отношению к своему собеседнику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понятиями «вперед», «назад», «влево», «вправо» по отношению к своему собеседни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7</w:t>
            </w:r>
            <w:r>
              <w:rPr>
                <w:lang w:val="tt-RU"/>
              </w:rPr>
              <w:t>,8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определять верх и ни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пределять направления «вверх» и «вниз»</w:t>
            </w:r>
          </w:p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пределять направления «вверх» и «вн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ьше и позж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щению между людьми.</w:t>
            </w:r>
          </w:p>
          <w:p>
            <w:pPr>
              <w:pStyle w:val="Normal"/>
              <w:rPr/>
            </w:pPr>
            <w:r>
              <w:rPr/>
              <w:t>Научить пользоваться понятиями «раньше» и «позже»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понятиями «раньше» и «позж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АК МЫ УЗНАЕМ, ЧТО ПЕРЕД НАМ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и их призна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нию слов «предмет»  и «признак» в общении между детьми.</w:t>
            </w:r>
          </w:p>
          <w:p>
            <w:pPr>
              <w:pStyle w:val="Normal"/>
              <w:rPr/>
            </w:pPr>
            <w:r>
              <w:rPr/>
              <w:t>Научить выделять и описывать признаки предметов.</w:t>
            </w:r>
          </w:p>
          <w:p>
            <w:pPr>
              <w:pStyle w:val="Normal"/>
              <w:rPr/>
            </w:pPr>
            <w:r>
              <w:rPr/>
              <w:t>Научить определять предмет по набору его признако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использовать слова «предмет»  и «признак» в общении между детьми,  выделять и описывать признаки предметов определять предмет по набору его призна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я предмет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-ся определять по предмету его принадлежность к какому-нибудь пейзажу или наоборот.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определять по предмету его принадлежность к какому-нибудь пейзажу или наобо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ния предмет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чащихся умение выделять систематические группы различных объектов на основе взаимосвязи предметов, входящих в эту группу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окружающем нас мире по определенному сочетанию предметов</w:t>
            </w:r>
          </w:p>
          <w:p>
            <w:pPr>
              <w:pStyle w:val="Normal"/>
              <w:rPr/>
            </w:pPr>
            <w:r>
              <w:rPr/>
              <w:t>Развивать речь и творческие способности уч-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мение выделять систематические группы различных объектов на основе взаимосвязи предметов, входящих в эту группу, уметь  ориентироваться в окружающем нас мире по определенному сочетанию предм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3</w:t>
            </w:r>
            <w:r>
              <w:rPr>
                <w:lang w:val="tt-RU"/>
              </w:rPr>
              <w:t>,1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6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РЕМЕНА ГОДА»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осени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знаками осенней природы.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изнаки осени в природе, называть их.</w:t>
            </w:r>
          </w:p>
          <w:p>
            <w:pPr>
              <w:pStyle w:val="Normal"/>
              <w:rPr/>
            </w:pPr>
            <w:r>
              <w:rPr/>
              <w:t>Учащиеся должны уметь составлять рассказ об осени из 5-6 предлож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: природа готовится к зим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м, как животные готовятся к зиме.</w:t>
            </w:r>
          </w:p>
          <w:p>
            <w:pPr>
              <w:pStyle w:val="Normal"/>
              <w:rPr/>
            </w:pPr>
            <w:r>
              <w:rPr/>
              <w:t>Воспитывать у уч-ся любовь к природе, бережное отношение к живым существам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ассказать о том, как готовятся к зиме дикие живот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Урок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ТЫ УЗНАЕШЬ МИР»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омощники– органы чувст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-ся роль и специфику разных органов чувств.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олученных знаниях, использовать их в жизни</w:t>
            </w:r>
          </w:p>
          <w:p>
            <w:pPr>
              <w:pStyle w:val="Normal"/>
              <w:rPr/>
            </w:pPr>
            <w:r>
              <w:rPr/>
              <w:t>Воспитывать чувство бережного отношения к своему организму, культуру труда и отдых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 рассказывать о значении органов чув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омощники- память и у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наши органы чувств не всегда правильно показывают нам мир.</w:t>
            </w:r>
          </w:p>
          <w:p>
            <w:pPr>
              <w:pStyle w:val="Normal"/>
              <w:rPr/>
            </w:pPr>
            <w:r>
              <w:rPr/>
              <w:t>Показать уч-ся роль памяти и ума в расшифровке показаний органов чувств.</w:t>
            </w:r>
          </w:p>
          <w:p>
            <w:pPr>
              <w:pStyle w:val="Normal"/>
              <w:rPr/>
            </w:pPr>
            <w:r>
              <w:rPr/>
              <w:t>Учить правильно соединять показания органов чувств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характеризовать роль памяти и ума в расшифровке показаний органов чув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2</w:t>
            </w:r>
            <w:r>
              <w:rPr>
                <w:lang w:val="tt-RU"/>
              </w:rPr>
              <w:t>,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, учителя и кни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нимать роль родителей и учителей в жизни каждого  человека.</w:t>
            </w:r>
          </w:p>
          <w:p>
            <w:pPr>
              <w:pStyle w:val="Normal"/>
              <w:rPr/>
            </w:pPr>
            <w:r>
              <w:rPr/>
              <w:t>Указать на множество учителей, благодаря труду которых любой человек становится человеком.</w:t>
            </w:r>
          </w:p>
          <w:p>
            <w:pPr>
              <w:pStyle w:val="Normal"/>
              <w:rPr/>
            </w:pPr>
            <w:r>
              <w:rPr/>
              <w:t>Учить  ценить в жизни роль родителей и учителе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нимать роль родителей и учителей в жизни каждого 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4</w:t>
            </w:r>
            <w:r>
              <w:rPr>
                <w:lang w:val="tt-RU"/>
              </w:rPr>
              <w:t>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ТЫ СЕМЬЯ И ТВОИ ДРУЗЬЯ»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 твоя семь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чащимся роль семьи в жизни каждого человека.</w:t>
            </w:r>
          </w:p>
          <w:p>
            <w:pPr>
              <w:pStyle w:val="Normal"/>
              <w:rPr/>
            </w:pPr>
            <w:r>
              <w:rPr/>
              <w:t>Доказать, что взаимопомощь членов семьи- основа её благополучного существования.</w:t>
            </w:r>
          </w:p>
          <w:p>
            <w:pPr>
              <w:pStyle w:val="Normal"/>
              <w:rPr/>
            </w:pPr>
            <w:r>
              <w:rPr/>
              <w:t>Воспитывать доброе отношение ко всем членам семьи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нимать учащимся роль семьи в жизни кажд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  <w:t>Урок 6</w:t>
            </w:r>
            <w:r>
              <w:rPr>
                <w:lang w:val="tt-RU"/>
              </w:rPr>
              <w:t>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1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 до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ам безопасного поведения дома в отсутствие взрослых</w:t>
            </w:r>
          </w:p>
          <w:p>
            <w:pPr>
              <w:pStyle w:val="Normal"/>
              <w:rPr/>
            </w:pPr>
            <w:r>
              <w:rPr/>
              <w:t>Развивать речь, память учащихс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правила безопасного поведения дома в отсутствие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1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 твои друзь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олью общения и взаимосвязи людей как основы существования человечеств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своим друзьям, ко всем людям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 о роли общения и взаимосвязи людей как основы существования челов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9</w:t>
            </w:r>
            <w:r>
              <w:rPr>
                <w:lang w:val="tt-RU"/>
              </w:rPr>
              <w:t>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1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нужно общатьс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общения между людьми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своим друзьям, ко всем людя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авила общения с незнакомыми, а также со знакомыми людь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11</w:t>
            </w:r>
            <w:r>
              <w:rPr>
                <w:lang w:val="tt-RU"/>
              </w:rPr>
              <w:t>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РЕМЕНА ГОДА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2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- покой природ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знаками зимне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ывать у уч-ся любовь к природе, бережное отношение к живым существа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признаки земней природы, составлять небольшой рассказ на тему «Зима в природе», называть отличительные признаки зимы от других времен год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13</w:t>
            </w:r>
            <w:r>
              <w:rPr>
                <w:lang w:val="tt-RU"/>
              </w:rPr>
              <w:t>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 НАС ОКРУЖАЕТ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bCs/>
                <w:i/>
                <w:sz w:val="28"/>
                <w:szCs w:val="28"/>
                <w:lang w:val="tt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bCs/>
                <w:i/>
                <w:sz w:val="28"/>
                <w:szCs w:val="28"/>
                <w:lang w:val="tt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2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дом, моя ул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-ся, что взаимопомощь людей разных профессий – основа существования каждого из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ч-ся к восприятию разнообразия потребностей людей и профессий, связанных с удовлетворением этих потре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людям труда, бережное отношение к хлебу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взаимопомощь людей разных профессий – основа существования каждого из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называть 10-15 профессий, знать профессии своих родител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</w:t>
            </w:r>
            <w:r>
              <w:rPr>
                <w:lang w:val="tt-RU"/>
              </w:rPr>
              <w:t>,2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Учимся быть пешеходами</w:t>
            </w:r>
            <w:r>
              <w:rPr>
                <w:b/>
                <w:sz w:val="22"/>
                <w:szCs w:val="22"/>
                <w:lang w:val="tt-RU"/>
              </w:rPr>
              <w:t>.</w:t>
            </w:r>
            <w:r>
              <w:rPr>
                <w:b/>
                <w:sz w:val="22"/>
                <w:szCs w:val="22"/>
              </w:rPr>
              <w:t xml:space="preserve"> Учимся быть самостоятельными  на улице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блюдать правила дорожного движения и правила поведения на улицах села.</w:t>
            </w:r>
          </w:p>
          <w:p>
            <w:pPr>
              <w:pStyle w:val="Normal"/>
              <w:rPr/>
            </w:pPr>
            <w:r>
              <w:rPr/>
              <w:t>Доказать, что соблюдение законов- гарантия благополучия всех люде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уметь соблюдать правила дорожного дви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3</w:t>
            </w:r>
            <w:r>
              <w:rPr>
                <w:lang w:val="tt-RU"/>
              </w:rPr>
              <w:t>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о челове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 представления уч-ся о профессиях .</w:t>
            </w:r>
          </w:p>
          <w:p>
            <w:pPr>
              <w:pStyle w:val="Normal"/>
              <w:rPr/>
            </w:pPr>
            <w:r>
              <w:rPr/>
              <w:t>Познакомить уч-ся с тем, что каждый предмет, прежде чем попасть к нам в руки, проделывает долгий путь превращений.</w:t>
            </w:r>
          </w:p>
          <w:p>
            <w:pPr>
              <w:pStyle w:val="Normal"/>
              <w:rPr/>
            </w:pPr>
            <w:r>
              <w:rPr/>
              <w:t>Развивать умение устанавливать связи в природе, логическое мышление.</w:t>
            </w:r>
          </w:p>
          <w:p>
            <w:pPr>
              <w:pStyle w:val="Normal"/>
              <w:rPr/>
            </w:pPr>
            <w:r>
              <w:rPr/>
              <w:t>Воспитывать уважение к людям труда, бережное отношение к хлебу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устанавливать связи в природе, знать о том, что каждый предмет, прежде чем попасть к нам в руки, проделывает долгий путь превращ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5</w:t>
            </w:r>
            <w:r>
              <w:rPr>
                <w:lang w:val="tt-RU"/>
              </w:rPr>
              <w:t>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о челове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общенное представление о хозяйстве человека,</w:t>
            </w:r>
          </w:p>
          <w:p>
            <w:pPr>
              <w:pStyle w:val="Normal"/>
              <w:rPr/>
            </w:pPr>
            <w:r>
              <w:rPr/>
              <w:t>Развивать умение использовать собственный опыт, умение самостоятельно добывать знания, на основе всего этого делать собственные вывод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обобщенное представление о хозяйстве человека, уметь устанавливать связи в природе, знать о том, что каждый предмет, прежде чем попасть к нам в руки, проделывает долгий путь превращ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7</w:t>
            </w:r>
            <w:r>
              <w:rPr>
                <w:lang w:val="tt-RU"/>
              </w:rPr>
              <w:t>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ство природ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родными богатствами, которые использует человек</w:t>
            </w:r>
          </w:p>
          <w:p>
            <w:pPr>
              <w:pStyle w:val="Normal"/>
              <w:rPr/>
            </w:pPr>
            <w:r>
              <w:rPr/>
              <w:t>Показать, что вещи, которые нас окружают были когда-то частью природы и взяты у неё человеком</w:t>
            </w:r>
          </w:p>
          <w:p>
            <w:pPr>
              <w:pStyle w:val="Normal"/>
              <w:rPr/>
            </w:pPr>
            <w:r>
              <w:rPr/>
              <w:t>Обучать приёмам классификации природных богатств, разделяя их на живые, неживые и силы природы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и называть основные природные богатства, которые использует человек, уметь классифицировать природных богатств, разделяя их на живые, неживые и силы природ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 9</w:t>
            </w:r>
            <w:r>
              <w:rPr>
                <w:lang w:val="tt-RU"/>
              </w:rPr>
              <w:t>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ёрдые тела, жидкости и газ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различными состояниями веществ в природе и их свойствами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олученных знаниях, использовать их в жизни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что вещества  существуют в природе в трех состояниях: твердом, жидком, газообразном., приводить соответствующие приме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11</w:t>
            </w:r>
            <w:r>
              <w:rPr>
                <w:lang w:val="tt-RU"/>
              </w:rPr>
              <w:t>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НА ГОДА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- природа пробуждаетс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обуждение природы и научить учащихся наблюдать признаки весны на всем её протяжении.</w:t>
            </w:r>
          </w:p>
          <w:p>
            <w:pPr>
              <w:pStyle w:val="Normal"/>
              <w:rPr/>
            </w:pPr>
            <w:r>
              <w:rPr/>
              <w:t>Научить определять последовательность событий в природе и их связи.</w:t>
            </w:r>
          </w:p>
          <w:p>
            <w:pPr>
              <w:pStyle w:val="Normal"/>
              <w:rPr/>
            </w:pPr>
            <w:r>
              <w:rPr/>
              <w:t>Учить  сравнивать состояние неживой природы весной и зимой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пределять основные отличительные признаки объектов природы весен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14</w:t>
            </w:r>
            <w:r>
              <w:rPr>
                <w:lang w:val="tt-RU"/>
              </w:rPr>
              <w:t>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ЖИВЫЕ ОБИТАТЕЛИ ПЛАНЕТ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ые организмы и неживые предме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войствами живых организмов и неживых предметов, отличиями живых организмов от неживых предметов</w:t>
            </w:r>
          </w:p>
          <w:p>
            <w:pPr>
              <w:pStyle w:val="Normal"/>
              <w:rPr/>
            </w:pPr>
            <w:r>
              <w:rPr/>
              <w:t>Развивать умение наблюдать, логически и творчески мыслить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о всему живому вокруг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свойства живых организмов и неживых предметов, отличать живых организмов от неживых предметов, уметь классифицировать предлагаемые учителем объекты по соответствующим группам, приводить примеры живых организмов и неживых предм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2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и животны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отличиями растений и животных.</w:t>
            </w:r>
          </w:p>
          <w:p>
            <w:pPr>
              <w:pStyle w:val="Normal"/>
              <w:rPr/>
            </w:pPr>
            <w:r>
              <w:rPr/>
              <w:t>Познакомить уч-ся с ролью растений и животных в природе и жизни человек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растениям и животны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б основных отличиях растений и животных, о роли растений и животных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 1</w:t>
            </w:r>
            <w:r>
              <w:rPr>
                <w:lang w:val="tt-RU"/>
              </w:rPr>
              <w:t>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3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язь живого и неживого</w:t>
            </w:r>
            <w:r>
              <w:rPr>
                <w:b/>
                <w:sz w:val="22"/>
                <w:szCs w:val="22"/>
                <w:lang w:val="tt-RU"/>
              </w:rPr>
              <w:t>.</w:t>
            </w:r>
            <w:r>
              <w:rPr>
                <w:b/>
                <w:sz w:val="22"/>
                <w:szCs w:val="22"/>
              </w:rPr>
              <w:t xml:space="preserve"> Многообразие живых организмов</w:t>
            </w:r>
            <w:r>
              <w:rPr>
                <w:b/>
                <w:sz w:val="22"/>
                <w:szCs w:val="22"/>
                <w:lang w:val="tt-RU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ервоначальное представление о биологическом круговороте веществ и экологическом равновесии, связывающих все живое и неживое.</w:t>
            </w:r>
          </w:p>
          <w:p>
            <w:pPr>
              <w:pStyle w:val="Normal"/>
              <w:rPr/>
            </w:pPr>
            <w:r>
              <w:rPr/>
              <w:t>Учить находить взаимосвязи в природе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 Учить определять принадлежность животного к группе зверей, познакомить детей с разнообразием зверей, их внешним строением, раскрыть связь между строением животного и его образом жизни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 биологическом круговороте веществ и экологическом равновесии, связывающих все живое и неживое.</w:t>
            </w:r>
          </w:p>
          <w:p>
            <w:pPr>
              <w:pStyle w:val="Normal"/>
              <w:rPr/>
            </w:pPr>
            <w:r>
              <w:rPr/>
              <w:t>Уметь находить взаимосвязи в природе.</w:t>
            </w:r>
          </w:p>
          <w:p>
            <w:pPr>
              <w:pStyle w:val="Normal"/>
              <w:rPr/>
            </w:pPr>
            <w:r>
              <w:rPr/>
              <w:t>Учащиеся должны  усвоить, что звери – это животные, тело которых покрыто шерстью, научиться выделять зверей среди других животных, приводить примеры животных этой групп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3</w:t>
            </w:r>
            <w:r>
              <w:rPr>
                <w:lang w:val="tt-RU"/>
              </w:rPr>
              <w:t>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е животные и растения наши друзь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ухода за кошками и собаками, раскрыть связь между требованиями по уходу и условиями, необходимыми для жизни животных, воспитывать чувство ответственности по отношению к домашним животным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должны знать основные </w:t>
            </w:r>
          </w:p>
          <w:p>
            <w:pPr>
              <w:pStyle w:val="Normal"/>
              <w:rPr/>
            </w:pPr>
            <w:r>
              <w:rPr/>
              <w:t>правила ухода за кошками и собаками,  связь между требованиями по уходу и условиями, необходимыми для жизни живот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7</w:t>
            </w:r>
            <w:r>
              <w:rPr>
                <w:lang w:val="tt-RU"/>
              </w:rPr>
              <w:t>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3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- разумное существ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тличительными особенностями человека.</w:t>
            </w:r>
          </w:p>
          <w:p>
            <w:pPr>
              <w:pStyle w:val="Normal"/>
              <w:rPr/>
            </w:pPr>
            <w:r>
              <w:rPr/>
              <w:t>Дать им представление о разуме как важнейшей черте человека.</w:t>
            </w:r>
          </w:p>
          <w:p>
            <w:pPr>
              <w:pStyle w:val="Normal"/>
              <w:rPr/>
            </w:pPr>
            <w:r>
              <w:rPr/>
              <w:t>Воспитывать ответственное отношение ко всему окружающему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б отличительных особенностях человека, представление о разуме как важнейшей черт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9</w:t>
            </w:r>
            <w:r>
              <w:rPr>
                <w:lang w:val="tt-RU"/>
              </w:rPr>
              <w:t>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РЕМЕНА ГОДА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3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то  - природа цветет и плодоносит</w:t>
            </w:r>
            <w:r>
              <w:rPr>
                <w:b/>
                <w:sz w:val="22"/>
                <w:szCs w:val="22"/>
                <w:lang w:val="tt-RU"/>
              </w:rPr>
              <w:t>.</w:t>
            </w:r>
            <w:r>
              <w:rPr>
                <w:b/>
                <w:sz w:val="22"/>
                <w:szCs w:val="22"/>
              </w:rPr>
              <w:t xml:space="preserve">  Отчего и почему</w:t>
            </w:r>
            <w:r>
              <w:rPr>
                <w:b/>
                <w:sz w:val="22"/>
                <w:szCs w:val="22"/>
                <w:lang w:val="tt-RU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сновными отличительными особенностями лет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Повторить  правила безопасного поведения в природе. Познакомить уч-ся с особенностями причинного объяснения окружающего мира.</w:t>
            </w:r>
          </w:p>
          <w:p>
            <w:pPr>
              <w:pStyle w:val="Normal"/>
              <w:rPr/>
            </w:pPr>
            <w:r>
              <w:rPr/>
              <w:t>Формировать навык причинного объяснения  собственного опыта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определять основные отличительные признаки объектов природы летнего периода, знать отличительные особенности природных явлений, проводить небольшие наблюдения в природе, уметь их фиксировать. Учащиеся должны уметь объяснять простейшие события и явления окружающего ми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/>
              <w:t>Урок 13</w:t>
            </w:r>
            <w:r>
              <w:rPr>
                <w:lang w:val="tt-RU"/>
              </w:rPr>
              <w:t>-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47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1:00Z</dcterms:created>
  <dc:creator>Admin</dc:creator>
  <dc:description/>
  <cp:keywords/>
  <dc:language>en-US</dc:language>
  <cp:lastModifiedBy>Admin</cp:lastModifiedBy>
  <cp:lastPrinted>2011-09-21T19:46:00Z</cp:lastPrinted>
  <dcterms:modified xsi:type="dcterms:W3CDTF">2012-11-08T16:53:00Z</dcterms:modified>
  <cp:revision>12</cp:revision>
  <dc:subject/>
  <dc:title/>
</cp:coreProperties>
</file>