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 автономное общеобразовательное 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лянская средняя общеобразовательная шк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56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4"/>
        </w:rPr>
        <w:t>2 класс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Начальная школа 21 век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вт. Виноградова Н.Ф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                           </w:t>
      </w:r>
      <w:r>
        <w:rPr>
          <w:b/>
          <w:sz w:val="40"/>
        </w:rPr>
        <w:t>Ляпунова Н.Ф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1-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Начальная школа 21 век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Cs/>
        </w:rPr>
        <w:t>Кузин, В.С. Изобразительное искусство: 2 класс: учебник/ В.С. Кузин, Э. И. Кубышкина.-М.: Дрофа, 2007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Cs/>
        </w:rPr>
        <w:t>Кузин, В. С. Изобразительное искусство: 2 класс: рабочая тетрадь/ В.С. Кузин, Э. И. Кубышкина.-М.: Дрофа, 2007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Cs/>
        </w:rPr>
        <w:t>Кузин, В.С. Изобразительное искусство в начальной школе/ В.С. Кузин, Э. И. Кубышкина.-М.: Дрофа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ind w:left="360" w:hanging="0"/>
        <w:jc w:val="both"/>
        <w:rPr/>
      </w:pPr>
      <w:r>
        <w:rPr>
          <w:bCs/>
        </w:rPr>
        <w:t>Развёрнутое тематическое планирование по изобразительному искусству для 2 класса разработано на основе Примерной программы начального общего образования, авторской программы «Изобразительное искусство», утверждённой МО РФ (Москва, 2008 год.) в соответствии с требованиями федерального компонента государственного стандарта начального образования РФ (Москва, 2008 год).</w:t>
      </w:r>
    </w:p>
    <w:p>
      <w:pPr>
        <w:pStyle w:val="Normal"/>
        <w:ind w:left="360" w:hanging="0"/>
        <w:jc w:val="both"/>
        <w:rPr/>
      </w:pPr>
      <w:r>
        <w:rPr>
          <w:bCs/>
        </w:rPr>
        <w:t>Рабочая программа разработана в соответствии с программой « Изобразительное искусство»- концепция «Начальная школа 21 века», руководитель проекта Н.Ф.Виноградова (автор- доктор педагогических наук профессор В.С. Кузин.М.: Вентана-Граф, 2008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ематическое планирование рассчитано на 34 учебные недел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тематический план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рограммы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 изучение  данного  предмета  во 2  классе  отводится  34  ч. ( 34 учебные  недели  по  1  часу  в 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зобразительному искусству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 час в неделю; 34 часа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С.Ку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55"/>
        <w:gridCol w:w="1127"/>
        <w:gridCol w:w="569"/>
        <w:gridCol w:w="5124"/>
        <w:gridCol w:w="2473"/>
        <w:gridCol w:w="2399"/>
        <w:gridCol w:w="592"/>
      </w:tblGrid>
      <w:tr>
        <w:trPr>
          <w:trHeight w:val="6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 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по разделу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«Мы рисуем осень» ( 7 ч )</w:t>
            </w:r>
          </w:p>
        </w:tc>
        <w:tc>
          <w:tcPr>
            <w:tcW w:w="10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осенних листьев» – рисование с натуры листьев деревьев и кустарников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 знать правила работы с акварельными краскам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уметь работать кистью и акварельными красками</w:t>
            </w:r>
          </w:p>
          <w:p>
            <w:pPr>
              <w:pStyle w:val="Normal"/>
              <w:rPr/>
            </w:pPr>
            <w:r>
              <w:rPr/>
              <w:t>- уметь передавать силуэтное изображение дерева с толстыми и тонкими ветками, осеннюю краску листьев и форму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 – рисование с натуры овощей и фруктов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узоры» – выполнение декоративной работы. Ознакомление с произведениями народного декоративно – прикладного искусств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узор» – рисование узора в полосе из  декоративных ягод и листьев. Знакомство с полхов – майданскими изделиям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осени» – рисование на тему. </w:t>
            </w:r>
          </w:p>
          <w:p>
            <w:pPr>
              <w:pStyle w:val="Normal"/>
              <w:rPr/>
            </w:pPr>
            <w:r>
              <w:rPr/>
              <w:t xml:space="preserve">И. Левитан «Золотая осень»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осени» – рисование на тему. </w:t>
            </w:r>
          </w:p>
          <w:p>
            <w:pPr>
              <w:pStyle w:val="Normal"/>
              <w:rPr/>
            </w:pPr>
            <w:r>
              <w:rPr/>
              <w:t>В.Серов «Октябрь. Домотканово»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гатый урожай» – рисование на тему. </w:t>
            </w:r>
          </w:p>
          <w:p>
            <w:pPr>
              <w:pStyle w:val="Normal"/>
              <w:rPr/>
            </w:pPr>
            <w:r>
              <w:rPr/>
              <w:t xml:space="preserve">Ю.Подлясский «С колхозных полей»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«Мы рисуем сказку» ( 6 ч )</w:t>
            </w:r>
          </w:p>
        </w:tc>
        <w:tc>
          <w:tcPr>
            <w:tcW w:w="10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рисуем сказочную птицу» – выполнение декоративной работ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знать правила работы с гуашевыми красками;</w:t>
            </w:r>
          </w:p>
          <w:p>
            <w:pPr>
              <w:pStyle w:val="Normal"/>
              <w:rPr/>
            </w:pPr>
            <w:r>
              <w:rPr/>
              <w:t>- уметь выполнять декоративные цепочк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готовимся к рисованию сказки» – выполнение набросков гуся по памяти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Гуси – лебеди». Беседа о красоте мира сказок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Гуси – лебеди». Знакомство с репродукциями В.Васнецова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рисуем сказочную ветку» – выполнение декоративной работы. Знакомство с Городецкой росписью 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Мои друзья» ( 14 ч )</w:t>
            </w:r>
          </w:p>
        </w:tc>
        <w:tc>
          <w:tcPr>
            <w:tcW w:w="1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и зимние забавы» – рисование на тему. Беседа о красоте зимней природы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ражать свои чувства, настроения с помощью цвета, насыщенности оттенк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понятия, учитывающие, что партнер знает и видит, а что нет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зимние забавы» – рисование на тему.</w:t>
            </w:r>
          </w:p>
          <w:p>
            <w:pPr>
              <w:pStyle w:val="Normal"/>
              <w:rPr/>
            </w:pPr>
            <w:r>
              <w:rPr/>
              <w:t>Ознакомление с произведениями изобразительного искусства И.Шишкина  «Лес зимой»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детства» – рисование с натуры игрушечных животных. Беседа о воспитании любви к животным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детства» – рисование с натуры игрушечных животных. Знакомство  с репродукциями В.Серова, А.Ватаги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игрушка» – рисование на тему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игрушечные животные» – выполнение орнаментальной полосы. Беседа на тему «Любимые детские герои в изображении народных мастеров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игрушечные животные» – выполнение орнаментальной полосы. Ознакомление с произведениями народного искусства (дымковские и филимоновские глиняные игрушки)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друзья на границе» – рисование на тему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любим родную природу» – выполнение коллективного узора из декоративных цветов, листьев, птиц. Беседа о красоте цветочного орнамента в народной вышивк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м родную природу» – выполнение коллективного узора из декоративных цветов, листьев, птиц. Народная вышивка Архангельской области и набивные Павловские платк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весна» – рисование на тему. И.Левитан «Весн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весна» – рисование на тему. Беседа о красоте весенней прир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друзья» – рисование на тему. Ознакомление с репродукциями картин К.Юнона «Конец зимы. Полдень», А.Саврасова «Грачи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друзья» – рисование на тем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«С чего начинается Родина» ( 7 ч 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» – рисование на тему. Беседа о красоте русской природы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 творчестве русских художников-пейзажист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/>
            </w:pPr>
            <w:r>
              <w:rPr/>
              <w:t>- видеть, чувствовать и изображать красоту природы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ы нашей Родины» – рисование с натуры простых по форме цветов. А.А.Пластов «Колокольчики и ромашки»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сота вокруг нас» – рисование по представлению. И.Шишкин «Лесные дали». Беседа о красоте вокруг нас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 Мая – День трудящихся» – рисование на тему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и любимые узоры» – выполнение  декоративной композиции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край» – рисование на тему. Беседа о красоте родного кра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22:00Z</dcterms:created>
  <dc:creator>Lumavi</dc:creator>
  <dc:description/>
  <cp:keywords/>
  <dc:language>en-US</dc:language>
  <cp:lastModifiedBy>UserXP</cp:lastModifiedBy>
  <cp:lastPrinted>2008-11-13T11:53:00Z</cp:lastPrinted>
  <dcterms:modified xsi:type="dcterms:W3CDTF">2011-10-01T15:03:00Z</dcterms:modified>
  <cp:revision>11</cp:revision>
  <dc:subject/>
  <dc:title/>
</cp:coreProperties>
</file>