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Манычская средняя общеобразовательная школа»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2"/>
        <w:gridCol w:w="283"/>
        <w:gridCol w:w="4218"/>
      </w:tblGrid>
      <w:tr>
        <w:trPr/>
        <w:tc>
          <w:tcPr>
            <w:tcW w:w="4219" w:type="dxa"/>
            <w:tcBorders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нята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дагогическим советом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БОУ  «Манычская СОШ»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от______________ 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 С. Г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_____________ №___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уководитель ШМО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__ /______________________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 от______________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а Н. А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4 г.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Информатике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 (курса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2 класс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чальное образование)</w:t>
      </w:r>
    </w:p>
    <w:p>
      <w:pPr>
        <w:pStyle w:val="Normal"/>
        <w:jc w:val="center"/>
        <w:rPr/>
      </w:pPr>
      <w:r>
        <w:rPr/>
        <w:t>_______</w:t>
      </w:r>
      <w:r>
        <w:rPr>
          <w:u w:val="single"/>
        </w:rPr>
        <w:t>2014-2015 учебный год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)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Храпко Ольга Сергеевна, учитель начальных классов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квалификационная категория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5"/>
        <w:jc w:val="center"/>
        <w:rPr/>
      </w:pPr>
      <w:r>
        <w:rPr/>
        <w:t>п. Манычский</w:t>
      </w:r>
    </w:p>
    <w:p>
      <w:pPr>
        <w:pStyle w:val="Style15"/>
        <w:jc w:val="center"/>
        <w:rPr>
          <w:b/>
          <w:b/>
          <w:bCs/>
          <w:iCs/>
          <w:sz w:val="24"/>
          <w:szCs w:val="24"/>
        </w:rPr>
      </w:pPr>
      <w:r>
        <w:rPr/>
        <w:t>2014 – 2015 уч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6956"/>
      </w:tblGrid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 во 2 классе на 2014-2015 учебный год</w:t>
            </w:r>
          </w:p>
        </w:tc>
      </w:tr>
      <w:tr>
        <w:trPr>
          <w:trHeight w:val="59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пко Ольга Сергеевна, образование высшее, стаж 11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ая категория</w:t>
            </w:r>
          </w:p>
        </w:tc>
      </w:tr>
      <w:tr>
        <w:trPr>
          <w:trHeight w:val="838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ые документ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 государственные программы, авторские программы и технологии, положенные в основу  Рабочей программы 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титуция РФ. Принята на референдуме 12 декабря 1993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едеральный закон Российской Федерации от 29 декабря 2012 г.          № 273-ФЗ «Об образовании в Российской Федерации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ГОС  НОО, утвержденным приказом Министерства образования и науки Российской Федерации от 6 октября  2009 г. № 37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П -2004, утвержденного приказом Минобразования РФ № 1312 от 09. 03. 200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едерального компонента государственного образовательного стандарта, утвержденного Приказом Минобразования РФ от 05. 03. 2004 года № 1089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чая программа учебного предмета «Информатика»  составлена на основе  программы Информатика. Программа для начальной школы: 2 – 4 классы / Н.В.Матвеева, М.С.Цветкова. – М. БИНОМ. Лаборатория знаний, 2012. – 133с.: ил. – (Программы и планирование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Федерального перечня учебников, рекомендованных (допущенных) к использованию в об</w:t>
              <w:softHyphen/>
      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ебования к оснащению образовательного процесса в соответствии с содержательным  на</w:t>
              <w:softHyphen/>
              <w:t>полнением учебных предметов федерального компонента государственного образовательно</w:t>
              <w:softHyphen/>
              <w:t>го стандар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азисного учебного плана МБОУ «Манычская СОШ»  на 2014-2015  учебный год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(образовательные, коррекционно-развивающие, воспитательные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ного, объектно-ориентированного теоретического мыш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исывать объекты реальной и виртуальной действительности на основе различных способов представления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риемами и способами информацион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источники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основных устройств компьютера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го поведения и гигиены при работе инструментами, бытовой техникой (в том числе с компьютером)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рассказывать о себе, своей семье, друге – составлять устную текстовую модел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небольшие письменные описания предмета, картинки (о природе, школе) по образцу с помощью текстового редактор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алгоритм решения текстовых задач (не более 2–3 действий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зученные геометрические фигуры и изображать их на экране компьютер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бъекты природы и изделия; объекты живой и неживой природ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части предметов и отображать их в рисунке (схеме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инструкции (алгоритмы) при решении учебных задач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вать модели несложных объектов из деталей конструктора и различных материалов, используя </w:t>
            </w:r>
            <w:r>
              <w:rPr>
                <w:rFonts w:cs="Times New Roman" w:ascii="Times New Roman" w:hAnsi="Times New Roman"/>
              </w:rPr>
              <w:t>знания и умения, приобретенные в учебной деятельности и повседневной жизн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лефон, радиотелефон, магнитофон и другие аудио, видео и мультимедийные средства коммуника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ными источниками информации (словарями, справочниками, в том числе на электронных носителях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и упорядочивать (классифицировать) объекты по разным признакам: длине, площади, массе, вместимости и пр.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использовать всевозможные игры и электронные конструкторы, тренажеры;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сотрудничество в процессе совместной работы над компьютерными проектами и презентациям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учебные и практические задачи с применением возможностей компьютер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информации с использованием простейших запрос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ять и создавать простые информационные объекты на компьютер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Количество часов  всего: 34, в неделю 1ч  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на которых рассчитана рабочая программа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етоды и методики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, контрольная работа,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тслеживания результатов работы ребенка по программе всеми участ-ами образовательного процесса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итоговая оценка продуктивности работы ребенка   автором программы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ценка результативности программы родите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самооценка результативности программы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ребенком-школьником</w:t>
            </w:r>
          </w:p>
        </w:tc>
      </w:tr>
      <w:tr>
        <w:trPr>
          <w:trHeight w:val="273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реализации программ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мтодическое пособие для учителя к УМК по информатике ( ФГОС ) для 2–4 класс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2 класса: в 2 частях / Матвеева Н.В.,  Челак Е.Н. и др. – М.: БИНОМ. Лаборатория знаний, 2012 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рабочая тетрадь для 2 класса: в 2 частях// Матвеева Н.В.,  Челак Е.Н. и др. – М.: БИНОМ. Лаборатория знаний, 2013 г.</w:t>
            </w:r>
          </w:p>
        </w:tc>
      </w:tr>
      <w:tr>
        <w:trPr>
          <w:trHeight w:val="604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КТ-технологий при освоении детьм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атериально – техническое оснащение кабине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ьютер с лицензионным программным обеспечение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ультимедийный проектор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ран (1 шт.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методическое оснащение программы (научно-методическое обеспечение, дидактическое оснащение)</w:t>
            </w:r>
          </w:p>
          <w:p>
            <w:pPr>
              <w:pStyle w:val="Style15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metodist.lbz.ru/authors/informatika/4/</w:t>
              </w:r>
            </w:hyperlink>
          </w:p>
          <w:p>
            <w:pPr>
              <w:pStyle w:val="Style15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metodist.lbz.ru/lections/8/</w:t>
              </w:r>
            </w:hyperlink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view_catfile.php?cat=146&amp;page=5&amp;subj_id=17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c.1september.ru/</w:t>
              </w:r>
            </w:hyperlink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asyen.ru/load/chtenie/2_klass/38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й урок»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festival.1september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Начальная школа»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1-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ь _________________________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паспорта программы_____________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курс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ного, объектно-ориентированного теоретического мыш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и способами информационной деятель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атривается обучение по следующим содержательным линиям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виды информации (по способу восприятия, по способу представления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объекты (текст, изображение, аудиозапись, видеозапись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нформации (живая и неживая природа, творения человека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 (обмен, поиск, преобразование, хранение, использование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учения – это ожидаемый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цель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 выражена в </w:t>
      </w:r>
      <w:r>
        <w:rPr>
          <w:rFonts w:cs="Times New Roman" w:ascii="Times New Roman" w:hAnsi="Times New Roman"/>
          <w:b/>
          <w:sz w:val="24"/>
          <w:szCs w:val="24"/>
        </w:rPr>
        <w:t>требованиях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бучения младших школьников, осво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начального общего образования. Стандарт устанавливает следующие требовани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готовность и способность обучающихся к саморазвитию, сформированность мотивации к обучению и позна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ценностно-смысловые установки обучающихся, которые отражают их индивидуально-личностные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циальные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личностные кач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сформированность основ гражданской идент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:  освоенные обучающимися универсальные учебные действ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знаватель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регулятивны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коммуникативные, обеспечивающ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овладение ключевыми компетенциями, составляющими основу умения учитьс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владение межпредметными поня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Style w:val="Dash041e0431044b0447043d044b0439char1"/>
          <w:b/>
          <w:b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3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ash041e0431044b0447043d044b0439char1"/>
          <w:b/>
          <w:bCs/>
          <w:iCs/>
        </w:rPr>
        <w:t>предметным результатам</w:t>
      </w:r>
      <w:r>
        <w:rPr>
          <w:rStyle w:val="Dash041e0431044b0447043d044b0439char1"/>
          <w:b/>
          <w:bCs/>
          <w:i/>
          <w:iCs/>
        </w:rPr>
        <w:t xml:space="preserve">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Dash041e0431044b0447043d044b0439char1"/>
          <w:bCs/>
          <w:iCs/>
        </w:rPr>
        <w:t>3.1</w:t>
      </w:r>
      <w:r>
        <w:rPr>
          <w:rStyle w:val="Dash041e0431044b0447043d044b0439char1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ash041e0431044b0447043d044b0439char1"/>
          <w:bCs/>
          <w:iCs/>
        </w:rPr>
        <w:t>3.2</w:t>
      </w:r>
      <w:r>
        <w:rPr>
          <w:rStyle w:val="Dash041e0431044b0447043d044b0439char1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сновополагающих элементов научного знания, лежащих в основе современной научной картины мира, то есть предметные </w:t>
      </w:r>
      <w:r>
        <w:rPr>
          <w:rFonts w:cs="Times New Roman" w:ascii="Times New Roman" w:hAnsi="Times New Roman"/>
          <w:spacing w:val="-6"/>
          <w:sz w:val="24"/>
          <w:szCs w:val="24"/>
        </w:rPr>
        <w:t>результаты освоения основ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начального общего образования с учетом специфики содержания 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>и 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 предметные знания одной и другой образовательн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а и информат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»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 учетом специфики интеграции учебного предмета в образовательный план плана конкретизируются цели выбранного курса «Информатика» в рамках той или иной образовательной области, с учетом личностных, метапредметных и предметных результатов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я группа</w:t>
            </w:r>
            <w:r>
              <w:rPr>
                <w:rFonts w:cs="Times New Roman" w:ascii="Times New Roman" w:hAnsi="Times New Roman"/>
              </w:rPr>
              <w:t xml:space="preserve"> требований: </w:t>
            </w: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од воздействием применения методики обучения и особых отношений «учитель – ученик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) готовность и способность к саморазвитию, сформированность мотивации к обучению и позн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) ценностно-смысловые установки обучающихся, отражающие их индивидуально-личностные позиции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) социальные компетен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) личностные качест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я группа</w:t>
            </w:r>
            <w:r>
              <w:rPr>
                <w:rFonts w:cs="Times New Roman" w:ascii="Times New Roman" w:hAnsi="Times New Roman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) познава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) регулятив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) коммуникатив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я группа</w:t>
            </w:r>
            <w:r>
              <w:rPr>
                <w:rFonts w:cs="Times New Roman" w:ascii="Times New Roman" w:hAnsi="Times New Roman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</w:rPr>
              <w:t>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младшего школьника, содержание курса ИКТ для начальной школ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, способность моделировать и управлять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авторами УМК 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целостная система: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зможносте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ъектах окружающей действительности с точки зр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накопления, хранения, передачи и обработ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йствий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 xml:space="preserve"> – 34 часа (1 час в неделю) </w:t>
      </w:r>
    </w:p>
    <w:p>
      <w:pPr>
        <w:pStyle w:val="Heading3"/>
        <w:rPr/>
      </w:pPr>
      <w:r>
        <w:rPr/>
        <w:t xml:space="preserve">Каким мы хотим увидеть выпускника начальной школы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Цель – это ожидаемый результат. Авторы попытались сформулировать некую текстовую информационную модель выпускника начальной школы. В результате получилось, что авторы хотят видеть выпускников таким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ями, использующими свое естественное любопытство для приобретения навыков, необходимых в целенаправленном исследовании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Мыслителями, умеющими использовать навыки критического и творческого мышления для принятия решений и нахождения выхода из сложных ситуац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тельными людьми, прекрасно умеющими общаться, получать информацию и обмениваться идеями, владеющими родным языком и языком науки в рамках содержания учебных предметов.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Уверенно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решительно осваивающими новые жизненные роли, идеи и стратегии и понимающими, что функции – это «как это работает, что оно может», что причинность – это «почему это такое», что форма – это «на что оно похоже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ающими знаниями в необходимом объеме по всем разделам и темам начального образования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ыми, искренними, честными, справедливыми и открытыми для общения и получения новых знаний, то есть со стремлением к учебе и любовью к знания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тливыми и глубоко чувствующими нужды других людей, готовыми придти на помощь, уважающими свое и чужое мнение, прислушивающимися к мнению старших и уважающих учителей и школу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широким кругозором, готовых воспринимать различные точки зрения и с уважением относиться к ценностям и традициям своей культуры и других культур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яющими о том, откуда мы «это» знаем и какова наша ответственность за все, что происходит вокруг и с нам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оничными личностями, понимающими важность физического и душевного развития, понимающих непосредственную их зависимость одно от другого, а также их влияние на личное благополучие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ми размышлять и конструктивно анализировать свои сильные и слабые стороны, работать над собо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ящими, что безграмотным считается не тот, кто не умеет читать и писать, а тот, кто не умеет учить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ющими определять свою цель, эмоционально не зависеть от проверок, воспринимать новое и не бояться идти вперед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ющими учиться, работать с информацией и данными с помощью компьютера и современных информационных технологий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се компонентов УМК по курсу «Информатика» обеспечивает выполнение следующих требований к уровню подготовки учащихся, оканчивающих начальную школу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источники информации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начение основных устройств компьютера;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рассказывать о себе, своей семье, друге – составлять устную текстовую модел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лгоритм решения текстовых задач (не более 2–3 действий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зученные геометрические фигуры и изображать их на экране компьюте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природы и изделия; объекты живой и неживой природ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части предметов и отображать их в рисунке (схеме)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инструкции (алгоритмы) при решении учебных задач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создавать модели несложных объектов из деталей конструктора и различных материалов, используя </w:t>
      </w:r>
      <w:r>
        <w:rPr>
          <w:rFonts w:cs="Times New Roman" w:ascii="Times New Roman" w:hAnsi="Times New Roman"/>
        </w:rPr>
        <w:t>знания и умения, приобретенные в учебной деятельности и повседневной жизн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 и упорядочивать (классифицировать) объекты по разным признакам: длине, площади, массе, вместимости и пр.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использовать всевозможные игры и электронные конструкторы, тренажеры;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учебные и практические задачи с применением возможностей компьютера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иск информации с использованием простейших запрос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менять и создавать простые информационные объекты на компьюте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тодика обучения информатике в начальной школе подразумевает реализацию принципа</w:t>
      </w:r>
      <w:r>
        <w:rPr>
          <w:rFonts w:cs="Times New Roman" w:ascii="Times New Roman" w:hAnsi="Times New Roman"/>
          <w:b/>
          <w:bCs/>
        </w:rPr>
        <w:t xml:space="preserve"> «от активности учителя в процессе обучения – к активности учащегося». </w:t>
      </w:r>
      <w:r>
        <w:rPr>
          <w:rFonts w:cs="Times New Roman" w:ascii="Times New Roman" w:hAnsi="Times New Roman"/>
        </w:rPr>
        <w:t>В соответствии с этим принципом разработа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 xml:space="preserve">одержание компонентов УМК. Оно ориентировано на </w:t>
      </w:r>
      <w:r>
        <w:rPr>
          <w:rFonts w:cs="Times New Roman" w:ascii="Times New Roman" w:hAnsi="Times New Roman"/>
          <w:b/>
          <w:bCs/>
          <w:iCs/>
        </w:rPr>
        <w:t>управление познавательной деятельностью</w:t>
      </w:r>
      <w:r>
        <w:rPr>
          <w:rFonts w:cs="Times New Roman" w:ascii="Times New Roman" w:hAnsi="Times New Roman"/>
        </w:rPr>
        <w:t xml:space="preserve"> учащихся, при этом дидактический акцент смещается от преподавания к учению. УМК в составе своих компонентов обеспечивает необходимое разнообразие, полноту и достаточность средств для саморегуляци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й деятельности</w:t>
      </w:r>
      <w:r>
        <w:rPr>
          <w:rFonts w:cs="Times New Roman" w:ascii="Times New Roman" w:hAnsi="Times New Roman"/>
        </w:rPr>
        <w:t xml:space="preserve"> учащихся. Переход от репродуктивного усвоения знаний к сознательному, формирование опыта самоорганизации познавательной деятельности, культуры работы с информацией, постепенное формирование навыков самообразования. Принцип реализуется поэтапно по мере развития школьника от класса к классу (2–4)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оцесса в начальной школе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</w:rPr>
        <w:t>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ая модель электронно-программного обеспе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омпьютер на рабочем месте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набор ЦОР в составе УМК для поддержки работы учителя с использованием диалога с классом при обучении информатике на компакт-дис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Календарно - тематическое планирование Информатика – 2 класс. ФГОС.</w:t>
      </w:r>
    </w:p>
    <w:p>
      <w:pPr>
        <w:pStyle w:val="Normal"/>
        <w:spacing w:before="0" w:after="0"/>
        <w:jc w:val="center"/>
        <w:rPr/>
      </w:pPr>
      <w:r>
        <w:rPr/>
        <w:t>(по учебнику Н.В. Матвеевой, Л.П. Панкратовой, Н.К. Конопатовой, Е.Н. Челак)</w:t>
      </w:r>
    </w:p>
    <w:p>
      <w:pPr>
        <w:pStyle w:val="Normal"/>
        <w:spacing w:before="0" w:after="0"/>
        <w:jc w:val="center"/>
        <w:rPr/>
      </w:pPr>
      <w:r>
        <w:rPr/>
        <w:t>1 час в неделю, всего 34 часа</w:t>
      </w:r>
    </w:p>
    <w:tbl>
      <w:tblPr>
        <w:tblW w:w="15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59"/>
        <w:gridCol w:w="2015"/>
        <w:gridCol w:w="2551"/>
        <w:gridCol w:w="1374"/>
        <w:gridCol w:w="1800"/>
        <w:gridCol w:w="1646"/>
        <w:gridCol w:w="249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УУД развива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пред-мет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орл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е ИКТ и проектной деятельности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леживание уровня обуч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аздел 1. Виды информации. Человек и компьютер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. Человек и информ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звуковая, зрительная, вкусовая, обонятельная, тактиль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ь различать информацию по способу вос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  Т. с.  4  № 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бывает информац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бирать информацию для  ис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 2.  Т. с.  6-10  № 1,3,4,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, передача  информации, источник зрительной и звуковой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я источника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  Т. с.  13-16  № 2,7,8,словар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ики информ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, приемник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я приемника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 Т. №1 с.18-19 № 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и его ча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инструм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элементов ПК и их назначения, умение их показ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  Т. с.  23   № 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Виды информации. Человек и компьютер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, передача  информации, источник зрительной и звуковой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1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С. 26 № 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Виды информации.  Человек и компьютер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, передача  информации, источник зрительной и звук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-й мир,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 усвоения понятий и определений по разде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1-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Кодирование информации (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тели информ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оситель информации, носитель письменной информации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я носителя информации, умения приводить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.  Т. с.  29   № 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дирование информации, письменное,  звуковое и  рисуночное кодирование, иерогли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мысла слова «кодирование»,умения использовать  известные к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.  Т. с.  33-35   № 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.  Т. с.  34-36  № 6(а),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сточники информ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лфавит, буква, звук, алфавитное письмо, источни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истории происхождения алфавита, знание роли алфавита для развития пис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.  Т. с.  39 № 4,5,6,8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 людей и языки программирова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Естественный язык, искусственный язык, язык программиро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искусственные языки от естествен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.  Т. с.  43  № 3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Кодирование информации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дирование информации, письменное,  звуковое и  рисуночное кодирование, иероглиф. Естественный язык, искусственный язык, язык программир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, 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мысла слова «кодирование»,использовать  известные коды. Умение отличать искусственные языки от естественных. Повт.  п. 7-9  , карточка с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Кодирование информации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дирование информации, письменное,  звуковое и  рисуночное кодирование, иероглиф. Естественный язык, искусственный язык, язык программир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,  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№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естественных и искусственных язы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. № 6 (РТ № 1)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аздел 3. Информация и данные 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 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представления информации, текстовая информация, компьютер, текст, алфави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я текстовой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 10.  Т.№2 с.  4-5  № 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исунок, графическое представление информ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текстовую информацию от графиче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.  Т.№2 с.8-9  № 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информац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ремя, дата, числовая информация, форма записи даты, форма записи времен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часами и календар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.  Т.№2 с.13 -14  № 4,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ое кодир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исловая информация, числовое кодирование десятью знаками, кодовая табл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кодов, умение пользоваться кодовой таблиц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.  Т.№2 с.19 № 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воичный код, двоичное кодиров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воичного к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 Т. №2 с. 24-27 № 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Число, представление информации в виде числовых да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числовую информацию и числовые да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.  Т.№2 с.32-33 № 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исловая информация и компьютер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тройства для счета, абак, счеты, арифмометр, калькуля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й, умения приводить при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 п. 10-15  ,  Т. №2 с.37-38 №4,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Информация и данные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ект, действия объекта, команда, этапы, шаги, последовательность шагов, автоматические устройства, програм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 усвоения понятий и определений по разделу, логическое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10-1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аздел 4. Документ и способы его создания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и его созда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, текстовая информация, слово, смысл, предло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ем: текстовый доку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.  Т.№2 с.42-43 № 3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и фай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, документ, электронный документ, фай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онятием: смысл текста, документ, фай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7.  Т.№2 с.45-47 № 2,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иск, интернет, библиоте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нужны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 Т№2 с. 49 – 51 № 1,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-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ого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локнот, запись, текстовый редакто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оздай текстовый документ на компьютер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гружать текстовый редактор и печатать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Т. №2 С. 54- 55 №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Т. №2 С. 55- 56 №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афического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исунок, графический редакто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стейшим графическим редактор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способах создания графического документа. П. 20  Т. №2 с.58- 59 № 1,2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  Т. №2 с. 59-60 №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Документ и способы его создания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, текстовая информация, слово, смысл, предложение Текст, документ, электронный документ, файл. Рисунок, графический редакто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айлом «Таблиц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графическим и текстовым редакт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 п. 16-20 ,  Т. №2 с.63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Документ и способы его создания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, документ, электронный документ, файл. Рисунок, графический редакто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 усвоения понятий и определений по разде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16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е итоговое повторение. Резерв времени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пройденным тем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, текстовая информ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фическим редакторо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мпьютером.</w:t>
            </w:r>
          </w:p>
        </w:tc>
      </w:tr>
    </w:tbl>
    <w:p>
      <w:pPr>
        <w:pStyle w:val="Normal"/>
        <w:spacing w:before="0" w:after="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10"/>
        </w:tabs>
        <w:ind w:left="91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30"/>
        </w:tabs>
        <w:ind w:left="163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070"/>
        </w:tabs>
        <w:ind w:left="307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790"/>
        </w:tabs>
        <w:ind w:left="379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230"/>
        </w:tabs>
        <w:ind w:left="523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950"/>
        </w:tabs>
        <w:ind w:left="595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"/>
        </w:tabs>
        <w:ind w:left="1048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sz w:val="32"/>
      <w:szCs w:val="32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0"/>
      <w:ind w:hanging="4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metodist.lbz.ru/authors/informatika/4/" TargetMode="External"/><Relationship Id="rId4" Type="http://schemas.openxmlformats.org/officeDocument/2006/relationships/hyperlink" Target="http://metodist.lbz.ru/lections/8/" TargetMode="External"/><Relationship Id="rId5" Type="http://schemas.openxmlformats.org/officeDocument/2006/relationships/hyperlink" Target="http://videouroki.net/view_catfile.php?cat=146&amp;page=5&amp;subj_id=17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nsc.1september.ru/" TargetMode="External"/><Relationship Id="rId8" Type="http://schemas.openxmlformats.org/officeDocument/2006/relationships/hyperlink" Target="http://easyen.ru/load/chtenie/2_klass/389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1-4.prosv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38:00Z</dcterms:created>
  <dc:creator>Оленька</dc:creator>
  <dc:description/>
  <cp:keywords/>
  <dc:language>en-US</dc:language>
  <cp:lastModifiedBy>Оленька</cp:lastModifiedBy>
  <cp:lastPrinted>2014-09-22T22:10:00Z</cp:lastPrinted>
  <dcterms:modified xsi:type="dcterms:W3CDTF">2014-09-22T18:10:00Z</dcterms:modified>
  <cp:revision>6</cp:revision>
  <dc:subject/>
  <dc:title/>
</cp:coreProperties>
</file>