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лан-конспект сюжетно-ролевого урока с оздоровительной направленностью</w:t>
      </w:r>
    </w:p>
    <w:p>
      <w:pPr>
        <w:pStyle w:val="Heading1"/>
        <w:spacing w:before="0" w:after="0"/>
        <w:jc w:val="center"/>
        <w:rPr/>
      </w:pPr>
      <w:r>
        <w:rPr>
          <w:color w:val="000080"/>
          <w:sz w:val="40"/>
          <w:szCs w:val="40"/>
        </w:rPr>
        <w:t>в 1 «Б» классе МАОУ гимназия №8</w:t>
      </w:r>
    </w:p>
    <w:p>
      <w:pPr>
        <w:pStyle w:val="Style14"/>
        <w:spacing w:before="0" w:after="0"/>
        <w:jc w:val="center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«Вперед, за здоровьем!»</w:t>
      </w:r>
    </w:p>
    <w:p>
      <w:pPr>
        <w:pStyle w:val="Style14"/>
        <w:rPr/>
      </w:pPr>
      <w:r>
        <w:rPr>
          <w:b/>
          <w:bCs/>
          <w:color w:val="000080"/>
          <w:sz w:val="28"/>
          <w:szCs w:val="28"/>
        </w:rPr>
        <w:t>Дидактическая цель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осознания и осмысления необходимости здорового образа жизни, применения полученных знаний и умений в быту.</w:t>
      </w:r>
    </w:p>
    <w:p>
      <w:pPr>
        <w:pStyle w:val="Style14"/>
        <w:rPr/>
      </w:pPr>
      <w:r>
        <w:rPr>
          <w:b/>
          <w:bCs/>
          <w:color w:val="000080"/>
          <w:sz w:val="28"/>
          <w:szCs w:val="28"/>
        </w:rPr>
        <w:t>Содержательная цель</w:t>
      </w:r>
      <w:r>
        <w:rPr>
          <w:sz w:val="28"/>
          <w:szCs w:val="28"/>
        </w:rPr>
        <w:t xml:space="preserve"> урока носит триединый характер и состоит из взаимосвязанных аспектов: познавательного, развивающего и воспитательного.</w:t>
      </w:r>
    </w:p>
    <w:p>
      <w:pPr>
        <w:pStyle w:val="Style14"/>
        <w:ind w:left="-108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</w:t>
      </w:r>
      <w:r>
        <w:rPr>
          <w:b/>
          <w:bCs/>
          <w:color w:val="000080"/>
          <w:sz w:val="28"/>
          <w:szCs w:val="28"/>
        </w:rPr>
        <w:t>Цели по содержанию:</w:t>
      </w:r>
    </w:p>
    <w:p>
      <w:pPr>
        <w:pStyle w:val="ListParagraph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80"/>
          <w:sz w:val="28"/>
          <w:szCs w:val="28"/>
        </w:rPr>
        <w:t>)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продолжить формирование представлений о здоровом образе жизни;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ать  представление о спортсменах -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паралимпийцах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80"/>
          <w:sz w:val="28"/>
          <w:szCs w:val="28"/>
        </w:rPr>
        <w:t xml:space="preserve">развивающая </w:t>
      </w:r>
      <w:r>
        <w:rPr>
          <w:sz w:val="28"/>
          <w:szCs w:val="28"/>
        </w:rPr>
        <w:t>– комплексное развитие  физических качеств, необходимых для формирования навыка правильной осанки, органов дыхания, сердечно-сосудистой системы, опорно-двигательного аппарата; укрепление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80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ание чувства патриотизма, чувства собственного достоинства, уверенности, что здоровый образ жизни делает человека свободным и независимым, дает ему силы делать осознанный выбор во всем.</w:t>
      </w:r>
    </w:p>
    <w:p>
      <w:pPr>
        <w:pStyle w:val="Style14"/>
        <w:rPr/>
      </w:pPr>
      <w:r>
        <w:rPr>
          <w:b/>
          <w:bCs/>
          <w:color w:val="000080"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технике упражнений для коррекции осанки и плоскостоп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технику дыхательных упражнений и упражнений звуковой гимнаст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пособствовать развитию силы, ловкости и прыгуче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ь формирование представлений о здоровом образе жизн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</w:t>
      </w:r>
      <w:r>
        <w:rPr>
          <w:spacing w:val="-2"/>
          <w:sz w:val="28"/>
          <w:szCs w:val="28"/>
        </w:rPr>
        <w:t xml:space="preserve">с символикой современных </w:t>
      </w:r>
      <w:r>
        <w:rPr>
          <w:spacing w:val="-1"/>
          <w:sz w:val="28"/>
          <w:szCs w:val="28"/>
        </w:rPr>
        <w:t>олимпийских и паралимпийских игр</w:t>
      </w:r>
      <w:r>
        <w:rPr>
          <w:spacing w:val="-1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 патриотизм, чувство гордости за свою страну.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Место проведения:</w:t>
      </w:r>
      <w:r>
        <w:rPr>
          <w:color w:val="000080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 оснащенный мультимедийным проектором, компьютером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портивный зал.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Техническое и иное обеспечени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; 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резентация «Вредные советы»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езентация «Олеся Владыкина»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полезными и вредными продуктам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ки для проведения Комплекса «Загадки» (отгадки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андаши по количеству детей в класс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тюм почтальона Печкин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о Печкин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зинка с апельсинами по количеству детей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нитофон с аудиозаписью музыки для релаксации.</w:t>
      </w:r>
    </w:p>
    <w:p>
      <w:pPr>
        <w:pStyle w:val="Style14"/>
        <w:rPr>
          <w:bCs/>
          <w:color w:val="00008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бинете</w:t>
      </w:r>
    </w:p>
    <w:p>
      <w:pPr>
        <w:pStyle w:val="Style14"/>
        <w:rPr/>
      </w:pPr>
      <w:r>
        <w:rPr>
          <w:sz w:val="28"/>
          <w:szCs w:val="28"/>
        </w:rPr>
        <w:t xml:space="preserve">Учитель: Здравствуйте, ребята! Сегодня на уроке мы с вами должны сформулировать составляющие здорового образа жизни и  понять, как болезнь может повлиять на качество нашей жизни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задолго до урока ко мне приходила странная женщина, очень похожая на старуху Шапокляк.  Она  передала для вас электронное письм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смотр мультимедийного учебного пособия «Вредные советы о здоровом образе жизни»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ложение 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 вам советы, ребята? Будете их придерживаться? Точно, это старуха Шапокляк приложила здесь свою руку.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рганизованное передвижение </w:t>
      </w:r>
      <w:r>
        <w:rPr>
          <w:sz w:val="28"/>
          <w:szCs w:val="28"/>
          <w:u w:val="single"/>
        </w:rPr>
        <w:t>в спортивный за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мы с вами сидеть на месте не привыкли.  Я предлагаю вам пойти в гости к  волшебнику Неболейкину и  спросить, как он остается здоровым в любое время года. Путь предстоит нелегкий. Много опасностей может встретиться на пути. Вы готовы к испытаниям?  Тогда вперед!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ак семейство акробатов  на носках пойдем,  на пятках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ходьба на носках,  руки вверх в замок, ладони наружу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ходьба на пятках, руки в замок за спино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и по этой вот дорожке чьи – то маленькие нож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леды эти знакомы, это маленькие гно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луприседе шагаем, спину ровно выпрямляе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дьба в полуприседе, руки в стороны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ами встретился в лесу маленький зайчиш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уется встречи  зайка  - шалуниш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ыжки на двух, руки на пояс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мхом под ногами выстлана земл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жим на носочках, ступая слег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-то наши ноги разбаловались, решили друг с другом в догонялки поигра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бег приставными шагами правым и левым боко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Устали наши ножки и пошли по дорожк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опали мы с вами на красивую цветочную поляну. Посмотрите, какие </w:t>
      </w:r>
      <w:r>
        <w:rPr>
          <w:b/>
          <w:sz w:val="28"/>
          <w:szCs w:val="28"/>
        </w:rPr>
        <w:t>красивые бабочки</w:t>
      </w:r>
      <w:r>
        <w:rPr>
          <w:sz w:val="28"/>
          <w:szCs w:val="28"/>
        </w:rPr>
        <w:t xml:space="preserve"> садятся на цветы и собирают нектар! Давайте и мы превратимся в бабочек и полетаем вокруг цветов. Когда я покажу полезный продукт для вашего организма, вы будете летать по залу. Как только покажу продукты вредные или просто не полезные, вы присаживаетесь на цветочки и лапками прикрываете головы. Будьте внимательны! (Учитель показывает карточки хлеба, торта, чипсов, огурец, варенье, арбуз, орехи, сухарик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 теперь, мои красивые бабочки, понюхаем цветы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дыхательные упражнения: вдох через нос, долгий выдох через ро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Учитель: Ребята, мы с вами и не заметили, как пришли к какому-то красивому дому. Может быть, в нем и живет волшебник Неболейкин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строение в 3 шеренги для проведения упражне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м вправо, влево, может быть Неболейкин где-то близко?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головы вправо и влево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игде и никого не видно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но несколько раз поднимаем и опускаем  правое плечо, левое, затем  оба сразу. Повторить 3-4 раз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ожет быть, так мы  узнаем, кто живет в этом чудесном дворце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 полуприседом, повороты туловища вправо и влево, руки на поя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се-равно никого не видно! А вот так!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вправо, приложить руку ко лбу. Вернуться в и.п. То же влево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какие веселые жучки лежат на солнышке и шевелят лапками!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, движения руками и ногами скрестно. Правая нога должна коснуться левой руки и наоборот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котенок маленький прибежал и ждет, когда его кто-нибудь погладит по спинке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йке на четвереньках прогибать спину, смотреть на потолок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он кого-то испугался и шипит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нуть спину дугой, смотря себе на колени и произнося звук Ш-Ш-Ш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! Котенок увидел щенка.  Но ведь щенок еще очень мал и хочет поиграть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йке на четвереньках, оторвать стопы от пола и «повилять хвостиком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К тому – же,  он зовет нас к речке! Смотрите, какая огромная рыба там плещется!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животе, тянуть руками и ногами и выполнять качалочку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коло реки есть и опасности. Ого, какая змея выползла из кустов!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, руки согнуты в локтях, передвигаться вперед на ягодицах. То же, двигаясь назад.</w:t>
              <w:br/>
              <w:t>Повторить 5-6 раз</w:t>
            </w:r>
          </w:p>
        </w:tc>
      </w:tr>
    </w:tbl>
    <w:p>
      <w:pPr>
        <w:pStyle w:val="Style14"/>
        <w:spacing w:before="0" w:after="0"/>
        <w:ind w:left="1080" w:hanging="0"/>
        <w:rPr/>
      </w:pPr>
      <w:r>
        <w:rPr/>
        <w:t xml:space="preserve">                  </w:t>
      </w:r>
    </w:p>
    <w:p>
      <w:pPr>
        <w:pStyle w:val="Style14"/>
        <w:spacing w:before="0" w:after="0"/>
        <w:rPr/>
      </w:pPr>
      <w:r>
        <w:rPr/>
        <w:t xml:space="preserve">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-то мы с вами так и не нашли хозяин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является Почтальон Печкин и приносит детям письм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чкин: Здравствуйте, ребята! Вы не видели здесь учеников 1 Б класса из восьмой гимнази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Это м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чкин: Здорово! Я все письма сегодня разнес. Осталось только вот это и оно адресовано вам. Получи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: Спасибо, Почтальон Печкин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ет детям письмо: «Здравствуйте, ребята! Пишет вам волшебник Неболейкин! Я узнал, что вы идете ко мне в гости. К сожалению, мне пришлось немного задержаться в пути. Но у меня есть для вас сюрприз. Если не торопитесь, дождитесь меня пожалуйста! А пока немного отдохните и порисуйте. Я приготовил вам загадки.  Как только вы их отгадаете и нарисуете мне отгадки, я и появлюсь. Ваш друг волшебник Неболейкин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Ну что, ребята. Порисуем? Но рисовать мы будем ножками в воздухе. (Дети принимают положение сидя, руки в упоре сзади) Я буду загадывать вам загадки, а вы их отгадывать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Комплекс «Загадки»</w:t>
      </w:r>
      <w:r>
        <w:rPr>
          <w:sz w:val="28"/>
          <w:szCs w:val="28"/>
        </w:rPr>
        <w:t xml:space="preserve"> (проводится под спокойную музыку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каждого упражнения учитель загадывает детям загадки, а они должны «нарисовать» то, что загадано движениями правой, затем левой стопой. </w:t>
      </w:r>
    </w:p>
    <w:p>
      <w:pPr>
        <w:pStyle w:val="Style14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олнце» 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верь, в окно стучать не будет, а взойдет и всех разбудит.</w:t>
      </w:r>
    </w:p>
    <w:p>
      <w:pPr>
        <w:pStyle w:val="Style14"/>
        <w:spacing w:before="0" w:after="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исовать круг и отходящие от него лучи правой, левой стопой и двумя стопами одновременно. </w:t>
      </w:r>
    </w:p>
    <w:p>
      <w:pPr>
        <w:pStyle w:val="Style14"/>
        <w:spacing w:before="0" w:after="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Туча»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 небу ходила, солнышко закрыла. 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солнце спряталось –и  она расплакалась.</w:t>
      </w:r>
    </w:p>
    <w:p>
      <w:pPr>
        <w:pStyle w:val="Style14"/>
        <w:spacing w:before="0" w:after="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исовать очертания тучи правой, левой стопой и двумя стопами одновременно. </w:t>
      </w:r>
    </w:p>
    <w:p>
      <w:pPr>
        <w:pStyle w:val="Style14"/>
        <w:spacing w:before="0" w:after="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олния» 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Летит огненная стрела, никто её не поймает: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Ни царь, ни царица, ни красна девица.</w:t>
      </w:r>
    </w:p>
    <w:p>
      <w:pPr>
        <w:pStyle w:val="Style14"/>
        <w:spacing w:before="0" w:after="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раз зигзагообразными движениями нарисовать молнию.</w:t>
      </w:r>
    </w:p>
    <w:p>
      <w:pPr>
        <w:pStyle w:val="Style14"/>
        <w:spacing w:before="0" w:after="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«Дождь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умит он в поле и в саду, а в дом не попад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икуда я не иду, покуда он идет.</w:t>
      </w:r>
    </w:p>
    <w:p>
      <w:pPr>
        <w:pStyle w:val="Style14"/>
        <w:spacing w:before="0" w:after="0"/>
        <w:ind w:left="1080" w:hanging="108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Постукивать о пол носком одной ноги, другой, затем носками обеих ног   одновременно (дождь барабанит по стеклу), оставляя пятки прижатыми к полу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! Хорошие из вас художники получились. А вот и наш друг, волшебник Неболейкин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лейкин: Здравствуйте, ребята! Я очень рад вас видеть. Здорово выглядите! Не скучали тут без меня? Румяные, здоровые все. Похоже вы и без меня разгадали секреты здоров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Неболейкин, хочешь мы расскажем тебе о них?</w:t>
      </w:r>
    </w:p>
    <w:p>
      <w:pPr>
        <w:pStyle w:val="Normal"/>
        <w:rPr/>
      </w:pPr>
      <w:r>
        <w:rPr>
          <w:sz w:val="28"/>
          <w:szCs w:val="28"/>
        </w:rPr>
        <w:t>(рассказывают Неболейкину о составляющих здорового образа жизни: режиме дня, рациональном питании, двигательной активности, отказе от вредных привычек и т.д.)</w:t>
      </w:r>
    </w:p>
    <w:p>
      <w:pPr>
        <w:pStyle w:val="C3"/>
        <w:rPr>
          <w:rStyle w:val="C1c7"/>
          <w:sz w:val="28"/>
          <w:szCs w:val="28"/>
        </w:rPr>
      </w:pPr>
      <w:r>
        <w:rPr>
          <w:sz w:val="28"/>
          <w:szCs w:val="28"/>
        </w:rPr>
        <w:t xml:space="preserve">Неболейкин: </w:t>
      </w:r>
      <w:r>
        <w:rPr>
          <w:rStyle w:val="C1c7"/>
          <w:sz w:val="28"/>
          <w:szCs w:val="28"/>
        </w:rPr>
        <w:t xml:space="preserve">Ребята, после такого долгого и трудного пути я предлагаю вам спуститься к водопаду, лечь,  </w:t>
      </w:r>
      <w:r>
        <w:rPr>
          <w:sz w:val="28"/>
          <w:szCs w:val="28"/>
        </w:rPr>
        <w:t xml:space="preserve">закрыть глаза, послушать  музыку и немного </w:t>
      </w:r>
      <w:r>
        <w:rPr>
          <w:rStyle w:val="C1c7"/>
          <w:sz w:val="28"/>
          <w:szCs w:val="28"/>
        </w:rPr>
        <w:t xml:space="preserve">отдохнуть. (дети ложатся на гимнастические коврики и </w:t>
      </w:r>
      <w:r>
        <w:rPr/>
        <w:t xml:space="preserve"> </w:t>
      </w:r>
      <w:r>
        <w:rPr>
          <w:sz w:val="28"/>
          <w:szCs w:val="28"/>
        </w:rPr>
        <w:t>закрывают глаза, звучит спокойная музыка. Учитель ставит в середину круга корзинку с апельсинами.</w:t>
      </w:r>
      <w:r>
        <w:rPr>
          <w:rStyle w:val="C1c7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c7"/>
          <w:b/>
          <w:sz w:val="28"/>
          <w:szCs w:val="28"/>
        </w:rPr>
        <w:t>Релаксация под музыку «Водопад»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Учитель: Представьте себе, что вы лежите  возле водопада. Чудесный день, голубое небо, тёплое солнце. Горный воздух свеж и приятен. Вам дышится легко и свободно. Но водопад наш необычен, вместо воды в нём падает мягкий белый свет. Представьте себе, что вы стоите под этим водопадом и почувствуйте, как этот прекрасный белый свет, как мягкие волшебные снежинки, падает на ваши ручки. Но эти снежинки не холодные, а теплые и пушистые, они легко прикасаются к вашим щечкам, лобику, задевают шейку. Белый свет, который несут с собой волшебные снежинки, освещает ваши плечи, живот, гладит ваши пальчики, ноги. Ваше тело становится мягким и расслабленным. Вам спокойно и приятно отдыхать под белым светом водопада. Вы спокойно дышите, отдыхаете. А теперь потянитесь и на счёт «три» откройте глаза. Волшебные снежинки белого света наполнили вас свежими силами и энергией.</w:t>
      </w:r>
    </w:p>
    <w:p>
      <w:pPr>
        <w:pStyle w:val="Rtejustif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: Посмотрите, волшебник Неболейкин подарил нам с вами витамины – оранжевые апельсины! Давайте скажем ему спасибо! </w:t>
        <w:br/>
        <w:br/>
      </w:r>
      <w:r>
        <w:rPr>
          <w:color w:val="000000"/>
          <w:sz w:val="28"/>
          <w:szCs w:val="28"/>
        </w:rPr>
        <w:t>А теперь, ребята. Я предлагаю вам пройти в класс и послушать рассказ о том, какое значение спорт и привычка беречь свое  здоровье может иметь в жизни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смотр мультимедийного учебного пособия «Олеся Владыкина»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ложение 2</w:t>
      </w:r>
    </w:p>
    <w:p>
      <w:pPr>
        <w:pStyle w:val="Persondetailspositio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ереходят в класс и смотрят презентацию.</w:t>
      </w:r>
    </w:p>
    <w:p>
      <w:pPr>
        <w:pStyle w:val="Persondetailspositio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Вот видите, дети, как спорт помог этой юной и хрупкой девушке не сломаться после тяжелейшей травмы, а добиться еще больших успехов в жизни.</w:t>
      </w:r>
    </w:p>
    <w:p>
      <w:pPr>
        <w:pStyle w:val="Rtejustif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ю вам помнить, что </w:t>
      </w:r>
    </w:p>
    <w:p>
      <w:pPr>
        <w:pStyle w:val="Rtejustif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 от природы в дар,</w:t>
        <w:br/>
        <w:t>Не мяч и не воздушный шар,</w:t>
        <w:br/>
        <w:t>Не глобус это, не арбуз,</w:t>
        <w:br/>
        <w:t>Здоровье, очень хрупкий груз.</w:t>
        <w:br/>
        <w:t>Чтоб жизнь счастливую прожить,</w:t>
        <w:br/>
        <w:t>Здоровье нужно сохранить.</w:t>
      </w:r>
    </w:p>
    <w:p>
      <w:pPr>
        <w:pStyle w:val="Persondetailspositio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надеюсь, что здоровый образ жизни станет для вас острой потребностью. Что вместо чипсов, Кока-колы и сухариков в вашем меню будут витамины, фрукты и овощи. А то, что движение  для вас острая необходимость, я уже вижу. Здоровья вам, ребята! До-свидания!</w:t>
      </w:r>
    </w:p>
    <w:p>
      <w:pPr>
        <w:pStyle w:val="Rtejustif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br/>
        <w:t>Учитель физической культуры МАОУ гимназии №8 г. Тихорецка Сырая О.С._____________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1c7">
    <w:name w:val="c1 c7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ersondetailsposition">
    <w:name w:val="person-details__posi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09:00Z</dcterms:created>
  <dc:creator>ОЛЬЧИК</dc:creator>
  <dc:description/>
  <cp:keywords/>
  <dc:language>en-US</dc:language>
  <cp:lastModifiedBy>Пользователь</cp:lastModifiedBy>
  <dcterms:modified xsi:type="dcterms:W3CDTF">2012-11-12T11:30:00Z</dcterms:modified>
  <cp:revision>6</cp:revision>
  <dc:subject/>
  <dc:title/>
</cp:coreProperties>
</file>