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спект урока для учащихся 4-го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щие задачи:</w:t>
      </w:r>
    </w:p>
    <w:p>
      <w:pPr>
        <w:pStyle w:val="Normal"/>
        <w:rPr/>
      </w:pPr>
      <w:r>
        <w:rPr/>
        <w:t>Закрепить умение выполнять упражнения под музыкальное сопровождение;</w:t>
      </w:r>
    </w:p>
    <w:p>
      <w:pPr>
        <w:pStyle w:val="Normal"/>
        <w:rPr/>
      </w:pPr>
      <w:r>
        <w:rPr/>
        <w:t>Обучать самостоятельному выполнению упражнений под музыку на гимнастических мячах.</w:t>
      </w:r>
    </w:p>
    <w:p>
      <w:pPr>
        <w:pStyle w:val="Normal"/>
        <w:rPr/>
      </w:pPr>
      <w:r>
        <w:rPr/>
        <w:t>Формировать жизненно важные двигательные навыки и умения, способствующие укреплению здоровья.</w:t>
      </w:r>
    </w:p>
    <w:p>
      <w:pPr>
        <w:pStyle w:val="Normal"/>
        <w:rPr/>
      </w:pPr>
      <w:r>
        <w:rPr/>
        <w:t>Развивать силу, гибкость, ловкость.</w:t>
      </w:r>
    </w:p>
    <w:p>
      <w:pPr>
        <w:pStyle w:val="Normal"/>
        <w:rPr/>
      </w:pPr>
      <w:r>
        <w:rPr/>
        <w:t xml:space="preserve"> </w:t>
      </w:r>
      <w:r>
        <w:rPr/>
        <w:t>Прививать интерес к систематическим занятиям физкультурой.</w:t>
      </w:r>
    </w:p>
    <w:p>
      <w:pPr>
        <w:pStyle w:val="Normal"/>
        <w:rPr/>
      </w:pPr>
      <w:r>
        <w:rPr/>
        <w:t>Воспитывать умение выполнять коллективные действия.</w:t>
      </w:r>
    </w:p>
    <w:p>
      <w:pPr>
        <w:pStyle w:val="Normal"/>
        <w:rPr/>
      </w:pPr>
      <w:r>
        <w:rPr/>
        <w:t>Воспитывать чувства взаимопомощи и поддержки, терпимого отношени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портивный зал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Гимнастические скамейки, карточки с описанием ОРУ с гимнастическими мячами, гимнастические мячи, коврики, музыкальный центр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40"/>
        <w:gridCol w:w="1320"/>
        <w:gridCol w:w="380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рекомендаци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проведения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сообщение задач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интервал 1 ша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полнять перестро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на 9, 6, 3, на ме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тся команды: равняйсь-смирно, на 9, 6, 3, на месте – рассчитайсь. 9 – выполняют 9 шагов вперед, 10 – приставить ногу. 6 – выполняют 6 шагов вперед, 7 – приставить ногу. 3 – выполняют 3 шага вперед, 4 – приставить ногу.</w:t>
            </w:r>
          </w:p>
          <w:p>
            <w:pPr>
              <w:pStyle w:val="Normal"/>
              <w:rPr/>
            </w:pPr>
            <w:r>
              <w:rPr/>
              <w:t>Движение начинается с левой ноги, точно под счет преподавател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четкого выполнения упражнений под музы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ажнения</w:t>
            </w:r>
            <w:r>
              <w:rPr>
                <w:lang w:val="en-US"/>
              </w:rPr>
              <w:t xml:space="preserve"> </w:t>
            </w:r>
            <w:r>
              <w:rPr/>
              <w:t>аэроби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-tou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-step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url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-step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четко по показу преподавателя, под музыку, соблюдая интервал и дистанцию. Упражнения выполняются отдельно и в связках без рук, а потом с добавлением действий руками. После выполнения аэробной разминки – упражнение на восстановление дыхани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четкого выполнения перестроений на 9, 6, 3, на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выполняются четко под счет преподавател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четкого выполнения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выполняются самостоятельно по карточкам.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ыполняются по методу круговой тренировки по индивидуальным карточкам со сменой станций по команде преподавател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силы мышц задней поверхности бед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  <w:r>
              <w:rPr>
                <w:lang w:val="en-US"/>
              </w:rPr>
              <w:t>[ei]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лежа на животе на мяче, поочередно поднимайте прямые ног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гибать колен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величению подвижности тазобедренных суста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bi</w:t>
            </w:r>
            <w:r>
              <w:rPr/>
              <w:t>: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сидя на полу, мяч между согнутых ног, откатите руками мяч вперед, ноги выпрями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ужинка» на 8 счетов (счет индивидуальный) – и.п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косых мышц жив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si</w:t>
            </w:r>
            <w:r>
              <w:rPr/>
              <w:t>:]</w:t>
            </w:r>
          </w:p>
          <w:p>
            <w:pPr>
              <w:pStyle w:val="Normal"/>
              <w:rPr/>
            </w:pPr>
            <w:r>
              <w:rPr/>
              <w:t>Из положения лежа на спине в упоре руками сзади, мяч между ног, скользя левой ногой по мячу, перенесите ее вправо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ца прижата к полу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мышц брюшного пресса и передней поверхности бед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di</w:t>
            </w:r>
            <w:r>
              <w:rPr/>
              <w:t>: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лежа на спине на полу, ноги на мяче, приподнимите таз, с попеременным махом левой и правой ногами ввер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 на весу, колени не сгибать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мышц туловищ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упора стоя на коленях руками на мяче, перейдите в положение лежа ногами на мяче руками опираясь о по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положение туловища, ноги прямые, в пояснице без прогиба, руки в локтях не сгибать, перекат от груди к стопам и обратно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мышц передней поверхности бед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ef</w:t>
            </w:r>
            <w:r>
              <w:rPr/>
              <w:t>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лежа на спине на полу, прямые ноги на мяче, подкатите стопами мяч к ягодицам и приподнимите т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езких движений, при подкате стопами мяча к ягодицам, медленно поднять таз, при откате медленно опустить на пол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мышц р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d</w:t>
            </w:r>
            <w:r>
              <w:rPr/>
              <w:t>з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тжимание в упоре руками на мяч, ноги на пол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ибаться в поясничном отделе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илу мышц брюшного пр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[</w:t>
            </w:r>
            <w:r>
              <w:rPr>
                <w:lang w:val="en-US"/>
              </w:rPr>
              <w:t>eitf</w:t>
            </w:r>
            <w:r>
              <w:rPr/>
              <w:t>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лежа на спине на полу, ноги на мяче, согнуты в коленях, руки за головой, совершайте сгибательные движения подтягивая голову к коленям (касаться не обязательно), так же выполняйте это упражнение по переменно касаясь (или просто подтягивая) левый локоть к правому колену, а затем правый локоть к правому коле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днять лопатки от пол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пособность к расслаблению мышц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чка [</w:t>
            </w:r>
            <w:r>
              <w:rPr>
                <w:lang w:val="en-US"/>
              </w:rPr>
              <w:t>ai</w:t>
            </w:r>
            <w:r>
              <w:rPr/>
              <w:t>]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 положения лежа на спине на мяче, опустите голову и руки (упражнение «расслабление»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б в поясничном отделе, расслабление мышц спины, рук, ше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проведения заключительной части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 по команде преподавате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внимания в условиях эмоционального напря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ят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роводится с использованием гимнастических мячей под музыкальное сопровождение. Движения выполняются в соответствии показу преподавателя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ласс для подведения итогов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одну шеренгу по команде преподавателя, подведение итог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8:00Z</dcterms:created>
  <dc:creator>User</dc:creator>
  <dc:description/>
  <cp:keywords/>
  <dc:language>en-US</dc:language>
  <cp:lastModifiedBy>User</cp:lastModifiedBy>
  <dcterms:modified xsi:type="dcterms:W3CDTF">2012-11-10T10:49:00Z</dcterms:modified>
  <cp:revision>4</cp:revision>
  <dc:subject/>
  <dc:title>Фитбол на уроке физкультуры как средство физического воспитания школьников</dc:title>
</cp:coreProperties>
</file>