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Тема урока</w:t>
      </w:r>
      <w:r>
        <w:rPr/>
        <w:t>: К.И. Чуковский - детям».</w:t>
      </w:r>
    </w:p>
    <w:p>
      <w:pPr>
        <w:pStyle w:val="Style15"/>
        <w:spacing w:before="0" w:after="0"/>
        <w:rPr/>
      </w:pPr>
      <w:r>
        <w:rPr>
          <w:b/>
        </w:rPr>
        <w:t>Цели урока</w:t>
      </w:r>
      <w:r>
        <w:rPr/>
        <w:t>: 1).познакомить с творчеством писателя;</w:t>
        <w:br/>
        <w:t>2).привитие интереса к чтению</w:t>
        <w:br/>
        <w:t>3).воспитание положительных качеств на примерах героев</w:t>
      </w:r>
    </w:p>
    <w:p>
      <w:pPr>
        <w:pStyle w:val="Style15"/>
        <w:spacing w:before="0" w:after="0"/>
        <w:rPr/>
      </w:pPr>
      <w:r>
        <w:rPr>
          <w:b/>
        </w:rPr>
        <w:t>Оборудование</w:t>
      </w:r>
      <w:r>
        <w:rPr/>
        <w:t>: выставка книг и  иллюстраций по теме; презентация.</w:t>
        <w:br/>
        <w:t xml:space="preserve">                                         </w:t>
      </w:r>
      <w:r>
        <w:rPr>
          <w:b/>
          <w:u w:val="single"/>
        </w:rPr>
        <w:t>Ход урока.</w:t>
      </w:r>
      <w:r>
        <w:rPr>
          <w:b/>
        </w:rPr>
        <w:br/>
      </w:r>
      <w:r>
        <w:rPr>
          <w:b/>
          <w:u w:val="single"/>
        </w:rPr>
        <w:t>1.Психологический настрой</w:t>
      </w:r>
      <w:r>
        <w:rPr>
          <w:b/>
        </w:rPr>
        <w:t>.</w:t>
        <w:br/>
      </w:r>
      <w:r>
        <w:rPr/>
        <w:t>Сегодня за окном необычно ярко светит солнышко. Пожелаем  друг другу, чтобы к каждому добрались солнечные лучики, согрели наше сердечко и придали нам  больше сил и уверенност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2. Знакомство с темой урока</w:t>
      </w:r>
    </w:p>
    <w:p>
      <w:pPr>
        <w:pStyle w:val="Style15"/>
        <w:spacing w:before="0" w:after="0"/>
        <w:rPr/>
      </w:pPr>
      <w:r>
        <w:rPr/>
        <w:t>-  Обратимся к выставке книг: найдите книгу, которую вы бы исключили из ряда. Почему? Сегодня мы с вами вспомним произведения К.И.Чуковского, познакомимся с творчеством писателя, с героями его книг. Путешествие начнём с исторического зала.</w:t>
      </w:r>
    </w:p>
    <w:p>
      <w:pPr>
        <w:pStyle w:val="Style15"/>
        <w:spacing w:before="0" w:after="0"/>
        <w:rPr/>
      </w:pPr>
      <w:r>
        <w:rPr>
          <w:b/>
          <w:i/>
        </w:rPr>
        <w:t>Исторический зал</w:t>
      </w:r>
      <w:r>
        <w:rPr>
          <w:b/>
        </w:rPr>
        <w:t>.</w:t>
        <w:br/>
      </w:r>
      <w:r>
        <w:rPr/>
        <w:t xml:space="preserve"> Чуковский Корней Иванович (1882–1969), настоящие имя и фамилия Николай Васильевич Корнейчуков, русский писатель, переводчик, литературовед. Родился 19 марта 1882 в Санкт-Петербурге. Занимался самообразованием, изучил английский язык.</w:t>
        <w:br/>
        <w:t>- Корней Иванович Чуковский был человеком высокого роста, у него были длинные руки с большими кистями, крупные черты лица, большой, любопытный нос, щёточки усов, непослушная прядь волос, свисающая на лоб и удивительно лёгкая походка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Библиотечный зал «Хранилище произведений»</w:t>
      </w:r>
    </w:p>
    <w:p>
      <w:pPr>
        <w:pStyle w:val="Style15"/>
        <w:spacing w:before="0" w:after="0"/>
        <w:rPr/>
      </w:pPr>
      <w:r>
        <w:rPr/>
        <w:t>-Чуковский отличался большим трудолюбием. Где бы он ни был: в трамвае, в очереди за хлебом, в приёмной у зубного врача, он не любил попусту тратить время, сочинял для детей загадки. Попробуйте их разгадать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агадки</w:t>
      </w:r>
    </w:p>
    <w:p>
      <w:pPr>
        <w:pStyle w:val="Style15"/>
        <w:spacing w:before="0" w:after="0"/>
        <w:rPr/>
      </w:pPr>
      <w:r>
        <w:rPr/>
        <w:t>1).Два коня у меня, два коня,</w:t>
        <w:br/>
        <w:t>По воде они возят меня.</w:t>
        <w:br/>
        <w:t>А вода тверда,</w:t>
        <w:br/>
        <w:t>Словно каменная. (Коньки)</w:t>
      </w:r>
    </w:p>
    <w:p>
      <w:pPr>
        <w:pStyle w:val="Style15"/>
        <w:spacing w:before="0" w:after="0"/>
        <w:rPr/>
      </w:pPr>
      <w:r>
        <w:rPr/>
        <w:t>2).Хожу, брожу не по лесам,</w:t>
        <w:br/>
        <w:t>А по усам и волосам.</w:t>
        <w:br/>
        <w:t>И зубы у меня длинней,</w:t>
        <w:br/>
        <w:t>Чем у волков и медведей. (Расчёска).</w:t>
        <w:br/>
        <w:t>- А теперь прочитайте загадки, которые перед вами и попробуйте их разгадать.</w:t>
        <w:br/>
        <w:t>1).Ах, не трогайте меня:</w:t>
        <w:br/>
        <w:t>Обожгу и без огня! – Что это? (Крапива).</w:t>
      </w:r>
    </w:p>
    <w:p>
      <w:pPr>
        <w:pStyle w:val="Style15"/>
        <w:spacing w:before="0" w:after="0"/>
        <w:rPr/>
      </w:pPr>
      <w:r>
        <w:rPr/>
        <w:t>2). Мудрец в нём видел мудреца,</w:t>
        <w:br/>
        <w:t>Глупец – глупца, баран – барана.</w:t>
        <w:br/>
        <w:t>Овцу в нём видела овца, и обезьяну – обезьяна.</w:t>
        <w:br/>
        <w:t>Но вот подвели к нему Федю Баратова,</w:t>
        <w:br/>
        <w:t>И Федя увидел неряху лохматого. (Зеркало).</w:t>
      </w:r>
    </w:p>
    <w:p>
      <w:pPr>
        <w:pStyle w:val="Style15"/>
        <w:spacing w:before="0" w:after="0"/>
        <w:rPr/>
      </w:pPr>
      <w:r>
        <w:rPr/>
        <w:t>3).Лежу у вас я под ногами,</w:t>
        <w:br/>
        <w:t>Топчите меня сапогами,</w:t>
        <w:br/>
        <w:t>А завтра во двор унесите меня</w:t>
        <w:br/>
        <w:t>И бейте меня, колотите меня,</w:t>
        <w:br/>
        <w:t>Чтоб дети могли поваляться на мне,</w:t>
        <w:br/>
        <w:t>Барахтаться и кувыркаться на мне. (Ковёр). Слайд – загадки Чуковского.</w:t>
      </w:r>
    </w:p>
    <w:p>
      <w:pPr>
        <w:pStyle w:val="Style15"/>
        <w:spacing w:before="0" w:after="0"/>
        <w:rPr/>
      </w:pPr>
      <w:r>
        <w:rPr>
          <w:i/>
        </w:rPr>
        <w:t>О сказочнике Чуковском</w:t>
      </w:r>
      <w:r>
        <w:rPr/>
        <w:t>.</w:t>
        <w:br/>
        <w:t>Корней Иванович очень любил детей, но детским поэтом стал случайно. А вышло это так:</w:t>
        <w:br/>
        <w:t>Заболел его маленький сынишка, а они вместе ехали в ночном поезде. Мальчик стонал, капризничал, плакал. Чтобы хоть как-то развлечь его, отец стал рассказывать ему сказку:</w:t>
        <w:br/>
      </w:r>
      <w:r>
        <w:rPr>
          <w:i/>
        </w:rPr>
        <w:t>Жил да был крокодил.</w:t>
        <w:br/>
        <w:t>Он по улице ходил</w:t>
      </w:r>
      <w:r>
        <w:rPr/>
        <w:t>.</w:t>
        <w:br/>
        <w:t>- Мальчик неожиданно затих и стал слушать. Наутро, проснувшись, он попросил папу рассказать ему вечернюю сказку. Чуковский её уже забыл, а сынишка запомнил её слово в слово. Так родилась первая сказка под названием «Крокодил».</w:t>
      </w:r>
    </w:p>
    <w:p>
      <w:pPr>
        <w:pStyle w:val="Style15"/>
        <w:spacing w:before="0" w:after="0"/>
        <w:rPr/>
      </w:pPr>
      <w:r>
        <w:rPr/>
        <w:t>- А вот другой случай:</w:t>
        <w:br/>
        <w:t>Однажды, работая в кабинете, Чуковский услышал громкий плач. Это плакала его младшая дочь. Она ревела в три ручья, потому что не хотела умываться. Тогда папа подошёл, взял её на руки и совершенно неожиданно сказал:</w:t>
        <w:br/>
      </w:r>
      <w:r>
        <w:rPr>
          <w:i/>
        </w:rPr>
        <w:t>«Надо, надо умываться</w:t>
        <w:br/>
        <w:t>По утрам и вечерам.</w:t>
        <w:br/>
        <w:t>А нечистым трубочистам</w:t>
        <w:br/>
        <w:t>Стыд и срам, стыд и срам!».</w:t>
      </w:r>
      <w:r>
        <w:rPr/>
        <w:t xml:space="preserve"> Так Корней Чуковский стал сказочником. </w:t>
      </w:r>
    </w:p>
    <w:p>
      <w:pPr>
        <w:pStyle w:val="Style15"/>
        <w:spacing w:before="0" w:after="0"/>
        <w:rPr/>
      </w:pPr>
      <w:r>
        <w:rPr/>
        <w:t>- Строчки из какой сказки вы услышали? (Мойдодыр).</w:t>
      </w:r>
    </w:p>
    <w:p>
      <w:pPr>
        <w:pStyle w:val="Style15"/>
        <w:spacing w:before="0" w:after="0"/>
        <w:rPr/>
      </w:pPr>
      <w:r>
        <w:rPr/>
        <w:t>- Кто знает отрывок из этого произведения?</w:t>
        <w:br/>
        <w:t>- Чему учит нас эта сказка?</w:t>
        <w:br/>
        <w:t>- А для чего нужно соблюдать чистоту?</w:t>
      </w:r>
    </w:p>
    <w:p>
      <w:pPr>
        <w:pStyle w:val="Style15"/>
        <w:spacing w:before="0" w:after="0"/>
        <w:rPr/>
      </w:pPr>
      <w:r>
        <w:rPr/>
        <w:t>- Однажды у Корнея Ивановича было радостное настроение, такое, что хотелось вспорхнуть и полететь, взмахнув крыльями. Именно в этот день он и сочинил сказку о двойном празднике Мухи – её именинах и свадьбе, а в роли жениха автор представил себя. – Кто выучил отрывок из сказки «Муха Цокотуха»?</w:t>
      </w:r>
    </w:p>
    <w:p>
      <w:pPr>
        <w:pStyle w:val="Style15"/>
        <w:spacing w:before="0" w:after="0"/>
        <w:rPr>
          <w:i/>
          <w:i/>
        </w:rPr>
      </w:pPr>
      <w:r>
        <w:rPr/>
        <w:t>- Какая из пословиц больше подходит к этому произведению?</w:t>
        <w:br/>
      </w:r>
      <w:r>
        <w:rPr>
          <w:i/>
        </w:rPr>
        <w:t>Не имей 100 рублей, а имей 100 друзей.</w:t>
        <w:br/>
        <w:t>Друзья познаются в беде.</w:t>
        <w:br/>
        <w:t>Старый друг лучше новых двух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Зарядка для снятия глазного напряжения</w:t>
      </w:r>
    </w:p>
    <w:p>
      <w:pPr>
        <w:pStyle w:val="Style15"/>
        <w:spacing w:before="0" w:after="0"/>
        <w:rPr/>
      </w:pPr>
      <w:r>
        <w:rPr>
          <w:b/>
          <w:i/>
        </w:rPr>
        <w:t>Тренажёрный зал</w:t>
      </w:r>
    </w:p>
    <w:p>
      <w:pPr>
        <w:pStyle w:val="Style15"/>
        <w:spacing w:before="0" w:after="0"/>
        <w:rPr/>
      </w:pPr>
      <w:r>
        <w:rPr/>
        <w:t>Игра «Узнай сказку».</w:t>
        <w:br/>
        <w:t>-  Кто знает, какой самый распространенный герой книг Чуковского? (Крокодил). Я прочитаю вам отрывки из сказок, а вы попробуйте их угадать.</w:t>
      </w:r>
    </w:p>
    <w:p>
      <w:pPr>
        <w:pStyle w:val="Style15"/>
        <w:spacing w:before="0" w:after="0"/>
        <w:rPr/>
      </w:pPr>
      <w:r>
        <w:rPr/>
        <w:t>- А потом позвонил крокодил</w:t>
        <w:br/>
        <w:t>И со слезами просил:</w:t>
        <w:br/>
        <w:t>«Мой милый, хороший,</w:t>
        <w:br/>
        <w:t>Пришли мне калоши.</w:t>
        <w:br/>
        <w:t>И мне, и жене, и Тотоше». (Телефон) - Кто учил отрывочек из этого произведения?</w:t>
      </w:r>
    </w:p>
    <w:p>
      <w:pPr>
        <w:pStyle w:val="Style15"/>
        <w:spacing w:before="0" w:after="0"/>
        <w:rPr/>
      </w:pPr>
      <w:r>
        <w:rPr/>
        <w:t>- Повернулся, улыбнулся,</w:t>
        <w:br/>
        <w:t>Засмеялся Крокодил.</w:t>
        <w:br/>
        <w:t>И злодея Бармалея,</w:t>
        <w:br/>
        <w:t>Словно муху проглотил. (Бармалей).</w:t>
      </w:r>
    </w:p>
    <w:p>
      <w:pPr>
        <w:pStyle w:val="Style15"/>
        <w:spacing w:before="0" w:after="0"/>
        <w:rPr/>
      </w:pPr>
      <w:r>
        <w:rPr/>
        <w:t>- Сказку Бармалей Чуковский сочинил тоже случайно: бродя по Петроградской стороне, он встретил улицу со странным названием «Бармалеева» и стал думать над этим названием, но никак не мог понять, почему она так называется. А потом в голову взбрела мысль, что Бармалей - это злой разбойник, который жил в Африке, страшный и ужасный. – Кто учил отрывок из этой сказки?</w:t>
        <w:br/>
        <w:t>- А каким становится Бармалей в конце сказки? (добрым, добро побеждает зло).</w:t>
      </w:r>
    </w:p>
    <w:p>
      <w:pPr>
        <w:pStyle w:val="Style15"/>
        <w:spacing w:before="0" w:after="0"/>
        <w:rPr/>
      </w:pPr>
      <w:r>
        <w:rPr/>
        <w:t>- А в большой реке Крокодил лежит.</w:t>
        <w:br/>
        <w:t>И в зубах его не огонь горит –</w:t>
        <w:br/>
        <w:t xml:space="preserve">Солнце красное. (Краденое солнце). 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Кто знает отрывок из этой сказки?</w:t>
      </w:r>
    </w:p>
    <w:p>
      <w:pPr>
        <w:pStyle w:val="Style15"/>
        <w:spacing w:before="0" w:after="0"/>
        <w:rPr/>
      </w:pPr>
      <w:r>
        <w:rPr/>
        <w:t>- Долго – долго Крокодил</w:t>
        <w:br/>
        <w:t>Море синее тушил.</w:t>
        <w:br/>
        <w:t>Пирогами и блинами</w:t>
        <w:br/>
        <w:t>И сушёными грибами. (Путаница).</w:t>
      </w:r>
    </w:p>
    <w:p>
      <w:pPr>
        <w:pStyle w:val="Style15"/>
        <w:spacing w:before="0" w:after="0"/>
        <w:rPr/>
      </w:pPr>
      <w:r>
        <w:rPr/>
        <w:t>- А наши сказки тоже все перепутались. Помогите их угадать. Слайдшоу «Угадай-ка».</w:t>
        <w:br/>
      </w:r>
      <w:r>
        <w:rPr>
          <w:b/>
        </w:rPr>
        <w:t>4. Физминутка</w:t>
      </w:r>
      <w:r>
        <w:rPr/>
        <w:br/>
        <w:t>Мы ногами топ-топ,</w:t>
        <w:br/>
        <w:t>Мы руками хлоп-хлоп,</w:t>
        <w:br/>
        <w:t>Мы глазами миг-миг,</w:t>
        <w:br/>
        <w:t>Мы плечами чик-чик,</w:t>
        <w:br/>
        <w:t>Раз - сюда, два – туда,</w:t>
        <w:br/>
        <w:t>Повернись вокруг себя.</w:t>
        <w:br/>
        <w:t>Раз – присели, два – привстали,</w:t>
        <w:br/>
        <w:t>Руки кверху все подняли.</w:t>
        <w:br/>
        <w:t>Полетели, полетели</w:t>
        <w:br/>
        <w:t>И за парты тихо сели.</w:t>
      </w:r>
    </w:p>
    <w:p>
      <w:pPr>
        <w:pStyle w:val="Style15"/>
        <w:spacing w:before="0" w:after="0"/>
        <w:rPr/>
      </w:pPr>
      <w:r>
        <w:rPr>
          <w:b/>
        </w:rPr>
        <w:t>5. Прослушивание отрывков произведений Чуковского в исполнении автора и артистов театра</w:t>
      </w:r>
      <w:r>
        <w:rPr/>
        <w:t xml:space="preserve"> .</w:t>
      </w:r>
    </w:p>
    <w:p>
      <w:pPr>
        <w:pStyle w:val="Style15"/>
        <w:spacing w:before="0" w:after="0"/>
        <w:rPr/>
      </w:pPr>
      <w:r>
        <w:rPr/>
        <w:t xml:space="preserve">- Но не все сказки автора написаны в стихах. Давайте прочитаем с вами сказку «Цыплёнок» и подумаем, чему же она нас учит. </w:t>
      </w:r>
    </w:p>
    <w:p>
      <w:pPr>
        <w:pStyle w:val="Style15"/>
        <w:spacing w:before="0" w:after="0"/>
        <w:rPr/>
      </w:pPr>
      <w:r>
        <w:rPr/>
        <w:t>Чуковский – переводчик.</w:t>
        <w:br/>
        <w:t>- Кроме сказок автор переводил английские песенки, сказки Киплинга, Марка Твена и других писателей, писал стихи.</w:t>
        <w:br/>
        <w:t>Например такие:</w:t>
        <w:br/>
        <w:t>«Федотка»</w:t>
        <w:br/>
        <w:t>Бедный Федотка – сиротка.</w:t>
        <w:br/>
        <w:t>Плачет несчастный Федотка.</w:t>
        <w:br/>
        <w:t>Нет у него никого, кто пожалел бы его.</w:t>
        <w:br/>
        <w:t>Только мама, да дядя, да тётка.</w:t>
        <w:br/>
        <w:t>Только папа, да дедушка с бабушкой.</w:t>
        <w:br/>
        <w:t>- Кто сможет прочитать стихи Чуковского?</w:t>
      </w:r>
    </w:p>
    <w:p>
      <w:pPr>
        <w:pStyle w:val="Style15"/>
        <w:spacing w:before="0" w:after="0"/>
        <w:rPr/>
      </w:pPr>
      <w:r>
        <w:rPr>
          <w:b/>
        </w:rPr>
        <w:t>6.Итог урока</w:t>
      </w:r>
    </w:p>
    <w:p>
      <w:pPr>
        <w:pStyle w:val="Style15"/>
        <w:spacing w:before="0" w:after="0"/>
        <w:rPr/>
      </w:pPr>
      <w:r>
        <w:rPr>
          <w:b/>
          <w:i/>
        </w:rPr>
        <w:t>Читальный зал «Подружись с книгой»</w:t>
      </w:r>
    </w:p>
    <w:p>
      <w:pPr>
        <w:pStyle w:val="Style15"/>
        <w:spacing w:before="0" w:after="0"/>
        <w:rPr/>
      </w:pPr>
      <w:r>
        <w:rPr>
          <w:b/>
          <w:i/>
        </w:rPr>
        <w:t>-</w:t>
      </w:r>
      <w:r>
        <w:rPr/>
        <w:t xml:space="preserve"> Попробуйте представить Чуковского. Как вы думаете, какой он? А теперь обратите внимание на портрет Корнея Ивановича. Отвечает он вашим представлениям? К каким произведения вы уже смогли бы нарисовать иллюстрацию? Какую книгу вам захотелось прочитать немедленно? А что непременно вы советуете прочитать вашим друзьям и почему?</w:t>
      </w:r>
    </w:p>
    <w:p>
      <w:pPr>
        <w:pStyle w:val="Style15"/>
        <w:spacing w:before="0" w:after="0"/>
        <w:rPr/>
      </w:pPr>
      <w:r>
        <w:rPr>
          <w:b/>
        </w:rPr>
        <w:t xml:space="preserve">Рефлексия  </w:t>
      </w:r>
      <w:r>
        <w:rPr/>
        <w:t>- Что было на уроке для вас таким интересным, что вам захотелось бы поделиться с мамой?</w:t>
      </w:r>
    </w:p>
    <w:p>
      <w:pPr>
        <w:pStyle w:val="Style15"/>
        <w:spacing w:before="0" w:after="0"/>
        <w:rPr/>
      </w:pPr>
      <w:r>
        <w:rPr/>
        <w:t>- Кто сможет закончить мысль: Я хотел бы узнат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SamLab.ws</dc:creator>
  <dc:description/>
  <cp:keywords/>
  <dc:language>en-US</dc:language>
  <cp:lastModifiedBy>SamLab.ws</cp:lastModifiedBy>
  <dcterms:modified xsi:type="dcterms:W3CDTF">2014-08-30T15:31:00Z</dcterms:modified>
  <cp:revision>2</cp:revision>
  <dc:subject/>
  <dc:title/>
</cp:coreProperties>
</file>