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«Предшкольная пора»</w:t>
      </w:r>
      <w:r>
        <w:rPr>
          <w:sz w:val="28"/>
          <w:szCs w:val="28"/>
        </w:rPr>
        <w:tab/>
        <w:tab/>
        <w:tab/>
        <w:tab/>
        <w:t xml:space="preserve">            Автор: Дубина О.А.учитель начальных классов МОУ «Средняя общеобразовательная школа № 5 г. Щигры Курской области»</w:t>
        <w:tab/>
        <w:tab/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РАММ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ДШКОЛЬНАЯ ПО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фере экономических  и политических преобразований нашего общества от учителя начальных классов требуется совершенствование всей системы учебно – 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 Для этого необходимы определенные услов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грамма должна выделить недостатки, тормозящие развитие ребенка, способствовать развитию интеллектуальной, эмоциональной и познавательной деятельности, развивать творческие возможности, прививать навыки культурного общения. Ребёнок должен быть активной, действующей личностью, учиться рассуждать и вести диа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нятия по программ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едшкольная по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лжны носить информационный характер, развивая при этом аналитико- синтетическую деятельность и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с дошкольниками не должна выстраиваться в «школьной логике» - логике будущих учебных предметов. Приоритет необходимо отдавать физическому и социально – личностному развитию ребенка, отдавая при этом предпочтения самой разнообразной игровой деятельности. Учитывая интересы детей, природную наблюдательность и любознательность дошкольников данная программа будет способствовать повышению мыслительной деятельности, обогащению речи, расширению кругозора, формированию эстетического, нравственного отношения к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ми требованиями являются:</w:t>
      </w:r>
    </w:p>
    <w:p>
      <w:pPr>
        <w:pStyle w:val="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обучения;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творческих способностей через развивающие игры и упражнения;</w:t>
      </w:r>
    </w:p>
    <w:p>
      <w:pPr>
        <w:pStyle w:val="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логического мышления через умение решать логические задачи на смекалку (соответствующие дошкольному возрасту);</w:t>
      </w:r>
    </w:p>
    <w:p>
      <w:pPr>
        <w:pStyle w:val="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4) умение совершать мыслительные операции на основе сравнения, используя приемы классификации и систематизации, а также обобщения и конкретизации;</w:t>
      </w:r>
    </w:p>
    <w:p>
      <w:pPr>
        <w:pStyle w:val="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jc w:val="both"/>
        <w:rPr/>
      </w:pPr>
      <w:r>
        <w:rPr>
          <w:sz w:val="28"/>
          <w:szCs w:val="28"/>
        </w:rPr>
        <w:t>5) работа должна вестись в тесном контакте с педагогом-психологом, учителем-логопедом, педиатром с целью выяснения, готов ли ребенок дошкольник к систематическому обучению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 реализации программы важное место отводится специальным методам, применяемым при организации образовательного процесса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, наглядные и практические метод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объяснительно-иллюстрированные, проблемные, частично-поисковые и исследовательск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обучения (дидактические игры, экскурсии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учение и воспитание будущих учащихся ведется в индивидуальной, групповой и фронтальной формах, чтобы не упустить развития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ная программа предназначена для детей старшего и дошкольного возраста. Предлагаемая программа рассчитана на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РАБОТА С РОДИТЕЛЯМИ ПО ПРОГРАММЕ 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« ПРЕДШКОЛЬНАЯ ПОР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3003"/>
      </w:tblGrid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с приглашением педиатра, психолога, учителя начальных классов. Психолого-социальная готовность ребенка к школе (собр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Развитие познавательных процессов  у детей дошкольного возраста» (тес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го пункта для родителей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готовы к школе выпускники дошкольных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НЯТИЯ ПЕДАГОГА-ПСИХОЛОГА В ШКОЛЕ БУДУЩЕГО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КЛАССНИКА ПО ПРОГРАММЕ </w:t>
      </w:r>
      <w:r>
        <w:rPr>
          <w:b/>
          <w:i/>
          <w:sz w:val="28"/>
          <w:szCs w:val="28"/>
        </w:rPr>
        <w:t>«ПРЕДШКОЛЬНАЯ ПОРА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психологической готовности к обучению в школе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уровня развития предпосылок к учебной деятельности (исследование мотиваций учения будущих первокласс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сследования уровня развития интеллектуальных способностей (создание базы 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инамики мотивации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посылок к учебной  деятельности и мотивов 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нятия педагога-психолога в школе будущего первоклассник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1"/>
        <w:gridCol w:w="4507"/>
        <w:gridCol w:w="27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формирование мышления, как свойства лич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мелкой мотори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о геометрических фигур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Разрезные картинки», «Сравни», «Найди предме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ображ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мелкой мотори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о цве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словарного запас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езаконченные рисунки», «Укрась сло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нимания, как свойства лич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звитие устойчивости  вним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формирование наблюда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ррекция мелкой мотор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 о геометрических фигура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айди отличия», «Лабиринт», «Сосчита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и слуховой памя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амяти, как свойства лич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рительной памя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блюда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  «Что изменилось», «Слова»</w:t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осприятия, как свойства лич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точности целостности восприят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оображ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Незаконченные рисунки», «Волшебный мешочек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                                                                                          ПО ПРОГРАММЕ </w:t>
      </w:r>
      <w:r>
        <w:rPr>
          <w:b/>
          <w:i/>
          <w:sz w:val="28"/>
          <w:szCs w:val="28"/>
        </w:rPr>
        <w:t>«ПРЕДШКОЛЬНАЯ ПОРА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КУРС МАТЕМАТИКИ И ЛОГИ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977"/>
        <w:gridCol w:w="697"/>
      </w:tblGrid>
      <w:tr>
        <w:trPr>
          <w:trHeight w:val="1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снение простейших числовых представлений у детей, умение различать предметы по цвету, форме, расположению. Игра «Тангра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, внимания, наблюдательности. Игра «Пчел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ение имеющих у детей представлений о размере, цвете и числе предметов. Игра «Танграм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в пространстве, определение места предмета, умение определить размер (величину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, внимания, наблюдательности. Игра «Ракетч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представление о счете, порядковых числительных. Игра «Угадай-ка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о сложной фигурой, состоящей из более мелких. Игра «Построй домик». Развитие  внимания,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мения осуществлять зрительно-мыслительный анализ. Формирование пространственных представлений детей, закрепление понятий: «сначала», «потом», «после этого», «налево», «направо»,  «слева», «справа», «между», «вверх», «вниз», «слева направо», «справа налево». Тренировка в счете прямом и обратном.  Игра «Заведем ракету», «Оглянись».  Развитие  внимания,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Сравнение групп предметов, их составление 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Формирование понятий: «больше», «меньше», «равно», развитие представлений о геометрических фигурах, их отличительных признаках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 памяти, воображения, наблюдательности, знакомство с логической задачей. Игра «Тангр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Установления соответствия между числом предметов и цифрой. Понятия «один»- «много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динение предметов в множества по определённым свойствам. Игра «Зигзаг».  Развитие внимания и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Закрепление понятий «один»- «много», счет от 1 до 10 и обратно. Узнавание цифр. Игра «Заведем ракету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Различение предметов по форме и составление из геометрических фигур новых геометрических фигур. Игра «Танграм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онятиями «верхний», «нижний», «большой», «маленький», «сколько-столько». Игры «Угадай-ка», «Магазин». Развитие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дидактическая и тематическ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Упорядочивание предметов по признакам: «выше-ниже», «больше- меньше», «длиннее – короче», «легче – тяжелее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чисел. Приемы сложения и вычитания.  Игры «Где чей дом?», «Заполни строч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Упражнение в дополнении числа до любого заданного. Закрепление состава чисел 1-го десятка. Игра «Поезд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задач «Сколько всего?». Развитие внимания, мышления. Игра «Сколько фигур не достает?». Развитие мышления, памяти,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Формирование навыков сложения и вычитания путем решения простейших задач и примеров. « Игры «Сколько всего?» На сколько больше? Составление примеров. Игры: «Цепочка», «Составь пример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Упражнять в умении работать при помощи линейки, умение чертить отрезки, в  узнавании цифр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амяти, внимания и наблюдательности. Игры «Математическая рыбалка», «Почталь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римеров. Запись их в тетрадь. Тренировка детей в выполнении действий сложения и вычитания в пределах 10. Воспроизведение по памяти, закрепление приемов сложения и вычитания. Игры: «Догони», «День и ночь», «Почтальон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аблюдательности, мышления,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гры: сюжетно-ролевая, дидактическая, подвиж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Работа над составом чисел.  Классификация фигур по цвету, форме, величине. Игры «Дерево»,  «Угадай-ка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амяти 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, тематическая иг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Упражнение в последовательном анализе каждой группы фигур, их сопоставление. Формирование отрицательного ответа с частицей «не» по 1 свойству, по 2 свойствам, по 3 свойствам в классификации фигур. Игры «Какой фигуры не достаёт?», «Почта», «Квадратики и ромбики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ение состава чисел. Тренировка в решении примеров и задач на сложение и вычитание. Проверка знаний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нимания, мышления, наблюдательности. Игры «Зигзаг», «Пчелка», «Птички», «Цепочка», «Угадай-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гры: тематическая,                      на вним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ТЕМАТИЧЕСКОЕ ПЛАНИРОВАНИЕ                                                                                         ПО ПРОГРАММЕ </w:t>
      </w:r>
      <w:r>
        <w:rPr>
          <w:b/>
          <w:i/>
          <w:sz w:val="28"/>
          <w:szCs w:val="28"/>
        </w:rPr>
        <w:t>«ПРЕДШКОЛЬНАЯ ПОРА»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И РАЗВИТИЕ РЕЧ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В мире безмолвия и неведомых звуков. Для чего мы говорим. Гласные и согласные звуки. Игра «Полслова за в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исание картинки. Слово. Предложение. Текст. Игры «Опиши предмет», «Кто больше назовет слов на темы «Семья», «Дом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его формы (словесные и несловесные). Игра «Догадайся, что показа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антом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 буквы и звуки. Нахождение их в тексте. Игра «Кто наблюдательнее». Предметы окружающего мира. Мир игр и игрушек. Твоя любимая игр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рассуждение, о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Игра «Сочини сказку о предмете». Условные знаки и обозначения. Противоположные по значению слова. Игра «День-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ана «Алфавития». В мире волшебных слов. Игра «Идем в гости». Согласные звуки и бу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сьменности. Древние письмена. В стране говорящих скал. Согласные – б,в,г,д., Игра «Составь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тайнам звуков и букв. Особые обязанности звуков. Временные категории:  «раньше», «позже», «потом». Игра «Разложи по порядк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гласные звуки: твердые и мягкие. Игра «Сказочные владения радуги». Игра «Доскажи слове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лов и слогов. Господин слогораздел. Игра «Раздели слово на ч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Обозначение ударения. Игра: «Молоточки». Разучивание скороговорок, чистогово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стране слов. Времена года. Игра «Когда это бывает?» Звуки и буквы. Игра «Составь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еркал. Буква и её отражение. Игра «Электронная му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схемы. Родственные слова. Игра  «Доскажи словечко». Проговаривание скороговорок, чистогово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. Составление рассказов по сюжетной картинке. Слова похожие и разные. Проговаривание скороговорок и чистоговорок. Игра «Угадай словеч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дактическ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ab/>
        <w:t>для проведения собраний, индивидуальных консультаций  с родителями будущих первокласс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Безруких М.М., Ефремова С.П. Как получить «пятёрку за здоровье. Тула, «Арктоус»,  1996г.</w:t>
        <w:tab/>
        <w:tab/>
        <w:tab/>
        <w:tab/>
        <w:tab/>
        <w:tab/>
        <w:tab/>
        <w:tab/>
        <w:tab/>
        <w:tab/>
        <w:tab/>
        <w:t xml:space="preserve">          2. Безруких М.М., Князева М.Г., Если ваш ребёнок левша. Тула, «Арктоус», 1996 г.     3. Виноградова Н.Ф., Жеурова Л.Е. Готов ли ваш ребёнок к школе? Советы педагога и психолога. М., Просвещение, 1992 г.</w:t>
        <w:tab/>
        <w:tab/>
        <w:tab/>
        <w:tab/>
        <w:tab/>
        <w:tab/>
        <w:tab/>
        <w:tab/>
        <w:t xml:space="preserve">      4. Парамонова Л., Головлёва Н., 100 тестов и заданий по чтению, письму и математике для подготовки ребёнка к школе. ООО «Аквариум-Принт», 2005 г.</w:t>
        <w:tab/>
        <w:tab/>
        <w:tab/>
        <w:t xml:space="preserve">       5. Фромм А., Азбука для родителей. Москва, «Прогресс», 2001 г.</w:t>
        <w:tab/>
        <w:tab/>
        <w:tab/>
        <w:tab/>
        <w:t xml:space="preserve">      6. Фурутан А.А., Практические советы родителям. Москва, «Прогресс», 2003г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для воспитателей детских садов, учителей начальных классов по вопросам подготовки детей к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зруких М.М., Ступеньки к школе. Книга для педагогов и родителей. М. «Дрофа», 2000 г.</w:t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2.   Безруких М.М., Готов ли ребёнок к школе. М. «Вента-Граф»,  2001 г                                 3. Бурлака Е.Г., Прокопенко И.Н.,, Занимательная математика. Донецк, ПКФ «Бао», 2000 г.</w:t>
        <w:tab/>
        <w:tab/>
        <w:tab/>
        <w:tab/>
        <w:tab/>
        <w:tab/>
        <w:tab/>
        <w:tab/>
        <w:tab/>
        <w:tab/>
        <w:tab/>
        <w:tab/>
        <w:tab/>
        <w:t xml:space="preserve">         4. Волина В. Учимся играя. Москва, «Новая школа», 2001 г.</w:t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лина В. Праздник числа. Москва, «Знание», 1999 г.</w:t>
        <w:tab/>
        <w:tab/>
        <w:tab/>
        <w:tab/>
        <w:t xml:space="preserve">                6. Никитин Б.П., Ступеньки творчества или развивающие игры. М., «Просвещение»,  1990 г.</w:t>
        <w:tab/>
        <w:tab/>
        <w:tab/>
        <w:tab/>
        <w:tab/>
        <w:tab/>
        <w:tab/>
        <w:tab/>
        <w:tab/>
        <w:tab/>
        <w:tab/>
        <w:tab/>
        <w:tab/>
        <w:t xml:space="preserve">         7. Программа обучения и развития детей 5-7 лет «Предшкольная пора». М., «Вентана-Граф», 2006 г</w:t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амоукина Н.В. Игры в школе и дома. М., «Новая школа», 1995 г.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Цукерман Г.А., Поливанова Н.К., Введение в школьную жизнь. ОГОУДПО «Курский институт непрерывного профессионального образования (ПКиПП) специалистов отрасли», 2007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 xml:space="preserve">                                                                                                         для будущих первокласс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ртемьева Н.О. Подготовишка. Издательство «Леда». 2000 г.</w:t>
        <w:tab/>
        <w:tab/>
        <w:tab/>
        <w:t xml:space="preserve">               2. Волкова С.И. Математические ступеньки. Москва, «Просвещение», 2004 г.</w:t>
        <w:tab/>
        <w:t xml:space="preserve">        3. Волков С. Ю. Арифметика. «Омега», 2006 г.</w:t>
        <w:tab/>
        <w:tab/>
        <w:tab/>
        <w:tab/>
        <w:tab/>
        <w:tab/>
        <w:tab/>
        <w:t xml:space="preserve">                      4. Коноваленко С.В. До школы 3 месяца!? Альбом заданий и упражнений. М.,          Издательство ТНОМ «Д», 2000 г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рунтаева Г.А., Афонокина Ю.А., Помоги принцу найти Золушку. М., «Сфера», 2001 г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6. Федосова Н.А. </w:t>
        <w:tab/>
        <w:t xml:space="preserve"> Готовлюсь к письму. ООО Издательство</w:t>
        <w:tab/>
        <w:t xml:space="preserve"> «ГНОМиД», 2004 г.</w:t>
        <w:tab/>
        <w:t xml:space="preserve">      7. Возрази себе. Поиграем-помечтаем (Перевод с английского), М., «Сфера», 1994 г.</w:t>
      </w:r>
    </w:p>
    <w:p>
      <w:pPr>
        <w:sectPr>
          <w:type w:val="nextPage"/>
          <w:pgSz w:w="11906" w:h="16838"/>
          <w:pgMar w:left="90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ЛАН РАБОТЫ                                                                                                                                                                                                      ПО ОБЕСПЕЧЕНИЮ ПРЕЕМСТВЕННОСТИ МЕЖДУ ДОШКОЛЬНЫМ И НАЧАЛЬНЫМ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ЕМ ПО ПРОГРАММЕ </w:t>
      </w:r>
      <w:r>
        <w:rPr>
          <w:b/>
          <w:i/>
          <w:sz w:val="28"/>
          <w:szCs w:val="28"/>
        </w:rPr>
        <w:t>«ПРЕДШКОЛЬНАЯ ПОР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2"/>
        <w:gridCol w:w="4961"/>
        <w:gridCol w:w="2268"/>
        <w:gridCol w:w="38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одим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я занятий</w:t>
            </w:r>
          </w:p>
        </w:tc>
      </w:tr>
      <w:tr>
        <w:trPr>
          <w:trHeight w:val="2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заместителя директора по УВР и школьного психолога с воспитателем и учителем начальных кла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начальных классов со списочным составом, с особенностями адаптации дошкольников и планом работы по обеспечению преемственности в период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одготовительно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утверждение плана работы по обеспечению преемственности между дошкольным и начальным образованием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 начальных классов и старших воспитателей ДОУ на основе скоординированных развивающих программ «Предшкольная по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воспитателей ДОУ с программой «Предшкольная пора», (уточнение формы проведения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логопед, учитель начальных кла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емственности обучения и социально- педагогической адаптации детей подготовительных групп из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ровень полученных знаний в ДОУ, чтобы спланировать непрерывный учебно- воспитательный проц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одготовительной групп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удущих первокласс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зраста, уровня подготовки, физического состояния детей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школе с будущими первоклассн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занятий, выбор форм, методов,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, учитель начальных классов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1:00Z</dcterms:created>
  <dc:creator>SamLab.ws</dc:creator>
  <dc:description/>
  <cp:keywords/>
  <dc:language>en-US</dc:language>
  <cp:lastModifiedBy>Admin</cp:lastModifiedBy>
  <cp:lastPrinted>2010-03-15T15:48:00Z</cp:lastPrinted>
  <dcterms:modified xsi:type="dcterms:W3CDTF">2010-06-10T17:57:00Z</dcterms:modified>
  <cp:revision>8</cp:revision>
  <dc:subject/>
  <dc:title/>
</cp:coreProperties>
</file>