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ртивный праздник </w:t>
      </w:r>
      <w:r>
        <w:rPr>
          <w:b/>
          <w:sz w:val="28"/>
          <w:szCs w:val="28"/>
        </w:rPr>
        <w:t>«Путешествие в страну здоровья»</w:t>
      </w:r>
    </w:p>
    <w:p>
      <w:pPr>
        <w:pStyle w:val="Normal"/>
        <w:ind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детей старшего дошкольного возраст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ц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старших дошкольников к своему телу, пробуждение интереса к дальнейшему самопознанию, усиление положительной мотивации к изучению себя и окружающих, пониманию роли двигательной активности, влияния физических упражнений на организм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Обучающая – </w:t>
      </w:r>
      <w:r>
        <w:rPr>
          <w:rStyle w:val="Emphasis"/>
          <w:i w:val="false"/>
          <w:sz w:val="28"/>
          <w:szCs w:val="28"/>
        </w:rPr>
        <w:t>расширять и уточнять знания детей о ЗОЖ</w:t>
      </w:r>
      <w:r>
        <w:rPr>
          <w:sz w:val="28"/>
          <w:szCs w:val="28"/>
        </w:rPr>
        <w:t xml:space="preserve"> в процессе игровой, двигательной, коммуникативной деятельности</w:t>
      </w:r>
      <w:r>
        <w:rPr>
          <w:rStyle w:val="Emphasis"/>
          <w:i w:val="false"/>
          <w:sz w:val="28"/>
          <w:szCs w:val="28"/>
        </w:rPr>
        <w:t xml:space="preserve">, формировать познавательный интерес к </w:t>
      </w:r>
      <w:r>
        <w:rPr>
          <w:sz w:val="28"/>
          <w:szCs w:val="28"/>
        </w:rPr>
        <w:t>своему телу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Развивающая –</w:t>
      </w:r>
      <w:r>
        <w:rPr>
          <w:sz w:val="28"/>
          <w:szCs w:val="28"/>
        </w:rPr>
        <w:t xml:space="preserve"> развивать быстроту, ловкость,</w:t>
      </w:r>
      <w:r>
        <w:rPr>
          <w:rStyle w:val="Emphasis"/>
          <w:i w:val="false"/>
          <w:sz w:val="28"/>
          <w:szCs w:val="28"/>
        </w:rPr>
        <w:t xml:space="preserve"> познавательную активность дете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ательная – </w:t>
      </w:r>
      <w:r>
        <w:rPr>
          <w:rStyle w:val="Emphasis"/>
          <w:i w:val="false"/>
          <w:sz w:val="28"/>
          <w:szCs w:val="28"/>
        </w:rPr>
        <w:t>воспитание основ здорового образа жизни, желание заботиться о своём здоровье и о здоровье близких, у</w:t>
      </w:r>
      <w:r>
        <w:rPr>
          <w:sz w:val="28"/>
          <w:szCs w:val="28"/>
        </w:rPr>
        <w:t>креплять взаимоотношения взрослых и детей. Формировать основы праздничной культур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ы личной гигиены, 2 корзинки, фрукты, овощи по количеству участников, 2 пары валенков, 2 пары тапочек, 2 пары лыж, 2 клюшки, 2 шайбы, 2 пары санок, витамины, конусы, плакаты, обручи – 14 ш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Доктор «Пилюльки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учивание с детьми стихотворений, песен о ЗОЖ, чтение художественной литературы, рассматривание иллюстраций, плакатов по данной тем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 спортивный зал входят родители и занимают места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Здравствуйте дорогие родители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гласили Вас сегодня на наш праздник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страну здоровья»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сего дороже нам на белом свете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ети, наши дет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люди на большой планете –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ети, наши де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заходят дет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1 ребёнок:</w:t>
      </w:r>
      <w:r>
        <w:rPr>
          <w:sz w:val="28"/>
          <w:szCs w:val="28"/>
        </w:rPr>
        <w:t xml:space="preserve"> Все мы дружно Вас встречаем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наш город приглашаем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стой – весёлый город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ный, задорный!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2 ребёнок: </w:t>
      </w:r>
      <w:r>
        <w:rPr>
          <w:sz w:val="28"/>
          <w:szCs w:val="28"/>
        </w:rPr>
        <w:t>В здравницу, мои друзья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так попасть нельзя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песню громко спеть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И в автобус дружно сесть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йте-ка места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яемся. Ура!!!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се родители вместе с детьми, имитируют езду на автобусе и поют песню: «Мы едем, едем, едем…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тановка «Площадь здоровейка».</w:t>
      </w:r>
      <w:r>
        <w:rPr>
          <w:sz w:val="28"/>
          <w:szCs w:val="28"/>
        </w:rPr>
        <w:t xml:space="preserve"> Нас встречают жители страны Здоровейка – все крепкие, здоровые, спортивные. Предложить детям и родителям сесть на гимнастические скамей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Из чего же, из чего же, из чего же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ны наши мальчишки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еснушек и хлопушек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линеек и батареек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ны наши мальчишк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его же, из чего же, из чего же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ны наши девчонки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цветочков и звоночков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мармеладок и загадок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ны наши девчон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Беседа «Строение собственного тела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Ребята, а как вы думаете, из чего же сделаны девчонки и мальчишки, а также их родители? (ответы детей)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у каждого человека есть туловище, руки, ноги – они выполняют разнообразную работу. Кто из вас расскажет, какую работу выполняют руки? (ноги, туловище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есть голова – она может думать, смотреть, слушать, нюхать, пробовать на вкус. Правда, не сама, а с помощью органов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Давайте поиграем в игру.</w:t>
      </w:r>
      <w:r>
        <w:rPr>
          <w:sz w:val="28"/>
          <w:szCs w:val="28"/>
        </w:rPr>
        <w:t xml:space="preserve"> Я Вам буду показывать картинки, а Вы будете рассказывать, что делает этот орган (</w:t>
      </w:r>
      <w:r>
        <w:rPr>
          <w:i/>
          <w:sz w:val="28"/>
          <w:szCs w:val="28"/>
        </w:rPr>
        <w:t>показывает картинки: ухо - помогает слышать звуки, нос, рот, глаза</w:t>
      </w:r>
      <w:r>
        <w:rPr>
          <w:sz w:val="28"/>
          <w:szCs w:val="28"/>
        </w:rPr>
        <w:t>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ебята, как Вы думаете, может ли быть такое, что бы платье или брюки могли сами стоять вертикально? (</w:t>
      </w:r>
      <w:r>
        <w:rPr>
          <w:i/>
          <w:sz w:val="28"/>
          <w:szCs w:val="28"/>
        </w:rPr>
        <w:t>показать платье</w:t>
      </w:r>
      <w:r>
        <w:rPr>
          <w:sz w:val="28"/>
          <w:szCs w:val="28"/>
        </w:rPr>
        <w:t>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, рассуждают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У человека должен быть скелет- это наша опор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бы бегать, ходить, прыгать, человеку нужны мышц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ё в нашем организме спрятано очень много органов.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ывают плакат</w:t>
      </w:r>
      <w:r>
        <w:rPr>
          <w:sz w:val="28"/>
          <w:szCs w:val="28"/>
        </w:rPr>
        <w:t>)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самый главный внутренний орган у человека? (Дети – сердце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Так вот ребята, чтобы мы были здоровыми и сильными, нам нужно физкультурой заниматься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1 ребёнок: </w:t>
      </w:r>
      <w:r>
        <w:rPr>
          <w:sz w:val="28"/>
          <w:szCs w:val="28"/>
        </w:rPr>
        <w:t>Все вокруг ребята знают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калка помогает?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езны нам всегда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!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2 ребёнок: </w:t>
      </w:r>
      <w:r>
        <w:rPr>
          <w:sz w:val="28"/>
          <w:szCs w:val="28"/>
        </w:rPr>
        <w:t>Если хочешь стать умелым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ким, быстрым, сильным, смелым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сь любить скакалки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ца, обручи и палки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ывай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ь мячами попада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Испытания, ребятк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с зарядк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нужна зарядка –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илу развивать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сь день не уныват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азминка вместе с родителями под музыку, песня «Ручками мы хлоп, хлоп» (</w:t>
      </w:r>
      <w:r>
        <w:rPr>
          <w:i/>
          <w:sz w:val="28"/>
          <w:szCs w:val="28"/>
        </w:rPr>
        <w:t>танцевальная ритмика № 2 Суворова</w:t>
      </w:r>
      <w:r>
        <w:rPr>
          <w:sz w:val="28"/>
          <w:szCs w:val="28"/>
        </w:rPr>
        <w:t>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зал входит доктор Пилюлькин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Пилюлькин: </w:t>
      </w:r>
      <w:r>
        <w:rPr>
          <w:sz w:val="28"/>
          <w:szCs w:val="28"/>
        </w:rPr>
        <w:t>Так – так, а что это у Вас тут происходит?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Спортивные соревнования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Пилюлькин: </w:t>
      </w:r>
      <w:r>
        <w:rPr>
          <w:sz w:val="28"/>
          <w:szCs w:val="28"/>
        </w:rPr>
        <w:t>Соревнования – это хорошо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сами – то здор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здоровы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Пилюлькин: </w:t>
      </w:r>
      <w:r>
        <w:rPr>
          <w:sz w:val="28"/>
          <w:szCs w:val="28"/>
        </w:rPr>
        <w:t>Кто Вам сказал, что Вы здоровы? Только я доктор, могу определить здоровы Вы или нет. Для этого я должен Вас осмотре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ктор осматривает детей, слушает, заглядывает в рот, проверяет руки, ноги</w:t>
      </w:r>
      <w:r>
        <w:rPr>
          <w:sz w:val="28"/>
          <w:szCs w:val="28"/>
        </w:rPr>
        <w:t>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бращается к инструктор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люлькин: </w:t>
      </w:r>
      <w:r>
        <w:rPr>
          <w:sz w:val="28"/>
          <w:szCs w:val="28"/>
        </w:rPr>
        <w:t>Вы таблетки им давали?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Нет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Пилюлькин: </w:t>
      </w:r>
      <w:r>
        <w:rPr>
          <w:sz w:val="28"/>
          <w:szCs w:val="28"/>
        </w:rPr>
        <w:t>Не понял! В чём же тогда секрет здоровья ребят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Сейчас они сами всё расскажут и покажут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 xml:space="preserve">енок </w:t>
      </w:r>
      <w:r>
        <w:rPr>
          <w:b/>
          <w:sz w:val="28"/>
          <w:szCs w:val="28"/>
        </w:rPr>
        <w:t>читает стих:</w:t>
      </w:r>
      <w:r>
        <w:rPr>
          <w:sz w:val="28"/>
          <w:szCs w:val="28"/>
        </w:rPr>
        <w:t xml:space="preserve"> Не боимся мы простуды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ангина ни почём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футбол и плавать любим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им с шайбой и мяч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Ты Пилюлькин, не волнуйся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с нами тренируйся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Внимание! Внимание! Начинаем соревнования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с чего должно начинаться утро здорового ребёнка?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с умы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 «Умывание»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ети должны по очереди выбрать из предложенных вещей предметы личной гигиены (</w:t>
      </w:r>
      <w:r>
        <w:rPr>
          <w:i/>
          <w:sz w:val="28"/>
          <w:szCs w:val="28"/>
        </w:rPr>
        <w:t>зубная щётка, мыло, полотенце и т.д.</w:t>
      </w:r>
      <w:r>
        <w:rPr>
          <w:sz w:val="28"/>
          <w:szCs w:val="28"/>
        </w:rPr>
        <w:t>)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Чтоб здоровыми остаться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правильно питаться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люлькин </w:t>
      </w:r>
      <w:r>
        <w:rPr>
          <w:sz w:val="28"/>
          <w:szCs w:val="28"/>
        </w:rPr>
        <w:t>играет с детьми в игру «Да и Нет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а - вкусная е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ам полезно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 зелёный иног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лезен, дети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пе грязная во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лезна иногда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Щи – отличная е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ам полезно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оморный суп всег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ам полезно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рукты – просто красота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нам полезно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вощей растёт гря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вощи полезны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ъесть мешок большой конфет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редно, дети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полезная еда на столе у нас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стафета «Собери урожай фруктов и овощей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ствуют родители и дет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й команды по корзине с овощами и фруктами, первый участник бежит с корзиной и раскладывает их по обручам, лежащих на полу, 2ой – собирает, и так дал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Закаливание – закаливанием, а ноги нужно держать всегда в тепле, особенно зимой. Наш следующий этап «Валенки»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«Валенки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й участник одевает валенки, бежит до ориентира, обегает его и возвращается обратно. Снимает валенки и отдаёт следующему. Родители валенки несут в руках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Пилюлькин: </w:t>
      </w:r>
      <w:r>
        <w:rPr>
          <w:sz w:val="28"/>
          <w:szCs w:val="28"/>
        </w:rPr>
        <w:t>Молодцы! Вы показали себя быстрыми и дружным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загадки Вы отгадывать умеете?</w:t>
      </w:r>
    </w:p>
    <w:p>
      <w:pPr>
        <w:pStyle w:val="Normal"/>
        <w:ind w:left="1980" w:hanging="0"/>
        <w:jc w:val="both"/>
        <w:rPr/>
      </w:pPr>
      <w:r>
        <w:rPr>
          <w:b/>
          <w:sz w:val="28"/>
          <w:szCs w:val="28"/>
        </w:rPr>
        <w:t xml:space="preserve">1 загадка: </w:t>
      </w:r>
      <w:r>
        <w:rPr>
          <w:sz w:val="28"/>
          <w:szCs w:val="28"/>
        </w:rPr>
        <w:t>Каждый вечер я иду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ть круги на льду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не карандашами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А блестящими..(</w:t>
      </w:r>
      <w:r>
        <w:rPr>
          <w:i/>
          <w:sz w:val="28"/>
          <w:szCs w:val="28"/>
        </w:rPr>
        <w:t>коньками</w:t>
      </w:r>
      <w:r>
        <w:rPr>
          <w:sz w:val="28"/>
          <w:szCs w:val="28"/>
        </w:rPr>
        <w:t>)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 «Коньки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ети и родители. Бег всех участников по очереди в домашних тапочках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2 загадка: </w:t>
      </w:r>
      <w:r>
        <w:rPr>
          <w:sz w:val="28"/>
          <w:szCs w:val="28"/>
        </w:rPr>
        <w:t xml:space="preserve">Два берёзовых коня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негам несут мен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и эти рыжи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А зовут их..(</w:t>
      </w:r>
      <w:r>
        <w:rPr>
          <w:i/>
          <w:sz w:val="28"/>
          <w:szCs w:val="28"/>
        </w:rPr>
        <w:t>лыжи</w:t>
      </w:r>
      <w:r>
        <w:rPr>
          <w:sz w:val="28"/>
          <w:szCs w:val="28"/>
        </w:rPr>
        <w:t>)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стафета: «Лыжи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ети и родител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на лыжах (коротких) по очереди всех участни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загадка: </w:t>
      </w:r>
      <w:r>
        <w:rPr>
          <w:sz w:val="28"/>
          <w:szCs w:val="28"/>
        </w:rPr>
        <w:t>Ледяной луг и скамейки вокруг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орот до ворот на коньках бежит народ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воротах этих рыбацкие сети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стафета «Хоккей»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Участвуют дети и родител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череди провести клюшкой шайбу до ориентира и обратно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4 загадка: </w:t>
      </w:r>
      <w:r>
        <w:rPr>
          <w:sz w:val="28"/>
          <w:szCs w:val="28"/>
        </w:rPr>
        <w:t>Ой, насыпало снежк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жу коня дружк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ерёвочку – узду, через двор коня вед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 горки я на нём лечу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гору его тащу (Санки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стафета «Санки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дети и родители. Дети садятся по очереди на маленькие санки, родители их возят до ориентира и обратно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Пилюлькин: </w:t>
      </w:r>
      <w:r>
        <w:rPr>
          <w:sz w:val="28"/>
          <w:szCs w:val="28"/>
        </w:rPr>
        <w:t>Ну молодцы, ребята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ли! И загадки отгадали, и посоревновались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я знаю, чтобы быть здоровым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спортом заниматься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яться и правильно питаться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е было весело с Вами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ра в дорогу собираться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йду в гости к другим ребятишкам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ю, ведут ли они здоровый образ жизни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ам желаю не болеть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ниматься спортом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яться, чаще улыбаться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ть всегда в хорошем настроении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никакие болезни не будут Вам страшны!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!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1 ребенок читает стих: </w:t>
      </w:r>
      <w:r>
        <w:rPr>
          <w:sz w:val="28"/>
          <w:szCs w:val="28"/>
        </w:rPr>
        <w:t>Будем мы на радость маме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детства закаленными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вырастем и все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ем чемпион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читают стихотворение: Всем ребятам наш привет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ое слово: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любите с детских лет,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ите здоровы!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0:00Z</dcterms:created>
  <dc:creator>User</dc:creator>
  <dc:description/>
  <dc:language>en-US</dc:language>
  <cp:lastModifiedBy>Наташа</cp:lastModifiedBy>
  <dcterms:modified xsi:type="dcterms:W3CDTF">2012-02-20T15:11:00Z</dcterms:modified>
  <cp:revision>17</cp:revision>
  <dc:subject/>
  <dc:title>Спортивный праздник «Путешествие в страну здоровья»</dc:title>
</cp:coreProperties>
</file>