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общеразвивающего вида № 7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02.35pt;width:467.15pt;height:102.25pt;mso-wrap-style:none;v-text-anchor:middle;mso-position-vertical:top" type="_x0000_t136">
            <v:path textpathok="t"/>
            <v:textpath on="t" fitshape="t" string="Сценарий спортивного праздника &#10;&quot;Путешествие в страну Здоровья&quot;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Автор</w:t>
      </w:r>
      <w:r>
        <w:rPr>
          <w:sz w:val="28"/>
          <w:szCs w:val="28"/>
          <w:lang w:val="en-US"/>
        </w:rPr>
        <w:t xml:space="preserve">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нисова Ирина Александровн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нструктор по физической культуре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ная категория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гарск, 201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главление</w:t>
      </w:r>
      <w:r>
        <w:rPr>
          <w:sz w:val="28"/>
          <w:szCs w:val="28"/>
          <w:lang w:val="en-US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.                                                                    С 3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цель, задачи, интеграция видов детской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 в организации праздника.                                              С 4</w:t>
      </w:r>
    </w:p>
    <w:p>
      <w:pPr>
        <w:pStyle w:val="Normal"/>
        <w:numPr>
          <w:ilvl w:val="0"/>
          <w:numId w:val="6"/>
        </w:numPr>
        <w:jc w:val="both"/>
        <w:rPr>
          <w:rStyle w:val="Emphasis"/>
          <w:iCs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едполагаемый результат,</w:t>
      </w:r>
      <w:r>
        <w:rPr>
          <w:rStyle w:val="Emphasis"/>
          <w:b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формы работы с родителями,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облемы</w:t>
      </w:r>
      <w:r>
        <w:rPr>
          <w:sz w:val="28"/>
          <w:szCs w:val="28"/>
        </w:rPr>
        <w:t>, используемая литература.</w:t>
      </w:r>
      <w:r>
        <w:rPr>
          <w:rStyle w:val="Emphasis"/>
          <w:i w:val="false"/>
          <w:sz w:val="28"/>
          <w:szCs w:val="28"/>
        </w:rPr>
        <w:t xml:space="preserve">                                                   С 5</w:t>
      </w:r>
    </w:p>
    <w:p>
      <w:pPr>
        <w:pStyle w:val="Normal"/>
        <w:numPr>
          <w:ilvl w:val="0"/>
          <w:numId w:val="6"/>
        </w:numPr>
        <w:jc w:val="both"/>
        <w:rPr>
          <w:rStyle w:val="Emphasis"/>
          <w:iCs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Технологическая карта </w:t>
      </w:r>
      <w:r>
        <w:rPr>
          <w:rStyle w:val="Emphasis"/>
          <w:i w:val="false"/>
          <w:iCs w:val="false"/>
          <w:sz w:val="28"/>
          <w:szCs w:val="28"/>
        </w:rPr>
        <w:t>с</w:t>
      </w:r>
      <w:r>
        <w:rPr>
          <w:rStyle w:val="Emphasis"/>
          <w:i w:val="false"/>
          <w:sz w:val="28"/>
          <w:szCs w:val="28"/>
        </w:rPr>
        <w:t>портивного праздника.                            С 6 - 8</w:t>
      </w:r>
    </w:p>
    <w:p>
      <w:pPr>
        <w:pStyle w:val="Normal"/>
        <w:numPr>
          <w:ilvl w:val="0"/>
          <w:numId w:val="6"/>
        </w:numPr>
        <w:jc w:val="both"/>
        <w:rPr>
          <w:rStyle w:val="Emphasis"/>
          <w:iCs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иложение.                                                                                       С 9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Сценарий праздника.                                                                         С 10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бота о здоровье становится приоритетной задачей во всём мире, поскольку любой стране нужны здоровые личности, гармонично развитые, творческие и активны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ошкольном возрасте закладываются основы миро и самопонимания. Создание целостного образа «Я» невозможно без физического, телесного «Я». Усвоение ребенком-дошкольником знаний о человеческом организме будет способствовать более эффективно самопознанию, пониманию зависимости между своей жизнью и окружающей действительностью, и поможет ориентироваться в ней. Эти знания дадут возможность ребенку осмыслить собственное существование среди других людей, осознать свою неповторимость и одновременно сходство со сверстник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по воспитанию осознанного отношения к своему здоровью могут решаться одновременно с совершенствованием двигательных умений и навыков. Целесообразно это делать интегрировано, в процессе физкультурных развлечений и спортивных праздников, привлекая к участию родителей воспитанник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нное развлечение рассчитано для детей старшего дошкольного возраста и может быть полезно при организации образовательной деятельности как инструкторам по физической культуре, так и воспитателям ДО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ая цель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внимания старших дошкольников к своему телу, пробуждение интереса к дальнейшему самопознанию, усиление положительной мотивации к изучению себя и окружающих, пониманию роли двигательной активности, влияния физических упражнений на организм человек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sz w:val="28"/>
          <w:szCs w:val="28"/>
        </w:rPr>
        <w:t xml:space="preserve">Обучающая – </w:t>
      </w:r>
      <w:r>
        <w:rPr>
          <w:rStyle w:val="Emphasis"/>
          <w:i w:val="false"/>
          <w:sz w:val="28"/>
          <w:szCs w:val="28"/>
        </w:rPr>
        <w:t>расширять и уточнять знания детей о ЗОЖ</w:t>
      </w:r>
      <w:r>
        <w:rPr>
          <w:sz w:val="28"/>
          <w:szCs w:val="28"/>
        </w:rPr>
        <w:t xml:space="preserve"> в процессе игровой, двигательной, коммуникативной деятельности</w:t>
      </w:r>
      <w:r>
        <w:rPr>
          <w:rStyle w:val="Emphasis"/>
          <w:i w:val="false"/>
          <w:sz w:val="28"/>
          <w:szCs w:val="28"/>
        </w:rPr>
        <w:t xml:space="preserve">, формировать познавательный интерес к </w:t>
      </w:r>
      <w:r>
        <w:rPr>
          <w:sz w:val="28"/>
          <w:szCs w:val="28"/>
        </w:rPr>
        <w:t>своему телу</w:t>
      </w:r>
      <w:r>
        <w:rPr>
          <w:rStyle w:val="Emphasis"/>
          <w:i w:val="false"/>
          <w:sz w:val="28"/>
          <w:szCs w:val="28"/>
        </w:rPr>
        <w:t xml:space="preserve">. 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sz w:val="28"/>
          <w:szCs w:val="28"/>
        </w:rPr>
        <w:t>Развивающая –</w:t>
      </w:r>
      <w:r>
        <w:rPr>
          <w:sz w:val="28"/>
          <w:szCs w:val="28"/>
        </w:rPr>
        <w:t xml:space="preserve"> развивать быстроту, ловкость,</w:t>
      </w:r>
      <w:r>
        <w:rPr>
          <w:rStyle w:val="Emphasis"/>
          <w:i w:val="false"/>
          <w:sz w:val="28"/>
          <w:szCs w:val="28"/>
        </w:rPr>
        <w:t xml:space="preserve"> познавательную активность детей.</w:t>
      </w:r>
    </w:p>
    <w:p>
      <w:pPr>
        <w:pStyle w:val="Normal"/>
        <w:jc w:val="both"/>
        <w:rPr/>
      </w:pPr>
      <w:r>
        <w:rPr>
          <w:rStyle w:val="Emphasis"/>
          <w:sz w:val="28"/>
          <w:szCs w:val="28"/>
        </w:rPr>
        <w:t xml:space="preserve">Воспитательная – </w:t>
      </w:r>
      <w:r>
        <w:rPr>
          <w:rStyle w:val="Emphasis"/>
          <w:i w:val="false"/>
          <w:sz w:val="28"/>
          <w:szCs w:val="28"/>
        </w:rPr>
        <w:t>воспитание основ здорового образа жизни, желание заботиться о своём здоровье и о здоровье близких, у</w:t>
      </w:r>
      <w:r>
        <w:rPr>
          <w:sz w:val="28"/>
          <w:szCs w:val="28"/>
        </w:rPr>
        <w:t>креплять взаимоотношения взрослых и детей. Формировать основы праздничной культуры.</w:t>
      </w:r>
    </w:p>
    <w:p>
      <w:pPr>
        <w:pStyle w:val="Normal"/>
        <w:ind w:firstLine="708"/>
        <w:jc w:val="both"/>
        <w:rPr/>
      </w:pPr>
      <w:r>
        <w:rPr/>
        <w:t>Интеграция видов детской деятельности в организации праздника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6839"/>
      </w:tblGrid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Вид деятельности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Содержание деятельности.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Коммуникативная деятельность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Чтение стихотворений о здоровье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Словесная </w:t>
            </w:r>
            <w:r>
              <w:rPr>
                <w:sz w:val="28"/>
                <w:szCs w:val="28"/>
              </w:rPr>
              <w:t>игра «Да и Нет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Отгадывание загадок.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узыкально-художественная деятельность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песен: «Мы едем, едем, едем…», «Ручками мы хлоп, хлоп»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гровая деятельность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Мотивация – путешествие в страну Здоровья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Приход героя – доктора Пилюлькина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Игровая мотивация в эстафетах.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вигательная деятельность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Эстафеты.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Познавательная деятельность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Д/и «Помощники - органы»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Сообщения инструктора о строении человека, органах.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Трудовая деятельность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Привлечение детей к подготовке атрибутов для эстафет.</w:t>
            </w:r>
          </w:p>
        </w:tc>
      </w:tr>
    </w:tbl>
    <w:p>
      <w:pPr>
        <w:pStyle w:val="Normal"/>
        <w:jc w:val="center"/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sz w:val="28"/>
          <w:szCs w:val="28"/>
        </w:rPr>
        <w:t>Предполагаемый результат</w:t>
      </w:r>
      <w:r>
        <w:rPr>
          <w:rStyle w:val="Emphasis"/>
          <w:i w:val="false"/>
          <w:sz w:val="28"/>
          <w:szCs w:val="28"/>
        </w:rPr>
        <w:t>:</w:t>
      </w:r>
    </w:p>
    <w:p>
      <w:pPr>
        <w:pStyle w:val="Normal"/>
        <w:ind w:left="360" w:hanging="0"/>
        <w:jc w:val="both"/>
        <w:rPr/>
      </w:pPr>
      <w:r>
        <w:rPr>
          <w:rStyle w:val="Emphasis"/>
          <w:i w:val="false"/>
          <w:sz w:val="28"/>
          <w:szCs w:val="28"/>
          <w:u w:val="single"/>
        </w:rPr>
        <w:t>Совместный праздник позволит взрослым и детям</w:t>
      </w:r>
    </w:p>
    <w:p>
      <w:pPr>
        <w:pStyle w:val="Normal"/>
        <w:numPr>
          <w:ilvl w:val="0"/>
          <w:numId w:val="5"/>
        </w:numPr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раскрепоститься, сплотить детско-взрослый коллектив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Emphasis"/>
          <w:i w:val="false"/>
          <w:sz w:val="28"/>
          <w:szCs w:val="28"/>
        </w:rPr>
        <w:t>повысить эмоциональный настрой дошкольник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Emphasis"/>
          <w:i w:val="false"/>
          <w:sz w:val="28"/>
          <w:szCs w:val="28"/>
        </w:rPr>
        <w:t>расширить и уточнить знания детей о ЗОЖ (о строении человека).</w:t>
      </w:r>
    </w:p>
    <w:p>
      <w:pPr>
        <w:pStyle w:val="Normal"/>
        <w:numPr>
          <w:ilvl w:val="0"/>
          <w:numId w:val="5"/>
        </w:numPr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закрепить двигательные навыки.</w:t>
      </w:r>
    </w:p>
    <w:p>
      <w:pPr>
        <w:pStyle w:val="Normal"/>
        <w:ind w:firstLine="360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Emphasis"/>
          <w:b/>
          <w:i w:val="false"/>
          <w:sz w:val="28"/>
          <w:szCs w:val="28"/>
        </w:rPr>
        <w:t xml:space="preserve">Формы работы с родителями: </w:t>
      </w:r>
      <w:r>
        <w:rPr>
          <w:rStyle w:val="Emphasis"/>
          <w:i w:val="false"/>
          <w:sz w:val="28"/>
          <w:szCs w:val="28"/>
        </w:rPr>
        <w:t>привлечение родителей к участию в спортивном празднике (участие в эстафетах, чтение стихотворений).</w:t>
      </w:r>
    </w:p>
    <w:p>
      <w:pPr>
        <w:pStyle w:val="Normal"/>
        <w:ind w:firstLine="360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Emphasis"/>
          <w:b/>
          <w:sz w:val="28"/>
          <w:szCs w:val="28"/>
        </w:rPr>
        <w:t>Проблемы</w:t>
      </w:r>
      <w:r>
        <w:rPr>
          <w:rStyle w:val="Emphasis"/>
          <w:i w:val="false"/>
          <w:sz w:val="28"/>
          <w:szCs w:val="28"/>
        </w:rPr>
        <w:t>, с которыми можно столкнуться в процессе работы это:</w:t>
      </w:r>
    </w:p>
    <w:p>
      <w:pPr>
        <w:pStyle w:val="Normal"/>
        <w:numPr>
          <w:ilvl w:val="1"/>
          <w:numId w:val="5"/>
        </w:numPr>
        <w:rPr/>
      </w:pPr>
      <w:r>
        <w:rPr>
          <w:rStyle w:val="Emphasis"/>
          <w:i w:val="false"/>
          <w:sz w:val="28"/>
          <w:szCs w:val="28"/>
        </w:rPr>
        <w:t>организация родителей для участия в празднике.</w:t>
      </w:r>
    </w:p>
    <w:p>
      <w:pPr>
        <w:pStyle w:val="Normal"/>
        <w:ind w:left="1080" w:hanging="0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left="1080" w:hanging="0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Используемая литература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Аксёнова В.Ф. «Спортивные праздники в детском саду». Пособие для работников дошкольных учреждений. М., 2004г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тушина М.Ю. «Быть здоровыми хотим: оздоровительные и познавательные занятия для детей подготовительной группы детского сада.» М., 2004г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1000 загадок. Популярное пособие для родителей и педагогов. Сост. Н. В. Елкина, Т.И. Тарабарина, Ярославль, 2000г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тушина М.Ю. Праздники здоровья для детей 6-7 лет. Сценарии для ДОУ.</w:t>
      </w:r>
    </w:p>
    <w:p>
      <w:pPr>
        <w:pStyle w:val="Normal"/>
        <w:ind w:firstLine="360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 xml:space="preserve">Технологическая карта 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спортивного праздника</w:t>
      </w:r>
      <w:r>
        <w:rPr>
          <w:rStyle w:val="Emphasis"/>
          <w:b/>
          <w:i w:val="false"/>
          <w:sz w:val="28"/>
          <w:szCs w:val="28"/>
          <w:lang w:val="en-US"/>
        </w:rPr>
        <w:t>: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  <w:gridCol w:w="2340"/>
        <w:gridCol w:w="2188"/>
        <w:gridCol w:w="1232"/>
      </w:tblGrid>
      <w:tr>
        <w:trPr>
          <w:trHeight w:val="931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 xml:space="preserve">Дидактическая </w:t>
            </w:r>
          </w:p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структура спортивного праздника</w:t>
            </w:r>
            <w:r>
              <w:rPr>
                <w:rStyle w:val="Emphasis"/>
                <w:b/>
                <w:i w:val="false"/>
                <w:sz w:val="28"/>
                <w:szCs w:val="28"/>
                <w:lang w:val="en-US"/>
              </w:rPr>
              <w:t>: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Методическая подструктура спортивного праздника</w:t>
            </w:r>
            <w:r>
              <w:rPr>
                <w:rStyle w:val="Emphasis"/>
                <w:b/>
                <w:i w:val="false"/>
                <w:sz w:val="28"/>
                <w:szCs w:val="28"/>
                <w:lang w:val="en-US"/>
              </w:rPr>
              <w:t>:</w:t>
            </w:r>
          </w:p>
        </w:tc>
      </w:tr>
      <w:tr>
        <w:trPr>
          <w:trHeight w:val="68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Задача этапа деятельности</w:t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Деятельность инструктор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Деятельность воспитаннико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Дидактический    материал</w:t>
            </w:r>
          </w:p>
        </w:tc>
      </w:tr>
      <w:tr>
        <w:trPr>
          <w:trHeight w:val="19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Специально</w:t>
            </w:r>
          </w:p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организованная</w:t>
            </w:r>
          </w:p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ситуация для</w:t>
            </w:r>
          </w:p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привлечения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детей и родител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 xml:space="preserve">Привлечь детей и родителей. 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Чтение стихотворения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тение стихов.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Имитация езды на автобусе, исполнение песни: «Мы едем, едем, едем…»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Руль. 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Коммуникативная + познавательная деятель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Формировать у детей представление об организме человека (о строении собственного тела).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Развивать коммуникативную деятельность, умение выслушивать своего товарища неперебива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Беседа «Строение собственного тела»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Cs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Организация д/и «Ч</w:t>
            </w:r>
            <w:r>
              <w:rPr>
                <w:sz w:val="28"/>
                <w:szCs w:val="28"/>
              </w:rPr>
              <w:t>то делает этот орган?» (показ картинок, вопросы детям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плаката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Участие детей в беседе и игре.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Рассматривание плаката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Иллюстрации с частями и органами тела, плакат «Строение человека».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Разминка вместе с родителями под музыку, песня «Ручками мы хлоп, хлоп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Вызвать положительные эмоции, продолжать формировать двигательные умения и навыки посредством музыкально-ритмических движе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Чтение стихотворения.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Построение детей в две шеренги.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Показ движений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Чтение стихотворения.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Выполнение музыкально-ритмических движений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Музыкальный центр, </w:t>
            </w:r>
            <w:r>
              <w:rPr>
                <w:rStyle w:val="Emphasis"/>
                <w:i w:val="false"/>
                <w:sz w:val="28"/>
                <w:szCs w:val="28"/>
                <w:lang w:val="en-US"/>
              </w:rPr>
              <w:t>DVD –</w:t>
            </w:r>
            <w:r>
              <w:rPr>
                <w:rStyle w:val="Emphasis"/>
                <w:i w:val="false"/>
                <w:sz w:val="28"/>
                <w:szCs w:val="28"/>
              </w:rPr>
              <w:t xml:space="preserve"> диск.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3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Приход доктора Пилюлькина.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Расширять и уточнять знания детей о ЗОЖ в процессе игровой деятель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матривает детей, слушает, заглядывает в рот, проверяет руки, ноги, беседует о здоровье.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Участвуют в беседе с доктором, читают стихи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Фанендоскоп, чемоданчик, мед халат.</w:t>
            </w:r>
          </w:p>
        </w:tc>
      </w:tr>
      <w:tr>
        <w:trPr>
          <w:trHeight w:val="322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Эстафета «Умывание»</w:t>
            </w:r>
          </w:p>
          <w:p>
            <w:pPr>
              <w:pStyle w:val="Normal"/>
              <w:ind w:firstLine="180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Развивать быстроту, ловкость, познавательную активность детей.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Объясняет правила эстафеты, следит за правильным выполнением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ти по очереди выбирают из предложенных вещей предметы личной гигиены 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меты личной гигиены (</w:t>
            </w:r>
            <w:r>
              <w:rPr>
                <w:i/>
                <w:sz w:val="28"/>
                <w:szCs w:val="28"/>
              </w:rPr>
              <w:t>зубная щётка, мыло, полотенце и т.д.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Игра «Да и Нет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Закреплять знания детей о здоровой пище посредством дидактической игр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Читает текст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Отвечают по тексту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60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Эстафета «Собери урожай фруктов и овощей» (</w:t>
            </w:r>
            <w:r>
              <w:rPr>
                <w:rStyle w:val="Emphasis"/>
                <w:b/>
                <w:i/>
                <w:sz w:val="28"/>
                <w:szCs w:val="28"/>
              </w:rPr>
              <w:t>участвуют родители и дети</w:t>
            </w:r>
            <w:r>
              <w:rPr>
                <w:rStyle w:val="Emphasis"/>
                <w:b/>
                <w:i w:val="false"/>
                <w:sz w:val="28"/>
                <w:szCs w:val="28"/>
              </w:rPr>
              <w:t>).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Развивать быстроту, ловкость, двигательную активность детей.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Объясняет правила эстафеты, следит за правильным выполнением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участник бежит с корзиной и раскладывает их по обручам, лежащих на полу, 2ой – собирает, и так далее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каждой команды по корзине с овощами и фруктами, обручи. </w:t>
            </w:r>
          </w:p>
        </w:tc>
      </w:tr>
      <w:tr>
        <w:trPr>
          <w:trHeight w:val="12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Эстафета «Валенки».</w:t>
            </w:r>
          </w:p>
          <w:p>
            <w:pPr>
              <w:pStyle w:val="Normal"/>
              <w:ind w:firstLine="180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Развивать быстроту, ловкость, двигательную активность детей.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Объясняет правила эстафеты, следит за правильным выполнением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1й участник одевает валенки, бежит до ориентира, обегает его и возвращается обратно. Снимает валенки и отдаёт следующему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Валенки, ориентиры.</w:t>
            </w:r>
          </w:p>
        </w:tc>
      </w:tr>
      <w:tr>
        <w:trPr>
          <w:trHeight w:val="19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Эстафета «Коньки»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Развивать быстроту, ловкость, двигательную активность детей.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Загадывание загадки.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Объясняет правила эстафеты, следит за правильным выполнением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г всех участников по очереди в домашних тапочках.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Тапочки, ориентиры.</w:t>
            </w:r>
          </w:p>
        </w:tc>
      </w:tr>
      <w:tr>
        <w:trPr>
          <w:trHeight w:val="250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Эстафета: «Лыжи»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Развивать быстроту, ловкость, двигательную активность детей.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Загадывание загадки.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Объясняет правила эстафеты, следит за правильным выполнением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sz w:val="28"/>
                <w:szCs w:val="28"/>
              </w:rPr>
              <w:t>Бег на лыжах (коротких) по очереди всех участников.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Лыжи, ориентиры.</w:t>
            </w:r>
          </w:p>
        </w:tc>
      </w:tr>
      <w:tr>
        <w:trPr>
          <w:trHeight w:val="15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Эстафета «Хоккей»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Развивать быстроту, ловкость, двигательную активность детей.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Загадывание загадки.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Объясняет правила эстафеты, следит за правильным выполнением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очереди провести клюшкой шайбу до ориентира и обратно.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Клюшка, шайба, ориентир.</w:t>
            </w:r>
          </w:p>
        </w:tc>
      </w:tr>
      <w:tr>
        <w:trPr>
          <w:trHeight w:val="280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Эстафета «Санки».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Развивать быстроту, ловкость, двигательную активность детей.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Загадывание загадки.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Объясняет правила эстафеты, следит за правильным выполнением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ти садятся по очереди на маленькие санки, родители их возят до ориентира и обратно.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Санки, ориентиры.</w:t>
            </w:r>
          </w:p>
        </w:tc>
      </w:tr>
      <w:tr>
        <w:trPr>
          <w:trHeight w:val="10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Прощание Пилюлькина, уход с праздни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Пожелать быть здоровыми, заниматься спортом, вручить витамин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Читает стихотворение, раздает детям витаминки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Ребенок и родитель читают стихи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Витамины. </w:t>
            </w:r>
          </w:p>
        </w:tc>
      </w:tr>
    </w:tbl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48.95pt;width:400.4pt;height:148.85pt;mso-wrap-style:none;v-text-anchor:middle;mso-position-vertical:top" type="_x0000_t172">
            <v:path textpathok="t"/>
            <v:textpath on="t" fitshape="t" string="приложение 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муниципальном конкурсе методических разработок по реализации образовательной области «Здоровье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авто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а Ирина Александро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структор по физической культур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етский сад общеразвивающего вида № 7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таж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год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ая категор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лификационная категор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тодической разработ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арий спортивного праздника «Путешествие в страну Здоровья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-27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МБДОУ № 70 ____________  Л В Дубров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5z1">
    <w:name w:val="WW8Num5z1"/>
    <w:qFormat/>
    <w:rPr>
      <w:rFonts w:ascii="Symbol" w:hAnsi="Symbol" w:cs="Symbol"/>
      <w:b w:val="false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1:42:00Z</dcterms:created>
  <dc:creator>Наташа</dc:creator>
  <dc:description/>
  <dc:language>en-US</dc:language>
  <cp:lastModifiedBy>Наташа</cp:lastModifiedBy>
  <dcterms:modified xsi:type="dcterms:W3CDTF">2012-02-20T15:10:00Z</dcterms:modified>
  <cp:revision>16</cp:revision>
  <dc:subject/>
  <dc:title/>
</cp:coreProperties>
</file>