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кружка «Всезнайки» в средней группе на 2014-201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мочь ребёнку понять смысл того или иного правила поведения в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"/>
        <w:gridCol w:w="4721"/>
        <w:gridCol w:w="16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     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е в детский сад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улице»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дорожных знаках: «Пешеход», «Дети»; объяснить, где безопасно переходить у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авилам поведения на улице, где можно и нельзя игра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 «Умный напёрсток»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мамы нет дома»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правилах безопасности в доме, об опасных предм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том, что нельзя открывать двери никому постороннем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ли-бом, тили-бом, загорелся Кошкин дом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правилах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мером телефона «01», по которому надо звонить в случае пожар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>
          <w:trHeight w:val="2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накомец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Красная Шап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, что приятная внешность незнакомца не всегда отвечает его добрым намер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поведения с незнакомце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шки и собаки – наши друзья»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.Новицкой «Дворняжка»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представление о том, что можно и чего нельзя делать при контактах с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поведения с бездомными животны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День рождения Васи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нимать состояние и поведение животных; воспитывать к ним добрые чу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е о правилах безопасности во время проведения зимних игр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ты потерялс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, где живёт?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усвоить, что за помощью можно обратиться к милиционеру, военному, продав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, что они должны знать свой адрес, телефон и ФИ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осипед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яч»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езды на велосип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том, что играть можно на детской площадк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ъедобные и ядовиты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Советы лесной мышки»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съедобные и ядовитые ягоды и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ъедобных и ядовитых растения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.В.Чермашенцева «Основы безопасного поведения дошкольников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.Н.Авдеева, О.Л.Князева, Р.Б.Стеркина «Безопасность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.А.Шорыгина «Осторожные сказки. Безопасность для малыш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0:00Z</dcterms:created>
  <dc:creator>polzovatel</dc:creator>
  <dc:description/>
  <cp:keywords/>
  <dc:language>en-US</dc:language>
  <cp:lastModifiedBy>user</cp:lastModifiedBy>
  <dcterms:modified xsi:type="dcterms:W3CDTF">2014-10-28T02:31:00Z</dcterms:modified>
  <cp:revision>6</cp:revision>
  <dc:subject/>
  <dc:title>Перспективный план работы кружка «Всезнайки» в средней группе на 2010-2011 гг</dc:title>
</cp:coreProperties>
</file>