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 День России!»  (</w:t>
      </w:r>
      <w:r>
        <w:rPr>
          <w:b/>
          <w:sz w:val="28"/>
          <w:szCs w:val="28"/>
        </w:rPr>
        <w:t>слайд – застав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интегрированного занятия для детей подготовитель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втор: Басова О.Д. ТМ ДОУ «Заба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Дудинка Таймырского автоном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о патриотизма, любви к России, гордости за родное Отеч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крепить и обобщить знания детей о государственных символах России – флаге, гимн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имволическом значении цветов государственного флага Росс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государственным символам Росс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«Дне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символике родного государств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«Гимн Российской Федерации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готовление своими руками флажков с символикой России, беседа о  Роди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и материа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ставка детских работ  «Россия глазами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 оде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мальчики </w:t>
      </w:r>
      <w:r>
        <w:rPr>
          <w:sz w:val="28"/>
          <w:szCs w:val="28"/>
        </w:rPr>
        <w:t xml:space="preserve">в белые рубашки и черные брюки, </w:t>
      </w:r>
      <w:r>
        <w:rPr>
          <w:b/>
          <w:sz w:val="28"/>
          <w:szCs w:val="28"/>
        </w:rPr>
        <w:t>а девочки</w:t>
      </w:r>
      <w:r>
        <w:rPr>
          <w:sz w:val="28"/>
          <w:szCs w:val="28"/>
        </w:rPr>
        <w:t xml:space="preserve"> в белые блузки и темные юб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празднично украшен. Стенд оформлен рисунками детей о России, у детей в руках флажки, которые они делали своими руками с символико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марш  ( аудиозапись в исполнении военного оркестра), с флажками в руках проходят по залу и садятся полукругом напротив центральной сте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:                                                (</w:t>
      </w:r>
      <w:r>
        <w:rPr>
          <w:b/>
          <w:sz w:val="28"/>
          <w:szCs w:val="28"/>
        </w:rPr>
        <w:t>слайд – кар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поговорим о  России.  Посмотрите на карту нашей страны. Она занимает большую территорию на земном шаре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 мелодии без вокала песни о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ного жил, пожить бы столь же.                                         (</w:t>
      </w:r>
      <w:r>
        <w:rPr>
          <w:b/>
          <w:sz w:val="28"/>
          <w:szCs w:val="28"/>
        </w:rPr>
        <w:t>слайд – природ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бя от всех не от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на земле живу я дольш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 больше я тебя люб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 каждым годом все красив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ей, чем солнце по ут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я гордое – Росси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нит, как знамя на ветру.        («Россия» В. Федо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самая большая и прекрасная страна в мире. Россия – наша родная страна. Но страна – это не только природа, города и села, в которых живут люди. Россия – это государ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олица нашего государства – город Москва.                     </w:t>
      </w:r>
      <w:r>
        <w:rPr>
          <w:b/>
          <w:sz w:val="28"/>
          <w:szCs w:val="28"/>
        </w:rPr>
        <w:t>(слайд – Крем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 работают правительство Российской Федерации и наш президен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нашего президента?                                      (слайд – президент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ое государство обязательно имеет государственные символы. Сегодня мы поговорим о государственном фла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вас в руках флажки с символикой нашей страны на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вашему вниманию посмотреть на флаг России, который реет над Кремл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геральдики России.           (слайд – флаг над Кремле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слайд – флаг Росс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лаг – это прикрепленное к древку полотнище определенного размера и ц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флаг - символ доблести и чести российского на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лаг нашей страны имеет свою историю. Много веков тому назад люди вместо флага использовали шест с привязанным к его верхушке пучком травы, окрашенным яркой краской. Называлось это стягом. Его главное значение – «стягивать» к себе, т.е. объединять воинов для защиты своей земли. Затем стяги стали делать из ткани. Современный флаг утвердил великий русский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тнище нашего флага состоит из трех полос белого, синего и красного. Полосы расположены горизонта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 вы думаете, что на флаге обозначает каждый цвет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лый цвет обозначает мир и чистоту, синий – небо и верность, красный – огонь и отва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 чем можно еще сравнить белый цвет, что охарактеризует нашу стран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ая полоса флага напоминает нам о белоствольных березах, русской белоснежной зиме, легких летних облачках, белых ромаш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ини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ева неба, рек, и озер запечатлена в синей поло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рас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всегда считался на Руси самым красивым. Это цвет огня, солнца, тепла, рад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соберем ваши флажки, поставим их в вазу и украсим ими наше занятие.   </w:t>
      </w:r>
      <w:r>
        <w:rPr>
          <w:b/>
          <w:sz w:val="28"/>
          <w:szCs w:val="28"/>
        </w:rPr>
        <w:t xml:space="preserve">(сбор флажков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о! Цвета выбраны не случайно. Они связанны с народным представлением о красоте. Эти цвета на Руси считались самыми красивыми., использовались для украшения праздничной одежды</w:t>
      </w:r>
      <w:r>
        <w:rPr>
          <w:b/>
          <w:sz w:val="28"/>
          <w:szCs w:val="28"/>
        </w:rPr>
        <w:t>.   (слайд – р.н. костю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усский народный костюм. Какие цвета вы здесь види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, голубой, синий, белый, зеленый, желт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, читая русские народные сказки, мы встречаемся с этими цветами: сине море, красна девица, весна – красна, белый 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каждой страны особенная, самая главная песня – гимн. Гимн страны – это тоже государственный символ. Он исполняется в особенных, торжественных случаях. Гимн России очень красивый и величественный. Каждый гражданин России должен знать слова гимна. Гимн посвящен нашей стране, ее бескрайним просторам, прекрасным, отважным людям, великой истории, в гимне поется о прошлом и будущем страны, о горячей любви граждан к своей Родине. Послушайте слова нашего гим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екст на экра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священная наша держа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любимая наша ст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чая воля, великая слав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е достоянье на все вре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южных морей до полярн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инулись наши леса и по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ты на свете! Одна ты така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мая Богом родная зем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л слова к гимну России поэт и писатель Сергей Михал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да красивые слов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как вы думаете, как надо слушать гимн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, таким образом гражданин страны проявляет уважение к гимну, к своей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ослушать гимн нашей стр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удиозаписи звучит «Гимн России».          (слайд – флаг Росси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у всех есть день рождени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           (слайд – прир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у России есть свой день рождения – это 12 июня. Вся страна отмечает эту дату. День России – это праздник всех, кто хочет жить в сильном и процветающем государстве. Он напоминает нам о том, что мы все – граждане одной стр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рдимся своей страной: ее великой историей, ее выдающимся вкладом в мировую культуру, достижениями в образовании, науке, спорте. Все мы хотим видеть Россию преуспевающей и независим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                 (слайд – ромаш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лика моя земл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широки ее простор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зера, реки и по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са, и степь, и го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ети читают стихи, выходя в центр зала, в полуоборот к гостям и детям.                 </w:t>
      </w:r>
      <w:r>
        <w:rPr>
          <w:b/>
          <w:sz w:val="28"/>
          <w:szCs w:val="28"/>
        </w:rPr>
        <w:t>(слайд – ромаш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Раскинулась моя страна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севера до ю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в одном краю вес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другом – снега и вью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слайд – ре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Когда глухая ночь у нас               </w:t>
      </w:r>
      <w:r>
        <w:rPr>
          <w:b/>
          <w:sz w:val="28"/>
          <w:szCs w:val="28"/>
        </w:rPr>
        <w:t>(слайд – озер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неет за оконц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льневосточный край в тот ч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же разбужен солнц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слайд – озеро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И поезд по стране моей                 (</w:t>
      </w:r>
      <w:r>
        <w:rPr>
          <w:b/>
          <w:sz w:val="28"/>
          <w:szCs w:val="28"/>
        </w:rPr>
        <w:t>слайд – озер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границе от грани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меньше, чем за десять дней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о едва домчится…                       (Н. Забил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акая веселая, задорная плясовая музыка у русского народа, как услышишь ее, так ноги сами в пляс  идут.    </w:t>
      </w:r>
      <w:r>
        <w:rPr>
          <w:b/>
          <w:sz w:val="28"/>
          <w:szCs w:val="28"/>
        </w:rPr>
        <w:t>(слайд – рек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исполняют танец «Задорный» (аудиозапись «Брови» в исполнении ВИА «Иван Купала»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как о России пишет поэт Н. Рубц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слайд – приро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Привет, Россия…»</w:t>
      </w:r>
      <w:r>
        <w:rPr>
          <w:sz w:val="28"/>
          <w:szCs w:val="28"/>
        </w:rPr>
        <w:t xml:space="preserve">       Н. Рубц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ивет, Россия, - родина мо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ее бурь, сильнее всякой во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твоим овинам и жнивь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тебе, изба в лазурном п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хоромы я не отд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низкий дом с крапивой под оконцем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иротворно в горницу м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черам закатывалось солнц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есь простор, небесный и земн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шал в оконце счастьем и поко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стославной веял старин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ковал под ливнями и зноем!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исполняют песню  «Моя Россия»  муз. Г. Стру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живем в России и знаем много русских народных игр. По вашему желанию в какую игру вы хотите поигр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ти предлагают игру и играют в не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Плетен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Горш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Тетё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Гори – гори яс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Золотые воро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ось наше занятие посвященное нашей России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первые флаг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стране нужен фла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цветов состоит российский фла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цвета российского фла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ожно увидеть государственный флаг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м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до относиться к государственному флагу. К государственному гимну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               (слайд – всего добр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 желаю вам всем, чтобы вы выросли достойными людьми своей Родины.  Любить ее, охранять ее природу, земные богатства, а мальчикам стать храбрыми защитниками своей Род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ти  под марш  у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9:00Z</dcterms:created>
  <dc:creator>Dunder</dc:creator>
  <dc:description/>
  <cp:keywords/>
  <dc:language>en-US</dc:language>
  <cp:lastModifiedBy>Dunder</cp:lastModifiedBy>
  <dcterms:modified xsi:type="dcterms:W3CDTF">2010-02-17T08:07:00Z</dcterms:modified>
  <cp:revision>12</cp:revision>
  <dc:subject/>
  <dc:title>                                « День России</dc:title>
</cp:coreProperties>
</file>