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День Побед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(доминантное занят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узыкальный руководитель Басова О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о патриотизма, любви к России, гордости за родное Оте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детей о празднике «Побед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войне и победе русских воинов в н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е о государственном Флаге России. 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Великой Отечественной войн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«Гимн Российской Федерации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воими руками флажков с символикой России, беседа о  Род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и материа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 с иллюстрациями о Великой Отечественной войн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 «Война глазами детей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зале расположена выставка детской и взрослой литературы на военную тему. На боковой стене выставка детских рисунков посвященных Дню Поб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, дети заходят в зал и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9 мая мы отмечаем великий и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– День Победы. Много лет наза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юня 1941 года на нашу Родину нап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ашисты. И не только армия, но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я страна встала на защиту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 праздников мы отмечаем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Все танцуем, играем, поем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И красавицу Осень встречаем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И нарядную елочку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есть праздник один – самый главный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И его нам приносит весна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День Победы – торжественный, славный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тмечает его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исполняют песню «Победа придет», сл. и муз. М.В.Сидоровой. (сборник «Колокольчик» стр.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было тяжелое, жестокое врем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раги напали неожиданно и стали бом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ные города. Рушились здания, погиб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ные жители. На фронт уходили сол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ы защищать нашу страну, наш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первые дни войны была написана пес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торая поднимала на борьбу всех, кто лю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вою Родину. Слова для этой песни сочи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илий Иванович Лебедев – Кумач. Ав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зыки стал Александр Вас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лександров. В то время он являлся руков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ем ансамбля песни и пляски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рмии. Песня называется «Священная вой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вучит она сурово, торжестве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ушайте эту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в записи слушают песню «Священная войн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. Александро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ыступление гостей. (К нам пришли гости – это ветераны Великой Отечественной войны. Давайте послушаем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вас, дорогие ветераны, дети испол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ю.</w:t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песню «Песня для ветеранов». Слова и музыка Н.П. Бобков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армия и весь народ победили в       Великой  Отечественной войне. А как вы дума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бята, каким должен быть защитник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дины? (ответ детей). Конечно, защитник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ны быть смелыми, ловкими, силь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исциплинированными. Вот мы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м, кто у нас ловкий и быстрый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ставь донесение в штаб» (У детей два конверта  с печатями, напротив них – два командира – ветераны или воспитатели. Дети должны преодолеть препятствия и принести им пакет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боях участвовали разные виды вой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е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енно – Воздушные Силы, Воздушно – Десан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йска, Военно – Морской Флот, Погранич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ковые, Ракетные войска, Артиллерия и д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и дети выучили стихотворение  «Чтобы счастливыми мы были» М.В. Си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ный праздник –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цветет вокруг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живем под мирным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т спокойно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знать должны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, когда бы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у Родину 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щали о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 минах подр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и помнить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 фашистами сра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трану свою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атаку смело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частливыми мы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цветы кругом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березки шеле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прозрачною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звонко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ала радуга д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бе ясном,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ышко горит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егодня о Ро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й Родине пое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исполняют песню «У моей России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день радостный, весенний и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Родине, о мире наш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ольше никогда войны не будет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усть цветут цветы на радость людям!</w:t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танец с султанчи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йна закончилась победой 9 ма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 честь этого праздника, в честь геро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щитников нашей Родины в этот день ве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м в городах героях всегда гремит салю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люди никогда не забывают тех, кто отд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знь за нас, за наше мирное небо.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же будем  об этом помни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етеранам дарят подарки, дети хлопают в ладоши. Под песню «Этот день Победы»,  сначала гости, а за ними дети уходят из за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3">
    <w:name w:val="Основной текст 3"/>
    <w:basedOn w:val="Normal"/>
    <w:qFormat/>
    <w:pPr/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2:00Z</dcterms:created>
  <dc:creator>Beaver</dc:creator>
  <dc:description/>
  <cp:keywords/>
  <dc:language>en-US</dc:language>
  <cp:lastModifiedBy>Samsung</cp:lastModifiedBy>
  <dcterms:modified xsi:type="dcterms:W3CDTF">2015-01-07T05:25:00Z</dcterms:modified>
  <cp:revision>6</cp:revision>
  <dc:subject/>
  <dc:title>                    «День Победы»</dc:title>
</cp:coreProperties>
</file>