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Уйская началь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рок обучения грамот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:  Звук [ш], буквы Ш, ш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Комлева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детей с новыми буквами и звуком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навыки слогового, правильного, сознательного, выразительного, беглого чтения. Учить детей работать с текстом, закреплять знания о звонких и глухих парных согласных, развивать внимание, мышление, фонематический слух, речь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дружелюбие, интерес к школе.</w:t>
      </w:r>
    </w:p>
    <w:p>
      <w:pPr>
        <w:pStyle w:val="Normal"/>
        <w:tabs>
          <w:tab w:val="clear" w:pos="708"/>
          <w:tab w:val="left" w:pos="3168" w:leader="none"/>
        </w:tabs>
        <w:rPr>
          <w:rFonts w:ascii="Arial" w:hAnsi="Arial" w:cs="Arial"/>
          <w:color w:val="444444"/>
          <w:sz w:val="28"/>
          <w:szCs w:val="28"/>
        </w:rPr>
      </w:pPr>
      <w:r>
        <w:rPr>
          <w:rStyle w:val="C7c0"/>
          <w:b/>
          <w:bCs/>
          <w:color w:val="000000"/>
          <w:sz w:val="28"/>
          <w:szCs w:val="28"/>
        </w:rPr>
        <w:t>Универсальные учебные действия, формируемые на уроке: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C2"/>
        <w:tabs>
          <w:tab w:val="clear" w:pos="708"/>
          <w:tab w:val="left" w:pos="3168" w:leader="none"/>
        </w:tabs>
        <w:spacing w:lineRule="atLeast" w:line="0" w:before="0" w:after="0"/>
        <w:ind w:left="3240" w:hanging="3240"/>
        <w:rPr>
          <w:rFonts w:ascii="Arial" w:hAnsi="Arial" w:cs="Arial"/>
          <w:color w:val="000000"/>
          <w:sz w:val="28"/>
          <w:szCs w:val="28"/>
        </w:rPr>
      </w:pPr>
      <w:r>
        <w:rPr>
          <w:rStyle w:val="C8c0"/>
          <w:color w:val="000000"/>
          <w:sz w:val="28"/>
          <w:szCs w:val="28"/>
        </w:rPr>
        <w:t>Личностные умения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Style w:val="C8c0"/>
          <w:color w:val="000000"/>
          <w:sz w:val="28"/>
          <w:szCs w:val="28"/>
        </w:rPr>
        <w:t>Мотивация  к обучению; соотнесение с нормой; умение сделать                  выбор.</w:t>
      </w:r>
    </w:p>
    <w:p>
      <w:pPr>
        <w:pStyle w:val="C2"/>
        <w:tabs>
          <w:tab w:val="clear" w:pos="708"/>
          <w:tab w:val="left" w:pos="3168" w:leader="none"/>
        </w:tabs>
        <w:spacing w:lineRule="atLeast" w:line="0" w:before="0" w:after="0"/>
        <w:ind w:left="3060" w:hanging="3060"/>
        <w:rPr>
          <w:rFonts w:ascii="Arial" w:hAnsi="Arial" w:cs="Arial"/>
          <w:color w:val="000000"/>
          <w:sz w:val="28"/>
          <w:szCs w:val="28"/>
        </w:rPr>
      </w:pPr>
      <w:r>
        <w:rPr>
          <w:rStyle w:val="C8c0"/>
          <w:color w:val="000000"/>
          <w:sz w:val="28"/>
          <w:szCs w:val="28"/>
        </w:rPr>
        <w:t>Регулятивные умения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Style w:val="C8c0"/>
          <w:color w:val="000000"/>
          <w:sz w:val="28"/>
          <w:szCs w:val="28"/>
        </w:rPr>
        <w:t>Умение проговаривать последовательность действий на уроке, отличать верно выполненное задание от неверного.</w:t>
      </w:r>
    </w:p>
    <w:p>
      <w:pPr>
        <w:pStyle w:val="C2"/>
        <w:tabs>
          <w:tab w:val="clear" w:pos="708"/>
          <w:tab w:val="left" w:pos="3168" w:leader="none"/>
        </w:tabs>
        <w:spacing w:lineRule="atLeast" w:line="0" w:before="0" w:after="0"/>
        <w:ind w:left="3060" w:hanging="3060"/>
        <w:rPr>
          <w:rFonts w:ascii="Arial" w:hAnsi="Arial" w:cs="Arial"/>
          <w:color w:val="000000"/>
          <w:sz w:val="28"/>
          <w:szCs w:val="28"/>
        </w:rPr>
      </w:pPr>
      <w:r>
        <w:rPr>
          <w:rStyle w:val="C8c0"/>
          <w:color w:val="000000"/>
          <w:sz w:val="28"/>
          <w:szCs w:val="28"/>
        </w:rPr>
        <w:t>Предметные умения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Style w:val="C8c0"/>
          <w:color w:val="000000"/>
          <w:sz w:val="28"/>
          <w:szCs w:val="28"/>
        </w:rPr>
        <w:t>Соотносить согласный звук и букву, которой он соответствует, освоить способы определения твердости звука [ш], уметь давать характеристику звука.</w:t>
      </w:r>
    </w:p>
    <w:p>
      <w:pPr>
        <w:pStyle w:val="C2"/>
        <w:tabs>
          <w:tab w:val="clear" w:pos="708"/>
          <w:tab w:val="left" w:pos="3168" w:leader="none"/>
        </w:tabs>
        <w:spacing w:lineRule="atLeast" w:line="0" w:before="0" w:after="0"/>
        <w:ind w:left="3060" w:hanging="3060"/>
        <w:rPr>
          <w:rFonts w:ascii="Arial" w:hAnsi="Arial" w:cs="Arial"/>
          <w:color w:val="000000"/>
          <w:sz w:val="28"/>
          <w:szCs w:val="28"/>
        </w:rPr>
      </w:pPr>
      <w:r>
        <w:rPr>
          <w:rStyle w:val="C8c0"/>
          <w:color w:val="000000"/>
          <w:sz w:val="28"/>
          <w:szCs w:val="28"/>
        </w:rPr>
        <w:t>Познавательные умения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Style w:val="C8c0"/>
          <w:color w:val="000000"/>
          <w:sz w:val="28"/>
          <w:szCs w:val="28"/>
        </w:rPr>
        <w:t>Делать выводы в результате совместной работы всего класса, сравнивать, группировать предметы.</w:t>
      </w:r>
    </w:p>
    <w:p>
      <w:pPr>
        <w:pStyle w:val="C2"/>
        <w:tabs>
          <w:tab w:val="clear" w:pos="708"/>
          <w:tab w:val="left" w:pos="3168" w:leader="none"/>
        </w:tabs>
        <w:spacing w:lineRule="atLeast" w:line="0" w:before="0" w:after="0"/>
        <w:ind w:left="3060" w:hanging="3060"/>
        <w:rPr>
          <w:rFonts w:ascii="Arial" w:hAnsi="Arial" w:cs="Arial"/>
          <w:color w:val="000000"/>
          <w:sz w:val="28"/>
          <w:szCs w:val="28"/>
        </w:rPr>
      </w:pPr>
      <w:r>
        <w:rPr>
          <w:rStyle w:val="C8c0"/>
          <w:color w:val="000000"/>
          <w:sz w:val="28"/>
          <w:szCs w:val="28"/>
        </w:rPr>
        <w:t>Коммуникативные умения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Style w:val="C8c0"/>
          <w:color w:val="000000"/>
          <w:sz w:val="28"/>
          <w:szCs w:val="28"/>
        </w:rPr>
        <w:t>Оформлять свою мысль  в речи, слушать и понимать других, учиться выполнять различные роли  (исполнитель – слушатель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имание, проверь, друж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 ли ты начать ур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ль на мес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ль в порядке: книжка, ручка и тетрад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Есть у нас девиз такой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что нужно – под рук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ы отправляемся в путешествие. А за каким предметом узнает Л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вто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дание: Подбери к слову схему и определи количество букв и зву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 Л Ь             …б,  … з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се работают на досоч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мы разметём снег, сугро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1"/>
        <w:gridCol w:w="1001"/>
        <w:gridCol w:w="1001"/>
        <w:gridCol w:w="1001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942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4318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349658" y="17025"/>
                      <wp:lineTo x="349658" y="5524"/>
                      <wp:lineTo x="-91000" y="5524"/>
                      <wp:lineTo x="-91000" y="17025"/>
                      <wp:lineTo x="349658" y="17025"/>
                    </wp:wrapPolygon>
                  </wp:wrapTight>
                  <wp:docPr id="1" name="17_norm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_norm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6" t="5480" r="973" b="5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4318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349658" y="17025"/>
                      <wp:lineTo x="349658" y="5524"/>
                      <wp:lineTo x="-91000" y="5524"/>
                      <wp:lineTo x="-91000" y="17025"/>
                      <wp:lineTo x="349658" y="17025"/>
                    </wp:wrapPolygon>
                  </wp:wrapTight>
                  <wp:docPr id="2" name="17_norm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7_norm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76" t="5480" r="973" b="5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4318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349658" y="17025"/>
                      <wp:lineTo x="349658" y="5524"/>
                      <wp:lineTo x="-91000" y="5524"/>
                      <wp:lineTo x="-91000" y="17025"/>
                      <wp:lineTo x="349658" y="17025"/>
                    </wp:wrapPolygon>
                  </wp:wrapTight>
                  <wp:docPr id="3" name="17_norm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7_norm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76" t="5480" r="973" b="5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318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349658" y="17025"/>
                      <wp:lineTo x="349658" y="5524"/>
                      <wp:lineTo x="-91000" y="5524"/>
                      <wp:lineTo x="-91000" y="17025"/>
                      <wp:lineTo x="349658" y="17025"/>
                    </wp:wrapPolygon>
                  </wp:wrapTight>
                  <wp:docPr id="4" name="17_norm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7_norm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76" t="5480" r="973" b="5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4318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349658" y="17025"/>
                      <wp:lineTo x="349658" y="5524"/>
                      <wp:lineTo x="-91000" y="5524"/>
                      <wp:lineTo x="-91000" y="17025"/>
                      <wp:lineTo x="349658" y="17025"/>
                    </wp:wrapPolygon>
                  </wp:wrapTight>
                  <wp:docPr id="5" name="17_norm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7_norm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76" t="5480" r="973" b="5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лишнюю букву. (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тличить гласный звук от согласно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6510</wp:posOffset>
                </wp:positionV>
                <wp:extent cx="2541905" cy="1022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001"/>
                              <w:gridCol w:w="1001"/>
                              <w:gridCol w:w="1001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457200"/>
                                        <wp:effectExtent l="0" t="0" r="0" b="0"/>
                                        <wp:docPr id="7" name="17_norma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17_norma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2976" t="5480" r="973" b="52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457200"/>
                                        <wp:effectExtent l="0" t="0" r="0" b="0"/>
                                        <wp:docPr id="8" name="17_norma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17_norma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2976" t="5480" r="973" b="52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457200"/>
                                        <wp:effectExtent l="0" t="0" r="0" b="0"/>
                                        <wp:docPr id="9" name="17_norma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17_norma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2976" t="5480" r="973" b="52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457200"/>
                                        <wp:effectExtent l="0" t="0" r="0" b="0"/>
                                        <wp:docPr id="10" name="17_norma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17_norma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2976" t="5480" r="973" b="52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80.5pt;mso-wrap-distance-left:9pt;mso-wrap-distance-right:9pt;mso-wrap-distance-top:0pt;mso-wrap-distance-bottom:0pt;margin-top:1.3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001"/>
                        <w:gridCol w:w="1001"/>
                        <w:gridCol w:w="1001"/>
                      </w:tblGrid>
                      <w:tr>
                        <w:trPr/>
                        <w:tc>
                          <w:tcPr>
                            <w:tcW w:w="10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11" name="17_norm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17_norm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976" t="5480" r="973" b="5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12" name="17_norm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17_norm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976" t="5480" r="973" b="5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13" name="17_norm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17_norm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2976" t="5480" r="973" b="5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14" name="17_norm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17_norm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2976" t="5480" r="973" b="5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ишняя буква? (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ие ещё буквы показатели мягкос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- Найдите слова, в которых букв больше, чем звуков. (Под сугробами слова – лось, …, ….)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11049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720">
                              <a:moveTo>
                                <a:pt x="0" y="645"/>
                              </a:moveTo>
                              <a:cubicBezTo>
                                <a:pt x="30" y="635"/>
                                <a:pt x="60" y="626"/>
                                <a:pt x="90" y="615"/>
                              </a:cubicBezTo>
                              <a:cubicBezTo>
                                <a:pt x="115" y="606"/>
                                <a:pt x="138" y="585"/>
                                <a:pt x="165" y="585"/>
                              </a:cubicBezTo>
                              <a:cubicBezTo>
                                <a:pt x="226" y="585"/>
                                <a:pt x="285" y="605"/>
                                <a:pt x="345" y="615"/>
                              </a:cubicBezTo>
                              <a:cubicBezTo>
                                <a:pt x="475" y="702"/>
                                <a:pt x="387" y="658"/>
                                <a:pt x="495" y="690"/>
                              </a:cubicBezTo>
                              <a:cubicBezTo>
                                <a:pt x="525" y="699"/>
                                <a:pt x="585" y="720"/>
                                <a:pt x="585" y="720"/>
                              </a:cubicBezTo>
                              <a:cubicBezTo>
                                <a:pt x="695" y="673"/>
                                <a:pt x="766" y="641"/>
                                <a:pt x="885" y="615"/>
                              </a:cubicBezTo>
                              <a:cubicBezTo>
                                <a:pt x="1030" y="632"/>
                                <a:pt x="1177" y="630"/>
                                <a:pt x="1320" y="660"/>
                              </a:cubicBezTo>
                              <a:cubicBezTo>
                                <a:pt x="1373" y="671"/>
                                <a:pt x="1419" y="703"/>
                                <a:pt x="1470" y="720"/>
                              </a:cubicBezTo>
                              <a:cubicBezTo>
                                <a:pt x="1530" y="705"/>
                                <a:pt x="1591" y="695"/>
                                <a:pt x="1650" y="675"/>
                              </a:cubicBezTo>
                              <a:cubicBezTo>
                                <a:pt x="1721" y="651"/>
                                <a:pt x="1720" y="555"/>
                                <a:pt x="1740" y="495"/>
                              </a:cubicBezTo>
                              <a:cubicBezTo>
                                <a:pt x="1725" y="460"/>
                                <a:pt x="1718" y="420"/>
                                <a:pt x="1695" y="390"/>
                              </a:cubicBezTo>
                              <a:cubicBezTo>
                                <a:pt x="1686" y="377"/>
                                <a:pt x="1662" y="385"/>
                                <a:pt x="1650" y="375"/>
                              </a:cubicBezTo>
                              <a:cubicBezTo>
                                <a:pt x="1617" y="347"/>
                                <a:pt x="1611" y="293"/>
                                <a:pt x="1575" y="270"/>
                              </a:cubicBezTo>
                              <a:cubicBezTo>
                                <a:pt x="1548" y="253"/>
                                <a:pt x="1515" y="250"/>
                                <a:pt x="1485" y="240"/>
                              </a:cubicBezTo>
                              <a:cubicBezTo>
                                <a:pt x="1415" y="170"/>
                                <a:pt x="1452" y="213"/>
                                <a:pt x="1380" y="105"/>
                              </a:cubicBezTo>
                              <a:cubicBezTo>
                                <a:pt x="1368" y="86"/>
                                <a:pt x="1364" y="62"/>
                                <a:pt x="1350" y="45"/>
                              </a:cubicBezTo>
                              <a:cubicBezTo>
                                <a:pt x="1328" y="18"/>
                                <a:pt x="1291" y="10"/>
                                <a:pt x="1260" y="0"/>
                              </a:cubicBezTo>
                              <a:cubicBezTo>
                                <a:pt x="1180" y="10"/>
                                <a:pt x="1099" y="16"/>
                                <a:pt x="1020" y="30"/>
                              </a:cubicBezTo>
                              <a:cubicBezTo>
                                <a:pt x="892" y="53"/>
                                <a:pt x="970" y="61"/>
                                <a:pt x="855" y="90"/>
                              </a:cubicBezTo>
                              <a:cubicBezTo>
                                <a:pt x="821" y="99"/>
                                <a:pt x="785" y="100"/>
                                <a:pt x="750" y="105"/>
                              </a:cubicBezTo>
                              <a:cubicBezTo>
                                <a:pt x="653" y="137"/>
                                <a:pt x="545" y="140"/>
                                <a:pt x="450" y="180"/>
                              </a:cubicBezTo>
                              <a:cubicBezTo>
                                <a:pt x="409" y="197"/>
                                <a:pt x="330" y="240"/>
                                <a:pt x="330" y="240"/>
                              </a:cubicBezTo>
                              <a:cubicBezTo>
                                <a:pt x="320" y="260"/>
                                <a:pt x="316" y="284"/>
                                <a:pt x="300" y="300"/>
                              </a:cubicBezTo>
                              <a:cubicBezTo>
                                <a:pt x="186" y="414"/>
                                <a:pt x="289" y="244"/>
                                <a:pt x="195" y="375"/>
                              </a:cubicBezTo>
                              <a:cubicBezTo>
                                <a:pt x="182" y="393"/>
                                <a:pt x="180" y="418"/>
                                <a:pt x="165" y="435"/>
                              </a:cubicBezTo>
                              <a:cubicBezTo>
                                <a:pt x="107" y="502"/>
                                <a:pt x="0" y="539"/>
                                <a:pt x="0" y="6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720" path="m0,645c30,635,60,626,90,615c115,606,138,585,165,585c226,585,285,605,345,615c475,702,387,658,495,690c525,699,585,720,585,720c695,673,766,641,885,615c1030,632,1177,630,1320,660c1373,671,1419,703,1470,720c1530,705,1591,695,1650,675c1721,651,1720,555,1740,495c1725,460,1718,420,1695,390c1686,377,1662,385,1650,375c1617,347,1611,293,1575,270c1548,253,1515,250,1485,240c1415,170,1452,213,1380,105c1368,86,1364,62,1350,45c1328,18,1291,10,1260,0c1180,10,1099,16,1020,30c892,53,970,61,855,90c821,99,785,100,750,105c653,137,545,140,450,180c409,197,330,240,330,240c320,260,316,284,300,300c186,414,289,244,195,375c182,393,180,418,165,435c107,502,0,539,0,645xe" fillcolor="white" stroked="t" o:allowincell="f" style="position:absolute;margin-left:171pt;margin-top:6.65pt;width:86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11049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720">
                              <a:moveTo>
                                <a:pt x="0" y="645"/>
                              </a:moveTo>
                              <a:cubicBezTo>
                                <a:pt x="30" y="635"/>
                                <a:pt x="60" y="626"/>
                                <a:pt x="90" y="615"/>
                              </a:cubicBezTo>
                              <a:cubicBezTo>
                                <a:pt x="115" y="606"/>
                                <a:pt x="138" y="585"/>
                                <a:pt x="165" y="585"/>
                              </a:cubicBezTo>
                              <a:cubicBezTo>
                                <a:pt x="226" y="585"/>
                                <a:pt x="285" y="605"/>
                                <a:pt x="345" y="615"/>
                              </a:cubicBezTo>
                              <a:cubicBezTo>
                                <a:pt x="475" y="702"/>
                                <a:pt x="387" y="658"/>
                                <a:pt x="495" y="690"/>
                              </a:cubicBezTo>
                              <a:cubicBezTo>
                                <a:pt x="525" y="699"/>
                                <a:pt x="585" y="720"/>
                                <a:pt x="585" y="720"/>
                              </a:cubicBezTo>
                              <a:cubicBezTo>
                                <a:pt x="695" y="673"/>
                                <a:pt x="766" y="641"/>
                                <a:pt x="885" y="615"/>
                              </a:cubicBezTo>
                              <a:cubicBezTo>
                                <a:pt x="1030" y="632"/>
                                <a:pt x="1177" y="630"/>
                                <a:pt x="1320" y="660"/>
                              </a:cubicBezTo>
                              <a:cubicBezTo>
                                <a:pt x="1373" y="671"/>
                                <a:pt x="1419" y="703"/>
                                <a:pt x="1470" y="720"/>
                              </a:cubicBezTo>
                              <a:cubicBezTo>
                                <a:pt x="1530" y="705"/>
                                <a:pt x="1591" y="695"/>
                                <a:pt x="1650" y="675"/>
                              </a:cubicBezTo>
                              <a:cubicBezTo>
                                <a:pt x="1721" y="651"/>
                                <a:pt x="1720" y="555"/>
                                <a:pt x="1740" y="495"/>
                              </a:cubicBezTo>
                              <a:cubicBezTo>
                                <a:pt x="1725" y="460"/>
                                <a:pt x="1718" y="420"/>
                                <a:pt x="1695" y="390"/>
                              </a:cubicBezTo>
                              <a:cubicBezTo>
                                <a:pt x="1686" y="377"/>
                                <a:pt x="1662" y="385"/>
                                <a:pt x="1650" y="375"/>
                              </a:cubicBezTo>
                              <a:cubicBezTo>
                                <a:pt x="1617" y="347"/>
                                <a:pt x="1611" y="293"/>
                                <a:pt x="1575" y="270"/>
                              </a:cubicBezTo>
                              <a:cubicBezTo>
                                <a:pt x="1548" y="253"/>
                                <a:pt x="1515" y="250"/>
                                <a:pt x="1485" y="240"/>
                              </a:cubicBezTo>
                              <a:cubicBezTo>
                                <a:pt x="1415" y="170"/>
                                <a:pt x="1452" y="213"/>
                                <a:pt x="1380" y="105"/>
                              </a:cubicBezTo>
                              <a:cubicBezTo>
                                <a:pt x="1368" y="86"/>
                                <a:pt x="1364" y="62"/>
                                <a:pt x="1350" y="45"/>
                              </a:cubicBezTo>
                              <a:cubicBezTo>
                                <a:pt x="1328" y="18"/>
                                <a:pt x="1291" y="10"/>
                                <a:pt x="1260" y="0"/>
                              </a:cubicBezTo>
                              <a:cubicBezTo>
                                <a:pt x="1180" y="10"/>
                                <a:pt x="1099" y="16"/>
                                <a:pt x="1020" y="30"/>
                              </a:cubicBezTo>
                              <a:cubicBezTo>
                                <a:pt x="892" y="53"/>
                                <a:pt x="970" y="61"/>
                                <a:pt x="855" y="90"/>
                              </a:cubicBezTo>
                              <a:cubicBezTo>
                                <a:pt x="821" y="99"/>
                                <a:pt x="785" y="100"/>
                                <a:pt x="750" y="105"/>
                              </a:cubicBezTo>
                              <a:cubicBezTo>
                                <a:pt x="653" y="137"/>
                                <a:pt x="545" y="140"/>
                                <a:pt x="450" y="180"/>
                              </a:cubicBezTo>
                              <a:cubicBezTo>
                                <a:pt x="409" y="197"/>
                                <a:pt x="330" y="240"/>
                                <a:pt x="330" y="240"/>
                              </a:cubicBezTo>
                              <a:cubicBezTo>
                                <a:pt x="320" y="260"/>
                                <a:pt x="316" y="284"/>
                                <a:pt x="300" y="300"/>
                              </a:cubicBezTo>
                              <a:cubicBezTo>
                                <a:pt x="186" y="414"/>
                                <a:pt x="289" y="244"/>
                                <a:pt x="195" y="375"/>
                              </a:cubicBezTo>
                              <a:cubicBezTo>
                                <a:pt x="182" y="393"/>
                                <a:pt x="180" y="418"/>
                                <a:pt x="165" y="435"/>
                              </a:cubicBezTo>
                              <a:cubicBezTo>
                                <a:pt x="107" y="502"/>
                                <a:pt x="0" y="539"/>
                                <a:pt x="0" y="6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720" path="m0,645c30,635,60,626,90,615c115,606,138,585,165,585c226,585,285,605,345,615c475,702,387,658,495,690c525,699,585,720,585,720c695,673,766,641,885,615c1030,632,1177,630,1320,660c1373,671,1419,703,1470,720c1530,705,1591,695,1650,675c1721,651,1720,555,1740,495c1725,460,1718,420,1695,390c1686,377,1662,385,1650,375c1617,347,1611,293,1575,270c1548,253,1515,250,1485,240c1415,170,1452,213,1380,105c1368,86,1364,62,1350,45c1328,18,1291,10,1260,0c1180,10,1099,16,1020,30c892,53,970,61,855,90c821,99,785,100,750,105c653,137,545,140,450,180c409,197,330,240,330,240c320,260,316,284,300,300c186,414,289,244,195,375c182,393,180,418,165,435c107,502,0,539,0,645xe" fillcolor="white" stroked="t" o:allowincell="f" style="position:absolute;margin-left:297pt;margin-top:6.65pt;width:86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11049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720">
                              <a:moveTo>
                                <a:pt x="0" y="645"/>
                              </a:moveTo>
                              <a:cubicBezTo>
                                <a:pt x="30" y="635"/>
                                <a:pt x="60" y="626"/>
                                <a:pt x="90" y="615"/>
                              </a:cubicBezTo>
                              <a:cubicBezTo>
                                <a:pt x="115" y="606"/>
                                <a:pt x="138" y="585"/>
                                <a:pt x="165" y="585"/>
                              </a:cubicBezTo>
                              <a:cubicBezTo>
                                <a:pt x="226" y="585"/>
                                <a:pt x="285" y="605"/>
                                <a:pt x="345" y="615"/>
                              </a:cubicBezTo>
                              <a:cubicBezTo>
                                <a:pt x="475" y="702"/>
                                <a:pt x="387" y="658"/>
                                <a:pt x="495" y="690"/>
                              </a:cubicBezTo>
                              <a:cubicBezTo>
                                <a:pt x="525" y="699"/>
                                <a:pt x="585" y="720"/>
                                <a:pt x="585" y="720"/>
                              </a:cubicBezTo>
                              <a:cubicBezTo>
                                <a:pt x="695" y="673"/>
                                <a:pt x="766" y="641"/>
                                <a:pt x="885" y="615"/>
                              </a:cubicBezTo>
                              <a:cubicBezTo>
                                <a:pt x="1030" y="632"/>
                                <a:pt x="1177" y="630"/>
                                <a:pt x="1320" y="660"/>
                              </a:cubicBezTo>
                              <a:cubicBezTo>
                                <a:pt x="1373" y="671"/>
                                <a:pt x="1419" y="703"/>
                                <a:pt x="1470" y="720"/>
                              </a:cubicBezTo>
                              <a:cubicBezTo>
                                <a:pt x="1530" y="705"/>
                                <a:pt x="1591" y="695"/>
                                <a:pt x="1650" y="675"/>
                              </a:cubicBezTo>
                              <a:cubicBezTo>
                                <a:pt x="1721" y="651"/>
                                <a:pt x="1720" y="555"/>
                                <a:pt x="1740" y="495"/>
                              </a:cubicBezTo>
                              <a:cubicBezTo>
                                <a:pt x="1725" y="460"/>
                                <a:pt x="1718" y="420"/>
                                <a:pt x="1695" y="390"/>
                              </a:cubicBezTo>
                              <a:cubicBezTo>
                                <a:pt x="1686" y="377"/>
                                <a:pt x="1662" y="385"/>
                                <a:pt x="1650" y="375"/>
                              </a:cubicBezTo>
                              <a:cubicBezTo>
                                <a:pt x="1617" y="347"/>
                                <a:pt x="1611" y="293"/>
                                <a:pt x="1575" y="270"/>
                              </a:cubicBezTo>
                              <a:cubicBezTo>
                                <a:pt x="1548" y="253"/>
                                <a:pt x="1515" y="250"/>
                                <a:pt x="1485" y="240"/>
                              </a:cubicBezTo>
                              <a:cubicBezTo>
                                <a:pt x="1415" y="170"/>
                                <a:pt x="1452" y="213"/>
                                <a:pt x="1380" y="105"/>
                              </a:cubicBezTo>
                              <a:cubicBezTo>
                                <a:pt x="1368" y="86"/>
                                <a:pt x="1364" y="62"/>
                                <a:pt x="1350" y="45"/>
                              </a:cubicBezTo>
                              <a:cubicBezTo>
                                <a:pt x="1328" y="18"/>
                                <a:pt x="1291" y="10"/>
                                <a:pt x="1260" y="0"/>
                              </a:cubicBezTo>
                              <a:cubicBezTo>
                                <a:pt x="1180" y="10"/>
                                <a:pt x="1099" y="16"/>
                                <a:pt x="1020" y="30"/>
                              </a:cubicBezTo>
                              <a:cubicBezTo>
                                <a:pt x="892" y="53"/>
                                <a:pt x="970" y="61"/>
                                <a:pt x="855" y="90"/>
                              </a:cubicBezTo>
                              <a:cubicBezTo>
                                <a:pt x="821" y="99"/>
                                <a:pt x="785" y="100"/>
                                <a:pt x="750" y="105"/>
                              </a:cubicBezTo>
                              <a:cubicBezTo>
                                <a:pt x="653" y="137"/>
                                <a:pt x="545" y="140"/>
                                <a:pt x="450" y="180"/>
                              </a:cubicBezTo>
                              <a:cubicBezTo>
                                <a:pt x="409" y="197"/>
                                <a:pt x="330" y="240"/>
                                <a:pt x="330" y="240"/>
                              </a:cubicBezTo>
                              <a:cubicBezTo>
                                <a:pt x="320" y="260"/>
                                <a:pt x="316" y="284"/>
                                <a:pt x="300" y="300"/>
                              </a:cubicBezTo>
                              <a:cubicBezTo>
                                <a:pt x="186" y="414"/>
                                <a:pt x="289" y="244"/>
                                <a:pt x="195" y="375"/>
                              </a:cubicBezTo>
                              <a:cubicBezTo>
                                <a:pt x="182" y="393"/>
                                <a:pt x="180" y="418"/>
                                <a:pt x="165" y="435"/>
                              </a:cubicBezTo>
                              <a:cubicBezTo>
                                <a:pt x="107" y="502"/>
                                <a:pt x="0" y="539"/>
                                <a:pt x="0" y="6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720" path="m0,645c30,635,60,626,90,615c115,606,138,585,165,585c226,585,285,605,345,615c475,702,387,658,495,690c525,699,585,720,585,720c695,673,766,641,885,615c1030,632,1177,630,1320,660c1373,671,1419,703,1470,720c1530,705,1591,695,1650,675c1721,651,1720,555,1740,495c1725,460,1718,420,1695,390c1686,377,1662,385,1650,375c1617,347,1611,293,1575,270c1548,253,1515,250,1485,240c1415,170,1452,213,1380,105c1368,86,1364,62,1350,45c1328,18,1291,10,1260,0c1180,10,1099,16,1020,30c892,53,970,61,855,90c821,99,785,100,750,105c653,137,545,140,450,180c409,197,330,240,330,240c320,260,316,284,300,300c186,414,289,244,195,375c182,393,180,418,165,435c107,502,0,539,0,645xe" fillcolor="white" stroked="t" o:allowincell="f" style="position:absolute;margin-left:36pt;margin-top:6.65pt;width:86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- Почему лось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Какая буква интересная в этом слове? (ь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апишите букву на досочку, которая обозначает мягкий согласный звук. (с)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Итак какое слово получилось на досочках? (ЛЕС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Да мы отправляемся с вами в волшебный лес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- А за каким предметом узнаем у Лены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Почему выбрала эту схему? Докаж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- Количество букв и звуков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- Почему поровну ведь есть мягкий знак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Итак, мы отправляемся в лес, чтобы найти ель и украсить её к новому году ёлочными игрушками. А отправляемся мы с дедом морозом. (Открывается). Поможем ему набрать в мешок ёлочные игрушк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ечевая разминка. Определение темы урок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С нами едет мышка Шушерка. Чтобы ехать было веселей, она приготовила скороговорку: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ь мышат в шалаше шуршат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Повторим, быстрее, ещё быстрее. Кто один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Какой звук повторяется? ([ш]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Правильно. Итак, тема нашего урока Звук [ш], буквы, которые его обозначают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Кто сформулирует цели уро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учимся выделять зв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учимся обозначать его букв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Читать слоги, слова с новой букво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! И вы заработали 1 ёлочную игрушку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Выделение звук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Чтобы тепло одеться подойдём к …. (шкафу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Сделайте схему слова ШКАФ (1 ученик за доской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Проверяем. В этом слове 1 слог, потому что 1 гласный звук [а], первый звук [ш], затем слияние с твёрдым согласным [ка] и последний согласный звук [ф]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Произнесите первый звук ([ш]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Пронаблюдайте артикуляцию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Дайте характеристику данному звуку по плану. (отвечает 1 ребёнок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Что значит парный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Кто ещё чётко даст характеристику звуку [ш]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Молодцы! И вы заработали ещё одну ёлочную игрушку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Упражнения в слышании нового звук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У кого из вас в фамилии или имени есть звук [ш]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А у наших героев? (мышка Шушерка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осмотрите на вещи в шкафу. (шарф, шапка, шуба, рубашка, пальто, шляпа, ушанка)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Назовите любые предметы со звуком [ш]. Где находится звук в слове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Назовите лишний предмет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Почему пальто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Мы выделили твёрдый звук [ш]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есть ли мягкий звук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ЗАПОМНИТЕ! Звук [ш] – всегда твёрдый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Молодцы! Заработали ещё одну ёлочную игрушку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Знакомство с буквой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ы с вами дошли до того места в лесу, где рассыпаны орех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Найдите орех с новой буквой. – напечатайте на досочк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Покажите в касс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как называется эта буква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На что похожа буква ш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Почему 4 буквы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узнаем где живёт мышка. Соединим буквы ш, начиная с 1 строчки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74295</wp:posOffset>
                  </wp:positionV>
                  <wp:extent cx="243840" cy="363855"/>
                  <wp:effectExtent l="0" t="0" r="0" b="0"/>
                  <wp:wrapTight wrapText="bothSides">
                    <wp:wrapPolygon edited="0">
                      <wp:start x="-80" y="0"/>
                      <wp:lineTo x="-80" y="22598"/>
                      <wp:lineTo x="26965" y="22598"/>
                      <wp:lineTo x="26965" y="0"/>
                      <wp:lineTo x="-80" y="0"/>
                    </wp:wrapPolygon>
                  </wp:wrapTight>
                  <wp:docPr id="18" name="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19866" b="4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 щ ц  щ щ ц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 ш ц  щ ц  щ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щ ш ш ш щ щ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-736600</wp:posOffset>
                  </wp:positionV>
                  <wp:extent cx="372110" cy="488950"/>
                  <wp:effectExtent l="0" t="0" r="0" b="0"/>
                  <wp:wrapTight wrapText="bothSides">
                    <wp:wrapPolygon edited="0">
                      <wp:start x="-4404" y="0"/>
                      <wp:lineTo x="-4404" y="21480"/>
                      <wp:lineTo x="25023" y="21480"/>
                      <wp:lineTo x="25023" y="0"/>
                      <wp:lineTo x="-4404" y="0"/>
                    </wp:wrapPolygon>
                  </wp:wrapTight>
                  <wp:docPr id="19" name="tr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r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616" t="-51" r="115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520700</wp:posOffset>
                  </wp:positionV>
                  <wp:extent cx="460375" cy="367665"/>
                  <wp:effectExtent l="0" t="0" r="0" b="0"/>
                  <wp:wrapTight wrapText="bothSides">
                    <wp:wrapPolygon edited="0">
                      <wp:start x="16704" y="13428"/>
                      <wp:lineTo x="16704" y="12279"/>
                      <wp:lineTo x="15190" y="12279"/>
                      <wp:lineTo x="15190" y="13428"/>
                      <wp:lineTo x="16704" y="13428"/>
                    </wp:wrapPolygon>
                  </wp:wrapTight>
                  <wp:docPr id="20" name="kkc3wGp8piB0buJ63B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kc3wGp8piB0buJ63B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2040" t="43709" r="15955" b="30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ц  щ ц  ш ц  щ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184785</wp:posOffset>
                  </wp:positionV>
                  <wp:extent cx="454025" cy="450215"/>
                  <wp:effectExtent l="0" t="0" r="0" b="0"/>
                  <wp:wrapTight wrapText="bothSides">
                    <wp:wrapPolygon edited="0">
                      <wp:start x="9148" y="0"/>
                      <wp:lineTo x="9311" y="-173"/>
                      <wp:lineTo x="9365" y="-231"/>
                      <wp:lineTo x="9527" y="-348"/>
                      <wp:lineTo x="9527" y="-348"/>
                      <wp:lineTo x="9419" y="-463"/>
                      <wp:lineTo x="9419" y="-1103"/>
                      <wp:lineTo x="9257" y="-1161"/>
                      <wp:lineTo x="8878" y="-1161"/>
                      <wp:lineTo x="8661" y="-1218"/>
                      <wp:lineTo x="8445" y="-1218"/>
                      <wp:lineTo x="8445" y="-1218"/>
                      <wp:lineTo x="8607" y="-1161"/>
                      <wp:lineTo x="8824" y="-1161"/>
                      <wp:lineTo x="8553" y="-1044"/>
                      <wp:lineTo x="8499" y="-986"/>
                      <wp:lineTo x="8336" y="-812"/>
                      <wp:lineTo x="8282" y="-463"/>
                      <wp:lineTo x="8282" y="-405"/>
                      <wp:lineTo x="8282" y="-290"/>
                      <wp:lineTo x="8391" y="-231"/>
                      <wp:lineTo x="8661" y="-115"/>
                      <wp:lineTo x="8986" y="0"/>
                      <wp:lineTo x="9148" y="0"/>
                      <wp:lineTo x="9148" y="0"/>
                    </wp:wrapPolygon>
                  </wp:wrapTight>
                  <wp:docPr id="21" name="kon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on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9254" t="-10" r="40622" b="67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 ц  ц  ш ш ц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  щ щ щ ш ш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Итак, где живёт мышка? (в норке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Молодцы! Ещё одна ёл. игр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Чтение слогов с новой буквой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А её соседи гномы заблудились. Прочитаем: ша, шо, ши, шу, ш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Дополните до целого слов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(Читаем по слоговой таблице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Итак, доведите гномов домой. (зелёный дом, синий дом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Почему все живут в кирпичном синем доме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Но ведь в слогах ши, ше есть показатели мягкости и, е? (звук [ш] – всегда твёрдый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Гномы в благодарность дарят вам драгоценный камень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(Камень раздвигается. Дети читают: ши – пиши с буквой и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апишите на досочке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Молодцы! Ещё ёл. игр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ИЗМИНУТКИ НА ГЛАЗА И ДВИГАТЕЛЬНА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. Чтение слов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240280" cy="122682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ш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бл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х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годы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ш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яб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бло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6.6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908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ш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бло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х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годы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ш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яб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бло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первый столбик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Как назвать одним словом? (плоды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читайте второй столбик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Как назвать одним словом? (деревья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парах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Соедините название дерева с названием его плод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Почему шишки соединили с сонной и елью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Они одинаковые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Найдите плоды сосны и ели(картинки на доске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Как называются плоды рябины? (кисти рябины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Молодцы! Ёл. игр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Чтение текст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Ребята нам хотят помочь. Они расскажут, где видели осенью ель, которую мы ищем. Стр. 17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(хорошо читающий ребёнок читает рассказ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Читаем до точк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Как вы поняли выражение «горели кисти рябин»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Я сейчас проверю как вы внимательно читали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Игра «Зелёный, красный»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Молодцы! Ёл. игр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Итог урок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так, если ребята собирали шишки, значит ель совсем рядом. А мешок у Деда Мороза полон игрушек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Вспомните цели урок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научились выделять звук из речи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Узнали новую букву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Научились читать слоги, слова и даже предложения с новой буквой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А вот  и ёлочка, которую мы ищем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У вас на партах лежит ёлочная игрушка. Кто считает, что он целей урока достиг, тот может повесить игрушку на нашу ёлочку. Украсим ёлочку к празднику.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7c0">
    <w:name w:val="c7 c0"/>
    <w:basedOn w:val="Style14"/>
    <w:qFormat/>
    <w:rPr/>
  </w:style>
  <w:style w:type="character" w:styleId="C8c0">
    <w:name w:val="c8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16:00Z</dcterms:created>
  <dc:creator>User</dc:creator>
  <dc:description/>
  <cp:keywords/>
  <dc:language>en-US</dc:language>
  <cp:lastModifiedBy>Kristall</cp:lastModifiedBy>
  <cp:lastPrinted>2013-05-05T23:07:00Z</cp:lastPrinted>
  <dcterms:modified xsi:type="dcterms:W3CDTF">2014-04-07T16:59:00Z</dcterms:modified>
  <cp:revision>7</cp:revision>
  <dc:subject/>
  <dc:title>МКОУ «Уйская начальная общеобразовательная школа»</dc:title>
</cp:coreProperties>
</file>