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жнения на укрепление глазных мышц.</w:t>
      </w:r>
    </w:p>
    <w:p>
      <w:pPr>
        <w:pStyle w:val="Normal"/>
        <w:rPr/>
      </w:pPr>
      <w:r>
        <w:rPr>
          <w:b/>
          <w:sz w:val="32"/>
          <w:szCs w:val="32"/>
        </w:rPr>
        <w:t>Сигнальные метки</w:t>
      </w:r>
      <w:r>
        <w:rPr>
          <w:sz w:val="32"/>
          <w:szCs w:val="32"/>
        </w:rPr>
        <w:t>- картинки, игрушки, развешанные в разных углах комнаты, под потолком (мяч под потолком, фокусник на стене, на противоположной стороне – матре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ть глазами, не двигая головой, туловищем.</w:t>
      </w:r>
    </w:p>
    <w:p>
      <w:pPr>
        <w:pStyle w:val="Normal"/>
        <w:rPr/>
      </w:pPr>
      <w:r>
        <w:rPr>
          <w:sz w:val="32"/>
          <w:szCs w:val="32"/>
        </w:rPr>
        <w:t>«Дети вышли на лужок поиграть с мячом. Высоко его подбросили и поймали» (глазами).</w:t>
      </w:r>
    </w:p>
    <w:p>
      <w:pPr>
        <w:pStyle w:val="Normal"/>
        <w:rPr/>
      </w:pPr>
      <w:r>
        <w:rPr>
          <w:sz w:val="32"/>
          <w:szCs w:val="32"/>
        </w:rPr>
        <w:t>«Делу время, потехе час» - фокусник приглашает отыскать буквы (2-3). Матрешка приглашает детей на чай с пирогами. Она яркая, нарядная, а пироги у нее мягкие, душистые. Снова выйти на лужок, поиграть с веселым разноцветным мячом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>Упражнения с сигнальными метками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ищем глазами матрешек на полках. Где матрешка в синем сарафане? Найдите матрешку в красном сарафане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гости пришел Петрушка и принес чудесный мешочек. Петрушка показывает детям картинку с буквой. Дети ищут глазами эту букву в окружающей обстановке.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с меткой на стекле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Дети подходят к окну и выполняют команды воспитателя: «Посмотрите глазами на дорогу, по которой движутся машины, а теперь - на цветочек на окне». Повторять упражнение 2-3 раза.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гры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Моргунчики»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играли, мы читал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ши глазки так устал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немножко поморга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минуточку замре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опять играть начнем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У детей глаза закрыты, мышцы лица расслаблены, плечи опущены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Золотые лучики»</w:t>
      </w:r>
    </w:p>
    <w:p>
      <w:pPr>
        <w:pStyle w:val="Style15"/>
        <w:ind w:left="360" w:hanging="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Выглянуло солнышко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ташечки запел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олотые лучик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х ребят согрели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Дети широко раскрыли глаза. Спрятали под «зонтик» или в свои  «домики»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Тут со всех сторон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Тучки набежали,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И лица ребятишек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Мокрыми вдруг стали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Повороты глазами вправо, влево, вниз, вверх за движениями пальчи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Игра с пальчиком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Мальчик – с мальчик, где ты был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 этим братцем в лес ходи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этим братцем щи вари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  этим братцем кашу ел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на этот я смотрел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загадывает загадки. А дети глазами ищут отгадки на шкафах, потолке, стенах: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Хожу в пушистой шубке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Живу в густом лесу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 дупле, на старом дубе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Орехи я  грызу. (Белка.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влезает в книжку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Косолапый… (Мишка.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Хвост крючком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Нос пятачком. (Поросенок.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С хозяином дружит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Дом сторожит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Живет под крылечком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А хвостик - колечком. (Собака.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Я колючий, меня не возьмешь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овут меня… (Еж.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Мохнатенькая, усатенькая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Ест и пьет, песенки поет.(Кошка.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Бью его, а он не злится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все больше веселится. (Мяч.)</w:t>
      </w:r>
    </w:p>
    <w:p>
      <w:pPr>
        <w:pStyle w:val="Style15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Style15"/>
        <w:ind w:left="360" w:hanging="0"/>
        <w:rPr/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Гимнастика для глаз</w:t>
      </w:r>
      <w:r>
        <w:rPr>
          <w:sz w:val="32"/>
          <w:szCs w:val="32"/>
        </w:rPr>
        <w:t xml:space="preserve"> (из методики Э.С.Аветисова)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идя, крепко зажмурить глаза на 5 сек, открыть.Повторить8-10 раз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идя, быстро моргать глазами (1-2 мин.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Игра «Поймай бабочку». На конце длинной указки закреплена яркая бабочка. Воспитатель водит указкой, а дети следят за бабочкой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ы коррекционных физкультминуток</w:t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 нарушением зрения.</w:t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ждик»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Капля первая упала - кап!          (Сверху пальцем показывает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 вторая прибежала – кап! </w:t>
        <w:tab/>
        <w:t xml:space="preserve">       траекторию ее движения).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ы на небо посмотрели,           (Смотрят наверх).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апельки кап – кап запели.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мочились лица.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ы их вытираем.                          (Вытирают лицо руками).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уфли, посмотрите,                      (Показывают вниз руками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окрыми стали.                            и смотрят).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лечами дружно поведем         (Движения плечами).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все капельки стряхнем.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т дождя мы убежим,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д кусточком посидим.            (Приседают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Зарядка»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А сейчас все по порядку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станем дружно на зарядку.            (Встают, руки на поясе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уки в стороны – согнули,                 (Выполняют данные движения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верх подняли – помахали.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прятали за спину их,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глянулись: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Через правое плечо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Через левое еще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Дружно присели –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яточки задели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а носочки поднялись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пустили руки вниз. </w:t>
      </w:r>
    </w:p>
    <w:p>
      <w:pPr>
        <w:pStyle w:val="Style15"/>
        <w:tabs>
          <w:tab w:val="clear" w:pos="708"/>
          <w:tab w:val="center" w:pos="48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«Самолет»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/>
      </w:pPr>
      <w:r>
        <w:rPr>
          <w:sz w:val="32"/>
          <w:szCs w:val="32"/>
        </w:rPr>
        <w:t xml:space="preserve">Пролетает самолет.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 ним собрался я в полет.               (Смотрят вверх и водят пальцем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/>
      </w:pPr>
      <w:r>
        <w:rPr>
          <w:rFonts w:cs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за пролетающим самолетом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равое крыло отвел –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мотрел.                                          (Отводят вверх руки попеременно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Левое крыло отвел -                          и прослеживают взглядом.)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глядел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Я мотор завожу                                  (Делают вращательные движение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И внимательно гляжу.        перед грудью и прослеживают взглядом)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днимаюсь,  ввысь лечу,              (Встают на носочки и выполняют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озвращаться не хочу.                         летательное движение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rPr>
          <w:sz w:val="32"/>
          <w:szCs w:val="32"/>
        </w:rPr>
      </w:pPr>
      <w:r>
        <w:rPr>
          <w:sz w:val="32"/>
          <w:szCs w:val="32"/>
        </w:rPr>
        <w:t>4.«Жук»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 группу к нам жук влетел,               (Грозят пальцем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Зажужжал и запел: «ж- ж- ж»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т он вправо полетел,                      (указывают рукой направление и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рослеживают взглядом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ждый вправо посмотрел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от он влево полетел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ждый влево посмотрел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Жук на нос хочет сесть,                       (Правой рукой указывают  напр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е дадим ему присесть.                       движения к носу со стороны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Жук наш приземлился.                        (Направление движения вниз и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приседание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Зажужжал и приземлился.               (Делают вращательное движение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«Ж-ж –ж –ж –ж –ж» .                          руками типа волчка и встают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Жук ,вот правая ладошка,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иди немножко.                               (Поочередно протягивают руки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Жук, вот левая ладошка,                     и смотрят на них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иди немножко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Жук вверх полетел                                (Поднимают руки вверх и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И на потолок присел.                            смотрят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а носочки мы привстали,                  (Поднимаются на носочки и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ытягивают руки вверх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Хлопнем дружно                                  (Хлопки над головой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Хлоп –хлоп –хлоп,                                (Имитируется полет жука и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Чтобы улететь он смог.                        садятся на стульчики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Ж –ж –ж –ж –ж –ж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«Прогулка в зимний лес»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Мы пришли в зимний лес.                 (Ходьба по комнате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колько здесь вокруг чудес!              (Разводят руками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права –березка в шубке стоит,        (Руки отводят в указанную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лева –елка на нас глядит.                   сторону и смотрят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нежинки на небе кружатся.              (Движения «фонарики» и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мотрят вверх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а землю красиво ложатся.                (Приседают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от зайка проскакал,                              (Прыжки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т лисы он убежал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Это серый волк рыщет,                          (Руки на поясе, наклоны в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н себе добычу ищет.                             стороны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се мы спрячемся сейчас,                    (Приседают , прячась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е найдет тогда он нас!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Лишь медведь в берлоге спит,             (Имитируют сон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Так всю зиму он проспит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ролетают снегири,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 красивы они!                                    (Имитируют полет птицы)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 лесу красота и покой,                         (Разводят руки в стороны)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А нам уже пора домой.                         (Садятся на свои места.)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индивидуального занятия с ребенком-инвалидом (ДЦП)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Задачи:</w:t>
      </w:r>
    </w:p>
    <w:p>
      <w:pPr>
        <w:pStyle w:val="Style15"/>
        <w:tabs>
          <w:tab w:val="clear" w:pos="708"/>
          <w:tab w:val="center" w:pos="4857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1.Восстановить врожденную потребность в двигательной активности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2. Учить осуществлять движения слитно и в нужном темпе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3.Развивать согласованность движения рук,  туловища ,ног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4.Стимулировать становление двигательных функций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Воспитывать положительные эмоции в результате                                                                       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совместной двигательной деятельности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1 Упражнение «Ходьба»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стать прямо, голову не опускать, ноги вместе, плечи отведены назад, грудная клетка развернута (проверить осанку перед зеркалом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Ходьба обычная, на носках, на пятках, на наружном своде стопы (30-60 сек.)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вторить все упражнения в ходьбе. Меняя направление движения. Следить за осанкой, правильным выполнением задания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Бег обычный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пражнение на восстановление дыхания (на выдохе Ах!)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РУ Упражнения с гимнастической палкой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1.ИП-лежа на спине, руки вдоль туловища, держать палку хватом сверху. По сигналу «Сядем!» .взрослый поднимает палку .Ребенок подтягивается, держась за палку, и садится. По сигналу «Ляжем!» взрослый медленно опускает палку (7-8 раз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2.ИП-лежа на спине, руки вдоль туловища? Взрослый держит палку на высоте выпрямленных ног ребенка. По сигналу «Подними ноги, достань палку!» ребенок поднимает ноги, так чтобы они образовывали прямой угол с туловищем, и дотрагивается до палки. (8 раз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3.ИП-лежа на животе, руки вдоль туловища, держать палку хватом сверху. Взрослый немного приподнимает палку. Ребенок должен поднять голову с корпусом (подтянуться)  и медленно в ИП. (8-9 раз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4.ИП- стоя, палка за плечи. Приседание. Взрослый выполняет упражнение вместе с ним. (8-9 раз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5.ИП- сидя, палка сверху. Завести палку за спину- вернуться в ИП. Взрослый сзади(помогает)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Д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1. «Не упади в реку». 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зрослый и ребенок идут по гимнастической скамейке, взявшись за руки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2. «Пройди по кочкам»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Ходьба по массажным коврикам, массажным дорожкам.</w:t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</w:p>
    <w:p>
      <w:pPr>
        <w:pStyle w:val="Style15"/>
        <w:tabs>
          <w:tab w:val="clear" w:pos="708"/>
          <w:tab w:val="center" w:pos="48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5:00Z</dcterms:created>
  <dc:creator>Admin</dc:creator>
  <dc:description/>
  <cp:keywords/>
  <dc:language>en-US</dc:language>
  <cp:lastModifiedBy>Admin</cp:lastModifiedBy>
  <dcterms:modified xsi:type="dcterms:W3CDTF">2009-12-13T16:59:00Z</dcterms:modified>
  <cp:revision>7</cp:revision>
  <dc:subject/>
  <dc:title/>
</cp:coreProperties>
</file>