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ОБЩЕНИЕ  ДЛЯ  ВОСПИТАТЕЛЕ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 ТЕМУ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«ФОРМИРОВАНИЕ ПОЛОЖИТЕЛЬНОЙ  МОТИВАЦИИ    ЗДОРОВЬЯ  У    ДЕТЕЙ  ДОШКОЛЬНОГО  ВОЗРАСТА»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нтерес к здоровью детей обусловлен все возрастающей тенденцией к росту заболеваемости, снижением функциональных способностей детей и темпов их физического и умственного развития. Одним из главных признаков здоровья считают способность организма надежно приспосабливаться к условиям внешней среды и возможность осуществления полноценной деятельности в различной обстановке. В современном обществе должен быть создан приоритет здоровья, который формируется в сознании людей, начиная с малых лет.</w:t>
      </w:r>
    </w:p>
    <w:p>
      <w:pPr>
        <w:pStyle w:val="Normal"/>
        <w:rPr>
          <w:sz w:val="28"/>
        </w:rPr>
      </w:pPr>
      <w:r>
        <w:rPr>
          <w:sz w:val="28"/>
        </w:rPr>
        <w:t>Дошкольный возраст - самое благоприятное время для выработки правильных привычек. Привычки, в сочетании с обучением дошкольников приемам совершенствования и сохранения здоровья приведут к положительным результатам.</w:t>
      </w:r>
    </w:p>
    <w:p>
      <w:pPr>
        <w:pStyle w:val="3"/>
        <w:ind w:firstLine="708"/>
        <w:jc w:val="left"/>
        <w:rPr>
          <w:sz w:val="28"/>
        </w:rPr>
      </w:pPr>
      <w:r>
        <w:rPr>
          <w:sz w:val="28"/>
        </w:rPr>
        <w:t>Валеология, как наука о здоровье человека, возникла в 80-е годы из синтеза биологии, антропологии, гигиены, психологии и других наук о человеке и его окружении. В нашем ДОУ валеология является инновационным направлением. Педагогическую работу по этому направлению мы ведем, опираясь на программы «Основы безопасности детей дошкольного возраста» Стеркиной, Авдеевой, Князевой и «Я-человек» Козловой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Основные цели работы нашего учреждения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крепление здоровья и своевременная коррекция имеющихся нарушений в психическом развитии ребенка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казание помощи семье в воспитании детей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ведение лечебно-оздоровительных мероприятий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казание помощи в семье по физкультурно-оздоровительному воспитанию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дготовка детей к комфортной жизни в обществ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Существуют различные формы и виды деятельности, направленные на сохранение и укрепление здоровья воспитанников – здоровьесберегающие технологии. Их цель – становление осознанного отношения ребенка к здоровью и жизни человека, накопление знаний о здоровье и развитие умений оберегать, поддерживать и сохранять его. Педагоги нашего ДОУ успешно применяют в своей работе различные здоровьесберегающие технологии: ритмика, утренняя гимнастика, динамические паузы и физкультминутки. Воспитатели ежедневно проводят подвижные и спортивные игры, пальчиковую, артикуляционную и дыхательную гимнастику, гимнастику для глаз, профилактику плоскостопия. Дети учатся делать самомассаж, с удовольствием участвуют в физкультурных досугах, праздниках, посещают физкультурные занятия. Хорошо зарекомендовали себя технология библиотерапии, музыкальное воздействие. С детьми педагоги систематически проводят закаливающие мероприятия, массаж с помощью сухого обтирания, занятия по валеологии.</w:t>
      </w:r>
    </w:p>
    <w:p>
      <w:pPr>
        <w:pStyle w:val="Normal"/>
        <w:ind w:firstLine="555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ind w:firstLine="555"/>
        <w:rPr>
          <w:b/>
          <w:b/>
          <w:bCs/>
          <w:sz w:val="28"/>
          <w:szCs w:val="31"/>
        </w:rPr>
      </w:pPr>
      <w:r>
        <w:rPr>
          <w:b/>
          <w:bCs/>
          <w:sz w:val="28"/>
          <w:szCs w:val="31"/>
        </w:rPr>
        <w:t>Здоровье — это бесценный дар, который преподносит человеку природа.</w:t>
      </w:r>
    </w:p>
    <w:p>
      <w:pPr>
        <w:pStyle w:val="Normal"/>
        <w:rPr>
          <w:b/>
          <w:b/>
          <w:bCs/>
          <w:sz w:val="28"/>
          <w:szCs w:val="31"/>
        </w:rPr>
      </w:pPr>
      <w:r>
        <w:rPr>
          <w:b/>
          <w:bCs/>
          <w:sz w:val="28"/>
          <w:szCs w:val="31"/>
        </w:rPr>
        <w:t>Наш долг — помочь ребенку заложить прочный надежный фундамент положительной мотивации к своему здоровью еще с младшего дошкольного возраста.</w:t>
      </w:r>
    </w:p>
    <w:p>
      <w:pPr>
        <w:pStyle w:val="Normal"/>
        <w:rPr>
          <w:b/>
          <w:b/>
          <w:bCs/>
          <w:sz w:val="28"/>
          <w:szCs w:val="31"/>
        </w:rPr>
      </w:pPr>
      <w:r>
        <w:rPr>
          <w:b/>
          <w:bCs/>
          <w:sz w:val="28"/>
          <w:szCs w:val="31"/>
        </w:rPr>
        <w:t>Очень важно научить ребенка соблюдать правила гигиены. Это вызвано не только элементарными требованиями гигиены, но и нормами человеческих отношений. Поэтому мы стараемся привить своим детям все необходимые навыки гигиены.</w:t>
      </w:r>
    </w:p>
    <w:p>
      <w:pPr>
        <w:pStyle w:val="Normal"/>
        <w:ind w:firstLine="555"/>
        <w:rPr>
          <w:b/>
          <w:b/>
          <w:bCs/>
          <w:sz w:val="28"/>
          <w:szCs w:val="31"/>
        </w:rPr>
      </w:pPr>
      <w:r>
        <w:rPr>
          <w:b/>
          <w:bCs/>
          <w:sz w:val="28"/>
          <w:szCs w:val="31"/>
        </w:rPr>
        <w:t>Именно в младшем дошкольном возрасте очень важно воспитывать у ребенка привычку к чистоте, аккуратности, порядку. В эти годы дети могут освоить все основные культурно-гигиенические навыки, научиться понимать их важность, легко, быстро выполнять. Навыки и привычки, прочно сформированные в раннем детстве, сохраняются на всю жизнь. При формировании навыков любая гигиеническая процедура должна вызывать у малыша приятные эмоции. Мышление младшего дошкольника – наглядно-действенное, поэтому, чтобы сделать процесс умывания привлекательным, воспитатели нашего ДОУ вместе с малышами рассматривают предметы, необходимые для умывания, ухода за внешним видом, одеждой, объяснили их назначение, загадали загадки про них., во время показа и объяснения используют русские народные потешки ( «Водичка-водичка умой мое личико...» и т. д.), привлекают внимание детей к душистому мылу, красивому полотенцу.</w:t>
      </w:r>
    </w:p>
    <w:p>
      <w:pPr>
        <w:pStyle w:val="Normal"/>
        <w:rPr>
          <w:b/>
          <w:b/>
          <w:bCs/>
          <w:sz w:val="28"/>
          <w:szCs w:val="31"/>
        </w:rPr>
      </w:pPr>
      <w:r>
        <w:rPr>
          <w:b/>
          <w:bCs/>
          <w:sz w:val="28"/>
          <w:szCs w:val="31"/>
        </w:rPr>
        <w:t>Стихи поддерживают интерес детей к внешнему виду, вызывают желание быть аккуратными. Педагоги широко используем игровые приемы с выбранным персонажем, игрушкой. Например, в гости к детям приходит кукла Маша. Воспитатель говорит: «Кукла Маша сегодня очень красивая. Вы заметили? Что ее украшает? Чистое платье, красивый бантик, нарядный фартучек. А еще у Маши чистые ручки и лицо».  Ежедневно проводится комплекс упражнений «Надо чисто умываться по утрам и вечерам», «Чистые ладошки», «Стряхнем водичку», «Помоем ножки», «Мы молодцы!», «Чтобы чистым быть всегда, людям всем нужна вода!».</w:t>
      </w:r>
    </w:p>
    <w:p>
      <w:pPr>
        <w:pStyle w:val="Normal"/>
        <w:rPr>
          <w:b/>
          <w:b/>
          <w:bCs/>
          <w:sz w:val="28"/>
          <w:szCs w:val="31"/>
        </w:rPr>
      </w:pPr>
      <w:r>
        <w:rPr>
          <w:b/>
          <w:bCs/>
          <w:sz w:val="28"/>
          <w:szCs w:val="31"/>
        </w:rPr>
        <w:t xml:space="preserve">  </w:t>
      </w:r>
      <w:r>
        <w:rPr>
          <w:b/>
          <w:bCs/>
          <w:sz w:val="28"/>
          <w:szCs w:val="31"/>
        </w:rPr>
        <w:t xml:space="preserve">Для закрепления гигиенических навыков организуются игры малой подвижности с речевым сопровождением («Не хотим мы больше спать» и т. д.). Самое главное при воспитании в ребенке гигиенических навыков — не настроить его против обучения. Стараться учить ребенка, играя с ним. Пусть малыш поставит себя на место героев книг, рассказов. </w:t>
      </w:r>
    </w:p>
    <w:p>
      <w:pPr>
        <w:pStyle w:val="Normal"/>
        <w:rPr>
          <w:b/>
          <w:b/>
          <w:bCs/>
          <w:sz w:val="28"/>
          <w:szCs w:val="31"/>
        </w:rPr>
      </w:pPr>
      <w:r>
        <w:rPr>
          <w:b/>
          <w:bCs/>
          <w:sz w:val="28"/>
          <w:szCs w:val="31"/>
        </w:rPr>
        <w:t>Культурно-гигиенические навыки способствуют развитию речи, через них ребенок шире познает окружающий мир. Надо помнить, что воспитание с самого раннего детства гигиенические навыки сослужат нашим детям хорошую службу в любом возрасте.</w:t>
      </w:r>
    </w:p>
    <w:p>
      <w:pPr>
        <w:pStyle w:val="Normal"/>
        <w:rPr>
          <w:b/>
          <w:b/>
          <w:bCs/>
          <w:sz w:val="28"/>
          <w:szCs w:val="31"/>
        </w:rPr>
      </w:pPr>
      <w:r>
        <w:rPr>
          <w:b/>
          <w:bCs/>
          <w:sz w:val="28"/>
          <w:szCs w:val="31"/>
        </w:rPr>
        <w:t xml:space="preserve">Большое значение при формировании положительной мотивации к сохранению здоровья у дошкольников имеют оценка поведения ребенка взрослым, единство требований детского сада и семьи, создание благоприятного микроклимата.  </w:t>
      </w:r>
    </w:p>
    <w:p>
      <w:pPr>
        <w:pStyle w:val="Normal"/>
        <w:rPr>
          <w:b/>
          <w:b/>
          <w:bCs/>
          <w:sz w:val="28"/>
          <w:szCs w:val="31"/>
        </w:rPr>
      </w:pPr>
      <w:r>
        <w:rPr>
          <w:b/>
          <w:bCs/>
          <w:sz w:val="28"/>
          <w:szCs w:val="31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Здоровье – это главная ценность человеческой жизни. И мы в доступной форме должны объяснить это ребенку. Триаду здоровья составляют </w:t>
      </w:r>
      <w:r>
        <w:rPr>
          <w:b/>
          <w:bCs/>
          <w:i/>
          <w:iCs/>
          <w:sz w:val="28"/>
        </w:rPr>
        <w:t>рациональный режим, закаливание и движение.</w:t>
      </w:r>
    </w:p>
    <w:p>
      <w:pPr>
        <w:pStyle w:val="TextBodyIndent"/>
        <w:rPr/>
      </w:pPr>
      <w:r>
        <w:rPr/>
        <w:t>Многие ученые главным фактором укрепления и сохранения здоровья считают систематическую двигательную активность, формирующуюся в процессе физического воспитания. Потребность в двигательной активности проявляется у ребенка в единстве с потребностью получать удовольствие от участия в двигательной деятельности. Сопереживать в процессе взаимодействия и общения, самоутверждаться. На интересе детей к физической деятельности следует формировать умения и навыки здоровой жизнедеятельности, мотивацию на здоровье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Вся физкультурно-оздоровительная работа, проводимая в нашем детском саду, опирается на следующие принципы: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чет личностных особенностей ребенка и индивидуальной линии его развити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чет детских интересов и предпочт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Использование здоровьесберегающих технологий в ДОУ базируется на таких положениях: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целостность и комплексность;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непрерывность и преемственн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Практически все известные в настоящее время процессы, протекающие в организме человека, имеют определенную ритмичность. Именно это обуславливает необходимость выполнения в ДОУ режима, представляющего собой рациональный распорядок дня, систематическое взаимодействие и определенную последовательность периодов подъема и снижения активности, бодрствования и сна. И чем больше этот режим будет исходить из особенностей «биоритмического портрета» ребенка, тем в лучших условиях окажутся его физиологические системы, и это обязательно отразится на его самочувствии и настроении. Например, ученые выделяют 3 типа детей с учетом биоритмической активности: «жаворонки», «совы» и «голуби». Рациональное построение режима дня, допускающее его гибкость, создаст для ребенка комфортные условия пребывания в детском саду, а соблюдение санитарно-эпидемиологических правил и нормативов обеспечит безопасное экологическое пространство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читывая возрастные особенности и состояние здоровья детей, время года в режим дня дошкольников мы включаем фронтальную, групповую и индивидуальную работу по приобщению их к здоровому образу жизни, ведем кружковую работу на тему «Познай себя»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ши воспитанники знакомятся со строением тела и внутренними органами, учатся владеть своим телом в движении. Систематически, начиная с младшего возраста, мы учим их самостоятельно и осознанно регулировать физическую нагрузку, чередуя ее с расслаблением и восстановлением сил, сочетать темпы движения с ритмами музыки, переносить полученные умения и навыки в свободную двигательную деятельность. С детьми, начиная с младшего возраста, после сна мы проводим гимнастику в постели; самомассаж голеностопных суставов, рук и грудной клетки; используем пуговичные и шипованые коврики,  природный материал (песок, керамзит, ракушки, косточки от фруктов, крупу и т.д.) в целях профилактики плоскостопия; комплексы гимнастических упражнений и подвижных игр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Особое внимание мы уделяем рациональной организации двигательного режима.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«Движение как таковое может по своему действию заменить любое средство, но все лечебные средства мира не могут заменить действия движения».   Ж. Тисо (франц. врач)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а занятиях по физической культуре должны преобладать циклические, прежде всего беговые, упражнения. Поддерживает интерес к занятиям частая смена упражнений при многократной повторяемости и высокой моторной плотности, а также использование нестандартного оборудования, в большинстве случаев сделанного самими воспитателями. Способствуют оздоровлению детей подвижные игры, организованные во время физкультурных занятий и прогулок на улице. Дети заинтересованно относятся к выполнению упражнений благодаря музыкальному сопровождению, эстетическому выполнению движений, достижению мышечного расслабления как необходимого компонента большинства музыкальных занятий и занятий по физической культуре. Большое внимание педагоги уделяют использованию элементов дыхательной гимнастики, что способствует развитию дыхательной мускулатуры, улучшению лимфо- и кровообращениям. Регулярно проводятся дни здоровья, экскурсии и туристические прогулки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</w:t>
      </w:r>
      <w:r>
        <w:rPr/>
        <w:t>Начиная с раннего дошкольного возраста, воспитатели нашего ДОУ систематически проводят закаливающие мероприятия: циклические упражнения на открытом воздухе, хождение босиком, адекватная температурному режиму одежда детей. Ребенок, находящийся на открытом воздухе и не двигающийся какое-то время, должен быть одет так, чтобы испытывать ощущение зябкости. Температура воздуха в помещениях для детей дошкольного возраста – 18-20 градусов. В летнее время года обеспечивается максимальное пребывание детей на воздухе. При наличии чистого травяного покрытия или гладкого грунта дети принимают воздушные ванны и играють в подвижные игры босиком, что не только оказывает существенный закаливающий эффект, но и является профилактикой плоскостоп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В целях создания единого образовательного пространства для детей, родителей и педагогов проводятся совместные мероприятия: консультации по вопросам оздоровления, семейные соревнования «Папа, мама, я – спортивная семья», дни открытых дверей и т.д. Роль родителей в сбережении здоровья детей значительна: активное участие в создании культурных традиций детского сада, поддержка усилий специалистов в формировании привычек здорового образа жизни, готовность принимать помощь от ни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жим в ДОУ должен быть многогранным, учитывать все нестандартные ситуации: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например, в плохую погоду можно организовать прогулку в помещении (физкультурные и музыкальные залы хорошо проветриваются, в определенные для каждой группы часы дети, соответственно одетые, приходят в них поиграть, а в это время в групповой комнате проводится групповое проветривание;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смена помещений (можно пойти в гости в соседнюю группу или поменяться группами);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свободное перемещение детей по учрежде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Для этого  педагогами ДОУ планируется развлекательная программа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 дни карантинов и периодов повышенной заболеваемости выделяется время для осмотра детей, проведения профилактических мероприятий, обязательное снижение физической и интеллектуальной нагрузки.</w:t>
      </w:r>
    </w:p>
    <w:p>
      <w:pPr>
        <w:pStyle w:val="Normal"/>
        <w:rPr>
          <w:sz w:val="28"/>
        </w:rPr>
      </w:pPr>
      <w:r>
        <w:rPr>
          <w:sz w:val="28"/>
        </w:rPr>
        <w:t>Все режимные моменты, проводимые в нашем ДОУ с целью сохранения и укрепления здоровья дошкольников, мы стараемся организовать так, чтобы заинтересовать своих воспитанников. Главное при этом – умелый выбор модели общения, способствующий психологическому комфорту ребенка и не подавляющий его свободу и индивидуальн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дводя итог всего вышесказанного, можно отметить, что планомерное сохранение и развитие здоровья в условиях нашего дошкольного учреждения осуществляется по следующим направлениям:</w:t>
      </w:r>
    </w:p>
    <w:p>
      <w:pPr>
        <w:pStyle w:val="Normal"/>
        <w:rPr>
          <w:sz w:val="28"/>
        </w:rPr>
      </w:pPr>
      <w:r>
        <w:rPr>
          <w:sz w:val="28"/>
        </w:rPr>
        <w:t xml:space="preserve">1.Лечебно-профилактическое (фито-, витамино-, фитонцидотерапия). Прием отваров растений, витаминов, включение в рацион питания лука и чеснока в соответствие с комплексным планом оздоровления и лечебно-профилактических мероприятий. </w:t>
      </w:r>
    </w:p>
    <w:p>
      <w:pPr>
        <w:pStyle w:val="Normal"/>
        <w:rPr>
          <w:sz w:val="28"/>
        </w:rPr>
      </w:pPr>
      <w:r>
        <w:rPr>
          <w:sz w:val="28"/>
        </w:rPr>
        <w:t>2. Обеспечение психологической безопасности личности ребенка. Это психологически-комфортная организация режимных моментов, оптимального двигательного режима; правильное распределение физических и интеллектуальных нагрузок, доброжелательный стиль общения. Использование приемов релаксации в режиме дня.</w:t>
      </w:r>
    </w:p>
    <w:p>
      <w:pPr>
        <w:pStyle w:val="2"/>
        <w:rPr/>
      </w:pPr>
      <w:r>
        <w:rPr/>
        <w:t>3. Оздоровительная направленность воспитательно-образовательного процесса (учет гигиенических требований к максимальной нагрузке на детей; создание условий для оздоровительных режимов, валеологизация образовательного пространства; бережное отношение к нервной системе ребенка).</w:t>
      </w:r>
    </w:p>
    <w:p>
      <w:pPr>
        <w:pStyle w:val="Normal"/>
        <w:rPr>
          <w:sz w:val="28"/>
        </w:rPr>
      </w:pPr>
      <w:r>
        <w:rPr>
          <w:sz w:val="28"/>
        </w:rPr>
        <w:t>4. Формирование валеологической культуры ребенка, основ валеологического сознания (знания о здоровье, умение сберегать, поддерживать, сохранять его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«Идеал воспитания – это сочетание ума мудреца с силой и здоровьем атлета».  Ж.Ж. Руссо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55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rPr>
          <w:sz w:val="26"/>
          <w:szCs w:val="31"/>
        </w:rPr>
      </w:pPr>
      <w:r>
        <w:rPr>
          <w:sz w:val="26"/>
          <w:szCs w:val="3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11:00Z</dcterms:created>
  <dc:creator>Windows</dc:creator>
  <dc:description/>
  <cp:keywords/>
  <dc:language>en-US</dc:language>
  <cp:lastModifiedBy>Windows</cp:lastModifiedBy>
  <dcterms:modified xsi:type="dcterms:W3CDTF">2014-11-17T08:13:00Z</dcterms:modified>
  <cp:revision>3</cp:revision>
  <dc:subject/>
  <dc:title/>
</cp:coreProperties>
</file>