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.Тат-Верх-Гоньба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но на заседании                   Согласовано Заместитель                  Утверждаю Директо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ШМО учителей                                     директора по УВР                              МКОУ СОШ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чальных классов,                                ____________                                     с. Тат-Верх-Гоньб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стетического и                                     Ахатова Р.Ш.                                      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здоровьесберегающего цикла              от 3</w:t>
      </w:r>
      <w:r>
        <w:rPr>
          <w:rFonts w:cs="Times New Roman" w:ascii="Times New Roman" w:hAnsi="Times New Roman"/>
          <w:b w:val="false"/>
          <w:i w:val="false"/>
          <w:lang w:val="tt-RU"/>
        </w:rPr>
        <w:t>0</w:t>
      </w:r>
      <w:r>
        <w:rPr>
          <w:rFonts w:cs="Times New Roman" w:ascii="Times New Roman" w:hAnsi="Times New Roman"/>
          <w:b w:val="false"/>
          <w:i w:val="false"/>
        </w:rPr>
        <w:t>.08.201</w:t>
      </w:r>
      <w:r>
        <w:rPr>
          <w:rFonts w:cs="Times New Roman" w:ascii="Times New Roman" w:hAnsi="Times New Roman"/>
          <w:b w:val="false"/>
          <w:i w:val="false"/>
          <w:lang w:val="tt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Загидуллина Г.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токол №1                                                                                                       приказ № 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tt-RU"/>
        </w:rPr>
        <w:t>29</w:t>
      </w:r>
      <w:r>
        <w:rPr>
          <w:rFonts w:cs="Times New Roman" w:ascii="Times New Roman" w:hAnsi="Times New Roman"/>
          <w:b w:val="false"/>
          <w:i w:val="false"/>
        </w:rPr>
        <w:t>.08.2013                                                                                                      3</w:t>
      </w:r>
      <w:r>
        <w:rPr>
          <w:rFonts w:cs="Times New Roman" w:ascii="Times New Roman" w:hAnsi="Times New Roman"/>
          <w:b w:val="false"/>
          <w:i w:val="false"/>
          <w:lang w:val="tt-RU"/>
        </w:rPr>
        <w:t>0</w:t>
      </w:r>
      <w:r>
        <w:rPr>
          <w:rFonts w:cs="Times New Roman" w:ascii="Times New Roman" w:hAnsi="Times New Roman"/>
          <w:b w:val="false"/>
          <w:i w:val="false"/>
        </w:rPr>
        <w:t>.08.201</w:t>
      </w:r>
      <w:r>
        <w:rPr>
          <w:rFonts w:cs="Times New Roman" w:ascii="Times New Roman" w:hAnsi="Times New Roman"/>
          <w:b w:val="false"/>
          <w:i w:val="false"/>
          <w:lang w:val="tt-RU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итель ШМО__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ЗагидуллинаД.Ф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 литературному чт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в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класс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Учитель начальных классов </w:t>
      </w:r>
    </w:p>
    <w:p>
      <w:pPr>
        <w:pStyle w:val="Normal"/>
        <w:ind w:left="63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аляхутдинова И.В.  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квалификационная категория</w:t>
      </w:r>
    </w:p>
    <w:p>
      <w:pPr>
        <w:pStyle w:val="Normal"/>
        <w:ind w:left="63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ок реализации программы 1 год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b w:val="false"/>
          <w:i w:val="false"/>
        </w:rPr>
        <w:t>201</w:t>
      </w:r>
      <w:r>
        <w:rPr>
          <w:rFonts w:cs="Times New Roman" w:ascii="Times New Roman" w:hAnsi="Times New Roman"/>
          <w:b w:val="false"/>
          <w:i w:val="false"/>
          <w:lang w:val="tt-RU"/>
        </w:rPr>
        <w:t>3</w:t>
      </w:r>
      <w:r>
        <w:rPr>
          <w:rFonts w:cs="Times New Roman" w:ascii="Times New Roman" w:hAnsi="Times New Roman"/>
          <w:b w:val="false"/>
          <w:i w:val="false"/>
        </w:rPr>
        <w:t>-201</w:t>
      </w:r>
      <w:r>
        <w:rPr>
          <w:rFonts w:cs="Times New Roman" w:ascii="Times New Roman" w:hAnsi="Times New Roman"/>
          <w:b w:val="false"/>
          <w:i w:val="false"/>
          <w:lang w:val="tt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учебный год</w:t>
      </w:r>
    </w:p>
    <w:p>
      <w:pPr>
        <w:pStyle w:val="Normal"/>
        <w:ind w:left="63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.Тат-Верх-Гоньб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201</w:t>
      </w:r>
      <w:r>
        <w:rPr>
          <w:rFonts w:cs="Times New Roman" w:ascii="Times New Roman" w:hAnsi="Times New Roman"/>
          <w:b w:val="false"/>
          <w:i w:val="false"/>
          <w:lang w:val="tt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чая программа учебного предмета  «Литературное чтение» составлена в соответствии с требованиями  федерального компонента государственного стандарта общего образования (2004 г.) и примерной Программы «Школа России» (2007 г.) по литературному чтению, разработанной Л.Ф.Климановой и реализует базовый уровен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учение литературного чтения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влад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 всех видов рече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оспита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 представлений о добре и зле; развитие нравственных чувств, уважения к культуре народов многонациональной  Ро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предмет литературное чтение по  Программе «Школа России» отведено 102 часа, а по Базисному учебному плану МКОУ СОШ с. Тат-Верх- Гоньба при 5- дневной учебной неделе предмет литературное чтение сокращается на 1 час в нед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анная рабочая программа рассчитана на 68 часов в год, 2 часа в недел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ебно – 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ализующий программу «Литературное чтение» в 4 классе включает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ебник «Родная речь» 4 класс, 1-2 части, М. «Просвещение» 2008 г., ( авторы Л.Ф.Климанова, В.Г.Горецкий, М.В.Голованова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собие для учителя «Поурочные разработки по литературному чтению», С.В.Кутявина, Москва «Вако» 2006 го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ктуализация обучения младших школьник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глублять читательский опыт де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ние условий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речевых умений и навыков при работе с текст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>. Развитие навыков чт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азвитие навыка осознанного и правильного чт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работка плавного чтения целыми слова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оведение речевых гимнастик для овладения нормативным способом чтения 3-4 мин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оводить соревнования и конкурсы на лучшего чтец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азвитие темпового чт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Развитие выразительности чтения и реч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чтение вслух и чтение про себ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азвивать чё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оизносить скороговорки и чистоговорк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бучение орфоэпическому чтению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бучение чтению по роля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Требования к уровню сформированности навыка чт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нательно, правильно и выразительно читать целыми словами в темпе – не менее 85 слов/ми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сказывать небольшие по объёму тексты с опорой на картинный план или вопро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фоэпически правильно произносить слова в тексте для чт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Выработка умений работать с текс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робно и выборочно пересказывать прочитанное  с использованием приёмов устного рисования и иллюстраций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авливать последовательность действия в произведении и осмысливать в нём события, подкрепляя правильность ответа выборочным чтением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ить текст на части, озаглавливать их, выявлять основную мысль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ьзоваться вопросами и заданиями в учебни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личать текс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огащение опыта творческой деятельности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Обогащение опыта эстетического восприят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ормировать способность воспринимать красоту природы, человека и предметного мир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азвивать способности радоваться и удивляться в процессе общения с природой, людьми, замечать красивое в окружающем мир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ормировать умение передавать впечатления от общения  с природой в устной реч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Развитие умения выразить свои впечатл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оводить игры со слова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оллективно сочинять различные истори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оставлять рассказы на свободные тем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Развитие воображения, образного восприятия окружающего мира с помощью упражнен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исование краска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ловесными описания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ассказ по собственному рисунк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идумывание своей концов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Обогащение опыта эстетического восприятия произведений художественной литератур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иобщать к миру поэзи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азвивать поэтический вкус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Активизация способности полноценно воспринимать художественное произведение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редства художественной выразительности (эпитеты, сравнение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жанры литературных произведений (сказка, рассказ, стихотворение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нать жанры фольклора (загадка, пословица, небылица, считалк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ды речев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лушание ( аудирование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сприятие на слух  и понимание художественных произведений разных жанров , передача их содержания по вопросам ( в пределах изучаемого материала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Чтение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знанное чтение доступных по объему и жанру произведений. Осмысление цели чтения. Выбор вида чтения в соответствии с целью: ознакомительное, изучающее, выборочное. 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ворение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астие в диалоге при обсуждении прослушанного ( 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 героях, событиях); устное изложение текста по плану; устное сочинение повествовательного характера с элементами рассуждения и описания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кламация ( чтение наизусть) стихотворных произведени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исьм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ние небольших письменных ответов на поставленный вопрос по прочитанному ( прослушанному) произведению ( в том числе с использованием компьютера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ребования к уровню подготовки оканчивающих начальную школ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результате изучения литературного чтения ученик должен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ть \ понимат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личать элементы книги  (обложка, титульный лист, оглавление, иллюстрация, аннотация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итать осознанно текст художественного произведения про себя (без учета скорост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сказывать текст (объем не более 1,5 страницы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70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дарно- тематический п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личество ч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общение по т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етописи. Былины. Жи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удесный мир класс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этическ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итературные сказ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елу время- потехе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рана дет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этическ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рода и 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этическая тетра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од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рана фантаз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рубежная литерату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68 часов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лины. Летописи. Жития.(8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былинах. «Ильины три поездочки». Летописи. Жития. «И повесил Олег щит свой на вратах Цареграда…». «И вспомнил Олег коня своего…». «Житие Сергия Радонежского»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ладеть навыком сознательного,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еть полноценно слушать; осознанно и полно воспринимать содержание читаемого учителем или одноклассниками произведения, устного ответа товарища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Чудесный мир классики (15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.П.Ершов.»Конек-горбунок» (отрывок); А.С.Пушкин. «Няне». «Туча»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Унылая пора!....», «Сказка о мертвой царевне и о семи богатырях»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.Ю.Лермонтов. «Дары Терека»(отрывок), «Ашик-Кериб», А.П.Чехов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Мальчики». Л.Н.Толстой «Детство».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лять план к прочитанному (полный, краткий, картинный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давать содержание прочитанного в виде краткого, полного, выборочного, творческого ( с изменением лица рассказчика, от имени одного из персонажей) пересказ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водить в пересказы- повествования элементы описания, рассуждения и цитирования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этическая тетрадь (8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.И.Тютчев. Стихи. А.А.Фет. Стихи Н.А.Баратынский. Стихи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.Н.Плещеев «Дети и птичка». И.С.Никитин. «В синем небе плывут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д полями…». Н.А.Некрасов. Стихи И.А.Бунин. «Листопад»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знать наизусть не менее 15 стихотворений классиков отечественной и зарубежной литературы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давать реальную самооценку выполнения любой проделанной работы, учебного зада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тературные сказки (12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Ф.Одоевский «Городок в табакерке». В.М.Гаршин «Сказка о жабе и розе». П.П.Бажов «Серебряное копытце». С.Т.Аксаков «Аленький цветочек»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водить в пересказы- повествования элементы описания, рассуждения и цитиро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Делу время – потехе час» (7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.Л.Шварц «Сказка о потерянном времени». В.Ю.Драгунский «Главные реки», «Что любит Мишка». В.В.Голявкин «Никакой я горчицы не ел»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выделять в тексте слова автора, действующих лиц, пейзажные и бытовые описания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Страна детства» (6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.С.Житков «Как я ловил я человечков». К.Г.Паустовский «Корзина с еловыми шишками». М.М.Зощенко «Елка»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знать названия, темы и сюжеты 2-3 произведений больших фольклорных жанров, а также литературных произведений писателей- классиков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давать реальную самооценку выполнения любой проделанной работы, учебного зада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этическая тетрадь (4 часа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Я.Брюсов .Стихи. С.А.Есенин.  «Бабушкины сказки». М.И.Цветаева Стихи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знать наизусть не менее 15 стихотворений классиков отечественной и зарубежной литературы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давать реальную самооценку выполнения любой проделанной работы, учебного задания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Природа и мы» (11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.Н.Мамин-Сибиряк. «Приемыш». А.И.Куприн «Барбос и Жулька»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.М.Пришвин «Выскочка». Е.И.Чарушин. «Кабан». В.П.Астафьев «Стрижонок Скрип»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водить в пересказы- повествования элементы описания, рассуждения и цитиро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этическая тетрадь (6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.Л.Пастернак «Золотая осень». С.А.Клычков «Весна в лесу». Д.Б.Кедрин «Бабье лето». Н.М.Рубцов «Сентябрь». С.А.Есенин «Лебедушк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знать наизусть не менее 15 стихотворений классиков отечественной и зарубежной литературы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давать реальную самооценку выполнения любой проделанной работы, учебного задания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Знать более 10 пословиц, 2-3 крылатых выражения, понимать их смысл и объяснить, в какой жизненной ситуации можно употребить каждую из них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Родина» (5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.С.Никитин  «Русь»;  С.Д.Дрожжин  «Родине»;  А.В.Жигулин  «О, Родина!»; Б.А.Слуцкий  «Лошади в океане»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еть полноценно слушать; осознанно и полно воспринимать содержание читаемого учителем или одноклассниками произведения, устного ответа товарищ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1. «Страна фантазия»  (5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.С.Велтистов  «Приключения Электроника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ир Булычев  «Путешествие Алисы»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*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еть полноценно слушать; осознанно и полно воспринимать содержание читаемого учителем или одноклассниками произведения, устного ответа товарищ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2. «Зарубежная литература»  (15 часов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жонатан Свифт  «Путешествие Гулливера». Г.Х.Андерсен  «Русалочка»;  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арк Твен «Приключения Тома Сойера»; Сельма Лагерлеф  «Святая ночь»,  «В Назарете»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учающиеся должны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итературные приемы;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сказывать свои суждения о прочитанном;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остоятельно работать с произведением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нируемый уровень подготовки обучающихся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120" w:leader="none"/>
        </w:tabs>
        <w:ind w:left="0" w:firstLine="36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знанно читать, строить диалогические и монологически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АЛЕНДАРНО - ТЕМАТИЧЕСКОЕ ПЛАНИРОВА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tbl>
      <w:tblPr>
        <w:tblW w:w="15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977"/>
        <w:gridCol w:w="608"/>
        <w:gridCol w:w="3219"/>
        <w:gridCol w:w="1620"/>
        <w:gridCol w:w="1215"/>
        <w:gridCol w:w="2047"/>
        <w:gridCol w:w="696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ма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менты содержа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Кол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</w:rPr>
              <w:t>во ча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</w:rPr>
              <w:t>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ебования к уровню подготовк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ип уро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а уро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форм. сопровождени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едства обуч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right="-288" w:firstLine="724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Факт</w:t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right="-288" w:firstLine="72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Летописи. Былины. Жития. -5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етописи. «И повесил Олег щит свой на вратах Царь-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изведения устного народного творчества. Различение жанров произведений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жанр «летопись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различать элементы книги (обложка, титульный лист, оглавление, иллюстрация, аннотация)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роводить сравнительный анализ летописи и стихотворения А.С.Пушкина;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  читать осознанно текст художественного произведения про себя ( без учета скорости)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использовать приобретенные знания и умения в практической деятельности для высказывания  оценочных суждений о прочитанном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-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етописи. «И вспомнил Олег коня своего». Сравнительный анализ летописи и стихотворения А.С.Пушк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деление языковых средств выразительности. Участие в диалоге при обсуждении прослушанного произведения. Умение ставить вопросы по содержанию прочитанного, отвечать на ни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роводить сравнительный анализ летописи и стихотворения А.С.Пушкина;  </w:t>
            </w:r>
            <w:r>
              <w:rPr>
                <w:rFonts w:cs="Times New Roman" w:ascii="Times New Roman" w:hAnsi="Times New Roman"/>
                <w:i w:val="false"/>
              </w:rPr>
              <w:t>уметь читать осознанно текст художественного произведения;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высказывать оценочные суждения о прочитанном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-ние, расска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ылины. «Ильины три поездочк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ылина – жанр народного твор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вязь произведений литературы с другими видами искусств. Тема, главная мысль, события, последовательность. Жанры детской художественной литературы- </w:t>
            </w:r>
            <w:r>
              <w:rPr>
                <w:rFonts w:cs="Times New Roman" w:ascii="Times New Roman" w:hAnsi="Times New Roman"/>
                <w:i w:val="false"/>
              </w:rPr>
              <w:t>былин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, пересказывать текст, использовать приобретенные умения для самостоятельного  чтения кни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-ние, расска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Житие Сергия Радонежского»- памятник древне-русской литературы. Характеристика главного гер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ные языковые средства. Осознанное чтение доступных по объёму и жанру произведений. Ознакомительное чтение. Справочники, энциклопедии.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оизведение «Житие Сергия Радонежского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нализировать язык произведения, оценивать мотивы поведения героев, </w:t>
            </w:r>
            <w:r>
              <w:rPr>
                <w:rFonts w:cs="Times New Roman" w:ascii="Times New Roman" w:hAnsi="Times New Roman"/>
                <w:i w:val="false"/>
              </w:rPr>
              <w:t>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-ние, расска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рхаизмы. Учебник. Дополнительная литерату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ение по разделу «Летописи, былины, жит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езошибочное чтение незнакомого текста с соблюдением норм литературного произведения. Участие в диалоге при обсуждении прослушанного произведе-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 ;</w:t>
            </w:r>
            <w:r>
              <w:rPr>
                <w:rFonts w:cs="Times New Roman" w:ascii="Times New Roman" w:hAnsi="Times New Roman"/>
                <w:i w:val="false"/>
              </w:rPr>
              <w:t>приводить примеры фольклорных произведений; определять тему и главную мысл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аю-щ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рок-игра «Своя игра»- «Ле-тописи, бы-лины, ска-зания, жит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, табло, призы. Дополнительная литерату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Чудесный мир классики 11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.П.Ершов. «Конек-горбунок». Характеры главных герое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ходство русских народных сказок и авторской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личение жанров произведений, народная сказка, литературная сказка. Выделение языковых средств выразительности. Учас-тие в диалоге при обсуждении прослушанного произведения. Умение ставить вопросы по со-держанию прочитанного, отвечать на них. Характер героя, его поступки и их мотив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азвание и основное содержание изуче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творчество П.Ерш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читать осознанно вслух тексты художественных произведений целыми словами, соблюдая орфоэпические нормы русского литер. языка;</w:t>
            </w:r>
            <w:r>
              <w:rPr>
                <w:rFonts w:cs="Times New Roman" w:ascii="Times New Roman" w:hAnsi="Times New Roman"/>
                <w:i w:val="false"/>
              </w:rPr>
              <w:t xml:space="preserve"> 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оставлять небольшое монологическое высказывание с опорой на авторский текст, оценивая события, героев произведения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вечать на вопросы по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-ние, расска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неклассное чте-ние. Настроение, выраженное в стихах. А.С.Пуш-кин. Стихи об осени. «Няне», «Туча», «Унылая пора!,,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рои произведения, восприятие и понимание их эмоционально-нравственных переживаний. Иллюстрация в книге и её роль в понимании произведения. Умение работать с книгой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читать стихотворные произведения наизус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( по выбору)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пределять средства выразительности, отвечать на вопросы по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менение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лшебные сказки: народные и литературные. Поступки и действия как основное средство изображения персонажей. А.С. Пушкин «Сказка о мертвой царевне и семи богатыря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деление языковых средств выразительности. Участие в диалоге при обсуждении прослушанного произведения. Умение ставить вопросы по содержанию прочитанного, отвечать на них. Произведения выдающихся представителей русской литератур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делить текст на составные части, составлять его простой пла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читать осознанно текст художественного произведения целыми словами, соблюдая орфоэпические нормы русского литературн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зительное чтени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Ю.Лермонтов. Олицетворение – прием изображения действительности в стихотворении «Дары Тере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рои произведения, восприятие и понимание их эмоционально-нравственных переживаний. Произведения выдающихся представителей рус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\ поним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название и основное содержание изученного произведения, его автора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; творчество М.Ю.Лермонт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различать жанры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.Ю.Лермонтов. «Ашик-Кериб» (турецкая сказка). Хорошие и плохие поступки людей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едства вырази-тельности, язык, сравнения в сказке М.Ю.Лермонтова «Ашик-Кериб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тение по ролям. Устное изложение текста по плану. Средства художественной выразительности, язык прием сравнения, олицетворения в произведениях М.Ю.Лермонтова. Характер героя, его поступки и их мотивы. Восприятие на слух и понимание художественных произведений разных жанров (в пределах изучаемого материала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оставлять небольшое монологическое высказывание с опорой на авторский текст, оценивая события, героев произведения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вечать на вопросы по текст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меть представление о классической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менение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 по ролям. Ответы на вопрос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ы из автобио-графической повести Л.Н.Толстого «Дет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изведения классической литературы. Жанры литературных произведений. Осознанное, выразительное чтение текс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создавать небольшой устный текст на заданную тему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читать осознанно вслух тексты худож. произведений целыми словами, соблюдая орфоэпические нормы русского литер. язы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. 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.Н.Толстой. «Как мужик убрал камень».(басн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ный и находчивый ге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, главная мысль, события, последовательность. Характер героя, его поступки и их мотив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ысказывать оценочные суждения о прочитанном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личие рассказа от сказки. Сравнение характеров главных действующих лиц в рассказе А.П.Чехова «Мальч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нимание основного содержания услышанного. Участие в диалоге при обсуждении про-слушанного произведения. Умение ставить вопросы по содержанию прочитанного, отвечать на ни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личие рассказа от сказк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различать жанры художественной .литературы (сказка, рассказ, басня);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анализировать характеры героев, составлять его простой план, читать осознанно текст ы художественных произведений целыми словами, соблюдая орфоэпические нормы русского литературного языка. </w:t>
            </w:r>
            <w:r>
              <w:rPr>
                <w:rFonts w:cs="Times New Roman" w:ascii="Times New Roman" w:hAnsi="Times New Roman"/>
                <w:i w:val="false"/>
              </w:rPr>
              <w:t>Уметь делить текст на составные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сказ отрыв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ение по разделу «Чудесный мир класс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езошибочное чтение незнакомого текста с соблюдением норм литературного произведения. Периодические издания для детей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/поним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: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,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а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щ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рок-КВ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оссворд. Литературная игра. 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Поэтическая тетрадь -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оска по родине и красоте родной природы в лирике Ф.И.Тютчева. Стихи. А.А.Фет. Своеобразие ритма и постро-ения строк в стихотворении «Бабочка», «Весенний дожд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личение жанров  произведений на основе сравнения персонажей.  Связь литературы с музыкой и живописью. 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читать стихотворные произведения наизус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(по выбору),  рисовать словесные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оизведения Ф.Тютчева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роизведения А.Ф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выразительно читать, участвовать в обсуждении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 наизуст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тины весенней природы и настроение в стихах Е.А.Баратынског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лирические произведения о вес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выделять образные языков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выразительно читать, участвовать в обсуждении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тина сельского быта. А.Н.Плещеев. «Дети и птичка». «Тема любв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к Родине в стихо-творении И.С.Ни-китина «В синем небе плывут над полями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сновные темы детского чтения: произведения о Родине, о природе. Осознанность и выразительность чтения. Различение жанров произведений. Восприятие на слух и понимание произведений разных жанро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читать, соблюдая логическое ударение, отвечать на вопросы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оизведения о Род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ысказывать оценочные суждения о прочитанном произведении, отвеча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ма детства в стихах Н.А.Некра-сова.«Школьник», «В зимние сумерки нянины сказки..». Неповторимый красочный образ Родины в стихотворении И.А.Бунина «Листопад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ные языковые средства. Выразительное чтение, использование интонаций, соответствующие смыслу текс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читать стихотворные произведения наизусть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анализировать образные языковые средства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творчество И.А.Бун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нализировать образные языковые средства, </w:t>
            </w:r>
            <w:r>
              <w:rPr>
                <w:rFonts w:cs="Times New Roman" w:ascii="Times New Roman" w:hAnsi="Times New Roman"/>
                <w:i w:val="false"/>
              </w:rPr>
              <w:t>различать жанры художественных произведений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тение наизуст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неклассное чтение. «Эти разные профес-сии» (по произведению В.В. Маяков-ского «Кем быть?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изведения выдающихся пред-ставителей русской литературы (В.В. Маяковский). Образные языковые средства. Выразительное чтение, использование интонаций, соответствующие смыслу текс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жанр «летопись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различать элементы книги (обложка, титульный лист, оглавление, иллюстрация, аннотация)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  читать осознанно текст художественного произведения про себя ( без учета скорости)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использовать приобретенные знания и умения в практической деятельности для высказывания  оценочных суждений о прочитанном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ение по разделу «Поэтическая тетра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сознанность и выразительность чт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/понима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,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общаю-щ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виваю-щий ча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оссвор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Литературные игры. 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тературные сказки -1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3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учно-познава-тельная сказка. Сочетание реальных и фантастических событий в сказке В.Ф.Одоевского«Городок в табакерке». Особенности поведения , внешнего облика, речи героев сказ-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родная сказка, литературная, работа с иллюстрацией. Участие в диалоге при обсуждении прослушанного произведения. Умение ставить вопросы по содержанию прочитанного, отвечать на них. Научно-познавательная сказка. Характер героя, его поступки и их мотив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названия, основное содержание изученного литературного произведения, его ав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азличать сказки народные и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литературные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вечать на вопросы по тексту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делить текст на смысловые части, составлять его простой план.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ворческий переска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5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писание. Его роль в раскрытии характеров главных героев в сказке В.М.Гаршина «Сказка о жабе и роз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родная сказка, литературная, работа с иллюстрацией. Участие в диалоге при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пересказывать текст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анализировать характер героя</w:t>
            </w:r>
            <w:r>
              <w:rPr>
                <w:rFonts w:cs="Times New Roman" w:ascii="Times New Roman" w:hAnsi="Times New Roman"/>
                <w:i w:val="false"/>
              </w:rPr>
              <w:t xml:space="preserve"> 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творчество В.М.Гаршин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работать с иллюстрациями, анализировать мотивы поведения героев, пересказывать по плану; высказывать оценочные суждения о прочитан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Переска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7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.П.Бажов. «Серебряное копытце». Отражение в сказке реальной жизни. Особенности речи героев с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ценка иллюстрации к произведению. Выразительное чтение, использование интонаций, соответствующих смыслу текс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творчество П.П.Бажо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зительно читать, отвечать на вопросы, </w:t>
            </w:r>
            <w:r>
              <w:rPr>
                <w:rFonts w:cs="Times New Roman" w:ascii="Times New Roman" w:hAnsi="Times New Roman"/>
                <w:i w:val="false"/>
              </w:rPr>
              <w:t>различать жанры художественной литературы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анализировать особенности речи героев произведения.</w:t>
            </w:r>
            <w:r>
              <w:rPr>
                <w:rFonts w:cs="Times New Roman" w:ascii="Times New Roman" w:hAnsi="Times New Roman"/>
                <w:i w:val="false"/>
              </w:rPr>
              <w:t xml:space="preserve"> Уметь читать осознанно текст художественного произведения «про себ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Чтение по ролям. Переска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9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родные волшебные сказки и сказки литературные. С.Т. Аксаков. «Аленький цветочек».Персо-нажи сказки, фан-тастические собы-тия, волшебные предметы в сказ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орьба добра и зла, торжество справедливости в сказ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ерои произведения, восприятие и понимание их эмоционально-нравственных переживаний. Участие в диалоге при обсуждении прослушанного произведения. Характер героя, его поступки и их мотивы. Диалог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сказывать оценочные суждения о прочитанном произведении, сравнивать народные волшебные сказки и сказки литературные; анализировать характер , мотивы поведения героев; выделять фантастические события, отвечать на вопросы; </w:t>
            </w:r>
            <w:r>
              <w:rPr>
                <w:rFonts w:cs="Times New Roman" w:ascii="Times New Roman" w:hAnsi="Times New Roman"/>
                <w:i w:val="false"/>
              </w:rPr>
              <w:t>уметь  делить текст  на смысловые части, составлять его простой  план, пересказывать текст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( объем не более 1,5 страницы)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 Работать с иллюстр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Выразительное чтение. Чтение по ролям. Переска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ение по разделу «Литературные сказ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строение небольшого монологического высказывания о произведении (героях, событиях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/понима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название, основное содержание изученных литературных произведений, их автор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читать осознанно вслух тексты художествен-ных произведений целыми словами, соблюдая орфоэпические нормы русского литературного языка; читать выразительно художественный текст,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ьзовать приобретенные знания и умения в практической деятельности и повседневной жизни для самостоятельного выбора и определения содержания книги по ее элемен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аю-щ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гра «Крестики- нол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итературные игры. 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Делу время – потехе час» -5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3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вторская литературная сказка Е.Л.Шварца «Сказка о потерянном времени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учительный смысл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итературная сказка. Герои произведения, восприятие и понимание их эмоционально-нравственных переживаний. Участие в диалоге при обсуждении прослуша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различать сказки народные и литературные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вечать на вопросы по тексту, </w:t>
            </w:r>
            <w:r>
              <w:rPr>
                <w:rFonts w:cs="Times New Roman" w:ascii="Times New Roman" w:hAnsi="Times New Roman"/>
                <w:i w:val="false"/>
              </w:rPr>
              <w:t>использовать высказывания оценочных суждений о прочитанном произведении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оставлять небольшое монологическое высказывание с опорой на авторский текст, оценивая события, героев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Ю.Драгунский. «Главные рек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едства создания комического эфф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, использование интонаций, соответствующий смыслу текста. Многозначность слова как средство выразительности и создания комического эффек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различать жанры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ьзовать высказывания оценочных суждений о прочитанном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Чтение по роля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ногозначность слова как средство выразительности и создания комического эффекта В.Ю. Драгунского «Что любит Мишка». Авторское отношение к герою в рассказе В.В.Голявкина «Никакой я горчицы не е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, использование интонаций, соответствующих смыслу текста. Участие в диалоге при обсуждении прослушанного произведения. Умение ставить вопросы по содержанию прочитанного, отвечать на них. Умение самостоятельно находить в тексте с определенной целью отрывки, эпизоды, выражения, сло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создавать небольшой устный текст на заданную тему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анализировать образные языковые средства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вечать на вопросы по прочитанному, работать с иллюстрациями, участвовать в обсуждении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Чтение по роля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ение по разделу  «Делу время – потехе ча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ние составлять простейшие задания для викторин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/понима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название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читать выразительно художественный текст,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; пересказывать доступный по объему текс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аю-щ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полне-ние зад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итературная викторина. Кроссворд. Учебник. Дополнительная литерату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Страна детства» - 5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.С.Житков. «Как я ловил человечков». Плохое и хорошее в поступках люд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заимоотношения детей и взросл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нимание содержания литературного произведения. Герои произведения, восприятие и понимание их эмоционально-нравственных переживаний.  произвед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высказывать оценочные суждения о прочитанном произведении(герое, событи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пересказывать текст, различать жанры литер. произведений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вечать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 Переска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9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упки как средство характеристики героев в рассказе К.Г.Паустовского «Корзина с еловыми шишками».Средства художественной выразительности(сравнение, олицетворение), используемые в расска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рои произведения, восприятие и понимание их эмоционально-нравственных переживаний. Связь литературы с музыкой. Умение последовательно воспроизводить содержание рассказа. Образные языковые средства. Сравнение, олицетворение- средство художественной вырази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оставлять вопросы по тексту. </w:t>
            </w:r>
            <w:r>
              <w:rPr>
                <w:rFonts w:cs="Times New Roman" w:ascii="Times New Roman" w:hAnsi="Times New Roman"/>
                <w:i w:val="false"/>
              </w:rPr>
              <w:t>Уметь составлять небольшое монологическое высказывание с опорой на авторский текст, оценивая события, героев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 Творческий переска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М.Зощенко. «Елка». Комическое в рассказе, средства его соз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астие в диалоге при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ысказывать оценочные суждения о прочитанном произведении(герое, событии), анализировать образные языков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неклассное чтение: «В путь, друзья!». Книги о путешествиях и путешественниках, настоящих и вымышле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изведения художественные, научно- популярные. Тема детского чтения-приключения. Иллюстрация в книге и её роль в понимании произведения. Умение работать с книгой. Участие в диалоге при обсуждении прочитанного произведения, формулирование личной оценк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/понима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название, основное содержание изученных литературных произведений, 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, выразительное чтение, бесе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Поэтическая тетрадь» -4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ма детства в произведениях В.Я.Брюсова  «Опять сон», «Детска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кламация произведения.  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читать стихотворные произведения наизу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Чтение наизуст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ихи о счастливых днях детства. С.А.Есенин. «Бабушкины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ние выразительно читать. Произведения о детях, о взаимоотношениях людей. Произведения выдающихся представителей русской литературы (С.А. Есенин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пределять тему и главную мысль произведения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веча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клама-ция стихо-творных произведе-ний.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ма природы и Родины в стихах М.И.Цветаевой  «Бежит тропинка с бугорка», «Наши царств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, главная мысль. Выразительное чтение, использование интонаций, соответствующих смыслу текс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ределять тему и главную мысль произведения, различать жанры художественной литературы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рогнозировать содержание произведения по заглави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ение по разделу «Поэтическая тетра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кламация произведения.  Выразительное чтение, использование интонаций, соответствующих смыслу текс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читать стихотворные произведения наизу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аю-щ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тный журн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оссворд. Литера-турные игры. Учеб-ник. Дополнительная литература. Портреты поэтов,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Природа и мы»- 8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ношения человека и птицы в рассказе Д.Н. Мамина-Сибиряка «Приемыш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оль рассуждений и диалогов в рассказ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жение личного отношения к прочитанному, аргументация своей позиции с привлечением текста произведения. Характер героя, его поступки и их мотив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творчество Д.Н.Мамина-Сибиря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, различать жанры литер. произвед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Выразительное чтение. Творческий переска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8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.И.Куприн. «Барбос и Жулька». Характеристики и портреты животных в рассказ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 самопожертво-вания в рассказе Купр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нимание содержания литературного произведения. Умение последовательно воспроизводить содержание рассказ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творчество А.И.Куприна. </w:t>
            </w: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работать с иллюстр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здавать небольшой устный текст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ссказ об авторе. Выразительное чтени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исательская наблюдательность М.М.Пришвина в рассказе  «Выскоч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нимание содержания литературного произведения. Выражение личного отношения к прочитанному, аргументация своей позиции с привлечением текста произведения. Характер героя, его поступки и их мотив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творчество М.М.Пришвина. </w:t>
            </w: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 животных Е.И.Чарушина «Кабан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Юмор в произве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астие в диалоге при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творчество Е.И.Чарушин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ть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2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 природы  в рассказе В.П.Астафьева «Стрижонок Скрип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учно-естественные сведения о природе в расска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 природы. Понимание содержания литературного произведе-ния. Выбор вида чтения в соответствии с целью: ознакомительно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оздавать небольшой устный текст на заданную тему, различать жанры литер. произведений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вечать на вопросы, анализировать образные языков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зительное чтени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ение по разделу «Природа и м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жение личного отношения к прочитанному. Построение небольшого монологического высказывания о произведения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/понима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ученные произведения и их авторов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сновное содержание изученных литер. произведений о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аю-щ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курс знатоков «Природа и м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оссворд. Литературные игры. 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Поэтическая тетрадь» 3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строение, выраженное в стихах Б.Л.Пастернака «Золотая осень» Весна как время пробуждения и обновления природы в стихах С.А.Клычкова «Весна в лес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язь произведений литературы с другими видами искусства. Выразительное чтение, использование интонаций, соответствующих смыслу текста Сопоставление произведений художественной литературы и произведений живопис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анализировать образные языковые средства, работать с иллюстр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строение, выраженное в стихах Д.Б.Кедрина «Бабье лето». Тема природы и Родины в стихах Н.М.Рубцова «Сентябр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жение настроения в стихах. Тема природ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читать стихотворные произведения наизусть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отвечать на вопросы.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определять тему и главную мысль произведения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читать выразительно и осознанно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каз об авторе. 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осказательный смысл произведения С.А.Есенина «Лебедуш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, использование интонаций, соответствующих смыслу текста. Выражение личного отношения к прочитанному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определять тему и главную мысль произведения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ересказывать содержание произведения по иллюстрациям, анализировать образные языковые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-ние, рассказ. 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«Родина» - 3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 любви к Родине и ее героическому прошлому в стихах И.С.Никитина «Русь».  Патрио-тическое звучание, выразительность стихотворения С.Д. Дрожжина «Роди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 любви к Родине и  ее героическому прошлому. Передача при помощи интонации своего отношения к персонажам и событиям. Выразительное чтение, использование интонаций, соответствующих смыслу текс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определять тему и главную мысль произведения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частвовать в диалоге при обсуждении прочитанного</w:t>
            </w:r>
            <w:r>
              <w:rPr>
                <w:rFonts w:cs="Times New Roman" w:ascii="Times New Roman" w:hAnsi="Times New Roman"/>
                <w:i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нализировать образные языковые средства, </w:t>
            </w:r>
            <w:r>
              <w:rPr>
                <w:rFonts w:cs="Times New Roman" w:ascii="Times New Roman" w:hAnsi="Times New Roman"/>
                <w:i w:val="false"/>
              </w:rPr>
              <w:t>различать жанры произведени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. 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асота и величие природы в стихотворении А.В.Жигулина  «О, Родина!». Тема войны в произведении Б.А.Слуцкого «Лошади в океа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асота и величие природы Выразительное чтение, использование интонаций, соответствующих смыслу текс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пределять тему и главную мысль произведения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анализировать образные языковые средства.</w:t>
            </w:r>
            <w:r>
              <w:rPr>
                <w:rFonts w:cs="Times New Roman" w:ascii="Times New Roman" w:hAnsi="Times New Roman"/>
                <w:i w:val="false"/>
              </w:rPr>
              <w:t xml:space="preserve"> 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сознательно , правильно и выразительно читать целыми словами при темпе громкого чтения не менее 90 слов в мину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неклассное чтение: «Где? Что? Как? Почему?». Рассказы- загадки про зверей и пт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езошибочное чтение незнакомого текста с соблюдением норм литературного произведения. Ил-люстрация в книге и её роль в понимании произведения. Умение работать с книгой. Участие в диалоге при обсуждении прочитан-ного произведения, формулирование личной оценк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оизведения о Роди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 чит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менение ЗУ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ясне-ние, рас-сказ, выра-зительное чтение, бесед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Страна Фантазия» 3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мире фантастики. Е.С.Велтистов. «Приключения Электрон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личение жанров произведений. Участие в диалоге при обсуждении прослушанного произведения. Умение ставить вопросы по содержанию прочитан-ного, отвечать на ни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пределять тему и главную мысль произведения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различать жанры произведений; читать по ролям, составлять вопросы по тексту, анализировать мотивы поведения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, бесе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ир Булычев. «Путешествие Алис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личение жанров произведений .Умение ставить вопросы по содержанию прочитанного, отвечать на ни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ение по разделу  «Страна Фантаз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вильность чтения: чтение незнакомого текста с соблюдением норм литературного произношения. Ил-люстрация в книге и её роль в понимании произведения. Умение работать с книгой. Участие в диалоге при обсуждении прочитан-ного произведения, формулирование личной оценк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/понимать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ученные произведения и их авторов, основное содержание изученных литер. произ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аю-щ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утешес-твие по «Стране Фантаз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итературная игра. Учебник. Дополнительная литерату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339" w:hRule="atLeast"/>
        </w:trPr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Зарубежная литература»- 5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антастические события, персонажи в произведении Джонатана Свифта «Путешествие Гулливе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ние последовательно и сознательно перечитывать текст с целью переосмысливания. Произведения выдающихся представителей зарубежной литературы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учение нов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 Иллюст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сонажи сказки Г.Х.Андерсена «Русалочк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упки, действия как основное средство изображения персонажей в сказ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рои произведения, восприятие и понимание их эмоционально-нравственных переживаний. Участие в диалоге при обсуждении прослушанного произведения. Умение ставить вопросы по содержанию прочитанного, отвечать на ни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ворчество Г.Х.Андерсена. </w:t>
            </w: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пределять тему и главную мысль произведения, различать жанры произведений;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работать с иллюстрациями </w:t>
            </w: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оставлять небольшое высказывание с опорой на авторский текст, оценивать события, героев произведения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ссказ об авторе. Выразительное чтени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ма первой любви в произведении Марка Твена «Приключения Тома Сойер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арактеристика персонажей в соответствии с авторским замыс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ерои произведения, восприятие и понимание их эмоционально-нравственных переживаний. 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оставлять небольшое высказывание с опорой на авторский текст, оценивать события,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ересказывать  текст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, анализировать мотивы поведения героев, отвечать на вопросы. Работа с разными источниками информации (словарями, справочниками, в том числе с компьютер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зительное чт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чебник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ртр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рестомат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иблейские сказания. Сельма Лагерлеф. «Святая ночь». Сказания о Христе. Сельма Лагерлеф. «В Назарет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мение последовательно и сознательно перечитывать текст с целью переосмыслива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пределять тему и главную мысль смысловые  части, составлять его простой план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работать с иллюстр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иро-ванны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еседа, рассказ. Выразительное чт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ение по темам года. Подведение итогов за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комендации на лето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спользовать полученные знания для самостоятельного чтения книг. Зна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общаю-щ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рок- конкур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ебник. Дополнитель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eastAsia="Vineta BT;Courier New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Ресурсное обеспечение рабоче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ебник: КлимановаЛ.Ф.,Горецкий В.Г., Голованова М.В. «Родная речь»-4 класс-1,2 части,М. «Просвещение» 2008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/п –Кутявина С.В. «Поурочные разработки по литературному чтению», М., «Вако», 2010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1000 загадок», Н.В. Елкина, Т.И. Тарабарина, «Академия развития», Ярославл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Внекласснос чтение для начальной школы», О.В. Узорова, Е.А. Нефедова, М., «Аквариум»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ртины великих художников, портреты великих писателе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овар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ta BT;Courier New" w:hAnsi="Vineta BT;Courier New" w:eastAsia="Times New Roman" w:cs="Vineta BT;Courier New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51:00Z</dcterms:created>
  <dc:creator>Admin</dc:creator>
  <dc:description/>
  <cp:keywords/>
  <dc:language>en-US</dc:language>
  <cp:lastModifiedBy>Admin</cp:lastModifiedBy>
  <cp:lastPrinted>2014-03-04T01:01:00Z</cp:lastPrinted>
  <dcterms:modified xsi:type="dcterms:W3CDTF">2014-04-04T19:22:00Z</dcterms:modified>
  <cp:revision>7</cp:revision>
  <dc:subject/>
  <dc:title>                                                                                     ТЕМАТИЧЕСКОЕ ПЛАНИРОВАНИЕ</dc:title>
</cp:coreProperties>
</file>