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ортивный   празд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елые стар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Неразлучные друзья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и задачи: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50" w:right="-7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у детей чувства патриотизма, коллективизм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паганда спортивного образа жизни среди детей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витие физических качеств у дошкольников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ивлечение внимания родителей к проблеме укрепления здоровья и    повышения физической подготовки детей;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ремя и место проведения соревнований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Соревнования проводятся  25 октября 201</w:t>
      </w:r>
      <w:r>
        <w:rPr>
          <w:rFonts w:cs="Times New Roman" w:ascii="Times New Roman" w:hAnsi="Times New Roman"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sz w:val="32"/>
          <w:szCs w:val="32"/>
        </w:rPr>
        <w:t>г.  в 9.00  в спортивном зале МДОУ детский сад ОВ №30 п. Белореченски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Участники соревнований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В соревнованиях принимают участие команды детей из дошкольных образовательных учреждений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ДОУ детский сад КВ п.Белореченский №13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ДОУ детский сад ОВ  №30 п. Белореченский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участию в соревнованиях «Веселые старты» допускаются команды дошкольных образовательных учреждений составленные из воспитанников подготовительных к школе групп в количестве 8 человек. (4 мал. + 4 дев.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се  участники  должны  иметь; </w:t>
      </w:r>
      <w:r>
        <w:rPr>
          <w:rFonts w:cs="Times New Roman" w:ascii="Times New Roman" w:hAnsi="Times New Roman"/>
          <w:sz w:val="32"/>
          <w:szCs w:val="32"/>
        </w:rPr>
        <w:t>отличительный  знак, название команды, девиз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Порядок  определения  победителей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манда  победительница  определяется  по  наименьшему времени во  всех  эстафетах. 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Здравствуйте, дорогие друзья – любители спорта, болельщики и все-все-все, кто пришел сегодня в наш  светлый и уютный спортивный зал , чтобы поучаствовать и поддержать участников соревнований в веселых состязаниях!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вучат фанфары,  звучит спортивный марш и под музыку в зал входят команд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.</w:t>
      </w:r>
      <w:r>
        <w:rPr>
          <w:rFonts w:cs="Times New Roman" w:ascii="Times New Roman" w:hAnsi="Times New Roman"/>
          <w:sz w:val="32"/>
          <w:szCs w:val="32"/>
        </w:rPr>
        <w:t xml:space="preserve"> Дорогие дети, уважаемые взрослые! Сегодня в нашем зале состоится спортивный праздник «Веселые старты». Участники будут соревноваться в быстроте, силе, ловкости. А помогать им будут дружные болельщики. Участвовать в наших соревнованиях будут две команды,  команда   детский сад № 13  и команда детского сада №30. Оценивать наши соревнования будет жюри  Т.В.Дзюба, ……………………………………………….................... За каждую победу в соревновании команда получает два балла или эмблему (Солнышко и Непоседы). У кого больше будет эмблем  – та команда и победил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тавление команд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анда «Солнышко»,  название, девиз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анда «Непоседы», название, девиз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 а сейчас  наши ребята расскажут,  для чего нужен спорт и что, нужно делать,  чтобы расти здоровыми и закаленны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-й ребенок</w:t>
      </w:r>
      <w:r>
        <w:rPr>
          <w:rFonts w:cs="Times New Roman" w:ascii="Times New Roman" w:hAnsi="Times New Roman"/>
          <w:sz w:val="32"/>
          <w:szCs w:val="32"/>
        </w:rPr>
        <w:t>.   Всем известно,  всем понятно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Что здоровым быть приятно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Только надо знать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Как здоровым ста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2-й ребенок.</w:t>
      </w:r>
      <w:r>
        <w:rPr>
          <w:rFonts w:cs="Times New Roman" w:ascii="Times New Roman" w:hAnsi="Times New Roman"/>
          <w:sz w:val="32"/>
          <w:szCs w:val="32"/>
        </w:rPr>
        <w:t xml:space="preserve">   В мире нет рецепта лучше-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Будь со спортом неразлучен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Проживешь сто лет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Вот и весь секр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3-й ребенок.</w:t>
      </w:r>
      <w:r>
        <w:rPr>
          <w:rFonts w:cs="Times New Roman" w:ascii="Times New Roman" w:hAnsi="Times New Roman"/>
          <w:sz w:val="32"/>
          <w:szCs w:val="32"/>
        </w:rPr>
        <w:t xml:space="preserve"> Приучай себя к порядку-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Делай каждый день зарядку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Смейся веселей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Будешь здоровей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4- й ребенок. </w:t>
      </w:r>
      <w:r>
        <w:rPr>
          <w:rFonts w:cs="Times New Roman" w:ascii="Times New Roman" w:hAnsi="Times New Roman"/>
          <w:sz w:val="32"/>
          <w:szCs w:val="32"/>
        </w:rPr>
        <w:t xml:space="preserve"> Спорт, ребята, очень нужен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Мы со спортом крепко дружим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Спорт- помощник, спорт – здоровье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 xml:space="preserve">Спорт – игра, физкульт…(все)  ура!   </w:t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Ведущий.</w:t>
      </w:r>
      <w:r>
        <w:rPr>
          <w:rFonts w:cs="Times New Roman" w:ascii="Times New Roman" w:hAnsi="Times New Roman"/>
          <w:sz w:val="32"/>
          <w:szCs w:val="32"/>
        </w:rPr>
        <w:t xml:space="preserve">  Перед соревнованиями  ребята мы  проведем с вами разминку.</w:t>
      </w:r>
      <w:r>
        <w:rPr/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собрались?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здоровы?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ыгать и играть готовы?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 тогда подтянись -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разминку становис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елая разминка «Червячки пошли гулят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 веселую музыку вбегает клоун Клепа, пускает пузыри, здоровается с ребята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Ну а теперь внимание начинаем наши  соревнования. Прошу команды занять свои места, болельщикам не жалеть рук…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стафета №1. </w:t>
      </w:r>
      <w:r>
        <w:rPr>
          <w:rFonts w:cs="Times New Roman" w:ascii="Times New Roman" w:hAnsi="Times New Roman"/>
          <w:b/>
          <w:sz w:val="32"/>
          <w:szCs w:val="32"/>
        </w:rPr>
        <w:t>«Самока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манда стоит в колонну по одному. Команде выдаётся обруч и мяч. По команде первый участник обручем катит баскетбольный мяч до кегли и обратно, передавая обруч с мячом другому участнику. Сам встает в конец колонны. Мяч руками не трогать. Побеждает команда, закончившая раньше всех эстафет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стафета № 2.   </w:t>
      </w:r>
      <w:r>
        <w:rPr>
          <w:rFonts w:cs="Times New Roman" w:ascii="Times New Roman" w:hAnsi="Times New Roman"/>
          <w:b/>
          <w:sz w:val="32"/>
          <w:szCs w:val="32"/>
        </w:rPr>
        <w:t>«Полет Мюнхгаузена на шар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строение в колонну «по одному». Первый участник прыжками на гимнастическом мяче (диаметр 45 см.), начинает продвижение вперед до кегли, огибает ее и возвращается обратно тем же способом, за линией финиша предает мяч второму участнику и т.д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стафета №3. </w:t>
      </w:r>
      <w:r>
        <w:rPr>
          <w:rFonts w:cs="Times New Roman" w:ascii="Times New Roman" w:hAnsi="Times New Roman"/>
          <w:b/>
          <w:sz w:val="32"/>
          <w:szCs w:val="32"/>
        </w:rPr>
        <w:t>«Прокати мяч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оманда стоит в одну  колонну. Капитан с мячом в руках бежит до ориентира( на полу лежит гимнастическая палка) добежав, отправляет по полу мяч следующему участнику, а сам остается за ориентиром. Побеждает команда быстрее всех закончившая эстафет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инка  «У жирафа пятна, пятна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стафета № 4.   </w:t>
      </w:r>
      <w:r>
        <w:rPr>
          <w:rFonts w:cs="Times New Roman" w:ascii="Times New Roman" w:hAnsi="Times New Roman"/>
          <w:b/>
          <w:sz w:val="32"/>
          <w:szCs w:val="32"/>
        </w:rPr>
        <w:t>«Передай мяч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анда из 7 человек стоит в затылок друг другу. Капитан команды  стоит на шаг впереди от команды, лицом к команде. По свистку капитан команды  бросает мяч   впереди  стоящему участнику, участник получает мяч и бросает мяч капитану, а сам присаживается на корточки. Капитан бросает следующему участнику и так далее. Пока не закончит вся команда. Капитан получает мяч от последнего игрока и поднимает мяч вверх. Эстафета законч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Эстафета №5.   </w:t>
      </w:r>
      <w:r>
        <w:rPr>
          <w:rFonts w:cs="Times New Roman" w:ascii="Times New Roman" w:hAnsi="Times New Roman"/>
          <w:b/>
          <w:sz w:val="32"/>
          <w:szCs w:val="32"/>
        </w:rPr>
        <w:t>«Пропусти обруч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Команда стоит в шеренгу на вытянутые руки.  С правой (левой) стороны капитана лежат обручи по количеству игроков. По команде игрок поднимает обруч и пропускает через себя, передает следующему участнику, а сам берет следующий обруч. Последний игрок в команде остается стоять в обручах. Чья команда выполнила быстрее и получает оч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Эстафета № 6.  «</w:t>
      </w:r>
      <w:r>
        <w:rPr>
          <w:rFonts w:cs="Times New Roman" w:ascii="Times New Roman" w:hAnsi="Times New Roman"/>
          <w:b/>
          <w:sz w:val="32"/>
          <w:szCs w:val="32"/>
        </w:rPr>
        <w:t xml:space="preserve">Легкий мяч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ег с двумя набивными мячами (футбольный, баскетбольный) до  стула, на стуле лежит кольцо, в котором находится резиновый мяч. Участник меняет любой мяч  в руках на мяч, который лежит на стуле. И возвращается обратно. Побеждает команда закончившая эстафету раньше другой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минка «Про ежика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стафета № 7. </w:t>
      </w:r>
      <w:r>
        <w:rPr>
          <w:rFonts w:cs="Times New Roman" w:ascii="Times New Roman" w:hAnsi="Times New Roman"/>
          <w:b/>
          <w:sz w:val="32"/>
          <w:szCs w:val="32"/>
        </w:rPr>
        <w:t>«Пчёл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анде выдаётся волейбольный мяч, участник зажимает его коленями.  Допрыгать с мячом до стойки, назад бежать с мячом в руках. Передает мяч другому участнику. Сам встает в конец колонн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стафета № 8. </w:t>
      </w:r>
      <w:r>
        <w:rPr>
          <w:rFonts w:cs="Times New Roman" w:ascii="Times New Roman" w:hAnsi="Times New Roman"/>
          <w:b/>
          <w:sz w:val="32"/>
          <w:szCs w:val="32"/>
        </w:rPr>
        <w:t>«Быстрые ног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я команда стоит в шеренгу на вытянутые руки, взявшись за руки. Первый участник, обегает каждого участника. И  встает в конце шеренги взяв последнего участника за руку. Как только первый закончил эстафету начинает второй участник и т.д. вся команда должна перебежать в конец шерен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Эстафета №9. «</w:t>
      </w:r>
      <w:r>
        <w:rPr>
          <w:rFonts w:cs="Times New Roman" w:ascii="Times New Roman" w:hAnsi="Times New Roman"/>
          <w:b/>
          <w:sz w:val="32"/>
          <w:szCs w:val="32"/>
        </w:rPr>
        <w:t>Бой подушками»</w:t>
      </w:r>
      <w:r>
        <w:rPr>
          <w:rFonts w:cs="Times New Roman" w:ascii="Times New Roman" w:hAnsi="Times New Roman"/>
          <w:sz w:val="32"/>
          <w:szCs w:val="32"/>
        </w:rPr>
        <w:t xml:space="preserve"> - капита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питан, стоя на гимнастической скамейке, держа в руках подушку, старается сбить противника. Кто первый коснется ногой пол, тот и проигра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стафета №10 . «</w:t>
      </w:r>
      <w:r>
        <w:rPr>
          <w:rFonts w:cs="Times New Roman" w:ascii="Times New Roman" w:hAnsi="Times New Roman"/>
          <w:b/>
          <w:sz w:val="32"/>
          <w:szCs w:val="32"/>
        </w:rPr>
        <w:t>Перетягивание канат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этой эстафете участвует вся команда.  Команда перетягивает команду соперников, кто быстрее перетянет за линию и ногой заденет предмет, та команда и победила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инка « У оленя дом большой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.</w:t>
      </w:r>
      <w:r>
        <w:rPr>
          <w:rFonts w:cs="Times New Roman" w:ascii="Times New Roman" w:hAnsi="Times New Roman"/>
          <w:sz w:val="32"/>
          <w:szCs w:val="32"/>
        </w:rPr>
        <w:t xml:space="preserve"> Вот и закончились наши соревнования. Сейчас жюри подведут итоги и объявят победителей. Вручение грамот, медалей и приз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before="0" w:after="0"/>
        <w:ind w:right="-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настал момент прощанья,</w:t>
      </w:r>
    </w:p>
    <w:p>
      <w:pPr>
        <w:pStyle w:val="Normal"/>
        <w:widowControl w:val="false"/>
        <w:spacing w:before="0" w:after="0"/>
        <w:ind w:right="-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т краткой наша речь,</w:t>
      </w:r>
    </w:p>
    <w:p>
      <w:pPr>
        <w:pStyle w:val="Normal"/>
        <w:widowControl w:val="false"/>
        <w:spacing w:before="0" w:after="0"/>
        <w:ind w:right="-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ворим вам ДО СВИДАНЬЯ!</w:t>
      </w:r>
    </w:p>
    <w:p>
      <w:pPr>
        <w:pStyle w:val="Normal"/>
        <w:widowControl w:val="false"/>
        <w:spacing w:before="0" w:after="0"/>
        <w:ind w:right="-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 счастливых новых встреч!</w:t>
      </w:r>
    </w:p>
    <w:p>
      <w:pPr>
        <w:pStyle w:val="Normal"/>
        <w:widowControl w:val="false"/>
        <w:spacing w:before="0" w:after="0"/>
        <w:ind w:right="-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Дети торжественно вы</w:t>
      </w:r>
      <w:r>
        <w:rPr>
          <w:rFonts w:cs="Times New Roman" w:ascii="Times New Roman" w:hAnsi="Times New Roman"/>
          <w:sz w:val="32"/>
          <w:szCs w:val="32"/>
        </w:rPr>
        <w:t>ходят из спортивного зал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25:00Z</dcterms:created>
  <dc:creator>User</dc:creator>
  <dc:description/>
  <cp:keywords/>
  <dc:language>en-US</dc:language>
  <cp:lastModifiedBy>Маил</cp:lastModifiedBy>
  <cp:lastPrinted>2013-10-24T21:58:00Z</cp:lastPrinted>
  <dcterms:modified xsi:type="dcterms:W3CDTF">2014-11-17T08:02:00Z</dcterms:modified>
  <cp:revision>6</cp:revision>
  <dc:subject/>
  <dc:title>Сценарий спортивного  праздника</dc:title>
</cp:coreProperties>
</file>