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теме само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но – исследовательская деятельность учащихся на уроках химии и во внеурочной деятельности»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Учитель химии МКОУ СОШ №14 пос. Пятигорск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лацкая Татьяна Алексеевн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енция образовательных идей сейчас разворачивается на фоне высоких требований к образованности учеников, а значит, очевидна необходимость наукоемких и инновационных обучающих технологий. Все это заставляет творчески работающего педагога ориентироваться на формирование у подрастающего поколения качественно новой системы ценностей, основу которой составляют ценности познания, активной деятельности и сотрудничества, адекватная самооценка, а главное, последующая успешная социализация уче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но - исследовательская деятельность учащихся позволяет выстроить отношения между учителем и учащимися таким образом, чтобы постепенно расширялась сфера самостоятельности учеников: от самостоятельности учебной к ответственному жизненному самоопреде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следовательская работа в школе имеет свои особенности, поэтому я ставлю своей целью не столько достижение серьезных научных результатов, сколько получение учащимися основных представлений о методике и методах исследования, обучение их системной, целенаправленной работе над темой, логичности  построения материала и получению аргументированных выв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ой организационной формой деятельности учителя и учащихся является урок. Эксперимент, опыт, исследование - эти методы работы на уроке химии необыкновенно привлекательны для школьников, тем более что наличие в школе современного, хорошо оборудованного химического кабинета – лаборатории не только позволяет организовать эффективный и безопасный учебно-познавательный процесс, но и способствует успешной организации экспериментальной и исследовательской работы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07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ис.1 Творческий процесс при создании презентац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чие компьютера и мультимедийного проектора дает возможность учащимся готовить компьютерные презентации своих выступлений. Электронные справочные таблицы содержат огромный справочный материал, касающийся того или иного химического элемента. Просмотр учебных фильмов повышает интерес школьников к предмету, побуждает их к творческому поис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уя активные и нетрадиционные формы уроков, я стараюсь развить у каждого ученика потребность к познавательной деятельности. Особенно ярко поисковая инициатива учащихся проявляется на таких уроках как: «Турнир эрудитов»,  «Кто хочет стать отличником», «Путешествие в страну «Элементарий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диционным стал разработанный мной урок-игра «Периодический закон и периодическая система химических элементов Д. И. Менделеева», помогающий закрепить занятия, получаемые с помощью периодической таблицы, а также сформировать навыки работы в команде, умение отбирать материал, быстро и четко излагать свои мысли, оценивать работу партнеров и соперник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87670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ис.2  Знакомство с Периодической таблицей Д.И. Менделеева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тогом работы по проектно – исследовательскому направлению являются два основных  мероприятия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и проведение школьной недели хими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ещение работы по исследовательской деятельности на школьном сайте и в сети интернет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неделя, традиционно проходящая в школе в апреле, помогает вовлечь в работу большое число учащихся, пробуждая интерес к столь непростому учебному предмету. В ее рамках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йн-ринг, «Турнир знатоков химии», игра-путешествие, рассказывающая о химическом веществе «И это все о нем», викторины, викторины-конкурсы «Химический калейдоскоп». Чрезвычайно популярными стали сочинения на экологические темы, конкурсы газет и кроссвордов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ем стремления ребят к научно-исследовательской работе является их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 олимпиаде по химии. В 8 классе я провожу ее в конце учебного года, при этом предлагаю задания разного уровня сложности, чтобы все участники могли почувствовать себя успешными. Лишь одно – два задания требуют нестандартного подхода, особых знаний или синтеза знаний по нескольким предметам с целью выявления учащихся,  с которыми в 9-ом классе активно работаю с целью подготовки к районному и городскому этапам олимпиады по хими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ов данных этапов готовлю уже совсем иначе, подбирая нестандартные задания, используя методику работы  с «продвинутыми» в предмете учащимися. Результаты подготовки хорошие: ежегодно среди победителей и призёров районных и городских олимпиад по химии встречаются фамилии моих ученик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174490" cy="557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2  Очередное занятие кружка «Алхимик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трольных работ, экзаменов и олимпиад разного уровня, а так же анализ результатов учебной деятельности позволяют мне утверждать, что включившиеся в научно-исследовательскую работу учащиеся демонстрируют устойчивый интерес  к предмету, высокий уровень логического и проблемного мышления, творческих способностей, умение решать нестандартные задачи. У таких школьников высокий уровень целеполагания и хорошо развита внутренняя мотивация к изучению не только химии, но и других предметов. Свое профессиональное будущее многие из них собираются связать с исследованиями в области химии.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емление  не останавливаться на достигнутом, побуждает  меня, как учителя, быть в курсе последних научных  разработок.  Использовать и применять новые и инновационные технологии, совершенствовать методику проведения экспериментальной и научно-исследовательской работы, видеть перспективу своего профессионального развития в осуществлении научно-исследовательской деятельности в общеобразовательных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5:00Z</dcterms:created>
  <dc:creator>FuckYouBill</dc:creator>
  <dc:description/>
  <cp:keywords/>
  <dc:language>en-US</dc:language>
  <cp:lastModifiedBy>FuckYouBill</cp:lastModifiedBy>
  <dcterms:modified xsi:type="dcterms:W3CDTF">2013-05-26T11:10:00Z</dcterms:modified>
  <cp:revision>7</cp:revision>
  <dc:subject/>
  <dc:title>Отчёт по теме самообразования</dc:title>
</cp:coreProperties>
</file>