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тельская работа: представление и защ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ее время в современной образовательной системе исследовательская и проектная деятельность стала одной из главных форм внеурочной деятельности. Это не может не радовать, ведь именно в процессе исследования раскрывается научно-познавательный потенциал ученика. Но проведённое исследование или выполненный проект ещё не означает окончание работы: самый важный этап впереди. Провести правильное представление и грамотную защиту работы – это огромный тру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здесь надо соблюдать несколько правил, или совет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Легко и непринуждённо проходит защита исследовательской работы у тех учащихся, кто работал над проектом не по принципу «учитель сказал – ученик сделал», а по принципу сотрудничества. Здесь руководство педагога сводится к минимуму, а самостоятельная познавательная деятельность учащихся в процессе исследования выходит на высокий уровень. Ученик знает, что он делал, может это объяснить и ответить на соответствующие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дним из важных моментов является качество представленных презентации или стен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езентация должна быть чёткой, информативной, но не перегруженной. Должна быть довольно яркой, но не слишком. Здесь будут иметь значения и фон презентации, и музыкальное сопровождение, и различные эффекты. Но  не следует забывать, что презентация – это главная информация вашей работы, поэтому стоит обратить внимание на то, что вы написали, а не каким цветом или шрифтом. Не стоит увлекаться количеством слайдов – это сыграет против вас: неумение выбрать главное будет первым мнением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следнее время наблюдается тенденция перехода к стендовой защите, возможно, это и правильно. Перед глазами вашего собеседника предстают основные моменты целиком, а не отдельными частями. Здесь ваша главная задача – уметь объяснить каждое слово, любой момент на графике, описать объект, представленный на фотографии и т. д. Важно расположить предложенную на стенде информацию в логической последовательности и её же придерживаться при защите стенда. Стенд должен быть хорошо читаемым, основные моменты и надписи должны быть чёткими и довольно крупными, но не слишком яркими. Важно то, что вы говорите и как ваш рассказ подтверждается информацией на стенде. Здесь необходимо прорепетировать рассказ, чтобы достаточно легко и непринуждённо ориентироваться в представленной на стенде информ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И третьим важным моментом, по моему мнению, является поведение автора во время защиты своей работы.  Не стоит бояться задаваемых вам вопросов. Спокойно выслушайте, сосредоточьтесь, и постарайтесь ответить наиболее точно и правильно. Внимательно слушайте вопрос, ведь иногда в его формулировке есть наводящие на правильный ответ моменты. Не будьте замкнутыми. Ведите себя по отношению к окружающим дружелюбно, позитивно смотрите на происходящий процесс. Помните, что любое событие – это приобретение положительного опы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райтесь следовать этим советам и успех обязательно придёт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05:00Z</dcterms:created>
  <dc:creator>1</dc:creator>
  <dc:description/>
  <cp:keywords/>
  <dc:language>en-US</dc:language>
  <cp:lastModifiedBy>Пользователь</cp:lastModifiedBy>
  <dcterms:modified xsi:type="dcterms:W3CDTF">2013-05-26T10:33:00Z</dcterms:modified>
  <cp:revision>5</cp:revision>
  <dc:subject/>
  <dc:title>Исследовательская работа: представление и защита</dc:title>
</cp:coreProperties>
</file>