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  <w:t>ПОДГОТОВИЛ: СТ,ВОСПИТАТЕЛЬ: ДОСЖАНОВА Т.Ф.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«Тепловой и солнечный удары: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признаки, скорая помощь, профилактика»</w:t>
      </w:r>
    </w:p>
    <w:p>
      <w:pPr>
        <w:pStyle w:val="Normal"/>
        <w:jc w:val="both"/>
        <w:rPr/>
      </w:pPr>
      <w:r>
        <w:rPr>
          <w:sz w:val="28"/>
          <w:szCs w:val="28"/>
        </w:rPr>
        <w:t>В настоящее время состояние атмосферы нашей планеты изменилось и, к сожалению, не в лучшую сторону, а это неизбежно привело и к изменению погодных условий, которые все чаще характеризуются аномальными проявлениями. И совсем скоро мы снова услышим предупреждения о том, что в жаркий летний полдень лучше всего оставаться дома, употреблять как можно больше жидкости, а к старикам и детям относиться с особым вниманием, потому как именно они являются той группой риска, которая в большей степени подвержена опасности получить тепловой или солнечный удар. Явной опасности подвергают себя те, кто живет в средней полосе или в северных районах нашей страны и собирается провести отпуск в жарких странах, испытывая организм на прочность. Но, даже если в Африку вы не собираетесь, каждый должен знать, что такое тепловой и солнечный удары уметь от него защититься, особенно, если вы – житель мегаполи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овым ударом называется тяжелое нарушение жизнедеятельности организма, связанное с его перегревом.</w:t>
      </w:r>
    </w:p>
    <w:p>
      <w:pPr>
        <w:pStyle w:val="Heading1"/>
        <w:jc w:val="center"/>
        <w:rPr>
          <w:color w:val="800000"/>
          <w:sz w:val="28"/>
          <w:szCs w:val="28"/>
          <w:u w:val="single"/>
        </w:rPr>
      </w:pPr>
      <w:r>
        <w:rPr>
          <w:color w:val="800000"/>
          <w:sz w:val="28"/>
          <w:szCs w:val="28"/>
          <w:u w:val="single"/>
        </w:rPr>
        <w:t>Причины теплового и солнечного ударов</w:t>
      </w:r>
    </w:p>
    <w:p>
      <w:pPr>
        <w:pStyle w:val="Heading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чины теплового удар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ая температура окружающей среды, в том числе слишком душная погода и теплая одежд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нсивная изнуряющая физическая нагрузка на организ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иорелаксантов (анестезиологических препаратов), которые могут стать причиной гипертермического синдром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олнечный удар</w:t>
      </w:r>
      <w:r>
        <w:rPr>
          <w:sz w:val="28"/>
          <w:szCs w:val="28"/>
        </w:rPr>
        <w:t xml:space="preserve"> провоцирует длительное и интенсивное непосредственное воздействие солнечного излучения на орган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чиной солнечного удара является исключительно прямое действие солнечных лучей на го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ечный удар – это проблема, с которой мы можем столкнуться исключительно в летний период времени, в то время как тепловой удар можно получить и закрытом помещении, где низкая влажность и высокая температура воздуха. Хотя стоит заметить, что оба эти явления свойственны скорее теплому времени года.</w:t>
      </w:r>
    </w:p>
    <w:p>
      <w:pPr>
        <w:pStyle w:val="Heading1"/>
        <w:jc w:val="center"/>
        <w:rPr>
          <w:color w:val="800000"/>
          <w:sz w:val="28"/>
          <w:szCs w:val="28"/>
          <w:u w:val="single"/>
        </w:rPr>
      </w:pPr>
      <w:r>
        <w:rPr>
          <w:color w:val="800000"/>
          <w:sz w:val="28"/>
          <w:szCs w:val="28"/>
          <w:u w:val="single"/>
        </w:rPr>
        <w:t>Признаки теплового и солнечного ударов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ловокружени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ловная бол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щенное сердцебиени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шнот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лодный по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краснение кожных покровов лиц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адок 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ритических случаях человек под действием сильного тепла или солнца может потерять сознание, а температура тела может повыситься до 41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се люди в одинаковой степени подвержены опасности получить тепловой или солнечный удар. Существуют предрасполагающие факторы, которые способствуют этому.</w:t>
      </w:r>
    </w:p>
    <w:p>
      <w:pPr>
        <w:pStyle w:val="Heading1"/>
        <w:jc w:val="center"/>
        <w:rPr>
          <w:color w:val="800000"/>
          <w:sz w:val="28"/>
          <w:szCs w:val="28"/>
          <w:u w:val="single"/>
        </w:rPr>
      </w:pPr>
      <w:r>
        <w:rPr>
          <w:color w:val="800000"/>
          <w:sz w:val="28"/>
          <w:szCs w:val="28"/>
          <w:u w:val="single"/>
        </w:rPr>
        <w:t>Факторы, способствующие тепловому и солнечному удара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ишком большая масса тел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ояние повышенного психоэмоционального напряж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пятствия для рассеивания тепла – слишком плотная одежда, плохо проветриваемые помещ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рдечно-сосудистые и эндокринные заболева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блемы неврологического характер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ем некоторых лекарственных средст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Течение теплового удара</w:t>
      </w:r>
    </w:p>
    <w:p>
      <w:pPr>
        <w:pStyle w:val="Normal"/>
        <w:jc w:val="both"/>
        <w:rPr/>
      </w:pPr>
      <w:r>
        <w:rPr>
          <w:sz w:val="28"/>
          <w:szCs w:val="28"/>
        </w:rPr>
        <w:t>Обычно тепловой удар начинается внезапно, но иногда до его начала появляются некоторые неприятные симптомы в виде тянущих мышечных болей, ярко выраженного ощущения жажды и др. Затем пульс человека учащается, часто становится аритмичным, кожные покровы становятся неестественно сухими и горячими, артериальное давление понижается, появляется одышка. В тяжелых случаях температура тела повышается выше 40°С и становятся явными признаки того, что поражается нервная система, а именно: зрачки расширяются, мышечный тонус нарушается, появляются судороги, может даже случиться непроизвольное мочеиспускание или дефекация. Достаточно часто тепловой удар протекает на фоне носовых кровотечений, рвоты, диареи, анурии (задержки выделения мочи).</w:t>
      </w:r>
    </w:p>
    <w:p>
      <w:pPr>
        <w:pStyle w:val="Heading1"/>
        <w:jc w:val="center"/>
        <w:rPr>
          <w:color w:val="800000"/>
          <w:sz w:val="28"/>
          <w:szCs w:val="28"/>
          <w:u w:val="single"/>
        </w:rPr>
      </w:pPr>
      <w:r>
        <w:rPr>
          <w:color w:val="800000"/>
          <w:sz w:val="28"/>
          <w:szCs w:val="28"/>
          <w:u w:val="single"/>
        </w:rPr>
        <w:t>Возможные осложнения теплового удара</w:t>
      </w:r>
    </w:p>
    <w:p>
      <w:pPr>
        <w:pStyle w:val="Heading1"/>
        <w:jc w:val="both"/>
        <w:rPr>
          <w:b w:val="false"/>
          <w:b w:val="false"/>
          <w:color w:val="454648"/>
          <w:sz w:val="28"/>
          <w:szCs w:val="28"/>
        </w:rPr>
      </w:pPr>
      <w:r>
        <w:rPr>
          <w:b w:val="false"/>
          <w:sz w:val="28"/>
          <w:szCs w:val="28"/>
        </w:rPr>
        <w:t>Самый черный сценарий последствий теплового удара – это нарушение диссеминированного внутрисосудистого свертывания, острая печеночная или почечная недостаточность. Осложнениями после удара могут стать проблемы с кровью, такие как тромбоцитопения, лейкоцитоз, гипофибриногенемия, а также с мочой - лейкоцитурия, протеинурия, цилиндрурия.</w:t>
      </w:r>
    </w:p>
    <w:p>
      <w:pPr>
        <w:pStyle w:val="Heading1"/>
        <w:jc w:val="center"/>
        <w:rPr>
          <w:color w:val="800000"/>
          <w:sz w:val="28"/>
          <w:szCs w:val="28"/>
          <w:u w:val="single"/>
        </w:rPr>
      </w:pPr>
      <w:r>
        <w:rPr>
          <w:color w:val="800000"/>
          <w:sz w:val="28"/>
          <w:szCs w:val="28"/>
          <w:u w:val="single"/>
        </w:rPr>
        <w:t>Скорая помощь при тепловом или солнечном уда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е главное – это как можно скорее поместить больного в более холодное место, для того, чтобы быстрее охладить организм. Идеальный вариант – это ванна с температурой воды 18-20°С, но может быть также и обычное смачивание кожных покровов пострадавшего человека водой (также комнатной температуры), и мягкое обмахивание (воздух должен быть теплым). При возможности на голову нужно положить лед, а подмышки и область паха обтереть спиртом. Важно знать, что в момент охлаждения человек может проявлять признаки резкого психического двигательного возб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тепловой или солнечный удар случился не улице, то человека необходимо немедленно поместить в тень, максимально освободить от одежды, чтобы кожа охлаждалась, и уложить так, чтобы ноги были расположены выше, чем голова. Если человек пребывает в сознании, то полезно пить воду мелкими глотками, вода должна быть комнатной темп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пострадавший потерял сознание, то он обязательно должен быть доставлен в лечебное учреждение для последующего обследования и лечения.</w:t>
      </w:r>
    </w:p>
    <w:p>
      <w:pPr>
        <w:pStyle w:val="Normal"/>
        <w:jc w:val="center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Профилактика теплового и солнечного уд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ы или ваши близкие обладаете сниженной устойчивостью к действию тепла, то нужно обязательно проводить акклиматизацию к высоким температурам: правильно выстраивать распорядок дня и питьевой режим. Мерами профилактики, способствующими предотвращению перегревания и, как следствия обезвоживания являются: теневое укрытие от попадания на тело прямых солнечных лучей, установка в помещениях систем кондиционирования, настольных, напольных, настенных вентиляторов, возможность воспользоваться душевой установкой для охлаждения тела и т.п. Одним из самых важных моментов профилактики теплового удара является предотвращение обезвоживания организма, а значит, в жару желательно избегать повышения физической нагрузки, а также усиленных занятий спортом и пить как можно больше жидкости. Однако это не должны быть алкогольные напитки, крепкий чай или кофе. Воду нужно не только пить, но и обтирать мокрыми салфетками (полотенцем) кожу. Выходя на улицу в знойный день, отдайте предпочтение одежде из легких, желательно натуральных, материалов светлых тонов, а также помните о головном уб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ям пожилого возраста и детям во время повышенной солнечной активности (12-15 часов) лучше совсем воздержаться от прогулок по свежему воздуху, находиться в это время на пляже вообще не рекомендуется. Прежде чем сесть в салон автомобиля, который стоял под открытым небом в солнечный день, нужно сначала открыть все двери для сквозного проветривания. Помимо большого количества жидкости в жаркие дни нужно есть как можно больше фруктов и овощей.</w:t>
      </w:r>
    </w:p>
    <w:p>
      <w:pPr>
        <w:pStyle w:val="Normal"/>
        <w:jc w:val="both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Берегите себя и будьте здоровы!</w:t>
      </w:r>
    </w:p>
    <w:p>
      <w:pPr>
        <w:pStyle w:val="Heading1"/>
        <w:jc w:val="both"/>
        <w:rPr>
          <w:b w:val="false"/>
          <w:b w:val="false"/>
          <w:color w:val="FF0000"/>
          <w:sz w:val="28"/>
          <w:szCs w:val="28"/>
          <w:u w:val="single"/>
        </w:rPr>
      </w:pPr>
      <w:r>
        <w:rPr>
          <w:b w:val="false"/>
          <w:color w:val="FF0000"/>
          <w:sz w:val="28"/>
          <w:szCs w:val="28"/>
          <w:u w:val="single"/>
        </w:rPr>
      </w:r>
    </w:p>
    <w:p>
      <w:pPr>
        <w:pStyle w:val="Heading1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Heading1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Heading1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Heading1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4:10:00Z</dcterms:created>
  <dc:creator>valued</dc:creator>
  <dc:description/>
  <cp:keywords/>
  <dc:language>en-US</dc:language>
  <cp:lastModifiedBy>valued</cp:lastModifiedBy>
  <dcterms:modified xsi:type="dcterms:W3CDTF">2013-08-30T10:22:00Z</dcterms:modified>
  <cp:revision>3</cp:revision>
  <dc:subject/>
  <dc:title/>
</cp:coreProperties>
</file>