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БОЧАЯ ПРОГРАММА ПО ТЕХНОЛОГИИ (МАЛЬЧИКИ)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 класс</w:t>
      </w:r>
    </w:p>
    <w:p>
      <w:pPr>
        <w:pStyle w:val="Normal"/>
        <w:widowControl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едерального компонента государственного стандарта общего образова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имерной программы основного общего образования по направлению «Технология. Технический труд» (М.: МОН, 2005);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- Сасова, И А. </w:t>
      </w:r>
      <w:r>
        <w:rPr>
          <w:rFonts w:eastAsia="Times New Roman"/>
          <w:color w:val="000000"/>
          <w:sz w:val="24"/>
          <w:szCs w:val="24"/>
        </w:rPr>
        <w:t>Технология. 5-8 классы: программа / И. А. Сасова, А. В. Марченко: -М.: Вентана-Граф, 2007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рассчитана на 68 учебных часов (2 часа в неделю в I полугодии, 2 часа в неделю во II полугодии). В том числ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контрольных работ - 6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амостоятельных работ -13; -проектов -1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следований - 1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рактических работ - 29;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экскурсий - 2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ориентирована на использование следующих учебников, учебных и учебно-методических пособий.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Павлова, М. Б. </w:t>
      </w:r>
      <w:r>
        <w:rPr>
          <w:rFonts w:eastAsia="Times New Roman"/>
          <w:color w:val="000000"/>
          <w:sz w:val="24"/>
          <w:szCs w:val="24"/>
        </w:rPr>
        <w:t>Технология : 5 класс : учебник для учащихся общеобразователь</w:t>
        <w:softHyphen/>
        <w:t>ных учреждений / М. Б. Павлова, И. А. Сасова, М. И. Гуревич, Дж. Питт ; под ред. И. А. Сасовой. - М.: Вентана-Граф, 2008. - 240 с: ил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Гоппе, Н. Н. </w:t>
      </w:r>
      <w:r>
        <w:rPr>
          <w:rFonts w:eastAsia="Times New Roman"/>
          <w:color w:val="000000"/>
          <w:sz w:val="24"/>
          <w:szCs w:val="24"/>
        </w:rPr>
        <w:t>Технология. Технический труд : 5 класс : тетрадь творческих работ : ра</w:t>
        <w:softHyphen/>
        <w:t>бочая тетрадь для учащихся общеобразовательных учреждений / Н. П. Гоппе, А. Ю. Холодов, М. И. Гуревич, И. А. Сасова; под ред. И. А. Сасовой. - М.: Вентана-Граф, 2008. - 64 с: ил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Боровков, Ю. А. </w:t>
      </w:r>
      <w:r>
        <w:rPr>
          <w:rFonts w:eastAsia="Times New Roman"/>
          <w:color w:val="000000"/>
          <w:sz w:val="24"/>
          <w:szCs w:val="24"/>
        </w:rPr>
        <w:t>Технический справочник учителя труда: пособие для учителей 4-8 кл. / Ю. А. Боровков, С. Ф. Легорнев, Б. А. Черепашенец. - 2-е изд., перераб. и доп. - М. : Про</w:t>
        <w:softHyphen/>
        <w:t>свещение, 1980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Бушелева, Б. В. </w:t>
      </w:r>
      <w:r>
        <w:rPr>
          <w:rFonts w:eastAsia="Times New Roman"/>
          <w:color w:val="000000"/>
          <w:sz w:val="24"/>
          <w:szCs w:val="24"/>
        </w:rPr>
        <w:t>Поговорим о воспитанности / Б. В. Бушелева. - М. : Просвещение, 1988.-144 с. '   - 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Ворошил, Г. Б. </w:t>
      </w:r>
      <w:r>
        <w:rPr>
          <w:rFonts w:eastAsia="Times New Roman"/>
          <w:color w:val="000000"/>
          <w:sz w:val="24"/>
          <w:szCs w:val="24"/>
        </w:rPr>
        <w:t>Занятие по трудовому обучению. 5 кл. Обработка древесины, металла, электротехнические и другие работы, ремонтные работы в быту : пособие для учителя труда / Г. Б. Ворошин, А. А. Воронов,. А. И. Гедвилло [и др.] ; под ред. Д. А. Тхоржевского. - 2-е изд., перераб. и доп. - М.: Просвещение, 1989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Дополнительное </w:t>
      </w:r>
      <w:r>
        <w:rPr>
          <w:rFonts w:eastAsia="Times New Roman"/>
          <w:color w:val="000000"/>
          <w:sz w:val="24"/>
          <w:szCs w:val="24"/>
        </w:rPr>
        <w:t>образование и воспитание : журн. - 2007. - № 3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5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Журавлев, Б. А. </w:t>
      </w:r>
      <w:r>
        <w:rPr>
          <w:rFonts w:eastAsia="Times New Roman"/>
          <w:color w:val="000000"/>
          <w:sz w:val="24"/>
          <w:szCs w:val="24"/>
        </w:rPr>
        <w:t>Столярное дело : учеб.пособие для учащихся 5-6 кл. / Б. А. Журав-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ев. – М.: Просвещение, 1992. – 256 с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/>
          <w:b/>
          <w:color w:val="000000"/>
          <w:sz w:val="32"/>
          <w:szCs w:val="32"/>
        </w:rPr>
        <w:t xml:space="preserve">Требования к уровню подготовки учащихся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5 </w:t>
      </w:r>
      <w:r>
        <w:rPr>
          <w:rFonts w:eastAsia="Times New Roman"/>
          <w:b/>
          <w:color w:val="000000"/>
          <w:sz w:val="32"/>
          <w:szCs w:val="32"/>
        </w:rPr>
        <w:t>класса</w:t>
      </w:r>
    </w:p>
    <w:p>
      <w:pPr>
        <w:pStyle w:val="Normal"/>
        <w:widowControl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Учащиеся должны </w:t>
      </w:r>
      <w:r>
        <w:rPr>
          <w:rFonts w:eastAsia="Times New Roman"/>
          <w:color w:val="000000"/>
          <w:sz w:val="24"/>
          <w:szCs w:val="24"/>
        </w:rPr>
        <w:t>зна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требования к техническому рисунку, эскизу и чертежу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параметры качества детали: форма, шероховатость, размеры каждой элемент</w:t>
        <w:softHyphen/>
        <w:t>ной поверхности и их взаимное расположение; способы осуществления их контрол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ути предупреждения негативных последствий трудовой деятельности человека на ок</w:t>
        <w:softHyphen/>
        <w:t>ружающую среду и собственное здоровь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словия к посадке и правила ухода за растениями, способы размножения растен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то представляет собой текстовая и графическая информац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требования к материалам, которые необходимо учитывать при их обработк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ее устройство столярного верстака, уметь пользоваться им при выполнении сто</w:t>
        <w:softHyphen/>
        <w:t>лярны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способы поль</w:t>
        <w:softHyphen/>
        <w:t>зования ими при выполнения соответствующи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 основные виды механизмов по выполняемым функциям, а также по используемым в них рабочим частя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пиломатериалов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озможности использования микрокалькулятора и ЭВМ* в процессе работы для вы</w:t>
        <w:softHyphen/>
        <w:t>полнения необходимых расчетов, получения необходимой информации о технологии обра</w:t>
        <w:softHyphen/>
        <w:t>ботки деталей и сборки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ы и принципы ухода за одеждой и обувью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ационально организовывать рабочее место, соблюдать правила безопасности труда и личной гигиены при выполнении всех указанных работ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основные операции по обработке древесины ручными налаженными инст</w:t>
        <w:softHyphen/>
        <w:t>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простейшие технические рисунки и чертежи плоских и призматических дета</w:t>
        <w:softHyphen/>
        <w:t>лей и деталей типа тел вращ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нимать содержание инструкционно-технологических карт и пользоваться ими при вы</w:t>
        <w:softHyphen/>
        <w:t>полнении работ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контроль качества изготавливаемых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чертежи и технологические карты, выявлять технические требования, предъ</w:t>
        <w:softHyphen/>
        <w:t>являемые к детал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единять детали склеиванием, на гвоздях, шурупах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ладеть простейшими способами технологии художественной отделки древесины (шли</w:t>
        <w:softHyphen/>
        <w:t>фовка, выжигание, отделка поверхностей материалов красками и лаками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менять политехнические и технологические знания й умения в самостоятельной практической деятельност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бирать и редактировать текст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создавать простые рисунки;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работать на ПЭВМ в режиме калькулятора.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ценностно-смысловой;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деятельност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циально-труд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познавательно - смысловой;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информационно-коммуникативной;       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межкультур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чебно-познавательной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собы решать жизненно-практические задач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ланировать и оформлять интерьер: проводить уборку квартиры, ухаживать за одеж</w:t>
        <w:softHyphen/>
        <w:t>дой и обувью; соблюдать гигиену, выражать уважение и заботу членам семьи; принимать гостей и правильно вести себя в гостях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widowControl/>
        <w:jc w:val="center"/>
        <w:rPr/>
      </w:pPr>
      <w:r>
        <w:rPr/>
        <w:t>(5 класс)</w:t>
      </w:r>
    </w:p>
    <w:tbl>
      <w:tblPr>
        <w:tblW w:w="14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276"/>
        <w:gridCol w:w="1368"/>
        <w:gridCol w:w="658"/>
        <w:gridCol w:w="1094"/>
        <w:gridCol w:w="2371"/>
        <w:gridCol w:w="2266"/>
        <w:gridCol w:w="1277"/>
        <w:gridCol w:w="1219"/>
        <w:gridCol w:w="1195"/>
        <w:gridCol w:w="533"/>
        <w:gridCol w:w="557"/>
      </w:tblGrid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зва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ребования к уровню подготовки обучающихс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ид контроля, измер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Элемен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машнее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14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здела программы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ип урока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Элементы содержан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дополни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тельного содержания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д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'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курса «Тех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ность по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к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Технология изготовления изделий на основе плоскостных  деталей (16 ч.)</w:t>
            </w:r>
          </w:p>
          <w:p>
            <w:pPr>
              <w:pStyle w:val="Normal"/>
              <w:widowControl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е. Древесин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ванный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логия». Задачи и пр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ятия</w:t>
            </w:r>
            <w:r>
              <w:rPr>
                <w:rFonts w:eastAsia="Times New Roman"/>
                <w:i/>
                <w:iCs/>
                <w:color w:val="000000"/>
              </w:rPr>
              <w:t xml:space="preserve">технология, </w:t>
            </w:r>
            <w:r>
              <w:rPr>
                <w:rFonts w:eastAsia="Times New Roman"/>
                <w:color w:val="000000"/>
              </w:rPr>
              <w:t>з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ый опрос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технике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3-9;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ее примен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.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ммные требовани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чи и программны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ст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опасно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-48; 85.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. Листвен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предмету. Правил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бования по предм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 и охра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обрат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е и хвойные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опасной работы. Об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 «Технология»; пр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труда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цы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ы древе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ие сведения о древеси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ла поведения в мас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 прове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ины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. Ознакомление с пр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ской; сферу прим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изаня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войных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ктными работами уча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ния древесины; по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й и ме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листвен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ихся 5 классов, обу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ды древесины, их х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приятий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х пород.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ющихся в прошлом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ктерные признак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техноло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ки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у. 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свойства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ии. 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личия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. 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спознават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ктаж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исат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струкции</w:t>
            </w:r>
          </w:p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 технике безопасности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скурция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древесныхматерялов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ы древеси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внешним признакам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ый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вичный.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трад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ломатериалы, шпон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нера. Профессии, свя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и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нные с производством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я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ных материалов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ных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восстановлением лес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ов.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х массивов. Столяр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ходы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97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мебельном производ</w:t>
              <w:softHyphen/>
              <w:t>стве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Распознавание лиственных и хвойных древесных пород по внешним признакам: цвету, текстур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ины и их рацио</w:t>
              <w:softHyphen/>
              <w:t>нальное использо</w:t>
              <w:softHyphen/>
              <w:t>вание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6"/>
        <w:gridCol w:w="1526"/>
        <w:gridCol w:w="662"/>
        <w:gridCol w:w="1075"/>
        <w:gridCol w:w="2390"/>
        <w:gridCol w:w="2256"/>
        <w:gridCol w:w="1291"/>
        <w:gridCol w:w="1190"/>
        <w:gridCol w:w="1176"/>
        <w:gridCol w:w="518"/>
        <w:gridCol w:w="547"/>
      </w:tblGrid>
      <w:tr>
        <w:trPr>
          <w:trHeight w:val="365" w:hRule="atLeast"/>
        </w:trPr>
        <w:tc>
          <w:tcPr>
            <w:tcW w:w="1403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'                                  Продолжение </w:t>
            </w:r>
            <w:r>
              <w:rPr>
                <w:rFonts w:eastAsia="Times New Roman"/>
                <w:i/>
                <w:iCs/>
                <w:color w:val="000000"/>
              </w:rPr>
              <w:t>табл.</w:t>
            </w:r>
          </w:p>
        </w:tc>
      </w:tr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'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 w:eastAsia="de-DE"/>
              </w:rPr>
              <w:t>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7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рстак,его устройство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</w:t>
              <w:softHyphen/>
              <w:t>рументы и при</w:t>
              <w:softHyphen/>
              <w:t>способления для обработки древесин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 xml:space="preserve">ния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рудование мастер</w:t>
              <w:softHyphen/>
              <w:t>ской по обработке дре</w:t>
              <w:softHyphen/>
              <w:t xml:space="preserve">весины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Инструменты для обработки древеси</w:t>
              <w:softHyphen/>
              <w:t>ны. Правила безопасно</w:t>
              <w:softHyphen/>
              <w:t>сти при ручной обработ</w:t>
              <w:softHyphen/>
              <w:t xml:space="preserve">ке древесины. </w:t>
            </w:r>
            <w:r>
              <w:rPr>
                <w:rFonts w:eastAsia="Times New Roman"/>
                <w:i/>
                <w:iCs/>
                <w:color w:val="000000"/>
              </w:rPr>
              <w:t>Пр/р «Организация ра</w:t>
              <w:softHyphen/>
              <w:t>бочего места: рацио</w:t>
              <w:softHyphen/>
              <w:t>нальное размещение ин</w:t>
              <w:softHyphen/>
              <w:t>струментов и загото</w:t>
              <w:softHyphen/>
              <w:t>вок; установка и закреп</w:t>
              <w:softHyphen/>
              <w:t>ление заготовок в за</w:t>
              <w:softHyphen/>
              <w:t>жимах верстака; озна</w:t>
              <w:softHyphen/>
              <w:t>комление с рациональ</w:t>
              <w:softHyphen/>
              <w:t>ными приемами работы ручными инструмента</w:t>
              <w:softHyphen/>
              <w:t>ми (измерительной ли</w:t>
              <w:softHyphen/>
              <w:t>нейкой, столярным угольником, ножовкой, напильником, лобзиком, абразивной шкуркой, молотком, клещами)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ее устрой</w:t>
              <w:softHyphen/>
              <w:t>ство столярного вер</w:t>
              <w:softHyphen/>
              <w:t>стака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меть  пользо</w:t>
              <w:softHyphen/>
              <w:t>ваться им при выпол</w:t>
              <w:softHyphen/>
              <w:t>нении столярных ра</w:t>
              <w:softHyphen/>
              <w:t>бот; назначение, уст</w:t>
              <w:softHyphen/>
              <w:t xml:space="preserve">ройство и принцип действия простейшего столярного инструмен-. та и приспособле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 для руч</w:t>
              <w:softHyphen/>
              <w:t>ной обработки древе</w:t>
              <w:softHyphen/>
              <w:t>сины; устанавливать и закреплять заготовки в зажимах верстака; проверять соответствие верстака своему росту; уметь пользоваться ин*-струментом при вы</w:t>
              <w:softHyphen/>
              <w:t>полнении соответст</w:t>
              <w:softHyphen/>
              <w:t>вующей оп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49-53. ТТР, зада</w:t>
              <w:softHyphen/>
              <w:t xml:space="preserve">ние №3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</w:t>
              <w:softHyphen/>
              <w:t>ты для об</w:t>
              <w:softHyphen/>
              <w:t>работки древесины в домашней мастерской (какие рабо</w:t>
              <w:softHyphen/>
              <w:t>ты выпол</w:t>
              <w:softHyphen/>
              <w:t>няются дан</w:t>
              <w:softHyphen/>
              <w:t>ным инст</w:t>
              <w:softHyphen/>
              <w:t>рументом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1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безо</w:t>
              <w:softHyphen/>
              <w:t xml:space="preserve">пасности труда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е ручными сто</w:t>
              <w:softHyphen/>
              <w:t>лярными инст</w:t>
              <w:softHyphen/>
              <w:t>рументам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безопасной ра</w:t>
              <w:softHyphen/>
              <w:t>боты при ручной обра</w:t>
              <w:softHyphen/>
              <w:t>ботке древесин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емы и пра</w:t>
              <w:softHyphen/>
              <w:t>вила безопасности тру</w:t>
              <w:softHyphen/>
              <w:t>да при работе ручными столярными инстру</w:t>
              <w:softHyphen/>
              <w:t>ментами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54-60, 70-72,75-76, 79,81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исать в тетрад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79"/>
        <w:gridCol w:w="1502"/>
        <w:gridCol w:w="658"/>
        <w:gridCol w:w="1109"/>
        <w:gridCol w:w="2371"/>
        <w:gridCol w:w="2294"/>
        <w:gridCol w:w="1272"/>
        <w:gridCol w:w="1195"/>
        <w:gridCol w:w="1181"/>
        <w:gridCol w:w="528"/>
        <w:gridCol w:w="557"/>
      </w:tblGrid>
      <w:tr>
        <w:trPr>
          <w:trHeight w:val="686" w:hRule="atLeast"/>
        </w:trPr>
        <w:tc>
          <w:tcPr>
            <w:tcW w:w="14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Продолжение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табл.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07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</w:rPr>
              <w:t>•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ладеть эле</w:t>
              <w:softHyphen/>
              <w:t>ментарными умениями безопасного выполне</w:t>
              <w:softHyphen/>
              <w:t>ния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ы и правила безопасного труда при выполне</w:t>
              <w:softHyphen/>
              <w:t>нии столяр</w:t>
              <w:softHyphen/>
              <w:t>ных 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графиче</w:t>
              <w:softHyphen/>
              <w:t>ских изобра</w:t>
              <w:softHyphen/>
              <w:t>ж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й ресунок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Графическая докумен</w:t>
              <w:softHyphen/>
              <w:t xml:space="preserve">тация. Линии чертежа. Виды проекции детали. </w:t>
            </w:r>
            <w:r>
              <w:rPr>
                <w:rFonts w:eastAsia="Times New Roman"/>
                <w:i/>
                <w:iCs/>
                <w:color w:val="000000"/>
              </w:rPr>
              <w:t>Пр/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 «Чтение чертежа плоскостной детали: определение материала изготовления, формы, размеров детали, кон</w:t>
              <w:softHyphen/>
              <w:t>структивных элемен</w:t>
              <w:softHyphen/>
              <w:t>тов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что называется чертежом, рисунком, эскизом; проекции и виды детал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и вы</w:t>
              <w:softHyphen/>
              <w:t>полнять простой чер</w:t>
              <w:softHyphen/>
              <w:t>теж дета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рис. 38, 75. ТТР, зада</w:t>
              <w:softHyphen/>
              <w:t xml:space="preserve">ние № 4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 техниче</w:t>
              <w:softHyphen/>
              <w:t>ский рису</w:t>
              <w:softHyphen/>
              <w:t>нок детали (по выбору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, технологиче</w:t>
              <w:softHyphen/>
              <w:t>ские операции и особенности их выполне</w:t>
              <w:softHyphen/>
              <w:t xml:space="preserve">ния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тка древес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 и качество выполнения разметки. Инструменты и приспо</w:t>
              <w:softHyphen/>
              <w:t>собления для разметки древесины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</w:rPr>
              <w:t>«Определение по</w:t>
              <w:softHyphen/>
              <w:t>следовательности изго</w:t>
              <w:softHyphen/>
              <w:t>товления детали по тех</w:t>
              <w:softHyphen/>
              <w:t>нологической карте, плоскостных деталей по чертежам и техно</w:t>
              <w:softHyphen/>
              <w:t>логическим картам: со</w:t>
              <w:softHyphen/>
              <w:t>отнесение размер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правила применения разметочного инстру</w:t>
              <w:softHyphen/>
              <w:t>мента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разметку по чертежу и шаблону; безопасно выполнять операции по разметке древесин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4-56, 73-77. ТТР, зада</w:t>
              <w:softHyphen/>
              <w:t xml:space="preserve">ние № 7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ить последова</w:t>
              <w:softHyphen/>
              <w:t>тельность изготовле</w:t>
              <w:softHyphen/>
              <w:t>ния по гото</w:t>
              <w:softHyphen/>
              <w:t>вой дета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46"/>
        <w:gridCol w:w="1517"/>
        <w:gridCol w:w="667"/>
        <w:gridCol w:w="1094"/>
        <w:gridCol w:w="2381"/>
        <w:gridCol w:w="2266"/>
        <w:gridCol w:w="1286"/>
        <w:gridCol w:w="1205"/>
        <w:gridCol w:w="1166"/>
        <w:gridCol w:w="533"/>
        <w:gridCol w:w="542"/>
      </w:tblGrid>
      <w:tr>
        <w:trPr>
          <w:trHeight w:val="346" w:hRule="atLeast"/>
        </w:trPr>
        <w:tc>
          <w:tcPr>
            <w:tcW w:w="1406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Продолжение Мабл.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9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готовки и детали; разметка заготовки с учетом направления волокон и наличия поро</w:t>
              <w:softHyphen/>
              <w:t>ков материала; опреде</w:t>
              <w:softHyphen/>
              <w:t>ление базового угла за</w:t>
              <w:softHyphen/>
              <w:t>готовки; разметка за</w:t>
              <w:softHyphen/>
              <w:t>готовок правильной гео</w:t>
              <w:softHyphen/>
              <w:t>метрической формы с использованием линей</w:t>
              <w:softHyphen/>
              <w:t>ки и столярного уголь</w:t>
              <w:softHyphen/>
              <w:t>ник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•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ление дре</w:t>
              <w:softHyphen/>
              <w:t xml:space="preserve">весины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одвижные соедин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элементы геометрии зубьев пил. Контроль и качество выполнения процесса пиления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рументы и приспособления для пиления древесины. Неподвижные соедине</w:t>
              <w:softHyphen/>
              <w:t>ния. Виды соединения деталей. Выпиливание лобзиком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плоскостных деталей по чертежам и техно</w:t>
              <w:softHyphen/>
              <w:t>логическим картам: пи</w:t>
              <w:softHyphen/>
              <w:t>ление заготовок ножов</w:t>
              <w:softHyphen/>
              <w:t>кой; разметка загото</w:t>
              <w:softHyphen/>
              <w:t>вок с криволинейны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виды пил; правила безопасности при вы</w:t>
              <w:softHyphen/>
              <w:t>полнении пиления дре</w:t>
              <w:softHyphen/>
              <w:t>весины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льзоваться ножовкой по дереву; безопасно выполнять приемы тру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8-60, 80-85. ТТР, зада</w:t>
              <w:softHyphen/>
              <w:t xml:space="preserve">ние № 8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смотреть пилу, кото</w:t>
              <w:softHyphen/>
              <w:t>рая есть в домашней мастерской, определить ее вид и назначе</w:t>
              <w:softHyphen/>
              <w:t>ние (пилу и форму зу</w:t>
              <w:softHyphen/>
              <w:t>ба зарисо</w:t>
              <w:softHyphen/>
              <w:t>вать в тет</w:t>
              <w:softHyphen/>
              <w:t>ради)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46"/>
        <w:gridCol w:w="955"/>
        <w:gridCol w:w="1536"/>
        <w:gridCol w:w="648"/>
        <w:gridCol w:w="1085"/>
        <w:gridCol w:w="2395"/>
        <w:gridCol w:w="2275"/>
        <w:gridCol w:w="1277"/>
        <w:gridCol w:w="1195"/>
        <w:gridCol w:w="1171"/>
        <w:gridCol w:w="523"/>
        <w:gridCol w:w="557"/>
      </w:tblGrid>
      <w:tr>
        <w:trPr>
          <w:trHeight w:val="350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6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59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</w:rPr>
              <w:t>'С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550" w:hRule="atLeast"/>
        </w:trPr>
        <w:tc>
          <w:tcPr>
            <w:tcW w:w="5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уром по шаблону; выпиливание лобзиком по внешнему и внут</w:t>
              <w:softHyphen/>
              <w:t>реннему контуру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обрать рисунок для выпи</w:t>
              <w:softHyphen/>
              <w:t>ливания лобзико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1" w:hRule="atLeast"/>
        </w:trPr>
        <w:tc>
          <w:tcPr>
            <w:tcW w:w="5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гание древесин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а  строгани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элементы гео</w:t>
              <w:softHyphen/>
              <w:t>метрии режущего инст</w:t>
              <w:softHyphen/>
              <w:t>румента. Контроль каче</w:t>
              <w:softHyphen/>
              <w:t>ства выполнения про</w:t>
              <w:softHyphen/>
              <w:t>цесса строган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ределение ка</w:t>
              <w:softHyphen/>
              <w:t xml:space="preserve">чества строгания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плоскостных деталей по чертежам и техно</w:t>
              <w:softHyphen/>
              <w:t>логическим картам: строгание заготовок стругам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 и назначение стругов; правила безопасной работы при строгании древесины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простейшие операции по строганию древеси</w:t>
              <w:softHyphen/>
              <w:t>ны; безопасно выпол</w:t>
              <w:softHyphen/>
              <w:t>нять приемы труда; контролировать качест</w:t>
              <w:softHyphen/>
              <w:t>во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</w:rPr>
              <w:t>Учебник, с. 56-58, 68-72. ТТР, зада</w:t>
              <w:softHyphen/>
              <w:t xml:space="preserve">ние № 6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ь харак</w:t>
              <w:softHyphen/>
              <w:t>теристику использо</w:t>
              <w:softHyphen/>
              <w:t>вания стру</w:t>
              <w:softHyphen/>
              <w:t>гов при из</w:t>
              <w:softHyphen/>
              <w:t>готовлении деревянной рам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31" w:hRule="atLeast"/>
        </w:trPr>
        <w:tc>
          <w:tcPr>
            <w:tcW w:w="59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рление древесин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ы сверлени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и приспо</w:t>
              <w:softHyphen/>
              <w:t>собления при,сверлении. Приемы сверления. От</w:t>
              <w:softHyphen/>
              <w:t>делка изделий из древе</w:t>
              <w:softHyphen/>
              <w:t>сины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плоскостных деталей по чертежам и техно</w:t>
              <w:softHyphen/>
              <w:t>логическим картам: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принцип действия станков и приспособ</w:t>
              <w:softHyphen/>
              <w:t xml:space="preserve">лений для сверления;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безопасной работы при сверлении древесины; материалы и инструменты для от</w:t>
              <w:softHyphen/>
              <w:t>делки изделий из дре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78-80. ТТР, зада</w:t>
              <w:softHyphen/>
              <w:t xml:space="preserve">ния №9,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 Рассмот</w:t>
              <w:softHyphen/>
              <w:t>реть сверла в домашней мастерской. Определи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5"/>
        <w:gridCol w:w="1488"/>
        <w:gridCol w:w="658"/>
        <w:gridCol w:w="1109"/>
        <w:gridCol w:w="2352"/>
        <w:gridCol w:w="2270"/>
        <w:gridCol w:w="1277"/>
        <w:gridCol w:w="1186"/>
        <w:gridCol w:w="1176"/>
        <w:gridCol w:w="523"/>
        <w:gridCol w:w="542"/>
      </w:tblGrid>
      <w:tr>
        <w:trPr>
          <w:trHeight w:val="360" w:hRule="atLeast"/>
        </w:trPr>
        <w:tc>
          <w:tcPr>
            <w:tcW w:w="140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^      Продолжение табл.</w:t>
            </w:r>
          </w:p>
        </w:tc>
      </w:tr>
      <w:tr>
        <w:trPr>
          <w:trHeight w:val="20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верление технологиче</w:t>
              <w:softHyphen/>
              <w:t>ских отверстий. Отдел</w:t>
              <w:softHyphen/>
              <w:t>ка изделия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есины; отделочные лакокрасочные мате</w:t>
              <w:softHyphen/>
              <w:t>риалы, безопасные приемы труда при от</w:t>
              <w:softHyphen/>
              <w:t xml:space="preserve">делке издел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ос</w:t>
              <w:softHyphen/>
              <w:t>новные операции и из</w:t>
              <w:softHyphen/>
              <w:t>готавливать детали на сверлильном станке. Безопасно выполнять приемы труда по свер</w:t>
              <w:softHyphen/>
              <w:t>лению; подбирать ин</w:t>
              <w:softHyphen/>
              <w:t>струмент, способ и ла</w:t>
              <w:softHyphen/>
              <w:t>кокрасочный материал отдел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, назна</w:t>
              <w:softHyphen/>
              <w:t>чение, раз</w:t>
              <w:softHyphen/>
              <w:t>мер. Резуль</w:t>
              <w:softHyphen/>
              <w:t>таты запи</w:t>
              <w:softHyphen/>
              <w:t>сать в тет</w:t>
              <w:softHyphen/>
              <w:t>рад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зготовление изделий из тонколистового металла и проволоки (16 часов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лы; их основные свойства и об</w:t>
              <w:softHyphen/>
              <w:t>ласть приме</w:t>
              <w:softHyphen/>
              <w:t>н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е сведения о ме</w:t>
              <w:softHyphen/>
              <w:t>таллах. Черные и цвет</w:t>
              <w:softHyphen/>
              <w:t>ные металлы. Правила безопасности при ручной обработке металлов. Слесарный верстак и его назначе</w:t>
              <w:softHyphen/>
              <w:t>ние. Устройство слесар</w:t>
              <w:softHyphen/>
              <w:t>ных тисков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 ин</w:t>
              <w:softHyphen/>
              <w:t>струменты и приспособ</w:t>
              <w:softHyphen/>
              <w:t>ления для обработки тонколистового металла, их назначение. Проволо</w:t>
              <w:softHyphen/>
              <w:t>ка и способы ее получе</w:t>
              <w:softHyphen/>
              <w:t>ния. Профессии, связан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ее устрой</w:t>
              <w:softHyphen/>
              <w:t>ство слесарного верста</w:t>
              <w:softHyphen/>
              <w:t>ка, уметь пользоваться им при выполнении слесарных работ; на</w:t>
              <w:softHyphen/>
              <w:t>значение, устройство и принцип действия простейшего слесарно</w:t>
              <w:softHyphen/>
              <w:t>го инструмента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 для руч</w:t>
              <w:softHyphen/>
              <w:t>ной обработки метал</w:t>
              <w:softHyphen/>
              <w:t>лов; устанавлива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 спо</w:t>
              <w:softHyphen/>
              <w:t>собы полу</w:t>
              <w:softHyphen/>
              <w:t>чения лис</w:t>
              <w:softHyphen/>
              <w:t>тового ме</w:t>
              <w:softHyphen/>
              <w:t>талла: лис</w:t>
              <w:softHyphen/>
              <w:t>товой ме</w:t>
              <w:softHyphen/>
              <w:t>талл, жесть, фольга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волока и способы ее получе</w:t>
              <w:softHyphen/>
              <w:t>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86-90. ТТР, зада</w:t>
              <w:softHyphen/>
              <w:t xml:space="preserve">ние № 17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ить по внешним признакам металлы (примеры предметов утилитар</w:t>
              <w:softHyphen/>
              <w:t>ного назна</w:t>
              <w:softHyphen/>
              <w:t>чения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41"/>
        <w:gridCol w:w="1517"/>
        <w:gridCol w:w="667"/>
        <w:gridCol w:w="1080"/>
        <w:gridCol w:w="2386"/>
        <w:gridCol w:w="2261"/>
        <w:gridCol w:w="1277"/>
        <w:gridCol w:w="1190"/>
        <w:gridCol w:w="1171"/>
        <w:gridCol w:w="528"/>
        <w:gridCol w:w="547"/>
      </w:tblGrid>
      <w:tr>
        <w:trPr>
          <w:trHeight w:val="341" w:hRule="atLeast"/>
        </w:trPr>
        <w:tc>
          <w:tcPr>
            <w:tcW w:w="1403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6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mpact" w:hAnsi="Impact" w:cs="Impact"/>
                <w:color w:val="000000"/>
                <w:sz w:val="12"/>
                <w:szCs w:val="12"/>
              </w:rPr>
            </w:pPr>
            <w:r>
              <w:rPr>
                <w:rFonts w:cs="Impact" w:ascii="Impact" w:hAnsi="Impact"/>
                <w:color w:val="000000"/>
                <w:sz w:val="12"/>
                <w:szCs w:val="12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Impact" w:hAnsi="Impact" w:eastAsia="Times New Roman" w:cs="Impact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Impact" w:ascii="Impact" w:hAnsi="Impac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ые с добычей и произ</w:t>
              <w:softHyphen/>
              <w:t xml:space="preserve">водством металлов. </w:t>
            </w:r>
            <w:r>
              <w:rPr>
                <w:rFonts w:eastAsia="Times New Roman"/>
                <w:i/>
                <w:iCs/>
                <w:color w:val="000000"/>
              </w:rPr>
              <w:t>Пр/р «Организация ра</w:t>
              <w:softHyphen/>
              <w:t>бочего места: рацио</w:t>
              <w:softHyphen/>
              <w:t>нальное размещение ин</w:t>
              <w:softHyphen/>
              <w:t>струментов и загото</w:t>
              <w:softHyphen/>
              <w:t>вок; установка и закреп</w:t>
              <w:softHyphen/>
              <w:t>ление заготовок в тис</w:t>
              <w:softHyphen/>
              <w:t>ках; ознакомление с ра</w:t>
              <w:softHyphen/>
              <w:t>циональными приемами работы ручными инст</w:t>
              <w:softHyphen/>
              <w:t>рументами по обработ</w:t>
              <w:softHyphen/>
              <w:t>ке металл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закреплять заготовки в тисках; проверять соответствие верстака своему росту; пользо</w:t>
              <w:softHyphen/>
              <w:t>ваться инструментом при выполнении сле</w:t>
              <w:softHyphen/>
              <w:t>сарных рабо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-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бивание и сверление отверст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стройство и управле</w:t>
              <w:softHyphen/>
              <w:t>ние сверлильным стан</w:t>
              <w:softHyphen/>
              <w:t>ком. Пробивание и свер</w:t>
              <w:softHyphen/>
              <w:t>ление отверстий в тон</w:t>
              <w:softHyphen/>
              <w:t xml:space="preserve">колистовом металле. Ручные инструменты и приспособления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Правила безопасной работы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: пробивание пробой</w:t>
              <w:softHyphen/>
              <w:t>ником и сверление от</w:t>
              <w:softHyphen/>
              <w:t>версти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емы выпол</w:t>
              <w:softHyphen/>
              <w:t>нения операций проби</w:t>
              <w:softHyphen/>
              <w:t>вания и сверления от</w:t>
              <w:softHyphen/>
              <w:t>верстий; назначение и устройство инстру</w:t>
              <w:softHyphen/>
              <w:t xml:space="preserve">ментов для пробивания и сверления отверстий;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бивать и сверлить отверстия в тонколистовом ме</w:t>
              <w:softHyphen/>
              <w:t>талл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</w:t>
            </w:r>
            <w:r>
              <w:rPr>
                <w:rFonts w:eastAsia="Times New Roman"/>
                <w:b/>
                <w:bCs/>
                <w:color w:val="000000"/>
              </w:rPr>
              <w:t xml:space="preserve">91-93. </w:t>
            </w: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е № 25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ры-сверления деталей из тонко</w:t>
              <w:softHyphen/>
              <w:t>листового метал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5"/>
        <w:gridCol w:w="1522"/>
        <w:gridCol w:w="653"/>
        <w:gridCol w:w="1109"/>
        <w:gridCol w:w="2376"/>
        <w:gridCol w:w="2290"/>
        <w:gridCol w:w="1272"/>
        <w:gridCol w:w="1200"/>
        <w:gridCol w:w="1176"/>
        <w:gridCol w:w="528"/>
        <w:gridCol w:w="552"/>
      </w:tblGrid>
      <w:tr>
        <w:trPr>
          <w:trHeight w:val="346" w:hRule="atLeast"/>
        </w:trPr>
        <w:tc>
          <w:tcPr>
            <w:tcW w:w="141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64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тех</w:t>
              <w:softHyphen/>
              <w:t>нологические операции об</w:t>
              <w:softHyphen/>
              <w:t>работки тонко</w:t>
              <w:softHyphen/>
              <w:t>листового ме</w:t>
              <w:softHyphen/>
              <w:t>талла и осо</w:t>
              <w:softHyphen/>
              <w:t>бенности их выполнения: правка тонко</w:t>
              <w:softHyphen/>
              <w:t>листового ме</w:t>
              <w:softHyphen/>
              <w:t>талл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ка метал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обработки тон</w:t>
              <w:softHyphen/>
              <w:t>колистового металла: ручная, машинная. Правка металла на пли</w:t>
              <w:softHyphen/>
              <w:t>те. Приемы контроля ка</w:t>
              <w:softHyphen/>
              <w:t>чества правки. Правила безопасной работы при правке тонколистового металл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: правка заготовки; определение базового угла заготовки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операции правки; уст</w:t>
              <w:softHyphen/>
              <w:t>ройство и назначение инструментов и при</w:t>
              <w:softHyphen/>
              <w:t>способлений для прав</w:t>
              <w:softHyphen/>
              <w:t>ки тонколистового ме</w:t>
              <w:softHyphen/>
              <w:t>талла и проволоки; правила безопасной ра</w:t>
              <w:softHyphen/>
              <w:t>боты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авить тонко</w:t>
              <w:softHyphen/>
              <w:t>листовой металл и про</w:t>
              <w:softHyphen/>
              <w:t>волок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кон</w:t>
              <w:softHyphen/>
              <w:t>троль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0,96-98. ТТР, зада</w:t>
              <w:softHyphen/>
              <w:t>ния № 18, 21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ры использо</w:t>
              <w:softHyphen/>
              <w:t>вания тон</w:t>
              <w:softHyphen/>
              <w:t>колистово</w:t>
              <w:softHyphen/>
              <w:t>го металла в народном хозяйств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ы графиче</w:t>
              <w:softHyphen/>
              <w:t>ских изобра</w:t>
              <w:softHyphen/>
              <w:t>жений: техни</w:t>
              <w:softHyphen/>
              <w:t>ческий рису</w:t>
              <w:softHyphen/>
              <w:t>нок, эскиз, чер</w:t>
              <w:softHyphen/>
              <w:t>теж, техноло</w:t>
              <w:softHyphen/>
              <w:t xml:space="preserve">гическая карта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тка металлически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готовок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еж (эскиз) деталей из тонколистового метал</w:t>
              <w:softHyphen/>
              <w:t>ла. Графическое изоб</w:t>
              <w:softHyphen/>
              <w:t>ражение конструктив</w:t>
              <w:softHyphen/>
              <w:t>ных элементов деталей: отверстий, пазов и т. п. Основные Сведения о линиях чертежа. Пра</w:t>
              <w:softHyphen/>
              <w:t xml:space="preserve">вила чтения чертежей деталей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и приспособления при разметки металлических заготовок. Технологиче</w:t>
              <w:softHyphen/>
              <w:t>ская карта изделия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различия тех</w:t>
              <w:softHyphen/>
              <w:t>нологического рисунка, эскиза, чертежа; графи</w:t>
              <w:softHyphen/>
              <w:t>ческое изображение конструктивных эле</w:t>
              <w:softHyphen/>
              <w:t>ментов деталей; прави</w:t>
              <w:softHyphen/>
              <w:t xml:space="preserve">ла чтения чертежей;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одержание технологи</w:t>
              <w:softHyphen/>
              <w:t>ческой карты; инстру</w:t>
              <w:softHyphen/>
              <w:t>мент и приспособления при разметке на метал</w:t>
              <w:softHyphen/>
              <w:t>ле; порядок изготовле</w:t>
              <w:softHyphen/>
              <w:t>ния детали по техноло</w:t>
              <w:softHyphen/>
              <w:t>гической карте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кон</w:t>
              <w:softHyphen/>
              <w:t>троль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8-99. ТТР, зада</w:t>
              <w:softHyphen/>
              <w:t>ния № 22, 28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ить разметку на металле изделия «Кормушка для птиц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46"/>
        <w:gridCol w:w="1512"/>
        <w:gridCol w:w="667"/>
        <w:gridCol w:w="1090"/>
        <w:gridCol w:w="2376"/>
        <w:gridCol w:w="2261"/>
        <w:gridCol w:w="1296"/>
        <w:gridCol w:w="1190"/>
        <w:gridCol w:w="1176"/>
        <w:gridCol w:w="523"/>
        <w:gridCol w:w="557"/>
      </w:tblGrid>
      <w:tr>
        <w:trPr>
          <w:trHeight w:val="350" w:hRule="atLeast"/>
        </w:trPr>
        <w:tc>
          <w:tcPr>
            <w:tcW w:w="1406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42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•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Чтение чертежей деталей из тонколисто</w:t>
              <w:softHyphen/>
              <w:t>вого металла: определе</w:t>
              <w:softHyphen/>
              <w:t>ние материала изготов</w:t>
              <w:softHyphen/>
              <w:t>ления, формы и разме</w:t>
              <w:softHyphen/>
              <w:t>ров детали, ее конст</w:t>
              <w:softHyphen/>
              <w:t>руктивных элементов, разметка заготовок с использованием линейки и слесарного угольник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чертежи деталей из тонколисто</w:t>
              <w:softHyphen/>
              <w:t>вого металла; опреде</w:t>
              <w:softHyphen/>
              <w:t>лять последователь</w:t>
              <w:softHyphen/>
              <w:t>ность изготовления детали по технологиче</w:t>
              <w:softHyphen/>
              <w:t>ской карте; выполнять разметку на металличе</w:t>
              <w:softHyphen/>
              <w:t>ских заготовках; читать и составлять технологи</w:t>
              <w:softHyphen/>
              <w:t>ческую карту издел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0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ание тонко</w:t>
              <w:softHyphen/>
              <w:t>листового ме</w:t>
              <w:softHyphen/>
              <w:t>талла ножни</w:t>
              <w:softHyphen/>
              <w:t>цам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иливание листового металл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технологиче</w:t>
              <w:softHyphen/>
              <w:t>ские операции обработ</w:t>
              <w:softHyphen/>
              <w:t>ки тонколистового ме</w:t>
              <w:softHyphen/>
              <w:t>талла резанием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пили</w:t>
              <w:softHyphen/>
              <w:t>вание листового метал</w:t>
              <w:softHyphen/>
              <w:t>ла. Особенности выпол</w:t>
              <w:softHyphen/>
              <w:t>нения данных операций. Инструменты и приспо</w:t>
              <w:softHyphen/>
              <w:t>собления. Приемы и правила безопасности труд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>те; резание заготовок слесарными ножницам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операции резания и за</w:t>
              <w:softHyphen/>
              <w:t>чистки; назначение и устройство ручных инструментов для вы</w:t>
              <w:softHyphen/>
              <w:t>полнения операции.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не</w:t>
              <w:softHyphen/>
              <w:t>обходимый инструмент и оборудование; выпол</w:t>
              <w:softHyphen/>
              <w:t>нять резание заготовок, зачистку, опиливание заготовок из тонколис</w:t>
              <w:softHyphen/>
              <w:t>тового метал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Взаимокон</w:t>
              <w:softHyphen/>
              <w:t>троль. Работа в группах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9-103. ТТР, зада</w:t>
              <w:softHyphen/>
              <w:t xml:space="preserve">ние № 23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резать внешний контур изделия «Кормушка для птиц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br w:type="page"/>
      </w:r>
      <w:r>
        <w:rPr/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60"/>
        <w:gridCol w:w="1531"/>
        <w:gridCol w:w="658"/>
        <w:gridCol w:w="1090"/>
        <w:gridCol w:w="2390"/>
        <w:gridCol w:w="2285"/>
        <w:gridCol w:w="1272"/>
        <w:gridCol w:w="1200"/>
        <w:gridCol w:w="1176"/>
        <w:gridCol w:w="528"/>
        <w:gridCol w:w="547"/>
      </w:tblGrid>
      <w:tr>
        <w:trPr>
          <w:trHeight w:val="365" w:hRule="atLeast"/>
        </w:trPr>
        <w:tc>
          <w:tcPr>
            <w:tcW w:w="1409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0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лических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але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гибание металла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и приемы со</w:t>
              <w:softHyphen/>
              <w:t>единения деталей (клеп</w:t>
              <w:softHyphen/>
              <w:t xml:space="preserve">ка, склеивание, паяние, фальцевой шов и др.)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гибание тонколистово</w:t>
              <w:softHyphen/>
              <w:t>го металла. Инструмен</w:t>
              <w:softHyphen/>
              <w:t>ты и приспособления. Правила безопасной работы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 из тонколистово</w:t>
              <w:softHyphen/>
              <w:t>го металла по чертежу и технологической кар</w:t>
              <w:softHyphen/>
              <w:t xml:space="preserve">те; гибка заготовок в тисках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пособы соеди</w:t>
              <w:softHyphen/>
              <w:t>нения деталей из тон</w:t>
              <w:softHyphen/>
              <w:t>колистового металла; назначение, устройство и условия применения инструмента и обору</w:t>
              <w:softHyphen/>
              <w:t>дования; правила безо</w:t>
              <w:softHyphen/>
              <w:t xml:space="preserve">пасного труда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необходимый способ и приемы труда при соединении деталей из тонколистового ме</w:t>
              <w:softHyphen/>
              <w:t>талла; безопасно вы</w:t>
              <w:softHyphen/>
              <w:t>полнять приемы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03-104. ТТР, зада</w:t>
              <w:softHyphen/>
              <w:t>ния № 24, 26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сти примеры соединения деталей из тонко</w:t>
              <w:softHyphen/>
              <w:t>листового метал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ка изде</w:t>
              <w:softHyphen/>
              <w:t>лий из металл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 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 инструменты и приспособления для отделки изделий из ме</w:t>
              <w:softHyphen/>
              <w:t>таллов. Защитная и де</w:t>
              <w:softHyphen/>
              <w:t>коративная отделка из</w:t>
              <w:softHyphen/>
              <w:t>делий из металл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. Пра</w:t>
              <w:softHyphen/>
              <w:t xml:space="preserve">вила безопасности труда. </w:t>
            </w:r>
            <w:r>
              <w:rPr>
                <w:rFonts w:eastAsia="Times New Roman"/>
                <w:i/>
                <w:iCs/>
                <w:color w:val="000000"/>
              </w:rPr>
              <w:t>Пр/р «Защитная и деко</w:t>
              <w:softHyphen/>
              <w:t>ративная отделка издел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пособы защит</w:t>
              <w:softHyphen/>
              <w:t>ной и декоративной от</w:t>
              <w:softHyphen/>
              <w:t>делки изделий из ме</w:t>
              <w:softHyphen/>
              <w:t>таллов; правила безо</w:t>
              <w:softHyphen/>
              <w:t>пасной работ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ва</w:t>
              <w:softHyphen/>
              <w:t>риант, материал и спо</w:t>
              <w:softHyphen/>
              <w:t>соб выполнения опера</w:t>
              <w:softHyphen/>
              <w:t>ции по отдел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кон</w:t>
              <w:softHyphen/>
              <w:t>троль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04. ТТР, зада</w:t>
              <w:softHyphen/>
              <w:t xml:space="preserve">ние № 27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и окраска изделий из тонко</w:t>
              <w:softHyphen/>
              <w:t>листового метал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олока и способы ее получения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я из проволок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новых зна</w:t>
              <w:softHyphen/>
              <w:t>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еж (эскиз) деталей из проволоки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новные технологиче</w:t>
              <w:softHyphen/>
              <w:t>ские операции обработ</w:t>
              <w:softHyphen/>
              <w:t>ки проволоки и особен</w:t>
              <w:softHyphen/>
              <w:t xml:space="preserve">ности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пособы полу</w:t>
              <w:softHyphen/>
              <w:t>чения и обработки про</w:t>
              <w:softHyphen/>
              <w:t>волоки;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ботки проволоки; правила безопасного выполнения труд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125-129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делать изделие из проволо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437"/>
        <w:gridCol w:w="950"/>
        <w:gridCol w:w="1517"/>
        <w:gridCol w:w="662"/>
        <w:gridCol w:w="1085"/>
        <w:gridCol w:w="2376"/>
        <w:gridCol w:w="2261"/>
        <w:gridCol w:w="1286"/>
        <w:gridCol w:w="1210"/>
        <w:gridCol w:w="1186"/>
        <w:gridCol w:w="528"/>
        <w:gridCol w:w="552"/>
      </w:tblGrid>
      <w:tr>
        <w:trPr>
          <w:trHeight w:val="350" w:hRule="atLeast"/>
        </w:trPr>
        <w:tc>
          <w:tcPr>
            <w:tcW w:w="379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5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2" w:hRule="atLeast"/>
        </w:trPr>
        <w:tc>
          <w:tcPr>
            <w:tcW w:w="3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048" w:hRule="atLeast"/>
        </w:trPr>
        <w:tc>
          <w:tcPr>
            <w:tcW w:w="3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заготовки, правка, ли</w:t>
              <w:softHyphen/>
              <w:t>нейная разметка, реза</w:t>
              <w:softHyphen/>
              <w:t>ние, гибка. Инструмент и приспособления. Пра</w:t>
              <w:softHyphen/>
              <w:t>вила безопасной работы с проволокой. Профес</w:t>
              <w:softHyphen/>
              <w:t>сии, связанные с добы</w:t>
              <w:softHyphen/>
              <w:t>чей руды и производст</w:t>
              <w:softHyphen/>
              <w:t>вом металлов. Профес</w:t>
              <w:softHyphen/>
              <w:t>сии, связанные с обра</w:t>
              <w:softHyphen/>
              <w:t xml:space="preserve">боткой жести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талей из проволоки по чертежу и техноло</w:t>
              <w:softHyphen/>
              <w:t>гической карте: опреде</w:t>
              <w:softHyphen/>
              <w:t>ление длины заготовки; правка проволоки; раз</w:t>
              <w:softHyphen/>
              <w:t>метка заготовок; реза</w:t>
              <w:softHyphen/>
              <w:t>ние проволоки кусачка</w:t>
              <w:softHyphen/>
              <w:t>ми; гибка проволоки с использованием плос</w:t>
              <w:softHyphen/>
              <w:t>когубцев, круглогубцев, оправок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ин</w:t>
              <w:softHyphen/>
              <w:t>струмент и оборудова</w:t>
              <w:softHyphen/>
              <w:t>ние для выполнения технологических работ по обработке проволо</w:t>
              <w:softHyphen/>
              <w:t>ки; безопасно выпол</w:t>
              <w:softHyphen/>
              <w:t>нять приемы тру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нку. Под</w:t>
              <w:softHyphen/>
              <w:t>готовить сообщение о профес</w:t>
              <w:softHyphen/>
              <w:t>сиях, свя</w:t>
              <w:softHyphen/>
              <w:t>занных с обработ</w:t>
              <w:softHyphen/>
              <w:t>кой же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2" w:hRule="atLeast"/>
        </w:trPr>
        <w:tc>
          <w:tcPr>
            <w:tcW w:w="3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Механизмы технологических  машин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ханизмы и их назнач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енные передач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механизме и машине. Типовые де</w:t>
              <w:softHyphen/>
              <w:t>тали. Ременные и фрик</w:t>
              <w:softHyphen/>
              <w:t>ционные передачи. Де</w:t>
              <w:softHyphen/>
              <w:t xml:space="preserve">тали механизмов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борка моделей механизмов из деталей конструктора типа "Конструктор-меха</w:t>
              <w:softHyphen/>
              <w:t>ник"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понятия </w:t>
            </w:r>
            <w:r>
              <w:rPr>
                <w:rFonts w:eastAsia="Times New Roman"/>
                <w:i/>
                <w:iCs/>
                <w:color w:val="000000"/>
              </w:rPr>
              <w:t>маши</w:t>
              <w:softHyphen/>
              <w:t xml:space="preserve">на и механизм; </w:t>
            </w:r>
            <w:r>
              <w:rPr>
                <w:rFonts w:eastAsia="Times New Roman"/>
                <w:color w:val="000000"/>
              </w:rPr>
              <w:t>область применения машин и механизмов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бираться в кинематике преобра</w:t>
              <w:softHyphen/>
              <w:t>зовательных движений машин и механизм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ить по сбороч</w:t>
              <w:softHyphen/>
              <w:t>ному чер</w:t>
              <w:softHyphen/>
              <w:t>тежу поря</w:t>
              <w:softHyphen/>
              <w:t>док сборки 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46"/>
        <w:gridCol w:w="1536"/>
        <w:gridCol w:w="653"/>
        <w:gridCol w:w="1085"/>
        <w:gridCol w:w="2400"/>
        <w:gridCol w:w="2266"/>
        <w:gridCol w:w="1282"/>
        <w:gridCol w:w="1195"/>
        <w:gridCol w:w="1176"/>
        <w:gridCol w:w="528"/>
        <w:gridCol w:w="547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3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словные обозначения деталей и уз</w:t>
              <w:softHyphen/>
              <w:t>лов механиз</w:t>
              <w:softHyphen/>
              <w:t>мов и машин на кинематиче</w:t>
              <w:softHyphen/>
              <w:t>ских схемах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схем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крепле</w:t>
              <w:softHyphen/>
              <w:t>ния новых зн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тение и построение простых кинематиче</w:t>
              <w:softHyphen/>
              <w:t>ских схем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Чтение кинема</w:t>
              <w:softHyphen/>
              <w:t>тических схем простых механизмов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типовых де</w:t>
              <w:softHyphen/>
              <w:t>талей машин и меха</w:t>
              <w:softHyphen/>
              <w:t>низмов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прос</w:t>
              <w:softHyphen/>
              <w:t>тейшие кинематические схемы узлов механиз</w:t>
              <w:softHyphen/>
              <w:t>мов и маш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ст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ры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ейших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шин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и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цип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х действ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Электромонтажные работы (3 часа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чего места для выполне</w:t>
              <w:softHyphen/>
              <w:t>ния электро</w:t>
              <w:softHyphen/>
              <w:t>монтажн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для элек</w:t>
              <w:softHyphen/>
              <w:t>тромонтажных работ. Установочные изделия (монтажный провод, эл. шнур, изоляционная лента, изоляционная трубка, кусачки, мон</w:t>
              <w:softHyphen/>
              <w:t>терский нож, круглогуб</w:t>
              <w:softHyphen/>
              <w:t>цы, плоскогубцы). Пра</w:t>
              <w:softHyphen/>
              <w:t>вила безопасной работы с электроустановками и при выполнении элек</w:t>
              <w:softHyphen/>
              <w:t>тромонтажн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 электрили-зации тел, электриче</w:t>
              <w:softHyphen/>
              <w:t>ских зарядах и их взаи</w:t>
              <w:softHyphen/>
              <w:t>модействии; об эл. то</w:t>
              <w:softHyphen/>
              <w:t>ке, проводниках и изо</w:t>
              <w:softHyphen/>
              <w:t>ляторах; о действиях тока (тепловом и меха</w:t>
              <w:softHyphen/>
              <w:t xml:space="preserve">ническом)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соответствие источника тока с соблюдением полярности; заменять эл. элементы с учетом их номинального на</w:t>
              <w:softHyphen/>
              <w:t>пря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ровод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источников и потреби</w:t>
              <w:softHyphen/>
              <w:t>телей (бы</w:t>
              <w:softHyphen/>
              <w:t>товая тех</w:t>
              <w:softHyphen/>
              <w:t>ника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-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ы монтажа уста</w:t>
              <w:softHyphen/>
              <w:t>новочных из</w:t>
              <w:softHyphen/>
              <w:t>дел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ы и правила элект</w:t>
              <w:softHyphen/>
              <w:t>ромонтажных работ. Величина допустимого тока для проводников разного сечения. Прави</w:t>
              <w:softHyphen/>
              <w:t>ла безопасной работы с электроустановкам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i/>
                <w:iCs/>
                <w:color w:val="000000"/>
              </w:rPr>
              <w:t xml:space="preserve">о </w:t>
            </w:r>
            <w:r>
              <w:rPr>
                <w:rFonts w:eastAsia="Times New Roman"/>
                <w:color w:val="000000"/>
              </w:rPr>
              <w:t>видах соеди</w:t>
              <w:softHyphen/>
              <w:t>нения элементов элек</w:t>
              <w:softHyphen/>
              <w:t xml:space="preserve">трических цеп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соответствие источника тока и нагрузки по на</w:t>
              <w:softHyphen/>
              <w:t>пряж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Изделие с источни</w:t>
              <w:softHyphen/>
              <w:t>ком напря</w:t>
              <w:softHyphen/>
              <w:t>жения и по</w:t>
              <w:softHyphen/>
              <w:t>требителями из наб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70"/>
        <w:gridCol w:w="1507"/>
        <w:gridCol w:w="658"/>
        <w:gridCol w:w="1104"/>
        <w:gridCol w:w="2366"/>
        <w:gridCol w:w="2294"/>
        <w:gridCol w:w="1272"/>
        <w:gridCol w:w="1200"/>
        <w:gridCol w:w="1176"/>
        <w:gridCol w:w="523"/>
        <w:gridCol w:w="552"/>
      </w:tblGrid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6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авила безопаснойрабты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</w:t>
            </w:r>
          </w:p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и при выполнении элек-. тромонтажных работ. </w:t>
            </w:r>
            <w:r>
              <w:rPr>
                <w:rFonts w:eastAsia="Times New Roman"/>
                <w:i/>
                <w:iCs/>
                <w:color w:val="000000"/>
              </w:rPr>
              <w:t>Пр/р «Сборка электро</w:t>
              <w:softHyphen/>
              <w:t>цепи с элементами управления и защиты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дио-конструк</w:t>
              <w:softHyphen/>
              <w:t>тор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ростейшие электрические цепи с гальваническим источником тока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ая цепь. Приемы монтажа уста</w:t>
              <w:softHyphen/>
              <w:t>новочных из</w:t>
              <w:softHyphen/>
              <w:t>дел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ое соединение двух ламп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, приемники и проводники электри</w:t>
              <w:softHyphen/>
              <w:t>ческой энергии. Изго</w:t>
              <w:softHyphen/>
              <w:t>товление изделий с про</w:t>
              <w:softHyphen/>
              <w:t>стой электрической це</w:t>
              <w:softHyphen/>
              <w:t>пью. Последовательные и параллельные эл. цепи. Преимущества парал</w:t>
              <w:softHyphen/>
              <w:t>лельного соединения потребителей перед по</w:t>
              <w:softHyphen/>
              <w:t>следовательным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рал</w:t>
              <w:softHyphen/>
              <w:t>лельное соединение двух ламп и подключе</w:t>
              <w:softHyphen/>
              <w:t>ние их к источнику пи</w:t>
              <w:softHyphen/>
              <w:t>тани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Электромонтаж</w:t>
              <w:softHyphen/>
              <w:t>ные работы: ознакомле</w:t>
              <w:softHyphen/>
              <w:t>ние с видами и приемами пользования электро</w:t>
              <w:softHyphen/>
              <w:t>монтажными инстру</w:t>
              <w:softHyphen/>
              <w:t>ментами; выполнение механического оконце-вания, соединения и от</w:t>
              <w:softHyphen/>
              <w:t>ветвления провод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соедине</w:t>
              <w:softHyphen/>
              <w:t>ния элементов эл. це</w:t>
              <w:softHyphen/>
              <w:t>пей; инструмент и при</w:t>
              <w:softHyphen/>
              <w:t>способления при мон</w:t>
              <w:softHyphen/>
              <w:t>таже эл. цепи; правила подсоединения потре</w:t>
              <w:softHyphen/>
              <w:t>бителей в параллельной и последовательной эл. цепях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схему и собирать эл. цепь; на</w:t>
              <w:softHyphen/>
              <w:t>ходить (в простейших случаях) нарушение контакта в эл. цепи и устранять его; состав</w:t>
              <w:softHyphen/>
              <w:t>лять простейшие эл. цепи; безопасно вы</w:t>
              <w:softHyphen/>
              <w:t>полнять приемы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а квартирной электро</w:t>
              <w:softHyphen/>
              <w:t>провод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^      , "'V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/>
          <w:b/>
          <w:bCs/>
          <w:i/>
          <w:iCs/>
          <w:color w:val="000000"/>
          <w:sz w:val="18"/>
          <w:szCs w:val="18"/>
        </w:rPr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0"/>
        <w:gridCol w:w="1517"/>
        <w:gridCol w:w="667"/>
        <w:gridCol w:w="1085"/>
        <w:gridCol w:w="2381"/>
        <w:gridCol w:w="2261"/>
        <w:gridCol w:w="1291"/>
        <w:gridCol w:w="1190"/>
        <w:gridCol w:w="1181"/>
        <w:gridCol w:w="518"/>
        <w:gridCol w:w="538"/>
      </w:tblGrid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6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ытовые элек</w:t>
              <w:softHyphen/>
              <w:t>троприбор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плит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учеб</w:t>
              <w:softHyphen/>
              <w:t>ного мате</w:t>
              <w:softHyphen/>
              <w:t>риал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, назначение, принцип действия элек</w:t>
              <w:softHyphen/>
              <w:t xml:space="preserve">тробытовых приборов. Лампа накаливания. Утюг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Электроплиты.. </w:t>
            </w:r>
            <w:r>
              <w:rPr>
                <w:rFonts w:eastAsia="Times New Roman"/>
                <w:i/>
                <w:iCs/>
                <w:color w:val="000000"/>
              </w:rPr>
              <w:t>Пр/р «Подключение про</w:t>
              <w:softHyphen/>
              <w:t>водов к электропатро</w:t>
              <w:softHyphen/>
              <w:t>ну, выключателю, ро</w:t>
              <w:softHyphen/>
              <w:t>зетке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принцип работы преобразования эл. энергии в световую и тепловую энергию; условия безопасного  труда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бъяснять принцип действия про</w:t>
              <w:softHyphen/>
              <w:t>стых электроприборов; находить и устранять недостат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исова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. схему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ытовых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оров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по выбору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ащихс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Мелкий ремонт и уход за одеждой и обувью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ьер жилых поме</w:t>
              <w:softHyphen/>
              <w:t>щ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циональное размещение мебели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Интерьер жилых поме</w:t>
              <w:softHyphen/>
              <w:t>щений. Предметы интерьера. Рациональ</w:t>
              <w:softHyphen/>
              <w:t>ное размещение мебели и оборудования в ком</w:t>
              <w:softHyphen/>
              <w:t>натах различного назна</w:t>
              <w:softHyphen/>
              <w:t>чени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Дизайн-анализ из</w:t>
              <w:softHyphen/>
              <w:t>делий, предметов, ин</w:t>
              <w:softHyphen/>
              <w:t>терьера, созданных дру</w:t>
              <w:softHyphen/>
              <w:t>гими людьм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понятие </w:t>
            </w:r>
            <w:r>
              <w:rPr>
                <w:rFonts w:eastAsia="Times New Roman"/>
                <w:i/>
                <w:iCs/>
                <w:color w:val="000000"/>
              </w:rPr>
              <w:t>ин</w:t>
              <w:softHyphen/>
              <w:t xml:space="preserve">терьер; </w:t>
            </w:r>
            <w:r>
              <w:rPr>
                <w:rFonts w:eastAsia="Times New Roman"/>
                <w:color w:val="000000"/>
              </w:rPr>
              <w:t>требования, предъявляемые к интерьеру; предметы интерьера; характерис</w:t>
              <w:softHyphen/>
              <w:t>тики основных функ</w:t>
              <w:softHyphen/>
              <w:t>циональных зон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дизайн интерьера жи</w:t>
              <w:softHyphen/>
              <w:t>лых помещений на со</w:t>
              <w:softHyphen/>
              <w:t>ответствие требовани</w:t>
              <w:softHyphen/>
              <w:t>ям эргономики, гигие</w:t>
              <w:softHyphen/>
              <w:t>ны, эстетик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ход за ок</w:t>
              <w:softHyphen/>
              <w:t>на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227-229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 эс</w:t>
              <w:softHyphen/>
              <w:t>киз жилого помещения в соответ</w:t>
              <w:softHyphen/>
              <w:t>ствии с тре</w:t>
              <w:softHyphen/>
              <w:t>бования бытового назнач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ndara" w:ascii="Candara" w:hAnsi="Candara"/>
                <w:b/>
                <w:bCs/>
                <w:i/>
                <w:iCs/>
                <w:color w:val="000000"/>
                <w:sz w:val="14"/>
                <w:szCs w:val="14"/>
              </w:rPr>
              <w:t xml:space="preserve">&amp;~ </w:t>
            </w: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•■&gt;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-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лкий ремонт и уход за одеж</w:t>
              <w:softHyphen/>
              <w:t>дой, обувью, мебелью, на</w:t>
              <w:softHyphen/>
              <w:t>польным по</w:t>
              <w:softHyphen/>
              <w:t>крытием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ход за различными ви</w:t>
              <w:softHyphen/>
              <w:t>дами половых покрытий и лакированной мебе</w:t>
              <w:softHyphen/>
              <w:t>лью, их мелкий ремонт. Средства для ухода за раковинами и посудо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ремонт</w:t>
              <w:softHyphen/>
              <w:t>ных материалов для выполнения мелкого ремонта одежды, обу</w:t>
              <w:softHyphen/>
              <w:t>ви, мебели, напольного покрытия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мелкого ре</w:t>
              <w:softHyphen/>
              <w:t>монта обу</w:t>
              <w:softHyphen/>
              <w:t>ви, мебели, напольн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рыт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'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60"/>
        <w:gridCol w:w="1536"/>
        <w:gridCol w:w="648"/>
        <w:gridCol w:w="1094"/>
        <w:gridCol w:w="2390"/>
        <w:gridCol w:w="2285"/>
        <w:gridCol w:w="1267"/>
        <w:gridCol w:w="1200"/>
        <w:gridCol w:w="1176"/>
        <w:gridCol w:w="533"/>
        <w:gridCol w:w="542"/>
      </w:tblGrid>
      <w:tr>
        <w:trPr>
          <w:trHeight w:val="2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89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емонт обуви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бинированный урок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редства для ухода за мебелью. Выбор и использование совре</w:t>
              <w:softHyphen/>
              <w:t>менных средств ухода за одеждой и обувью. Способы удаления пятен с одежды и обивки ме</w:t>
              <w:softHyphen/>
              <w:t xml:space="preserve">бели. Выбор технологий длительного хранения одежды и обуви. </w:t>
            </w:r>
            <w:r>
              <w:rPr>
                <w:rFonts w:eastAsia="Times New Roman"/>
                <w:i/>
                <w:iCs/>
                <w:color w:val="000000"/>
              </w:rPr>
              <w:t>Пр/р «Выполнение мел</w:t>
              <w:softHyphen/>
              <w:t>кого ремонта обуви, мебели. Удаление пятен с одежды и обивки ме</w:t>
              <w:softHyphen/>
              <w:t>бели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использовать приобретенные знания и умения в практиче</w:t>
              <w:softHyphen/>
              <w:t>ской деятельности и повседневной жизни для выбора рациональ</w:t>
              <w:softHyphen/>
              <w:t>ных способов и средств ухода за одеждой и обувью; применять санитарно-гигиеничес</w:t>
              <w:softHyphen/>
              <w:t>кие средства; выпол</w:t>
              <w:softHyphen/>
              <w:t>нять уборку помеще</w:t>
              <w:softHyphen/>
              <w:t>ний, ухаживать за ме</w:t>
              <w:softHyphen/>
              <w:t>белью с использовани</w:t>
              <w:softHyphen/>
              <w:t>ем современных средств ухода и бытовой тех</w:t>
              <w:softHyphen/>
              <w:t>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румен</w:t>
              <w:softHyphen/>
              <w:t>ты, ремонт</w:t>
              <w:softHyphen/>
              <w:t>ные мате</w:t>
              <w:softHyphen/>
              <w:t>риалы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1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ворческая, проектная деятельности (16 часов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ы проек</w:t>
              <w:softHyphen/>
              <w:t>тир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Понятие </w:t>
            </w:r>
            <w:r>
              <w:rPr>
                <w:rFonts w:eastAsia="Times New Roman"/>
                <w:i/>
                <w:iCs/>
                <w:color w:val="000000"/>
              </w:rPr>
              <w:t xml:space="preserve">творческийпрбект. </w:t>
            </w:r>
            <w:r>
              <w:rPr>
                <w:rFonts w:eastAsia="Times New Roman"/>
                <w:color w:val="000000"/>
              </w:rPr>
              <w:t>Виды проектов. Основные компоненты проекта. Этапы выпол</w:t>
              <w:softHyphen/>
              <w:t>нение проекта. Содер</w:t>
              <w:softHyphen/>
              <w:t>жание этапов. Развитие познавательных интере</w:t>
              <w:softHyphen/>
              <w:t>сов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сновные требо</w:t>
              <w:softHyphen/>
              <w:t>вания к проектированию»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8"/>
                <w:szCs w:val="8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ребования, предъявляемые при проектировании изде</w:t>
              <w:softHyphen/>
              <w:t>лий; методы конструи</w:t>
              <w:softHyphen/>
              <w:t>рования; этапы творче</w:t>
              <w:softHyphen/>
              <w:t>ского проекта, их со</w:t>
              <w:softHyphen/>
              <w:t xml:space="preserve">держание; направление проектных работ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свойства объекта; ори</w:t>
              <w:softHyphen/>
              <w:t>ентироваться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-10, 11-17. ТТР, зада</w:t>
              <w:softHyphen/>
              <w:t>ние № 12. Определить этапы вы</w:t>
              <w:softHyphen/>
              <w:t>полнения проекта. Написать мини-со</w:t>
              <w:softHyphen/>
              <w:t>чинение на тем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0"/>
        <w:gridCol w:w="1493"/>
        <w:gridCol w:w="662"/>
        <w:gridCol w:w="1104"/>
        <w:gridCol w:w="2352"/>
        <w:gridCol w:w="2275"/>
        <w:gridCol w:w="1272"/>
        <w:gridCol w:w="1195"/>
        <w:gridCol w:w="1171"/>
        <w:gridCol w:w="523"/>
        <w:gridCol w:w="547"/>
      </w:tblGrid>
      <w:tr>
        <w:trPr>
          <w:trHeight w:val="350" w:hRule="atLeast"/>
        </w:trPr>
        <w:tc>
          <w:tcPr>
            <w:tcW w:w="1402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5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ды проектов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рок ознокомления с новым матерялом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трои</w:t>
              <w:softHyphen/>
              <w:t>тельные материалы вчера, сего</w:t>
              <w:softHyphen/>
              <w:t>дня, завтра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ледова</w:t>
              <w:softHyphen/>
              <w:t>тельность выполнения творческого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творческого проекта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вы</w:t>
              <w:softHyphen/>
              <w:t>работки навыков и умен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потребно</w:t>
              <w:softHyphen/>
              <w:t>стей и краткая формули</w:t>
              <w:softHyphen/>
              <w:t>ровка задачи. Разработка творческого проекта. Пояснительная записка к проекту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. Поисково-исследовательский этап. Технологический этап. Заключительный этап. </w:t>
            </w:r>
            <w:r>
              <w:rPr>
                <w:rFonts w:eastAsia="Times New Roman"/>
                <w:i/>
                <w:iCs/>
                <w:color w:val="000000"/>
              </w:rPr>
              <w:t>Пр/р «Определение по</w:t>
              <w:softHyphen/>
              <w:t>следовательности вы</w:t>
              <w:softHyphen/>
              <w:t>полнения проектного задан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ком</w:t>
              <w:softHyphen/>
              <w:t>поненты и критерии проекта; последова</w:t>
              <w:softHyphen/>
              <w:t xml:space="preserve">тельность разработки творческого проекта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ин</w:t>
              <w:softHyphen/>
              <w:t>дивидуальный (группо</w:t>
              <w:softHyphen/>
              <w:t>вой) план про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7-22, 26-28. ТТР, зада</w:t>
              <w:softHyphen/>
              <w:t xml:space="preserve">ние № 14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ктико-ориентиро-ванные проекты. Открытая и закрытая формули</w:t>
              <w:softHyphen/>
              <w:t>ровка зада</w:t>
              <w:softHyphen/>
              <w:t>чи по пред</w:t>
              <w:softHyphen/>
              <w:t>ложенной тем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явление по</w:t>
              <w:softHyphen/>
              <w:t>требности се</w:t>
              <w:softHyphen/>
              <w:t>мьи или потре</w:t>
              <w:softHyphen/>
              <w:t>бительского спрос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бучения умениям и навыкам. Исследо</w:t>
              <w:softHyphen/>
              <w:t>в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ологические по</w:t>
              <w:softHyphen/>
              <w:t>требности. Потребности в безопасности и сохра</w:t>
              <w:softHyphen/>
              <w:t>нении здоровья, интел</w:t>
              <w:softHyphen/>
              <w:t>лектуальные потребно</w:t>
              <w:softHyphen/>
              <w:t>сти, потребности в об</w:t>
              <w:softHyphen/>
              <w:t>щении и уважении, в са</w:t>
              <w:softHyphen/>
              <w:t xml:space="preserve">мовыражении.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крите</w:t>
              <w:softHyphen/>
              <w:t>рии, предъявляемые к интервью; методы по</w:t>
              <w:softHyphen/>
              <w:t>иска информации об из</w:t>
              <w:softHyphen/>
              <w:t xml:space="preserve">делиях и материалах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являть по</w:t>
              <w:softHyphen/>
              <w:t>требности в изделиях через опрос, интервь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2,61, 105; упраж</w:t>
              <w:softHyphen/>
              <w:t>нения № 1, 2,3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>ния № 1, 12,15,16,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•</w:t>
            </w: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&gt;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5"/>
        <w:gridCol w:w="851"/>
        <w:gridCol w:w="1559"/>
        <w:gridCol w:w="567"/>
        <w:gridCol w:w="1134"/>
        <w:gridCol w:w="2410"/>
        <w:gridCol w:w="2268"/>
        <w:gridCol w:w="1276"/>
        <w:gridCol w:w="1134"/>
        <w:gridCol w:w="1275"/>
        <w:gridCol w:w="470"/>
        <w:gridCol w:w="523"/>
        <w:gridCol w:w="605"/>
      </w:tblGrid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89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Продолжение табл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&gt;*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</w:rPr>
              <w:t>1%</w:t>
            </w:r>
          </w:p>
        </w:tc>
      </w:tr>
      <w:tr>
        <w:trPr>
          <w:trHeight w:val="3130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оды поиска информации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следо-</w:t>
            </w:r>
          </w:p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ыбор тем проектов на основе потребностей и спроса на рынке товаров и ус</w:t>
              <w:softHyphen/>
              <w:t>луг. Формулировка за</w:t>
              <w:softHyphen/>
              <w:t>дачи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озможные под</w:t>
              <w:softHyphen/>
              <w:t>ходы к выявлению по</w:t>
              <w:softHyphen/>
              <w:t>требности люд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 (по вы</w:t>
              <w:softHyphen/>
              <w:t>бору). Провести опрос-ана</w:t>
              <w:softHyphen/>
              <w:t>лиз потреб</w:t>
              <w:softHyphen/>
              <w:t>ностей се</w:t>
              <w:softHyphen/>
              <w:t>мьи в изде</w:t>
              <w:softHyphen/>
              <w:t>лиях быто</w:t>
              <w:softHyphen/>
              <w:t>вого назна</w:t>
              <w:softHyphen/>
              <w:t>че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5534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обоснование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рын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тработки навыков и ум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айн-анализ изделия. Определение перечня критериев. Исследова</w:t>
              <w:softHyphen/>
              <w:t>ние рынка. Исследова</w:t>
              <w:softHyphen/>
              <w:t>ние собственных воз</w:t>
              <w:softHyphen/>
              <w:t xml:space="preserve">можностей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тем проектов на основе по</w:t>
              <w:softHyphen/>
              <w:t>требностей. Выбор луч</w:t>
              <w:softHyphen/>
              <w:t>шей идеи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Анализ рынка и собственных возмож</w:t>
              <w:softHyphen/>
              <w:t>носте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методы опреде</w:t>
              <w:softHyphen/>
              <w:t>ления потребностей и спроса на рынке то</w:t>
              <w:softHyphen/>
              <w:t>варов и услуг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босновывать свой выбор темы на ос</w:t>
              <w:softHyphen/>
              <w:t>нове маркетинговых опр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4-40, 105-107, 110-113. ТТР, зада</w:t>
              <w:softHyphen/>
              <w:t xml:space="preserve">ния № 2,19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ера при</w:t>
              <w:softHyphen/>
              <w:t>менения использо</w:t>
              <w:softHyphen/>
              <w:t>ванного стержня от шарико</w:t>
              <w:softHyphen/>
              <w:t>вой ручки. Эскиз и описание способа использо</w:t>
              <w:softHyphen/>
              <w:t>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Impact" w:hAnsi="Impact" w:cs="Impact"/>
                <w:color w:val="000000"/>
                <w:sz w:val="12"/>
                <w:szCs w:val="12"/>
              </w:rPr>
            </w:pPr>
            <w:r>
              <w:rPr>
                <w:rFonts w:cs="Impact" w:ascii="Impact" w:hAnsi="Impact"/>
                <w:color w:val="000000"/>
                <w:sz w:val="12"/>
                <w:szCs w:val="12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г.      ■■ ")|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50"/>
        <w:gridCol w:w="1512"/>
        <w:gridCol w:w="662"/>
        <w:gridCol w:w="1099"/>
        <w:gridCol w:w="2371"/>
        <w:gridCol w:w="2266"/>
        <w:gridCol w:w="1282"/>
        <w:gridCol w:w="1195"/>
        <w:gridCol w:w="1176"/>
        <w:gridCol w:w="528"/>
        <w:gridCol w:w="542"/>
      </w:tblGrid>
      <w:tr>
        <w:trPr>
          <w:trHeight w:val="414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-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лого-экономическое обоснование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чет себестоимости проектного здания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логическое и эконо</w:t>
              <w:softHyphen/>
              <w:t>мическое обоснование проект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 Расчет себе</w:t>
              <w:softHyphen/>
              <w:t>стоимости проектного задания. Оформление проектной документ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ы эконо</w:t>
              <w:softHyphen/>
              <w:t>мической оценки себе</w:t>
              <w:softHyphen/>
              <w:t>стоимости выполнения проекта; влияние со</w:t>
              <w:softHyphen/>
              <w:t xml:space="preserve">временных технологий на окружающую среду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рас</w:t>
              <w:softHyphen/>
              <w:t>чет себестоимости про</w:t>
              <w:softHyphen/>
              <w:t>екта; выявлять вредные факторы влияния со</w:t>
              <w:softHyphen/>
              <w:t>временного производ</w:t>
              <w:softHyphen/>
              <w:t>ства на окружающую среду и здоровье чело</w:t>
              <w:softHyphen/>
              <w:t>ве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124-125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формле</w:t>
              <w:softHyphen/>
              <w:t>ние поясни</w:t>
              <w:softHyphen/>
              <w:t>тельной записки к проект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(пре</w:t>
              <w:softHyphen/>
              <w:t>зентация) про</w:t>
              <w:softHyphen/>
              <w:t>ект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изученно</w:t>
              <w:softHyphen/>
              <w:t>го мате</w:t>
              <w:softHyphen/>
              <w:t>риал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вод. Оценка изделия. Презентация изделия. Реклама проек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ритерии оцен</w:t>
              <w:softHyphen/>
              <w:t xml:space="preserve">ки изделия; способы презентации проект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проектную деятель</w:t>
              <w:softHyphen/>
              <w:t>ность; презентовать свое издел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щита проектного задания. Заче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>ния № .14, 29 (на за</w:t>
              <w:softHyphen/>
              <w:t>щиту твор</w:t>
              <w:softHyphen/>
              <w:t>ческого проекта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32"/>
          <w:szCs w:val="32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БОЧАЯ ПРОГРАММА ПО ТЕХНОЛОГИ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 класс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- Рабочая программа составлена на основ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едерального компонента государственного стандарта общего образова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имерной программы основного общего образования по направлению «Технология. Технический труд» {М.: МОН, 2005);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- Сасдва, И. А. </w:t>
      </w:r>
      <w:r>
        <w:rPr>
          <w:rFonts w:eastAsia="Times New Roman"/>
          <w:color w:val="000000"/>
          <w:sz w:val="24"/>
          <w:szCs w:val="24"/>
        </w:rPr>
        <w:t xml:space="preserve">Технология. 5—8 классы : программа / И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А. </w:t>
      </w:r>
      <w:r>
        <w:rPr>
          <w:rFonts w:eastAsia="Times New Roman"/>
          <w:color w:val="000000"/>
          <w:sz w:val="24"/>
          <w:szCs w:val="24"/>
        </w:rPr>
        <w:t xml:space="preserve">Сасова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А. </w:t>
      </w:r>
      <w:r>
        <w:rPr>
          <w:rFonts w:eastAsia="Times New Roman"/>
          <w:color w:val="000000"/>
          <w:sz w:val="24"/>
          <w:szCs w:val="24"/>
        </w:rPr>
        <w:t>В. Марченко. - М.: Вентана-Граф, 2007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рассчитана на 68 учебных часов (2 часа в неделю в I полугодии, . 2 часа в неделю во II полугодии). В том числ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контрольных работ - 6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амостоятельных работ - 16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оектов — 1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следований - 1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ктических работ - 29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экскурсий - 2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ориентирована на использование следующих учебников, учебных и учебно-методических пособий.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Гуревич, М. И. </w:t>
      </w:r>
      <w:r>
        <w:rPr>
          <w:rFonts w:eastAsia="Times New Roman"/>
          <w:color w:val="000000"/>
          <w:sz w:val="24"/>
          <w:szCs w:val="24"/>
        </w:rPr>
        <w:t>Технология. Технический труд : 6 класс : учебник для учащихся об</w:t>
        <w:softHyphen/>
        <w:t xml:space="preserve">щеобразовательных учреждений / М. И. Гуревич, И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А. </w:t>
      </w:r>
      <w:r>
        <w:rPr>
          <w:rFonts w:eastAsia="Times New Roman"/>
          <w:color w:val="000000"/>
          <w:sz w:val="24"/>
          <w:szCs w:val="24"/>
        </w:rPr>
        <w:t>Сасова, М. Б. Павлова ; под ред. И. А. Сасовой. - М. Вентана-Граф, 2008. — 192 с: ил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Гоппе, Н. Н. </w:t>
      </w:r>
      <w:r>
        <w:rPr>
          <w:rFonts w:eastAsia="Times New Roman"/>
          <w:color w:val="000000"/>
          <w:sz w:val="24"/>
          <w:szCs w:val="24"/>
        </w:rPr>
        <w:t>Технология. Технический труд : 6 класс : тетрадь творческих работ : рабо</w:t>
        <w:softHyphen/>
        <w:t>чая тетрадь для учащихся общеобразовательных учреждений / Н. Н. Гоппе, А. Ю. Холодов, М. И. Гуревич, И. А. Сасова; под ред. И. А. Сасовой. - М.: Вентана-Граф, 2008. - 64 с: ил.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Боровков, Ю. А. </w:t>
      </w:r>
      <w:r>
        <w:rPr>
          <w:rFonts w:eastAsia="Times New Roman"/>
          <w:color w:val="000000"/>
          <w:sz w:val="24"/>
          <w:szCs w:val="24"/>
        </w:rPr>
        <w:t>Технический справочник учителя труда : пособие для учителей 4-8 кл.7 Ю. А. Боровков, С. Ф. Легорнев, Б. А. Черепашенец. - 2-е изд., перераб. и доп. - М. : Про</w:t>
        <w:softHyphen/>
        <w:t>свещение, 1980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Ворошим, Г. Б. </w:t>
      </w:r>
      <w:r>
        <w:rPr>
          <w:rFonts w:eastAsia="Times New Roman"/>
          <w:color w:val="000000"/>
          <w:sz w:val="24"/>
          <w:szCs w:val="24"/>
        </w:rPr>
        <w:t>Занятие по трудовому обучению. 6 кл. Обработка древесины, металла, электротехнические и другие работы, ремонтные работы в быту : пособие для учителя труда / Г. Б. Ворошин, А. А. Воронов, А. И. Гедвилло [и др.]; под ред. Д. А. Тхоржевского. - 2-е изд., перераб. и доп. - М.: Просвещение, 1989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Коваленко, В. И. </w:t>
      </w:r>
      <w:r>
        <w:rPr>
          <w:rFonts w:eastAsia="Times New Roman"/>
          <w:color w:val="000000"/>
          <w:sz w:val="24"/>
          <w:szCs w:val="24"/>
        </w:rPr>
        <w:t>Объекты труда. 6 кл. Обработка древесины и металла : пособие для учителя / В. И. Коваленко, В. В. Кулененок. - М.: Просвещение, 1990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Рихвк, Э. </w:t>
      </w:r>
      <w:r>
        <w:rPr>
          <w:rFonts w:eastAsia="Times New Roman"/>
          <w:color w:val="000000"/>
          <w:sz w:val="24"/>
          <w:szCs w:val="24"/>
        </w:rPr>
        <w:t>Обработка древесины в школьных мастерских : книга для учителей техни</w:t>
        <w:softHyphen/>
        <w:t>ческого труда и руководителей кружков / Э. Рихвк. - М.: Просвещение, 1984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5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Шабаршов, И. </w:t>
      </w:r>
      <w:r>
        <w:rPr>
          <w:rFonts w:eastAsia="Times New Roman"/>
          <w:color w:val="000000"/>
          <w:sz w:val="24"/>
          <w:szCs w:val="24"/>
        </w:rPr>
        <w:t>Книга юного натуралиста / И. Шабаршов [и др.]. - М.: Молодая гвар</w:t>
        <w:softHyphen/>
        <w:t>дия, 1982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Внесенные изменения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Проектную деятельность с учащимися целесообразно проводить в конце программы обучения после изучения тематических блоков, обеспечивающих формирование компетенций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Резервные часы (5 часов) примерной программы целесообразно отнести на реализа</w:t>
        <w:softHyphen/>
        <w:t>цию раздела программы «Творческая проектная деятельность» с целью более глубокого ре</w:t>
        <w:softHyphen/>
        <w:t>шения учебно-производственных задач, связанных с разработкой и осуществлением проекта изготовления определенного продукта (изделия) и его реализацией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>пьютера: слайд-лекции, Программы обучения, игровые программы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Требования </w:t>
      </w:r>
      <w:r>
        <w:rPr>
          <w:rFonts w:eastAsia="Times New Roman"/>
          <w:color w:val="000000"/>
          <w:sz w:val="24"/>
          <w:szCs w:val="24"/>
        </w:rPr>
        <w:t xml:space="preserve">к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уровню подготовки учащихся </w:t>
      </w:r>
      <w:r>
        <w:rPr>
          <w:rFonts w:eastAsia="Times New Roman"/>
          <w:color w:val="000000"/>
          <w:sz w:val="24"/>
          <w:szCs w:val="24"/>
        </w:rPr>
        <w:t>6 класса</w:t>
      </w:r>
    </w:p>
    <w:p>
      <w:pPr>
        <w:pStyle w:val="Normal"/>
        <w:widowControl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Учащиеся должны </w:t>
      </w:r>
      <w:r>
        <w:rPr>
          <w:rFonts w:eastAsia="Times New Roman"/>
          <w:color w:val="000000"/>
          <w:sz w:val="24"/>
          <w:szCs w:val="24"/>
        </w:rPr>
        <w:t>зна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то такое технический рисунок, эскиз и чертеж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параметры качества детали: форма, шероховатость и размеры каждой эле</w:t>
        <w:softHyphen/>
        <w:t>ментарной поверхности, их взаимное расположение; уметь осуществлять их контроль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ути предупреждения негативных последствий трудовой деятельности человека на ок</w:t>
        <w:softHyphen/>
        <w:t>ружающую среду и собственное здоровь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пиломатериалов; учитывать их свойства при обработк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ее устройство слесарного верстака: правила и приемы пользования им при выпол</w:t>
        <w:softHyphen/>
        <w:t>нении слесарны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основные правила поль</w:t>
        <w:softHyphen/>
        <w:t>зования ими при выполнении соответствующи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виды механизмов по выполняемым ими функциям, а также по используе</w:t>
        <w:softHyphen/>
        <w:t>мым в них рабочим тела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пиломатериалов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озможности и использование ПЭВМ в процессе работы для выполнения необходи</w:t>
        <w:softHyphen/>
        <w:t>мых расчетов, получения необходимой информации о технологии обработки деталей и сбор</w:t>
        <w:softHyphen/>
        <w:t>ки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стройство сливного бачк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</w:t>
        <w:softHyphen/>
        <w:t>буемую точность взаимного расположения поверхностей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изводить простейшую наладку станков (сверлильного, токарного по дереву), вы</w:t>
        <w:softHyphen/>
        <w:t>полнять основные ручные и станочные опер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простейшие технические рисунки и чертежи плоских и призматических дета</w:t>
        <w:softHyphen/>
        <w:t>лей и деталей типа тел вращ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азрабатывать содержание инструкционно-технологических карт и пользоваться ими при выполнении технологических работ,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• графически изображать основные виды механизмов передач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ходить необходимую техническую информацию, обрабатывать и использовать е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визуальный и инструментальный контроль качества изготавливаемых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чертежи и технологические карты, выявлять технические требования, предъ</w:t>
        <w:softHyphen/>
        <w:t>являемые к детал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основные учебно-производственные операции и изготавливать детали на свер</w:t>
        <w:softHyphen/>
        <w:t>лильном и токарном станках по дереву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шиповые столярные соедин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•</w:t>
      </w:r>
      <w:r>
        <w:rPr>
          <w:rFonts w:eastAsia="Times New Roman"/>
          <w:color w:val="000000"/>
          <w:sz w:val="24"/>
          <w:szCs w:val="24"/>
        </w:rPr>
        <w:t>'шлифовать и полировать плоские металлические поверхности; „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являть и использовать на практике простейшие способы технологии художествен</w:t>
        <w:softHyphen/>
        <w:t>ной отделки древесины {шлифовка, выжигание, отделка поверхностей материалов красками и Лаками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меня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олжны владеть компетенциям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ценностно-смысл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деятельност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циально-труд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знавательно-смысл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нформационно-коммуникатив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межкультур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чебно-познавательной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Способы решать жизненно-практические задач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ланировать и оформлять интерьер: проводить уборку квартиры; ухаживать за одеж</w:t>
        <w:softHyphen/>
        <w:t>дой и обувью, соблюдать гигиену; выражать уважение и заботу членам семьи; принимать гостей и правильно вести себя в гостях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46"/>
        <w:gridCol w:w="950"/>
        <w:gridCol w:w="1507"/>
        <w:gridCol w:w="658"/>
        <w:gridCol w:w="1085"/>
        <w:gridCol w:w="2371"/>
        <w:gridCol w:w="2261"/>
        <w:gridCol w:w="1282"/>
        <w:gridCol w:w="1210"/>
        <w:gridCol w:w="1200"/>
        <w:gridCol w:w="538"/>
        <w:gridCol w:w="566"/>
      </w:tblGrid>
      <w:tr>
        <w:trPr>
          <w:trHeight w:val="720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9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АЛЕНДАРНО-ТЕМАТИЧЕСКОЕ ПЛАНИРОВА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звание раздела программы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Элементы содерж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реб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ид контроля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Элементы дополни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омашнее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Дата проведение</w:t>
            </w:r>
          </w:p>
        </w:tc>
      </w:tr>
      <w:tr>
        <w:trPr>
          <w:trHeight w:val="586" w:hRule="atLeast"/>
        </w:trPr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 уровню подготовк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льного содержания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зад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актический.</w:t>
            </w:r>
          </w:p>
        </w:tc>
      </w:tr>
      <w:tr>
        <w:trPr>
          <w:trHeight w:val="206" w:hRule="atLeast"/>
        </w:trPr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89" w:hRule="atLeast"/>
        </w:trPr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хнологии изготовления изделий с использованием деталей призматической и цилиндрической форм (16 часов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</w:t>
              <w:softHyphen/>
              <w:t>тие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илома</w:t>
              <w:softHyphen/>
              <w:t>териал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организа</w:t>
              <w:softHyphen/>
              <w:t>ция обучения техноло</w:t>
              <w:softHyphen/>
              <w:t>гии в текущем году. Ор</w:t>
              <w:softHyphen/>
              <w:t>ганизация рабочего мес</w:t>
              <w:softHyphen/>
              <w:t>та. Ознакомление с ос</w:t>
              <w:softHyphen/>
              <w:t>новными разделами про</w:t>
              <w:softHyphen/>
              <w:t>граммы обучения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Де</w:t>
              <w:softHyphen/>
              <w:t>монстрация проектов, выполненных учащими</w:t>
              <w:softHyphen/>
              <w:t>ся 6 класса в предшест</w:t>
              <w:softHyphen/>
              <w:t>вующие годы. Правила безопасной работы. Технология обработки древесины с элементами машиноведения. Произ</w:t>
              <w:softHyphen/>
              <w:t>водство пиломатериа-ло"в. Виды древесных материалов: пиломате</w:t>
              <w:softHyphen/>
              <w:t xml:space="preserve">риалы, шпон, фанера. </w:t>
            </w:r>
            <w:r>
              <w:rPr>
                <w:rFonts w:eastAsia="Times New Roman"/>
                <w:i/>
                <w:iCs/>
                <w:color w:val="000000"/>
              </w:rPr>
              <w:t>Пр/р «Определение ви</w:t>
              <w:softHyphen/>
              <w:t>дов пиломатериалов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авила пове</w:t>
              <w:softHyphen/>
              <w:t>дения и технику безо</w:t>
              <w:softHyphen/>
              <w:t>пасности при выполне</w:t>
              <w:softHyphen/>
              <w:t>нии приемов труда; ви</w:t>
              <w:softHyphen/>
              <w:t>ды пиломатериалов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ы</w:t>
              <w:softHyphen/>
              <w:t>вать рабочее место; распознавать пилома</w:t>
              <w:softHyphen/>
              <w:t>териалы; правильно и безопасно выполнять основные приемы по обработке конструк</w:t>
              <w:softHyphen/>
              <w:t>ционных материал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производ</w:t>
              <w:softHyphen/>
              <w:t>ства пило</w:t>
              <w:softHyphen/>
              <w:t>материалов и область их приме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Учебник, с. 12-13. ТТР, зада</w:t>
              <w:softHyphen/>
              <w:t xml:space="preserve">ния № 3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йти ин</w:t>
              <w:softHyphen/>
              <w:t>формацию о видах и способах производ</w:t>
              <w:softHyphen/>
              <w:t>ства пило</w:t>
              <w:softHyphen/>
              <w:t>материалов; материал записать в тетрад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</w:rPr>
              <w:t xml:space="preserve">' </w:t>
            </w:r>
          </w:p>
        </w:tc>
      </w:tr>
      <w:tr>
        <w:trPr>
          <w:trHeight w:val="1186" w:hRule="atLeast"/>
        </w:trPr>
        <w:tc>
          <w:tcPr>
            <w:tcW w:w="4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обработк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евесин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лекция. Экскурс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фессия </w:t>
            </w:r>
            <w:r>
              <w:rPr>
                <w:rFonts w:eastAsia="Times New Roman"/>
                <w:i/>
                <w:iCs/>
                <w:color w:val="000000"/>
              </w:rPr>
              <w:t xml:space="preserve">столяра </w:t>
            </w:r>
            <w:r>
              <w:rPr>
                <w:rFonts w:eastAsia="Times New Roman"/>
                <w:color w:val="000000"/>
              </w:rPr>
              <w:t xml:space="preserve">й </w:t>
            </w:r>
            <w:r>
              <w:rPr>
                <w:rFonts w:eastAsia="Times New Roman"/>
                <w:i/>
                <w:iCs/>
                <w:color w:val="000000"/>
              </w:rPr>
              <w:t xml:space="preserve">плотника. </w:t>
            </w:r>
            <w:r>
              <w:rPr>
                <w:rFonts w:eastAsia="Times New Roman"/>
                <w:color w:val="000000"/>
              </w:rPr>
              <w:t>Виды про</w:t>
              <w:softHyphen/>
              <w:t>фессий в лесной и дере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обрабатывающей про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шленности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лассификацию профессий по предме</w:t>
              <w:softHyphen/>
              <w:t>там, целям,орудия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  <w:t>*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42"/>
        <w:gridCol w:w="950"/>
        <w:gridCol w:w="1512"/>
        <w:gridCol w:w="653"/>
        <w:gridCol w:w="1090"/>
        <w:gridCol w:w="2366"/>
        <w:gridCol w:w="2266"/>
        <w:gridCol w:w="1282"/>
        <w:gridCol w:w="1214"/>
        <w:gridCol w:w="1195"/>
        <w:gridCol w:w="533"/>
        <w:gridCol w:w="571"/>
      </w:tblGrid>
      <w:tr>
        <w:trPr>
          <w:trHeight w:val="240" w:hRule="atLeas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34" w:hRule="atLeas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ляр и плотник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рок-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Учебные заведения. Знания, необ</w:t>
              <w:softHyphen/>
              <w:t xml:space="preserve">ходимые для получения профессии. Профессия </w:t>
            </w:r>
            <w:r>
              <w:rPr>
                <w:rFonts w:eastAsia="Times New Roman"/>
                <w:i/>
                <w:iCs/>
                <w:color w:val="000000"/>
              </w:rPr>
              <w:t xml:space="preserve">станочника. </w:t>
            </w:r>
            <w:r>
              <w:rPr>
                <w:rFonts w:eastAsia="Times New Roman"/>
                <w:color w:val="000000"/>
              </w:rPr>
              <w:t xml:space="preserve">Профессия </w:t>
            </w:r>
            <w:r>
              <w:rPr>
                <w:rFonts w:eastAsia="Times New Roman"/>
                <w:i/>
                <w:iCs/>
                <w:color w:val="000000"/>
              </w:rPr>
              <w:t>наладчика. Пр/р «Профессио-грамм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условиям труда; про</w:t>
              <w:softHyphen/>
              <w:t>фессии рабочих в лес</w:t>
              <w:softHyphen/>
              <w:t>ной и деревообрабаты</w:t>
              <w:softHyphen/>
              <w:t>вающей промышлен</w:t>
              <w:softHyphen/>
              <w:t>ност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изводить профессиографичес-кий анализ профессий деревообрабатываю</w:t>
              <w:softHyphen/>
              <w:t>щей промышленности и соотносить требова</w:t>
              <w:softHyphen/>
              <w:t>ния к профессиям с че</w:t>
              <w:softHyphen/>
              <w:t>ловеком и его личными достижени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ст. Пр/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очинеиена тему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осс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вилас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ими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ами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31" w:hRule="atLeas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войства древесины. </w:t>
            </w:r>
          </w:p>
          <w:p>
            <w:pPr>
              <w:pStyle w:val="Normal"/>
              <w:widowControl/>
              <w:rPr>
                <w:rFonts w:ascii="Franklin Gothic Medium" w:hAnsi="Franklin Gothic Medium" w:cs="Franklin Gothic Medium"/>
                <w:color w:val="000000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0"/>
                <w:szCs w:val="10"/>
              </w:rPr>
              <w:t>\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0"/>
                <w:szCs w:val="10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ороки древесины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е и техноло</w:t>
              <w:softHyphen/>
              <w:t>гические свойства дре</w:t>
              <w:softHyphen/>
              <w:t>весины. Технологиче</w:t>
              <w:softHyphen/>
              <w:t>ские пороки древесины: механические повреж</w:t>
              <w:softHyphen/>
              <w:t xml:space="preserve">дения, заплесневелость, деформация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ыбор пиломате</w:t>
              <w:softHyphen/>
              <w:t>риалов и заготовок с учетом природных и технологических поро</w:t>
              <w:softHyphen/>
              <w:t>ков древесины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акими свойст</w:t>
              <w:softHyphen/>
              <w:t>вами должна обладать древесина для изготов</w:t>
              <w:softHyphen/>
              <w:t xml:space="preserve">ления изделия; понятие </w:t>
            </w:r>
            <w:r>
              <w:rPr>
                <w:rFonts w:eastAsia="Times New Roman"/>
                <w:i/>
                <w:iCs/>
                <w:color w:val="000000"/>
              </w:rPr>
              <w:t xml:space="preserve">порок древесины; </w:t>
            </w:r>
            <w:r>
              <w:rPr>
                <w:rFonts w:eastAsia="Times New Roman"/>
                <w:color w:val="000000"/>
              </w:rPr>
              <w:t>ос</w:t>
              <w:softHyphen/>
              <w:t>новные природные и технологические по</w:t>
              <w:softHyphen/>
              <w:t>роки древесины и спо</w:t>
              <w:softHyphen/>
              <w:t>собы их устранения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дре</w:t>
              <w:softHyphen/>
              <w:t>весину определенных свойств для выполне</w:t>
              <w:softHyphen/>
              <w:t>ния проектного зада</w:t>
              <w:softHyphen/>
              <w:t>ния; распознавать по</w:t>
              <w:softHyphen/>
              <w:t>роки древес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Пр/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/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-18. ТТР, зада</w:t>
              <w:softHyphen/>
              <w:t>ния № 4, 5, 8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исать в тетрадь основные пороки дре</w:t>
              <w:softHyphen/>
              <w:t>весины и их при</w:t>
              <w:softHyphen/>
              <w:t>зна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0"/>
        <w:gridCol w:w="1531"/>
        <w:gridCol w:w="662"/>
        <w:gridCol w:w="1075"/>
        <w:gridCol w:w="2386"/>
        <w:gridCol w:w="2270"/>
        <w:gridCol w:w="1277"/>
        <w:gridCol w:w="1195"/>
        <w:gridCol w:w="1186"/>
        <w:gridCol w:w="523"/>
        <w:gridCol w:w="552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1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ые виды декора</w:t>
              <w:softHyphen/>
              <w:t>тивно-приклад</w:t>
              <w:softHyphen/>
              <w:t>ного творчест</w:t>
              <w:softHyphen/>
              <w:t>ва и народных, промыслов Росс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намент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</w:t>
              <w:softHyphen/>
              <w:t>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иды декоративно-при</w:t>
              <w:softHyphen/>
              <w:t>кладного творчества (ДПТ) нашего региона. Знакомство с различны</w:t>
              <w:softHyphen/>
              <w:t>ми видами резьбы по де</w:t>
              <w:softHyphen/>
              <w:t xml:space="preserve">реву. Понятие об </w:t>
            </w:r>
            <w:r>
              <w:rPr>
                <w:rFonts w:eastAsia="Times New Roman"/>
                <w:i/>
                <w:iCs/>
                <w:color w:val="000000"/>
              </w:rPr>
              <w:t>орна</w:t>
              <w:softHyphen/>
              <w:t xml:space="preserve">менте, </w:t>
            </w:r>
            <w:r>
              <w:rPr>
                <w:rFonts w:eastAsia="Times New Roman"/>
                <w:color w:val="000000"/>
              </w:rPr>
              <w:t>способы построе</w:t>
              <w:softHyphen/>
              <w:t>ния и его роль в декора</w:t>
              <w:softHyphen/>
              <w:t>тивно-прикладном искус</w:t>
              <w:softHyphen/>
              <w:t>стве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иды изделий де</w:t>
              <w:softHyphen/>
              <w:t>коративно-прикладного творчества. Основные художественные про</w:t>
              <w:softHyphen/>
              <w:t>мыслы Росси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сторию воз</w:t>
              <w:softHyphen/>
              <w:t>никновения и развития различных видов ДПТ; его влияние на мест</w:t>
              <w:softHyphen/>
              <w:t>ные художественные промыслы, традиции и культуру своего на</w:t>
              <w:softHyphen/>
              <w:t>рода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 ис</w:t>
              <w:softHyphen/>
              <w:t>пользовать информа</w:t>
              <w:softHyphen/>
              <w:t>цию о ДПТ; классифи</w:t>
              <w:softHyphen/>
              <w:t>цировать виды ДПТ; разрабатывать эски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ео</w:t>
              <w:softHyphen/>
              <w:t>фильм «Де</w:t>
              <w:softHyphen/>
              <w:t>коративно-прикладное искусство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22-130. ТТР, зада</w:t>
              <w:softHyphen/>
              <w:t>ния № 26, 27,29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Найти ин</w:t>
              <w:softHyphen/>
              <w:t>формацию об основ</w:t>
              <w:softHyphen/>
              <w:t>ных худо</w:t>
              <w:softHyphen/>
              <w:t>жественных промыслах Росс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Влияние тех</w:t>
              <w:softHyphen/>
              <w:t>нологий обра</w:t>
              <w:softHyphen/>
              <w:t>ботки материа</w:t>
              <w:softHyphen/>
              <w:t>лов на окру</w:t>
              <w:softHyphen/>
              <w:t>жающую среду и здоровье че</w:t>
              <w:softHyphen/>
              <w:t>ловека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храна природ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-вым мате</w:t>
              <w:softHyphen/>
              <w:t>риало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ияние технологий заготовки и обработки лесопиломатериалов на окружающую среду и здоровье человека. Охрана природы в России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лияние совре</w:t>
              <w:softHyphen/>
              <w:t>менных технологий об</w:t>
              <w:softHyphen/>
              <w:t>работки конструкцион</w:t>
              <w:softHyphen/>
              <w:t>ных материалов на ок</w:t>
              <w:softHyphen/>
              <w:t>ружающую среду и здо</w:t>
              <w:softHyphen/>
              <w:t>ровье человек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влиянии тех</w:t>
              <w:softHyphen/>
              <w:t>нологий заготовки ле</w:t>
              <w:softHyphen/>
              <w:t>соматериалов на окру</w:t>
              <w:softHyphen/>
              <w:t>жающую среду и здо</w:t>
              <w:softHyphen/>
              <w:t>ровье человека; основ</w:t>
              <w:softHyphen/>
              <w:t>ные законы и меро</w:t>
              <w:softHyphen/>
              <w:t>приятия по охране тру</w:t>
              <w:softHyphen/>
              <w:t>да в России; правила безопасного поведения на природе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бережно отно</w:t>
              <w:softHyphen/>
              <w:t>ситься к природным богатствам; рациональ</w:t>
              <w:softHyphen/>
              <w:t>но использовать дары природы (лес, воду, воздух, полезные иско</w:t>
              <w:softHyphen/>
              <w:t>паемые и т. д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</w:t>
              <w:softHyphen/>
              <w:t>вить сооб</w:t>
              <w:softHyphen/>
              <w:t>щение на тему: «Быс</w:t>
              <w:softHyphen/>
              <w:t>трое разру</w:t>
              <w:softHyphen/>
              <w:t>шение ок</w:t>
              <w:softHyphen/>
              <w:t>ружающей человека среды есть не что иное, как кризис ценностей»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51"/>
        <w:gridCol w:w="965"/>
        <w:gridCol w:w="1507"/>
        <w:gridCol w:w="658"/>
        <w:gridCol w:w="1109"/>
        <w:gridCol w:w="2366"/>
        <w:gridCol w:w="2285"/>
        <w:gridCol w:w="1272"/>
        <w:gridCol w:w="1205"/>
        <w:gridCol w:w="1181"/>
        <w:gridCol w:w="533"/>
        <w:gridCol w:w="547"/>
      </w:tblGrid>
      <w:tr>
        <w:trPr>
          <w:trHeight w:val="245" w:hRule="atLeas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760" w:hRule="atLeast"/>
        </w:trPr>
        <w:tc>
          <w:tcPr>
            <w:tcW w:w="42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-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я о способах из</w:t>
              <w:softHyphen/>
              <w:t>готовления де</w:t>
              <w:softHyphen/>
              <w:t>талей различ</w:t>
              <w:softHyphen/>
              <w:t>ных геометри</w:t>
              <w:softHyphen/>
              <w:t>ческих форм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е деталей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'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е деталей вполдерева. Изготовле</w:t>
              <w:softHyphen/>
              <w:t>ние цилиндрических де</w:t>
              <w:softHyphen/>
              <w:t>талей ручным инстру</w:t>
              <w:softHyphen/>
              <w:t>ментом. Инструменты для данного вида работ. Правила безопасной ра</w:t>
              <w:softHyphen/>
              <w:t>боты. Визуальный и ин</w:t>
              <w:softHyphen/>
              <w:t>струментальный кон</w:t>
              <w:softHyphen/>
              <w:t xml:space="preserve">троль качества изделия. Составные части машин. Устройство токарного станка по обработке древесины СТД-120М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Разметка и изго</w:t>
              <w:softHyphen/>
              <w:t>товление уступов, долб</w:t>
              <w:softHyphen/>
              <w:t>ление древесины; соеди</w:t>
              <w:softHyphen/>
              <w:t>нение деталей "вполде</w:t>
              <w:softHyphen/>
              <w:t>рева ", на круглый шип, с использованием на</w:t>
              <w:softHyphen/>
              <w:t>кладных деталей; пред</w:t>
              <w:softHyphen/>
              <w:t>варительная сборка и подгонка деталей из</w:t>
              <w:softHyphen/>
              <w:t>дел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н</w:t>
              <w:softHyphen/>
              <w:t>струментов, приспо</w:t>
              <w:softHyphen/>
              <w:t>соблений; рациональ</w:t>
              <w:softHyphen/>
              <w:t>ные и безопасные прие</w:t>
              <w:softHyphen/>
              <w:t>мы работы по изготов</w:t>
              <w:softHyphen/>
              <w:t>лению изделий различ</w:t>
              <w:softHyphen/>
              <w:t>ной геометрической формы, технологию изготовления; устрой</w:t>
              <w:softHyphen/>
              <w:t>ство токарного станка,  виды операций, выполняемых на токар</w:t>
              <w:softHyphen/>
              <w:t>ном станке; правила безопасной работы на станке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не</w:t>
              <w:softHyphen/>
              <w:t>обходимый инструмент, оборудование, способ обработки детали; ра</w:t>
              <w:softHyphen/>
              <w:t>ционально использо</w:t>
              <w:softHyphen/>
              <w:t>вать время и материа</w:t>
              <w:softHyphen/>
              <w:t>лы; безопасно выпол</w:t>
              <w:softHyphen/>
              <w:t>нять приемы труда; ор</w:t>
              <w:softHyphen/>
              <w:t>ганизовать рабочее ме</w:t>
              <w:softHyphen/>
              <w:t>сто при работе на то</w:t>
              <w:softHyphen/>
              <w:t>карном станке; прово</w:t>
              <w:softHyphen/>
              <w:t>дить визуальный и ин</w:t>
              <w:softHyphen/>
              <w:t>струментальный кон</w:t>
              <w:softHyphen/>
              <w:t>троль каче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0-37, 42-47. ТТР, зада</w:t>
              <w:softHyphen/>
              <w:t>ния № 5, 8, 9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ать чертеж составить технологи</w:t>
              <w:softHyphen/>
              <w:t>ческую кар</w:t>
              <w:softHyphen/>
              <w:t>ту на изго</w:t>
              <w:softHyphen/>
              <w:t>товление изделия цилиндри</w:t>
              <w:softHyphen/>
              <w:t>ческой или конической форм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6"/>
        <w:gridCol w:w="1526"/>
        <w:gridCol w:w="667"/>
        <w:gridCol w:w="1080"/>
        <w:gridCol w:w="2381"/>
        <w:gridCol w:w="2266"/>
        <w:gridCol w:w="1291"/>
        <w:gridCol w:w="1200"/>
        <w:gridCol w:w="1181"/>
        <w:gridCol w:w="523"/>
        <w:gridCol w:w="557"/>
      </w:tblGrid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 инструменты и при-способ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Комбинирова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и назначе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, на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менты и при-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 рейсмуса, строгаль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инструментов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льна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38-42.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лени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х инструментов (ру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приспособлений; спо-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бота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-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нка, шерхебеля), стус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аб обработки детали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ст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ия № 9,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, стамески. Инстру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матической формы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 11.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нты для сборочных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м инструментом;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4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я издел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работ. Основные техно</w:t>
              <w:softHyphen/>
              <w:t>логические операции и особенности их выпол</w:t>
              <w:softHyphen/>
              <w:t>нения: разметка, пиле</w:t>
              <w:softHyphen/>
              <w:t>ние, долбление, сверле</w:t>
              <w:softHyphen/>
              <w:t>ние отверстий; сборка деталей изделия, кон</w:t>
              <w:softHyphen/>
              <w:t>троль качества;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безопасности труда при работе ручными столяр</w:t>
              <w:softHyphen/>
              <w:t xml:space="preserve">ными инструментами и на сверлильном станке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из</w:t>
              <w:softHyphen/>
              <w:t>делий из деталей приз* матической формы по чертежу и технологи</w:t>
              <w:softHyphen/>
              <w:t>ческой карте: выбор заготовок, определение базовой поверхности, разметка с использова</w:t>
              <w:softHyphen/>
              <w:t>нием рейсмуса; опреде-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безопасной ра</w:t>
              <w:softHyphen/>
              <w:t>боты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изготавливать детали призматической формы с использовани</w:t>
              <w:softHyphen/>
              <w:t>ем ручного инструмен</w:t>
              <w:softHyphen/>
              <w:t>та; безопасно выполнять приемы труда; прово</w:t>
              <w:softHyphen/>
              <w:t>дить визуальный и ин</w:t>
              <w:softHyphen/>
              <w:t>струментальный кон</w:t>
              <w:softHyphen/>
              <w:t>троль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р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-ванияруч-ногоинст-румента для изго-товления изделий и деталей призмати-ческой формы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42"/>
        <w:gridCol w:w="970"/>
        <w:gridCol w:w="1531"/>
        <w:gridCol w:w="648"/>
        <w:gridCol w:w="1099"/>
        <w:gridCol w:w="2390"/>
        <w:gridCol w:w="2285"/>
        <w:gridCol w:w="1282"/>
        <w:gridCol w:w="1195"/>
        <w:gridCol w:w="1186"/>
        <w:gridCol w:w="533"/>
        <w:gridCol w:w="547"/>
      </w:tblGrid>
      <w:tr>
        <w:trPr>
          <w:trHeight w:val="226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76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ение припуска на обра</w:t>
              <w:softHyphen/>
              <w:t>ботку; строгание заго</w:t>
              <w:softHyphen/>
              <w:t>товки, пиление с исполь</w:t>
              <w:softHyphen/>
              <w:t>зованием стус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46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 инструменты и приспособ</w:t>
              <w:softHyphen/>
              <w:t>ления для из</w:t>
              <w:softHyphen/>
              <w:t>готовления де</w:t>
              <w:softHyphen/>
              <w:t>талей цилинд</w:t>
              <w:softHyphen/>
              <w:t>рической фор</w:t>
              <w:softHyphen/>
              <w:t>мы на токар</w:t>
              <w:softHyphen/>
              <w:t>ном станк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емы работы на токарном станке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новых зна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рабочего места </w:t>
            </w:r>
            <w:r>
              <w:rPr>
                <w:rFonts w:eastAsia="Times New Roman"/>
                <w:i/>
                <w:iCs/>
                <w:color w:val="000000"/>
              </w:rPr>
              <w:t xml:space="preserve">токаря. </w:t>
            </w:r>
            <w:r>
              <w:rPr>
                <w:rFonts w:eastAsia="Times New Roman"/>
                <w:color w:val="000000"/>
              </w:rPr>
              <w:t>Подготов</w:t>
              <w:softHyphen/>
              <w:t>ка заготовок к точению. Выбор ручных инстру</w:t>
              <w:softHyphen/>
              <w:t>ментов, их заточка. Приемы работы на то</w:t>
              <w:softHyphen/>
              <w:t>карном станке..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ела безопасности пр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ашивании изделий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емы подго</w:t>
              <w:softHyphen/>
              <w:t>товки заготовок к точе</w:t>
              <w:softHyphen/>
              <w:t>нию на токарном стан</w:t>
              <w:softHyphen/>
              <w:t>ке; назначение и уст</w:t>
              <w:softHyphen/>
              <w:t>ройство ручного инст</w:t>
              <w:softHyphen/>
              <w:t xml:space="preserve">румента; правила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</w:t>
              <w:softHyphen/>
            </w:r>
            <w:r>
              <w:rPr>
                <w:rFonts w:eastAsia="Times New Roman"/>
                <w:color w:val="000000"/>
              </w:rPr>
              <w:t>точки инструмента; приемы работы на то</w:t>
              <w:softHyphen/>
              <w:t>карном станке; назна</w:t>
              <w:softHyphen/>
              <w:t xml:space="preserve">чение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rFonts w:eastAsia="Times New Roman"/>
                <w:color w:val="000000"/>
              </w:rPr>
              <w:t>виды защитной отделки изделий из дре</w:t>
              <w:softHyphen/>
              <w:t xml:space="preserve">весины; декоративная отделка; виды красок и лаков;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Уметь: подготавливать заготовки к точению; выполнять работу на токарном станке с опорой на техноло-гическую карту; контролировать качество и устранять выявленные дефекты. Выполнять защитную и декоратив-ную отделку издел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47-54, 137-139. ТТР, зада</w:t>
              <w:softHyphen/>
              <w:t>ния № 7, 8,22. Изучить кинемати</w:t>
              <w:softHyphen/>
              <w:t xml:space="preserve">ческую схему токарного станка по обработке древесины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безопасного выполнения технологи</w:t>
              <w:softHyphen/>
              <w:t>ческих опе</w:t>
              <w:softHyphen/>
              <w:t>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60"/>
        <w:gridCol w:w="1498"/>
        <w:gridCol w:w="667"/>
        <w:gridCol w:w="1090"/>
        <w:gridCol w:w="2371"/>
        <w:gridCol w:w="2275"/>
        <w:gridCol w:w="1286"/>
        <w:gridCol w:w="1200"/>
        <w:gridCol w:w="1195"/>
        <w:gridCol w:w="528"/>
        <w:gridCol w:w="547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1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. Экономические расходы на изготовле</w:t>
              <w:softHyphen/>
              <w:t>ние изделия. Визуаль</w:t>
              <w:softHyphen/>
              <w:t>ный и инструменталь</w:t>
              <w:softHyphen/>
              <w:t>ный контроль качества деталей. Выявление де</w:t>
              <w:softHyphen/>
              <w:t>фектов и их устранение. Защитная и декоратив</w:t>
              <w:softHyphen/>
              <w:t xml:space="preserve">ная отделка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талей декоративно-прикладного назначения цилиндрической формы на токарном станке с использованием техно</w:t>
              <w:softHyphen/>
              <w:t>логий художественной обработки материалов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древесины; произво</w:t>
              <w:softHyphen/>
              <w:t>дить экономический расчет себестоимости изДел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ехнологии изготовления изделий из сортового проката (16 часов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лы и сплавы, ос</w:t>
              <w:softHyphen/>
              <w:t>новные техно</w:t>
              <w:softHyphen/>
              <w:t>логические свойства металлов и сплав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 оброботки металл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ехнология обработки металла с элементами машиноведения. Основ</w:t>
              <w:softHyphen/>
              <w:t>ные технологические свойства металлов и сплавов. Черные ме</w:t>
              <w:softHyphen/>
              <w:t>таллы. Цветные метал</w:t>
              <w:softHyphen/>
              <w:t xml:space="preserve">лы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лияние тех</w:t>
              <w:softHyphen/>
              <w:t>нологий обработки материалов на окружаю</w:t>
              <w:softHyphen/>
              <w:t>щую среду и здоровь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ие сведе</w:t>
              <w:softHyphen/>
              <w:t>ния о металлургиче</w:t>
              <w:softHyphen/>
              <w:t>ской промышленности; влияние технологий производства и обра</w:t>
              <w:softHyphen/>
              <w:t>ботки металлов на ок</w:t>
              <w:softHyphen/>
              <w:t xml:space="preserve">ружающую среду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ила поведения в слесарной мастерской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9-64. ТТР, зада</w:t>
              <w:softHyphen/>
              <w:t xml:space="preserve">ния № 14,16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ить, из какого металла сделаны предметы бытового назначения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—</w:t>
            </w: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,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50"/>
        <w:gridCol w:w="1541"/>
        <w:gridCol w:w="662"/>
        <w:gridCol w:w="1085"/>
        <w:gridCol w:w="2410"/>
        <w:gridCol w:w="2280"/>
        <w:gridCol w:w="1291"/>
        <w:gridCol w:w="1205"/>
        <w:gridCol w:w="1181"/>
        <w:gridCol w:w="528"/>
        <w:gridCol w:w="557"/>
      </w:tblGrid>
      <w:tr>
        <w:trPr>
          <w:trHeight w:val="2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46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а. Правила пове</w:t>
              <w:softHyphen/>
              <w:t>дения в слесарной мас</w:t>
              <w:softHyphen/>
              <w:t>терской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пределение ви</w:t>
              <w:softHyphen/>
              <w:t>дов сортового прокат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спознавать металлы и сплавы по внешнему виду и свой</w:t>
              <w:softHyphen/>
              <w:t>ств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Times New Roman"/>
                <w:i/>
                <w:iCs/>
                <w:color w:val="000000"/>
                <w:sz w:val="8"/>
                <w:szCs w:val="8"/>
              </w:rPr>
              <w:t>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йства и признаки металлов записать в тетрад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-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ления о геометриче</w:t>
              <w:softHyphen/>
              <w:t>ской форме детали и спо</w:t>
              <w:softHyphen/>
              <w:t>собах ее полу</w:t>
              <w:softHyphen/>
              <w:t>чен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Графическое изображе</w:t>
              <w:softHyphen/>
              <w:t>ние объемных деталей. Конструктивные элемен</w:t>
              <w:softHyphen/>
              <w:t>ты деталей и их графи</w:t>
              <w:softHyphen/>
              <w:t>ческое изображение: отверстия, пазы, лыски, фаски. Основные сведе</w:t>
              <w:softHyphen/>
              <w:t xml:space="preserve">ния о видах проекций деталей на чертежах. 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зделий из сортового металли</w:t>
              <w:softHyphen/>
              <w:t>ческого проката; спо</w:t>
              <w:softHyphen/>
              <w:t>собы получения сорто</w:t>
              <w:softHyphen/>
              <w:t>вого проката; графиче</w:t>
              <w:softHyphen/>
              <w:t>ское изображение дета</w:t>
              <w:softHyphen/>
              <w:t>лей из сортового про</w:t>
              <w:softHyphen/>
              <w:t>ката; область его при</w:t>
              <w:softHyphen/>
              <w:t>менения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ремен</w:t>
              <w:softHyphen/>
              <w:t>ные техно</w:t>
              <w:softHyphen/>
              <w:t>логические маш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</w:t>
            </w:r>
            <w:r>
              <w:rPr>
                <w:rFonts w:eastAsia="Times New Roman"/>
                <w:b/>
                <w:bCs/>
                <w:color w:val="000000"/>
              </w:rPr>
              <w:t xml:space="preserve">65-67, 114-115. </w:t>
            </w: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я № </w:t>
            </w:r>
            <w:r>
              <w:rPr>
                <w:rFonts w:eastAsia="Times New Roman"/>
                <w:b/>
                <w:bCs/>
                <w:color w:val="000000"/>
              </w:rPr>
              <w:t xml:space="preserve">7, 9, 14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1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здел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-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i/>
                <w:iCs/>
                <w:color w:val="000000"/>
              </w:rPr>
              <w:t>Пр/р «Чтение чертежа детали: определение материала, геометри</w:t>
              <w:softHyphen/>
              <w:t>ческой формы, размеров детали и ее конструк</w:t>
              <w:softHyphen/>
              <w:t>тивных элемент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чертежи деталей из сортового проката, сборочные чертежи изделий с ис</w:t>
              <w:softHyphen/>
              <w:t>пользованием сортово</w:t>
              <w:softHyphen/>
              <w:t>го прок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Сделать чертеж и спецификацию детали (по выбору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начение ручных инст</w:t>
              <w:softHyphen/>
              <w:t>рументов и приспособ</w:t>
              <w:softHyphen/>
              <w:t>лений для из</w:t>
              <w:softHyphen/>
              <w:t>готовления де</w:t>
              <w:softHyphen/>
              <w:t>талей и изде</w:t>
              <w:softHyphen/>
              <w:t>лий: штанген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тка заготовок из сортового металличе</w:t>
              <w:softHyphen/>
              <w:t>ского проката. Эконо</w:t>
              <w:softHyphen/>
              <w:t>мичность разметки. На</w:t>
              <w:softHyphen/>
              <w:t>значение и устройство слесарного инструмента. Устройство и назначе</w:t>
              <w:softHyphen/>
              <w:t>ние штангенциркуля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нструменты для разметки по метал</w:t>
              <w:softHyphen/>
              <w:t>лу; конструкцию и на</w:t>
              <w:softHyphen/>
              <w:t>значение слесарного инструмента, способы применения; устройст</w:t>
              <w:softHyphen/>
              <w:t>во и приемы измерения штангенциркулем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Учебник, с. </w:t>
            </w:r>
            <w:r>
              <w:rPr>
                <w:rFonts w:eastAsia="Times New Roman"/>
                <w:b/>
                <w:bCs/>
                <w:color w:val="000000"/>
              </w:rPr>
              <w:t xml:space="preserve">62; </w:t>
            </w:r>
            <w:r>
              <w:rPr>
                <w:rFonts w:eastAsia="Times New Roman"/>
                <w:color w:val="000000"/>
              </w:rPr>
              <w:t xml:space="preserve">рис. </w:t>
            </w:r>
            <w:r>
              <w:rPr>
                <w:rFonts w:eastAsia="Times New Roman"/>
                <w:b/>
                <w:bCs/>
                <w:color w:val="000000"/>
              </w:rPr>
              <w:t xml:space="preserve">48. </w:t>
            </w: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я № </w:t>
            </w:r>
            <w:r>
              <w:rPr>
                <w:rFonts w:eastAsia="Times New Roman"/>
                <w:b/>
                <w:bCs/>
                <w:color w:val="000000"/>
              </w:rPr>
              <w:t>14, 15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ать технологи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70"/>
        <w:gridCol w:w="1512"/>
        <w:gridCol w:w="658"/>
        <w:gridCol w:w="1104"/>
        <w:gridCol w:w="2376"/>
        <w:gridCol w:w="2290"/>
        <w:gridCol w:w="1277"/>
        <w:gridCol w:w="1195"/>
        <w:gridCol w:w="1186"/>
        <w:gridCol w:w="523"/>
        <w:gridCol w:w="547"/>
      </w:tblGrid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иркуль, кер</w:t>
              <w:softHyphen/>
              <w:t>нер, слесарная ножовка, зу</w:t>
              <w:softHyphen/>
              <w:t>бил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Приемы измерения штангенциркулем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изделий из сортового проката по чертежу и технологической кар</w:t>
              <w:softHyphen/>
              <w:t>те: правка заготовки; определение базовой по</w:t>
              <w:softHyphen/>
              <w:t>верхности заготовки; разметка заготовок с использованием штан</w:t>
              <w:softHyphen/>
              <w:t>генциркуля»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разметку; подбирать необходимый слесар</w:t>
              <w:softHyphen/>
              <w:t>ный инструмент в зави</w:t>
              <w:softHyphen/>
              <w:t>симости от практиче</w:t>
              <w:softHyphen/>
              <w:t>ского задания; безопас</w:t>
              <w:softHyphen/>
              <w:t>но работать им; кон</w:t>
              <w:softHyphen/>
              <w:t>тролировать качество выполненной работы визуально и инстру</w:t>
              <w:softHyphen/>
              <w:t>мента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скую кар</w:t>
              <w:softHyphen/>
              <w:t>ту на изго</w:t>
              <w:softHyphen/>
              <w:t xml:space="preserve">товление детали из металла.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</w:t>
            </w:r>
          </w:p>
        </w:tc>
      </w:tr>
      <w:tr>
        <w:trPr>
          <w:trHeight w:val="2554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стройство штанген-циркул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ясни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ичину выбора ре</w:t>
              <w:softHyphen/>
              <w:t>жущего ин</w:t>
              <w:softHyphen/>
              <w:t>струмента, материала и способов контрол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ание метал</w:t>
              <w:softHyphen/>
              <w:t>ла слесарной ножовко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азначение и устройст</w:t>
              <w:softHyphen/>
              <w:t>во слесарной ножовки. Правила замены режу</w:t>
              <w:softHyphen/>
              <w:t>щего элемента. Приемы резания металла слесар</w:t>
              <w:softHyphen/>
              <w:t>ной ножовкой. Правила безопасной работы при резании металла слесар</w:t>
              <w:softHyphen/>
              <w:t>ной ножовкой. -</w:t>
            </w:r>
            <w:r>
              <w:rPr>
                <w:rFonts w:eastAsia="Times New Roman"/>
                <w:i/>
                <w:iCs/>
                <w:color w:val="000000"/>
              </w:rPr>
              <w:t>Пр/р «Резание загото</w:t>
              <w:softHyphen/>
              <w:t>вок слесарной ножов</w:t>
              <w:softHyphen/>
              <w:t>кой»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устройство слесарной ножовки; правила вы</w:t>
              <w:softHyphen/>
              <w:t>полнения резания ме</w:t>
              <w:softHyphen/>
              <w:t>талла; правила безо</w:t>
              <w:softHyphen/>
              <w:t xml:space="preserve">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готовить сле</w:t>
              <w:softHyphen/>
              <w:t>сарную ножовку к ра</w:t>
              <w:softHyphen/>
              <w:t>боте; выполнять безо</w:t>
              <w:softHyphen/>
              <w:t>пасно приемы труда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74-82. ТТР, зада</w:t>
              <w:softHyphen/>
              <w:t>ние № 18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. Найти при</w:t>
              <w:softHyphen/>
              <w:t>меры ис</w:t>
              <w:softHyphen/>
              <w:t>пользова</w:t>
              <w:softHyphen/>
              <w:t>ния меха</w:t>
              <w:softHyphen/>
              <w:t>нических средств для резания металла. Объяснить принцип действия механизма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3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Правила безопасно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0"/>
        <w:gridCol w:w="1512"/>
        <w:gridCol w:w="662"/>
        <w:gridCol w:w="1090"/>
        <w:gridCol w:w="2376"/>
        <w:gridCol w:w="2256"/>
        <w:gridCol w:w="1291"/>
        <w:gridCol w:w="1190"/>
        <w:gridCol w:w="1181"/>
        <w:gridCol w:w="523"/>
        <w:gridCol w:w="542"/>
      </w:tblGrid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Рубка металла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безопасност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для рубки металла. Приемы и спо</w:t>
              <w:softHyphen/>
              <w:t>собы рубки металла в тисках. Снятие при</w:t>
              <w:softHyphen/>
              <w:t>пуска в тисках. Разделе</w:t>
              <w:softHyphen/>
              <w:t>ние металла на части в тисках. Разрубание ме</w:t>
              <w:softHyphen/>
              <w:t>талла на части на плите. Правила безопасной работы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изделий из сортового проката по чертежу и технологической карте с использованием техно</w:t>
              <w:softHyphen/>
              <w:t>логии рубки металл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инструменты и приспособления для рубки металла; правила безопасной работы; приемы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рубку металла согласно заданию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83-90. ТТР, зада</w:t>
              <w:softHyphen/>
              <w:t xml:space="preserve">ние № 19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пециаль</w:t>
              <w:softHyphen/>
              <w:t>ные инст</w:t>
              <w:softHyphen/>
              <w:t>рументы для рубки металла 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ливание сортового про</w:t>
              <w:softHyphen/>
              <w:t>ка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и приемы безопасного труда при опиливани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иливание металла. Инструменты и приспо</w:t>
              <w:softHyphen/>
              <w:t>собления для выполне</w:t>
              <w:softHyphen/>
              <w:t>ния технологической операции по опилива</w:t>
              <w:softHyphen/>
              <w:t>нию металла. Правила и приемы безопасного труда при опиливан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нстру</w:t>
              <w:softHyphen/>
              <w:t>ментов и приспособле</w:t>
              <w:softHyphen/>
              <w:t>ний для выполнения операции по опилива</w:t>
              <w:softHyphen/>
              <w:t>нию; назначение опе</w:t>
              <w:softHyphen/>
              <w:t>рации опиливания заго</w:t>
              <w:softHyphen/>
              <w:t>товок; правила безо</w:t>
              <w:softHyphen/>
              <w:t xml:space="preserve">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операцию по опилива</w:t>
              <w:softHyphen/>
              <w:t>нию деталей из метал</w:t>
              <w:softHyphen/>
              <w:t>ла; безопасно выпол</w:t>
              <w:softHyphen/>
              <w:t>нять приемы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1-103. ТТР, зада</w:t>
              <w:softHyphen/>
              <w:t xml:space="preserve">ние 20, 21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азработать вариант конструк</w:t>
              <w:softHyphen/>
              <w:t>ции при</w:t>
              <w:softHyphen/>
              <w:t>способле</w:t>
              <w:softHyphen/>
              <w:t>ния для опиливания тонколисто</w:t>
              <w:softHyphen/>
              <w:t>вого метал</w:t>
              <w:softHyphen/>
              <w:t>ла и прово</w:t>
              <w:softHyphen/>
              <w:t>ло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55"/>
        <w:gridCol w:w="1522"/>
        <w:gridCol w:w="662"/>
        <w:gridCol w:w="1090"/>
        <w:gridCol w:w="2386"/>
        <w:gridCol w:w="2270"/>
        <w:gridCol w:w="1286"/>
        <w:gridCol w:w="1210"/>
        <w:gridCol w:w="1190"/>
        <w:gridCol w:w="533"/>
        <w:gridCol w:w="552"/>
      </w:tblGrid>
      <w:tr>
        <w:trPr>
          <w:trHeight w:val="2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719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е деталей в изделии на заклепк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сти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азначение клепальных швов. Инструменты и приспособления для клепки металла. Прави</w:t>
              <w:softHyphen/>
              <w:t>ла техники безопасности при выполнении клепки. Пайка как один из спосо</w:t>
              <w:softHyphen/>
              <w:t>бов соединения деталей из металлов. Инстру</w:t>
              <w:softHyphen/>
              <w:t xml:space="preserve">мент и приспособления для выполнения пайки. Техника безопасности при выполнении работ при пайке металла. </w:t>
            </w:r>
            <w:r>
              <w:rPr>
                <w:rFonts w:eastAsia="Times New Roman"/>
                <w:i/>
                <w:iCs/>
                <w:color w:val="000000"/>
              </w:rPr>
              <w:t>Пр/р «Соединение дета</w:t>
              <w:softHyphen/>
              <w:t>лей изделия на заклепках: выбор заклепок в зави</w:t>
              <w:softHyphen/>
              <w:t>симости от материала и толщины соединяемых деталей, разметка цен</w:t>
              <w:softHyphen/>
              <w:t>тров сборочных отвер</w:t>
              <w:softHyphen/>
              <w:t>стий, сверление и зен</w:t>
              <w:softHyphen/>
              <w:t>ковка отверстий, фор</w:t>
              <w:softHyphen/>
              <w:t>мирование замыкающей головк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н</w:t>
              <w:softHyphen/>
              <w:t xml:space="preserve">струментов </w:t>
            </w:r>
            <w:r>
              <w:rPr>
                <w:rFonts w:eastAsia="Times New Roman"/>
                <w:i/>
                <w:iCs/>
                <w:color w:val="000000"/>
              </w:rPr>
              <w:t xml:space="preserve">и </w:t>
            </w:r>
            <w:r>
              <w:rPr>
                <w:rFonts w:eastAsia="Times New Roman"/>
                <w:color w:val="000000"/>
              </w:rPr>
              <w:t>приспо</w:t>
              <w:softHyphen/>
              <w:t>собления для клепаль</w:t>
              <w:softHyphen/>
              <w:t>ных и паяльных швов; правила выбора диамет</w:t>
              <w:softHyphen/>
              <w:t>ра сверла и заклепки в зависимости от тол</w:t>
              <w:softHyphen/>
              <w:t xml:space="preserve">щины клепального шва; приемы безопасного выполнения труд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необходимый инстру</w:t>
              <w:softHyphen/>
              <w:t>мент, оборудование и приспособления для выполнения клепки и пайки; безопасно вы</w:t>
              <w:softHyphen/>
              <w:t>полнять приемы тру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гото</w:t>
              <w:softHyphen/>
              <w:t>вить сооб</w:t>
              <w:softHyphen/>
              <w:t>щение на тему: «Пре</w:t>
              <w:softHyphen/>
              <w:t>имущества и недостат</w:t>
              <w:softHyphen/>
              <w:t>ки закле</w:t>
              <w:softHyphen/>
              <w:t>почных швов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-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ка изде</w:t>
              <w:softHyphen/>
              <w:t>лий из металл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и за</w:t>
              <w:softHyphen/>
              <w:t>крепления знаний.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ка изделий из сор</w:t>
              <w:softHyphen/>
              <w:t>тового проката. Отде</w:t>
              <w:softHyphen/>
              <w:t>лочные операции. Виды декоративных покрытий металлических изделий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ность про</w:t>
              <w:softHyphen/>
              <w:t>цесса отделки изделий из сортового металла; инструменты для вы</w:t>
              <w:softHyphen/>
              <w:t>полнения отделочны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07-110. ТТР, зада</w:t>
              <w:softHyphen/>
              <w:t>ние № 22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65"/>
        <w:gridCol w:w="1522"/>
        <w:gridCol w:w="653"/>
        <w:gridCol w:w="1094"/>
        <w:gridCol w:w="2381"/>
        <w:gridCol w:w="2270"/>
        <w:gridCol w:w="1277"/>
        <w:gridCol w:w="1210"/>
        <w:gridCol w:w="1181"/>
        <w:gridCol w:w="533"/>
        <w:gridCol w:w="557"/>
      </w:tblGrid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71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иды декоративных покрытий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курс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Правила безопасной работы. Ознакомление с содержанием труда </w:t>
            </w:r>
            <w:r>
              <w:rPr>
                <w:rFonts w:eastAsia="Times New Roman"/>
                <w:i/>
                <w:iCs/>
                <w:color w:val="000000"/>
              </w:rPr>
              <w:t xml:space="preserve">слесаря, жестянщика. </w:t>
            </w:r>
            <w:r>
              <w:rPr>
                <w:rFonts w:eastAsia="Times New Roman"/>
                <w:color w:val="000000"/>
              </w:rPr>
              <w:t xml:space="preserve">Профессии, связанные с отделкой изделий из металлов. </w:t>
            </w:r>
            <w:r>
              <w:rPr>
                <w:rFonts w:eastAsia="Times New Roman"/>
                <w:i/>
                <w:iCs/>
                <w:color w:val="000000"/>
              </w:rPr>
              <w:t>Пр/р «Защитная и деко</w:t>
              <w:softHyphen/>
              <w:t>ративная отделка изде</w:t>
              <w:softHyphen/>
              <w:t>лия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ераций; виды деко</w:t>
              <w:softHyphen/>
              <w:t>ративных покрытий; правила безопасной работы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от</w:t>
              <w:softHyphen/>
              <w:t>делочные операции при изготовлении изделий из сортового проката; безопасно выполнять прием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оратив</w:t>
              <w:softHyphen/>
              <w:t>ная отделка художест</w:t>
              <w:softHyphen/>
              <w:t>венных изделий из металл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борка моделей технологических машин из деталей конструктора по эскизам и чертежам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зубчатых переда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ры узлов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азначение и принцип действия деталей машин передачей (зубчатой, ре</w:t>
              <w:softHyphen/>
              <w:t>ечной). Ведомая и веду</w:t>
              <w:softHyphen/>
              <w:t>щая шестерни. Переда</w:t>
              <w:softHyphen/>
              <w:t xml:space="preserve">точное отношение и. </w:t>
            </w:r>
            <w:r>
              <w:rPr>
                <w:rFonts w:eastAsia="Times New Roman"/>
                <w:i/>
                <w:iCs/>
                <w:color w:val="000000"/>
              </w:rPr>
              <w:t>Пр/р «Подсчет переда</w:t>
              <w:softHyphen/>
              <w:t>точного отношения в зубчатой передаче по количеству зубъер шес</w:t>
              <w:softHyphen/>
              <w:t>терен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ность зуб</w:t>
              <w:softHyphen/>
              <w:t>чатой передачи; приме</w:t>
              <w:softHyphen/>
              <w:t>ры узлов и механизмов машин передачи дви</w:t>
              <w:softHyphen/>
              <w:t xml:space="preserve">жения при помощи зубчатой передач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бъяснять принцип действия зуб</w:t>
              <w:softHyphen/>
              <w:t>чатой передачи; произ</w:t>
              <w:softHyphen/>
              <w:t>водить расчет частоты вращения исполни</w:t>
              <w:softHyphen/>
              <w:t>тельного механиз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</w:t>
              <w:softHyphen/>
              <w:t>ческие ма</w:t>
              <w:softHyphen/>
              <w:t>ш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пределить способ передачи движения от вала двигателя к механиз</w:t>
              <w:softHyphen/>
              <w:t xml:space="preserve">му.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графические обозначения на кинематиче</w:t>
              <w:softHyphen/>
              <w:t>ских схемах зубчатых передач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инематическая схема токарного станк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новых зна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значения зубчатой пары. Кинема</w:t>
              <w:softHyphen/>
              <w:t>тическая схема токарно</w:t>
              <w:softHyphen/>
              <w:t>го станк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 Чтение кинема</w:t>
              <w:softHyphen/>
              <w:t>тической схемы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зубчатой пе</w:t>
              <w:softHyphen/>
              <w:t>редачи; расчет переда</w:t>
              <w:softHyphen/>
              <w:t>точного отношения ки</w:t>
              <w:softHyphen/>
              <w:t xml:space="preserve">нематической пар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кинема</w:t>
              <w:softHyphen/>
              <w:t>тическую схему зубча</w:t>
              <w:softHyphen/>
              <w:t>той передачи; произво</w:t>
              <w:softHyphen/>
              <w:t>дить расчет передаточ</w:t>
              <w:softHyphen/>
              <w:t>ного отнош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Конспект. Начертить условные обозначе</w:t>
              <w:softHyphen/>
              <w:t>ния видов зубчатых передач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пект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0"/>
        <w:gridCol w:w="1526"/>
        <w:gridCol w:w="667"/>
        <w:gridCol w:w="1080"/>
        <w:gridCol w:w="2395"/>
        <w:gridCol w:w="2266"/>
        <w:gridCol w:w="1291"/>
        <w:gridCol w:w="1190"/>
        <w:gridCol w:w="1181"/>
        <w:gridCol w:w="528"/>
        <w:gridCol w:w="547"/>
      </w:tblGrid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3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Электромонтажные работы (3 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бочего места для выполне</w:t>
              <w:softHyphen/>
              <w:t>ния электро</w:t>
              <w:softHyphen/>
              <w:t>монтажных ра</w:t>
              <w:softHyphen/>
              <w:t>бот с исполь</w:t>
              <w:softHyphen/>
              <w:t>зованием пай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Электромонтажные ин</w:t>
              <w:softHyphen/>
              <w:t>струменты и материалы. Их назначение. Общие требования, предъявляе</w:t>
              <w:softHyphen/>
              <w:t>мые к электромонтаж</w:t>
              <w:softHyphen/>
              <w:t>ному инструменту. Про</w:t>
              <w:softHyphen/>
              <w:t>вод и электрический шнур. Токопроводящая жила и изоляционная оболочка. Правила тех</w:t>
              <w:softHyphen/>
              <w:t xml:space="preserve">ники безопасности. </w:t>
            </w:r>
            <w:r>
              <w:rPr>
                <w:rFonts w:eastAsia="Times New Roman"/>
                <w:i/>
                <w:iCs/>
                <w:color w:val="000000"/>
              </w:rPr>
              <w:t>Пр/р «Ознакомление с видами и приемами пользования электро</w:t>
              <w:softHyphen/>
              <w:t>монтажными инстру</w:t>
              <w:softHyphen/>
              <w:t>ментам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применение электро</w:t>
              <w:softHyphen/>
              <w:t>монтажного инструмен</w:t>
              <w:softHyphen/>
              <w:t>та; примеры рациональ</w:t>
              <w:softHyphen/>
              <w:t>ного размещения инст</w:t>
              <w:softHyphen/>
              <w:t>рументов и оборудова</w:t>
              <w:softHyphen/>
              <w:t xml:space="preserve">ния на рабочем месте; безопасные приемы выполнения труд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; подби</w:t>
              <w:softHyphen/>
              <w:t>рать и готовить элек</w:t>
              <w:softHyphen/>
              <w:t>тромонтажный инстру</w:t>
              <w:softHyphen/>
              <w:t>мент; безопасно вы</w:t>
              <w:softHyphen/>
              <w:t>полнять приемы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пой, флю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03-106. Разработать вариант ра</w:t>
              <w:softHyphen/>
              <w:t>бочего мес</w:t>
              <w:softHyphen/>
              <w:t>та радио-мастера в домашней мастерско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6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для электро</w:t>
              <w:softHyphen/>
              <w:t>монтажных 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емы электромонта</w:t>
              <w:softHyphen/>
              <w:t>жа. Установочные изде</w:t>
              <w:softHyphen/>
              <w:t>лия. Правила безопасной работы с электроуста</w:t>
              <w:softHyphen/>
              <w:t>новками и при выполне</w:t>
              <w:softHyphen/>
              <w:t>нии электромонтажных работ. Монтаж проводов в распределительной ко</w:t>
              <w:softHyphen/>
              <w:t>робке. Изготовление уд</w:t>
              <w:softHyphen/>
              <w:t>линител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концевание, со</w:t>
              <w:softHyphen/>
              <w:t>единение и ответвление проводов с использова</w:t>
              <w:softHyphen/>
              <w:t>нием пайки или соедине</w:t>
              <w:softHyphen/>
              <w:t>ния механическим спо</w:t>
              <w:softHyphen/>
              <w:t>собом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способ применения основных инструмен</w:t>
              <w:softHyphen/>
              <w:t>том для электромон</w:t>
              <w:softHyphen/>
              <w:t>тажных работ; приемы безопасного труда при выполнении электро</w:t>
              <w:softHyphen/>
              <w:t xml:space="preserve">монтажных работ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не</w:t>
              <w:softHyphen/>
              <w:t>обходимый для работы инструмент;' выполнять простейшие электро</w:t>
              <w:softHyphen/>
              <w:t>монтажных работы; безопасно выполнять приемы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03-104. Рассмот</w:t>
              <w:softHyphen/>
              <w:t>реть элек</w:t>
              <w:softHyphen/>
              <w:t>троинстру</w:t>
              <w:softHyphen/>
              <w:t>мент в до</w:t>
              <w:softHyphen/>
              <w:t>машней мастерской, объяснить устройство и принцип его рабо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955"/>
        <w:gridCol w:w="1502"/>
        <w:gridCol w:w="662"/>
        <w:gridCol w:w="1094"/>
        <w:gridCol w:w="2366"/>
        <w:gridCol w:w="2266"/>
        <w:gridCol w:w="1282"/>
        <w:gridCol w:w="1205"/>
        <w:gridCol w:w="1190"/>
        <w:gridCol w:w="528"/>
        <w:gridCol w:w="557"/>
      </w:tblGrid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10 '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12</w:t>
            </w:r>
          </w:p>
        </w:tc>
      </w:tr>
      <w:tr>
        <w:trPr>
          <w:trHeight w:val="28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и применение пробника на основе галь</w:t>
              <w:softHyphen/>
              <w:t>ванического источника тока и электриче</w:t>
              <w:softHyphen/>
              <w:t>ской лампоч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выполнением электро</w:t>
              <w:softHyphen/>
              <w:t>монтажных и наладоч</w:t>
              <w:softHyphen/>
              <w:t>ных работ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спользование пробника для поиска обрыва в цеп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, устройство и принцип работы устройств с ис</w:t>
              <w:softHyphen/>
              <w:t>пользованием гальва</w:t>
              <w:softHyphen/>
              <w:t xml:space="preserve">нических элементов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проверочные работы с использованием пробников на гальва</w:t>
              <w:softHyphen/>
              <w:t>нических элемента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а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риант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бника,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у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ручны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2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Устройства с электромагнитом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ас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магнит и его примене</w:t>
              <w:softHyphen/>
              <w:t>ние в электро</w:t>
              <w:softHyphen/>
              <w:t>технических устройств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цип действия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рганизация рабочего места. Условные обозна</w:t>
              <w:softHyphen/>
              <w:t>чения элементов электро</w:t>
              <w:softHyphen/>
              <w:t>технических устройств на принципиальных схе</w:t>
              <w:softHyphen/>
              <w:t>мах. Принцип действия и устройство электро</w:t>
              <w:softHyphen/>
              <w:t xml:space="preserve">магнитного реле. </w:t>
            </w:r>
            <w:r>
              <w:rPr>
                <w:rFonts w:eastAsia="Times New Roman"/>
                <w:i/>
                <w:iCs/>
                <w:color w:val="000000"/>
              </w:rPr>
              <w:t>Пр/р «Чтение схем элект</w:t>
              <w:softHyphen/>
              <w:t>рических цепей, вклю</w:t>
              <w:softHyphen/>
              <w:t>чающих электромаг</w:t>
              <w:softHyphen/>
              <w:t>нитные устройств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 и применение электро</w:t>
              <w:softHyphen/>
              <w:t>магнитов; в каких уст</w:t>
              <w:softHyphen/>
              <w:t>ройствах используют электромагнит; как мож</w:t>
              <w:softHyphen/>
              <w:t>но измерить силу при</w:t>
              <w:softHyphen/>
              <w:t>тяжения электромаг</w:t>
              <w:softHyphen/>
              <w:t>нит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брать эл. цепь с использованием элект</w:t>
              <w:softHyphen/>
              <w:t>ромагнита; сравнивать силу притяжения с сер</w:t>
              <w:softHyphen/>
              <w:t>дечником и без н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цип действия и устройст</w:t>
              <w:softHyphen/>
              <w:t>во электро</w:t>
              <w:softHyphen/>
              <w:t>магнитного рел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Использо</w:t>
              <w:softHyphen/>
              <w:t>вание элек</w:t>
              <w:softHyphen/>
              <w:t>тромагни</w:t>
              <w:softHyphen/>
              <w:t>тов в быту и промыш</w:t>
              <w:softHyphen/>
              <w:t>ленност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а и применение электромагнит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&gt;</w:t>
            </w:r>
          </w:p>
        </w:tc>
      </w:tr>
      <w:tr>
        <w:trPr>
          <w:trHeight w:val="20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-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производст</w:t>
              <w:softHyphen/>
              <w:t>вом, эксплуа</w:t>
              <w:softHyphen/>
              <w:t>тацией и об</w:t>
              <w:softHyphen/>
              <w:t xml:space="preserve">служиванием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.....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изученно</w:t>
              <w:softHyphen/>
              <w:t>го мате</w:t>
              <w:softHyphen/>
              <w:t>риал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рофессии по изготов</w:t>
              <w:softHyphen/>
              <w:t>лению, эксплуатации и ремонту электротех</w:t>
              <w:softHyphen/>
              <w:t xml:space="preserve">нических устройств. </w:t>
            </w:r>
            <w:r>
              <w:rPr>
                <w:rFonts w:eastAsia="Times New Roman"/>
                <w:i/>
                <w:iCs/>
                <w:color w:val="000000"/>
              </w:rPr>
              <w:t>Пр/р «Разработка схем и сборка моделей элект</w:t>
              <w:softHyphen/>
              <w:t>ротехнических уста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прогфессии рабочих при электромонтажных ра</w:t>
              <w:softHyphen/>
              <w:t>ботах; учебные заведе</w:t>
              <w:softHyphen/>
              <w:t>ния по подготовке спе</w:t>
              <w:softHyphen/>
              <w:t>циалистов электромон</w:t>
              <w:softHyphen/>
              <w:t>тажных работ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50"/>
        <w:gridCol w:w="1512"/>
        <w:gridCol w:w="672"/>
        <w:gridCol w:w="1090"/>
        <w:gridCol w:w="2381"/>
        <w:gridCol w:w="2261"/>
        <w:gridCol w:w="1291"/>
        <w:gridCol w:w="1200"/>
        <w:gridCol w:w="1176"/>
        <w:gridCol w:w="523"/>
        <w:gridCol w:w="566"/>
      </w:tblGrid>
      <w:tr>
        <w:trPr>
          <w:trHeight w:val="2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70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Электромонтажник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овок и устройств с электромагнитом из деталей электрокон</w:t>
              <w:softHyphen/>
              <w:t>структора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формацию о спосо</w:t>
              <w:softHyphen/>
              <w:t>бах получения знаний и умений по специаль</w:t>
              <w:softHyphen/>
              <w:t xml:space="preserve">ности </w:t>
            </w:r>
            <w:r>
              <w:rPr>
                <w:rFonts w:eastAsia="Times New Roman"/>
                <w:i/>
                <w:iCs/>
                <w:color w:val="000000"/>
              </w:rPr>
              <w:t>электромон</w:t>
              <w:softHyphen/>
              <w:t>тажни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ка безопасности при работе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1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етика и экология жилищ (4 час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ткие сведе</w:t>
              <w:softHyphen/>
              <w:t>ния из истории архитектуры и интерьер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рьер жилых помещен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ациональные тради</w:t>
              <w:softHyphen/>
              <w:t xml:space="preserve">ции; связь архитектуры с природой. Интерьер жилых помещений и их комфортность. </w:t>
            </w:r>
            <w:r>
              <w:rPr>
                <w:rFonts w:eastAsia="Times New Roman"/>
                <w:i/>
                <w:iCs/>
                <w:color w:val="000000"/>
              </w:rPr>
              <w:t>Пр/р «Выполнение эски</w:t>
              <w:softHyphen/>
              <w:t>за интерьера жилого помещения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что такое эсте</w:t>
              <w:softHyphen/>
              <w:t>тика и экология жили</w:t>
              <w:softHyphen/>
              <w:t>ща; санитарно-гигиени</w:t>
              <w:softHyphen/>
              <w:t>ческие требования, предъявляемые к жи</w:t>
              <w:softHyphen/>
              <w:t>лым помещениям; что такое эстетичность ин</w:t>
              <w:softHyphen/>
              <w:t>терьер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ы</w:t>
              <w:softHyphen/>
              <w:t>вать рабочее место и поддерживать его в порядке во время ра</w:t>
              <w:softHyphen/>
              <w:t>бо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ремен</w:t>
              <w:softHyphen/>
              <w:t>ные стили в интерьере. Санитарно-гигиениче</w:t>
              <w:softHyphen/>
              <w:t>ские требо</w:t>
              <w:softHyphen/>
              <w:t>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0-142, 148-154. ТТР, зада</w:t>
              <w:softHyphen/>
              <w:t xml:space="preserve">ние № 31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ить эскиз интерьер своего дома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циональное размещение мебели и обо</w:t>
              <w:softHyphen/>
              <w:t>рудования в помеще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ет интерьере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ение помещений на функциональные зо</w:t>
              <w:softHyphen/>
              <w:t>ны. Свет й интерьере. Создание интерьера с учетом запросов и по</w:t>
              <w:softHyphen/>
              <w:t>требностей семьи и са</w:t>
              <w:softHyphen/>
              <w:t>нитарно-гигиенических требований. Подбор средств оформления ин</w:t>
              <w:softHyphen/>
              <w:t>терьера жилого помеще</w:t>
              <w:softHyphen/>
              <w:t>ния. Декоративное ук</w:t>
              <w:softHyphen/>
              <w:t>рашение помещ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 каким функ</w:t>
              <w:softHyphen/>
              <w:t>циональным требова</w:t>
              <w:softHyphen/>
              <w:t>ниям расположена ме</w:t>
              <w:softHyphen/>
              <w:t>бель в вашей комнате; примеры цветового оформления интерьера квартиры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ционально использовать жилое пространство; опреде</w:t>
              <w:softHyphen/>
              <w:t>лять центр притяжения интерьера; проводи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2-154. ТТР, зада</w:t>
              <w:softHyphen/>
              <w:t>ния № 32, 33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освещений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•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46"/>
        <w:gridCol w:w="960"/>
        <w:gridCol w:w="1531"/>
        <w:gridCol w:w="653"/>
        <w:gridCol w:w="1085"/>
        <w:gridCol w:w="2395"/>
        <w:gridCol w:w="2270"/>
        <w:gridCol w:w="1277"/>
        <w:gridCol w:w="1195"/>
        <w:gridCol w:w="1181"/>
        <w:gridCol w:w="523"/>
        <w:gridCol w:w="547"/>
      </w:tblGrid>
      <w:tr>
        <w:trPr>
          <w:trHeight w:val="235" w:hRule="atLeast"/>
        </w:trPr>
        <w:tc>
          <w:tcPr>
            <w:tcW w:w="38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517" w:hRule="atLeast"/>
        </w:trPr>
        <w:tc>
          <w:tcPr>
            <w:tcW w:w="3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ями собственного изготовления. Исполь</w:t>
              <w:softHyphen/>
              <w:t>зование декоративных растений для оформле</w:t>
              <w:softHyphen/>
              <w:t>ния интерьера жилых помещений, школьных и приусадебных участ</w:t>
              <w:softHyphen/>
              <w:t>ков. Роль комнатных растений в интерьере квартиры. Влияние ком</w:t>
              <w:softHyphen/>
              <w:t>натных растений на микроклимат помеще</w:t>
              <w:softHyphen/>
              <w:t>ни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ыполнение эски</w:t>
              <w:softHyphen/>
              <w:t>зов элементов интеръ</w:t>
              <w:softHyphen/>
              <w:t>ер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айн-анализ интерье</w:t>
              <w:softHyphen/>
              <w:t>ра; выполнять эскиз жилого и рабочего по</w:t>
              <w:softHyphen/>
              <w:t>м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 При</w:t>
              <w:softHyphen/>
              <w:t>вести при</w:t>
              <w:softHyphen/>
              <w:t>меры ра</w:t>
              <w:softHyphen/>
              <w:t>ционально</w:t>
              <w:softHyphen/>
              <w:t>го разме</w:t>
              <w:softHyphen/>
              <w:t>щения ме</w:t>
              <w:softHyphen/>
              <w:t>бели (при</w:t>
              <w:softHyphen/>
              <w:t>меры раз</w:t>
              <w:softHyphen/>
              <w:t>работки ин</w:t>
              <w:softHyphen/>
              <w:t>терьера вашей ком</w:t>
              <w:softHyphen/>
              <w:t>нат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38" w:hRule="atLeast"/>
        </w:trPr>
        <w:tc>
          <w:tcPr>
            <w:tcW w:w="3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ворческая, проектная деятельность (16 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тре</w:t>
              <w:softHyphen/>
              <w:t>бования к про</w:t>
              <w:softHyphen/>
              <w:t xml:space="preserve">ектированию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ыхудожествен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огоконст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ировани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новы проектирования. Методы поиска инфор</w:t>
              <w:softHyphen/>
              <w:t>мации об изделии и ма</w:t>
              <w:softHyphen/>
              <w:t>териалах. Элементы ху</w:t>
              <w:softHyphen/>
              <w:t>дожественного конст</w:t>
              <w:softHyphen/>
              <w:t xml:space="preserve">руирования'. </w:t>
            </w:r>
            <w:r>
              <w:rPr>
                <w:rFonts w:eastAsia="Times New Roman"/>
                <w:i/>
                <w:iCs/>
                <w:color w:val="000000"/>
              </w:rPr>
              <w:t>Пр/р «Алгоритм реше</w:t>
              <w:softHyphen/>
              <w:t>ния проектной задач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ребования, предъявляемые при проектировании изде</w:t>
              <w:softHyphen/>
              <w:t>лия; основные этапы проектирования; мето</w:t>
              <w:softHyphen/>
              <w:t>ды конструирования; основы экономической оценки стоимости вы</w:t>
              <w:softHyphen/>
              <w:t xml:space="preserve">полняемого проекта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свойства объекта; де</w:t>
              <w:softHyphen/>
              <w:t>лать экономическую оценку стоимости про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</w:t>
              <w:softHyphen/>
              <w:t>ская оценка стоимости выполнения проекта. Виды про</w:t>
              <w:softHyphen/>
              <w:t>ектной до</w:t>
              <w:softHyphen/>
              <w:t>кумента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чебник, с. 5-11, 19-25. ТТР, зада</w:t>
              <w:softHyphen/>
              <w:t>ние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ставить бизнес-план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65"/>
        <w:gridCol w:w="1498"/>
        <w:gridCol w:w="667"/>
        <w:gridCol w:w="1104"/>
        <w:gridCol w:w="2362"/>
        <w:gridCol w:w="2285"/>
        <w:gridCol w:w="1272"/>
        <w:gridCol w:w="1195"/>
        <w:gridCol w:w="1186"/>
        <w:gridCol w:w="528"/>
        <w:gridCol w:w="547"/>
      </w:tblGrid>
      <w:tr>
        <w:trPr>
          <w:trHeight w:val="360" w:hRule="atLeast"/>
        </w:trPr>
        <w:tc>
          <w:tcPr>
            <w:tcW w:w="1408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andara" w:hAnsi="Candara" w:cs="Candar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>г™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80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тем проектов на основе потреб</w:t>
              <w:softHyphen/>
              <w:t>ностей и спро</w:t>
              <w:softHyphen/>
              <w:t>са на рынке то</w:t>
              <w:softHyphen/>
              <w:t>варов и услуг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Комбини</w:t>
              <w:softHyphen/>
              <w:t xml:space="preserve">рованный урок-исследо- </w:t>
            </w:r>
            <w:r>
              <w:rPr>
                <w:rFonts w:cs="Candara" w:ascii="Candara" w:hAnsi="Candara"/>
                <w:b/>
                <w:bCs/>
                <w:color w:val="000000"/>
                <w:sz w:val="14"/>
                <w:szCs w:val="14"/>
              </w:rPr>
              <w:t xml:space="preserve">I </w:t>
            </w:r>
            <w:r>
              <w:rPr>
                <w:rFonts w:eastAsia="Times New Roman"/>
                <w:color w:val="000000"/>
              </w:rPr>
              <w:t>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потребно</w:t>
              <w:softHyphen/>
              <w:t>сти. Краткая формули</w:t>
              <w:softHyphen/>
              <w:t>ровка задачи. Исследо</w:t>
              <w:softHyphen/>
              <w:t>вание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боснование идеи изделия на основе мар</w:t>
              <w:softHyphen/>
              <w:t>кетинговых опросов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ритерии, кото</w:t>
              <w:softHyphen/>
              <w:t>рым должен соответст</w:t>
              <w:softHyphen/>
              <w:t xml:space="preserve">вовать проект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тему проектного задания на основе маркетинго</w:t>
              <w:softHyphen/>
              <w:t>вого опрос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чебник, с. 110-111. ТТР, зада</w:t>
              <w:softHyphen/>
              <w:t xml:space="preserve">ния №4,12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бирать тем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н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489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обоснование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и проект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Исследование рынка и собственных возмож</w:t>
              <w:softHyphen/>
              <w:t>ностей. Перечень крите</w:t>
              <w:softHyphen/>
              <w:t>риев, которым должно удовлетворять изделие. Выбор тем проектов ^ на основе потребностей и спроса на рынке това</w:t>
              <w:softHyphen/>
              <w:t>ров и услуг. Оценка сво</w:t>
              <w:softHyphen/>
              <w:t>их материальных и про</w:t>
              <w:softHyphen/>
              <w:t>фессиональных возмож</w:t>
              <w:softHyphen/>
              <w:t xml:space="preserve">ностей в разработке и реализации проекта. </w:t>
            </w:r>
            <w:r>
              <w:rPr>
                <w:rFonts w:eastAsia="Times New Roman"/>
                <w:i/>
                <w:iCs/>
                <w:color w:val="000000"/>
              </w:rPr>
              <w:t>Пр/р«Коллективный анализ возможностей изготовления изделий, предложенных учащи</w:t>
              <w:softHyphen/>
              <w:t>мис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проект</w:t>
              <w:softHyphen/>
              <w:t>ных заданий; стилевое и функциональное на</w:t>
              <w:softHyphen/>
              <w:t>значение проекта; тре</w:t>
              <w:softHyphen/>
              <w:t>бования к техническо</w:t>
              <w:softHyphen/>
              <w:t xml:space="preserve">му объекту; недостатки технического объекта; методы технического творчеств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объ</w:t>
              <w:softHyphen/>
              <w:t>ект проектирования; разрабатывать и анали</w:t>
              <w:softHyphen/>
              <w:t>зировать первоначаль</w:t>
              <w:softHyphen/>
              <w:t>ные идеи проекта; про</w:t>
              <w:softHyphen/>
              <w:t>водить анализ техниче</w:t>
              <w:softHyphen/>
              <w:t>ского объ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31. ТТР, зада</w:t>
              <w:softHyphen/>
              <w:t xml:space="preserve">ние 6,13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сти исследова</w:t>
              <w:softHyphen/>
              <w:t>ние проек</w:t>
              <w:softHyphen/>
              <w:t>та в соот</w:t>
              <w:softHyphen/>
              <w:t>ветствии с собствен</w:t>
              <w:softHyphen/>
              <w:t>ными воз</w:t>
              <w:softHyphen/>
              <w:t>можностя</w:t>
              <w:softHyphen/>
              <w:t>ми и спроса на рынке товаров и услу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eastAsia="Times New Roman" w:cs="Candar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ndara" w:ascii="Candara" w:hAnsi="Candar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0"/>
        <w:gridCol w:w="1526"/>
        <w:gridCol w:w="658"/>
        <w:gridCol w:w="1085"/>
        <w:gridCol w:w="2386"/>
        <w:gridCol w:w="2266"/>
        <w:gridCol w:w="1282"/>
        <w:gridCol w:w="1205"/>
        <w:gridCol w:w="1186"/>
        <w:gridCol w:w="538"/>
        <w:gridCol w:w="557"/>
      </w:tblGrid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 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27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ьтернатив</w:t>
              <w:softHyphen/>
              <w:t>ные варианты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проекта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исследо</w:t>
              <w:softHyphen/>
              <w:t>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оначальные идеи, анализ, выбор лучшей идеи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ыбор видов изде</w:t>
              <w:softHyphen/>
              <w:t>ли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роль и значение выбора варианта про</w:t>
              <w:softHyphen/>
              <w:t>екта; назначение и осо</w:t>
              <w:softHyphen/>
              <w:t>бенности варианта про</w:t>
              <w:softHyphen/>
              <w:t>ект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рабатывать эскизный вариант про</w:t>
              <w:softHyphen/>
              <w:t>ектного задания, моде</w:t>
              <w:softHyphen/>
              <w:t>лировать, конструиро</w:t>
              <w:softHyphen/>
              <w:t>в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абота в группе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чебник, с. 21-22, 112, 132. ТТР, зада</w:t>
              <w:softHyphen/>
              <w:t xml:space="preserve">ния № 6,32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ль и значение выбора про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кт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9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инст</w:t>
              <w:softHyphen/>
              <w:t>румента, обо</w:t>
              <w:softHyphen/>
              <w:t>рудования и материал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выбору инструментов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тема</w:t>
              <w:softHyphen/>
              <w:t>тизации знан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Ручной и механический инструмент для выпол</w:t>
              <w:softHyphen/>
              <w:t>нения проектного зада</w:t>
              <w:softHyphen/>
              <w:t>ния. Физические и тех</w:t>
              <w:softHyphen/>
              <w:t>нологические свойства материалов, приспособ</w:t>
              <w:softHyphen/>
              <w:t xml:space="preserve">ления и оборудования. </w:t>
            </w:r>
            <w:r>
              <w:rPr>
                <w:rFonts w:eastAsia="Times New Roman"/>
                <w:i/>
                <w:iCs/>
                <w:color w:val="000000"/>
              </w:rPr>
              <w:t>Пр/р«Основные крите</w:t>
              <w:softHyphen/>
              <w:t>рии выбора инструмен</w:t>
              <w:softHyphen/>
              <w:t>та, оборудования и ма</w:t>
              <w:softHyphen/>
              <w:t>териалов проектного задан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ребования к выбору инструмента, оборудования и мате</w:t>
              <w:softHyphen/>
              <w:t>риалов по физическим и технологическим свойствам при проек</w:t>
              <w:softHyphen/>
              <w:t xml:space="preserve">тировании изделия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по функциональному назначению инстру</w:t>
              <w:softHyphen/>
              <w:t>мент, оборудование и материа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26-27, 115,138. ТТР, зада</w:t>
              <w:softHyphen/>
              <w:t xml:space="preserve">ния № 10, 14,16,18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ать выбор ин</w:t>
              <w:softHyphen/>
              <w:t>струмента, оборудова</w:t>
              <w:softHyphen/>
              <w:t>ния и мате</w:t>
              <w:softHyphen/>
              <w:t>риалов к проект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5"/>
        <w:gridCol w:w="1522"/>
        <w:gridCol w:w="653"/>
        <w:gridCol w:w="1090"/>
        <w:gridCol w:w="2381"/>
        <w:gridCol w:w="2280"/>
        <w:gridCol w:w="1272"/>
        <w:gridCol w:w="1195"/>
        <w:gridCol w:w="1176"/>
        <w:gridCol w:w="528"/>
        <w:gridCol w:w="557"/>
      </w:tblGrid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44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' издел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готовка чертеж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я издел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ка и отделк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прак</w:t>
              <w:softHyphen/>
              <w:t>тикум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Разработка конструкции и определение деталей. Подготовка чертежа или технического ри</w:t>
              <w:softHyphen/>
              <w:t>сунка. Составление учебной инструкцион</w:t>
              <w:softHyphen/>
              <w:t>ной карты. Сборка и от</w:t>
              <w:softHyphen/>
              <w:t xml:space="preserve">делка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. деталей и контроль их размер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следователь</w:t>
              <w:softHyphen/>
              <w:t>ность работы над про</w:t>
              <w:softHyphen/>
              <w:t>ектом; пооперационную карту изготовления из</w:t>
              <w:softHyphen/>
              <w:t>делия; технологические операции; виды и струк</w:t>
              <w:softHyphen/>
              <w:t xml:space="preserve">туру технологических процессов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и читать технологиче</w:t>
              <w:softHyphen/>
              <w:t>скую карту изделия; вы</w:t>
              <w:softHyphen/>
              <w:t>полнять основные тех</w:t>
              <w:softHyphen/>
              <w:t>нологические операции по изготовлению изде</w:t>
              <w:softHyphen/>
              <w:t>лия; соединять и отде</w:t>
              <w:softHyphen/>
              <w:t>лывать детали в изде</w:t>
              <w:softHyphen/>
              <w:t>лии; отделывать издел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28-30, 114-120, 133-138. ТТР, зада</w:t>
              <w:softHyphen/>
              <w:t>ния № 10, 11,14. Разработать конструк</w:t>
              <w:softHyphen/>
              <w:t>торскую и техноло</w:t>
              <w:softHyphen/>
              <w:t>гическую документа</w:t>
              <w:softHyphen/>
              <w:t>цию к про</w:t>
              <w:softHyphen/>
              <w:t>екту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ить издел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проек</w:t>
              <w:softHyphen/>
              <w:t>тирования. Защита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вод.Оценкаизделия.Реклам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крепле</w:t>
              <w:softHyphen/>
              <w:t>ния новых зна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ение себестои</w:t>
              <w:softHyphen/>
              <w:t>мости проекта. Поясни</w:t>
              <w:softHyphen/>
              <w:t>тельная записка к проек</w:t>
              <w:softHyphen/>
              <w:t>ту. Реализация продук</w:t>
              <w:softHyphen/>
              <w:t>ции. Вывод. Оценка из</w:t>
              <w:softHyphen/>
              <w:t xml:space="preserve">делия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Реклама. </w:t>
            </w:r>
            <w:r>
              <w:rPr>
                <w:rFonts w:eastAsia="Times New Roman"/>
                <w:i/>
                <w:iCs/>
                <w:color w:val="000000"/>
              </w:rPr>
              <w:t>Пр/р «Оформление про</w:t>
              <w:softHyphen/>
              <w:t>ектных материалов. Презентация проекта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ественные признаки нового тех</w:t>
              <w:softHyphen/>
              <w:t>нического решения; основные требования защиты проектного за</w:t>
              <w:softHyphen/>
              <w:t>дания.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формлять по</w:t>
              <w:softHyphen/>
              <w:t>яснительную записку к проектному заданию; выявлять преимущест</w:t>
              <w:softHyphen/>
              <w:t>ва и недостатки про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проек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20-122, 139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я № 17, 30,34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 Подгото</w:t>
              <w:softHyphen/>
              <w:t>вить изде</w:t>
              <w:softHyphen/>
              <w:t>лие к пре</w:t>
              <w:softHyphen/>
              <w:t>зент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-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ктическое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бот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школь-</w:t>
            </w:r>
          </w:p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 участк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РАБОЧАЯ ПРОГРАММА ПО ТЕХНОЛОГИИ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7 класс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b/>
          <w:color w:val="000000"/>
        </w:rPr>
        <w:t>ПОЯСНИТЕЛЬНАЯ ЗАПИС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Рабочая программа составлена на основе: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Федерального компонента государственного стандарта общего образования; -Примерной программы основного общего образования по направлению «Технология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хнический труд» (М.: МОИ, 2005);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</w:rPr>
        <w:t xml:space="preserve">-Сасова, И: А. </w:t>
      </w:r>
      <w:r>
        <w:rPr>
          <w:rFonts w:eastAsia="Times New Roman"/>
          <w:color w:val="000000"/>
        </w:rPr>
        <w:t>Технология. 5-8 классы : программа / И. А. Сасова, А. В. Марченко. -М.: Вентана-Граф, 2007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рассчитана на 68 учебных часов (2 часа в неделю в I полугодии, 2 часа в неделю во II полугодии). В том числе: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нтрольных работ - 5;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амостоятельных работ -21; -проектов - 1;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следований - 1;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актических работ - 29;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экскурсий - 2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бочая программа ориентирована на использование следующих учебников, учебных и учебно-методических пособий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Учебно-методический комплект: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i/>
          <w:iCs/>
          <w:color w:val="000000"/>
        </w:rPr>
        <w:t xml:space="preserve">Гуревич, М. И. </w:t>
      </w:r>
      <w:r>
        <w:rPr>
          <w:rFonts w:eastAsia="Times New Roman"/>
          <w:color w:val="000000"/>
        </w:rPr>
        <w:t>Технология. Технический труд : 7 класс : учебник для учащихся общеоб</w:t>
        <w:softHyphen/>
        <w:t>разовательных учреждений / М. И. Гуревич, М. Б. Павлова, Ф. Ю. Шарутика ; под ред. И. А. Сасовой. - М. :Вентана-Граф, 2008. - 144 с: ил.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i/>
          <w:iCs/>
          <w:color w:val="000000"/>
        </w:rPr>
        <w:t xml:space="preserve">Гоппе, Н. Н. </w:t>
      </w:r>
      <w:r>
        <w:rPr>
          <w:rFonts w:eastAsia="Times New Roman"/>
          <w:color w:val="000000"/>
        </w:rPr>
        <w:t>Технология. Технический труд : 7 класс : Тетрадь творческих работ : рабо</w:t>
        <w:softHyphen/>
        <w:t>чая тетрадь для учащихся общеобразовательных учреждений / Н. Н. Гоппе, А. Ю. Холодов, М. И. Гуревич, И. А. Сасова; под ред. И. А. Сасовой. - М.: Вентана-Граф, 2008. - 64 с: ил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Дополнительная литература: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i/>
          <w:iCs/>
          <w:color w:val="000000"/>
        </w:rPr>
        <w:t>Борисов, К. Н.</w:t>
      </w:r>
      <w:r>
        <w:rPr>
          <w:rFonts w:eastAsia="Times New Roman"/>
          <w:color w:val="000000"/>
        </w:rPr>
        <w:t>Что такое обрабатьгаающий центр? / К. Н. Борисов. - Л. : Детская ли</w:t>
        <w:softHyphen/>
        <w:t>тература, 1987. -130 с.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</w:rPr>
        <w:t xml:space="preserve">2. Боровков, Ю. А. </w:t>
      </w:r>
      <w:r>
        <w:rPr>
          <w:rFonts w:eastAsia="Times New Roman"/>
          <w:color w:val="000000"/>
        </w:rPr>
        <w:t>Технический справочник учителя труда : пособие для учителей 4-8 кл. / Ю. А. Боровков, С Ф. Легорнев, Б. А. Черепашенец. - 2-е изд., перераб. и доп. - М. : Про</w:t>
        <w:softHyphen/>
        <w:t>свещение, 1980.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3. </w:t>
      </w:r>
      <w:r>
        <w:rPr>
          <w:rFonts w:eastAsia="Times New Roman"/>
          <w:i/>
          <w:iCs/>
          <w:color w:val="000000"/>
        </w:rPr>
        <w:t xml:space="preserve">Ворошин, Г. Б. </w:t>
      </w:r>
      <w:r>
        <w:rPr>
          <w:rFonts w:eastAsia="Times New Roman"/>
          <w:color w:val="000000"/>
        </w:rPr>
        <w:t>Занятие по трудовому обучению. 7 кл. Обработка древесины, металла, электротехнические и другие работы, ремонтные работы в быту ; пособие для учителя труда / Г. Б. Ворошин, А. А. Воронов, А. И. Гедвилло [и др.] ; под ред. Д. А. Тхоржевского. - 2-е изд., перераб. и доп. - М.: Просвещение, 1989.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4. </w:t>
      </w:r>
      <w:r>
        <w:rPr>
          <w:rFonts w:eastAsia="Times New Roman"/>
          <w:i/>
          <w:iCs/>
          <w:color w:val="000000"/>
        </w:rPr>
        <w:t xml:space="preserve">Карабанов, И. Л. </w:t>
      </w:r>
      <w:r>
        <w:rPr>
          <w:rFonts w:eastAsia="Times New Roman"/>
          <w:color w:val="000000"/>
        </w:rPr>
        <w:t>Трудовое обучение : учебник для 5-7 кл. общеобразовательной школы / И. А. Карабанов, Н. К. Щур, К. Г. Гулак. - Минск : Нар.асвета, 1992. - 271 с.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  <w:i/>
          <w:iCs/>
          <w:color w:val="000000"/>
        </w:rPr>
        <w:t xml:space="preserve">Коваленко, В. И. </w:t>
      </w:r>
      <w:r>
        <w:rPr>
          <w:rFonts w:eastAsia="Times New Roman"/>
          <w:color w:val="000000"/>
        </w:rPr>
        <w:t>Объекты труда. 7 кл. Обработка древесины и металла : пособие для учителя / В. И. Коваленко, В. В. Кулененок. - М.: Просвещение, 1990.</w:t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6. </w:t>
      </w:r>
      <w:r>
        <w:rPr>
          <w:rFonts w:eastAsia="Times New Roman"/>
          <w:i/>
          <w:iCs/>
          <w:color w:val="000000"/>
        </w:rPr>
        <w:t xml:space="preserve">Леонтьев, Д. П. </w:t>
      </w:r>
      <w:r>
        <w:rPr>
          <w:rFonts w:eastAsia="Times New Roman"/>
          <w:color w:val="000000"/>
        </w:rPr>
        <w:t>Сделай сам / Д. П. Леонтьев, - Л.: Детская литература, 1978.- 110 с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7. </w:t>
      </w:r>
      <w:r>
        <w:rPr>
          <w:rFonts w:eastAsia="Times New Roman"/>
          <w:i/>
          <w:iCs/>
          <w:color w:val="000000"/>
        </w:rPr>
        <w:t xml:space="preserve">Маркуша, А. М. </w:t>
      </w:r>
      <w:r>
        <w:rPr>
          <w:rFonts w:eastAsia="Times New Roman"/>
          <w:color w:val="000000"/>
        </w:rPr>
        <w:t>Книга для сыновей и для пап / А. М. Маркуша. - М. : Детская лите</w:t>
        <w:softHyphen/>
        <w:t>ратура, 1990. - 176 с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8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Рихвк, Э. В. </w:t>
      </w:r>
      <w:r>
        <w:rPr>
          <w:rFonts w:eastAsia="Times New Roman"/>
          <w:color w:val="000000"/>
          <w:sz w:val="24"/>
          <w:szCs w:val="24"/>
        </w:rPr>
        <w:t xml:space="preserve">Мастерим из древесины .книга для учащихся 5-8 кл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13. </w:t>
      </w:r>
      <w:r>
        <w:rPr>
          <w:rFonts w:eastAsia="Times New Roman"/>
          <w:color w:val="000000"/>
          <w:sz w:val="24"/>
          <w:szCs w:val="24"/>
        </w:rPr>
        <w:t>В. Рихвк. - ? Просвещение. 1988.- 128с.</w:t>
      </w:r>
      <w:r>
        <w:rPr>
          <w:rFonts w:eastAsia="Times New Roman"/>
          <w:color w:val="000000"/>
          <w:sz w:val="28"/>
          <w:szCs w:val="28"/>
        </w:rPr>
        <w:t>. л-Г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9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Рихвк, Э. </w:t>
      </w:r>
      <w:r>
        <w:rPr>
          <w:rFonts w:eastAsia="Times New Roman"/>
          <w:color w:val="000000"/>
          <w:sz w:val="24"/>
          <w:szCs w:val="24"/>
        </w:rPr>
        <w:t>Обработка древесины в школьных мастерских : книга для учителей тех ческого труда и руководителей кружков / Э. Рихвк. -М.: Просвещение, 1984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0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Спиридонов, И. Г. </w:t>
      </w:r>
      <w:r>
        <w:rPr>
          <w:rFonts w:eastAsia="Times New Roman"/>
          <w:color w:val="000000"/>
          <w:sz w:val="24"/>
          <w:szCs w:val="24"/>
        </w:rPr>
        <w:t>Слесарное дело : учеб.пособие для учащихся 7-8 классов / И. Г. С ридонов, Г. П. Буфетов, В. Г. Копелевич. - М.: Просвещение, 1985.-272 с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Трудовое </w:t>
      </w:r>
      <w:r>
        <w:rPr>
          <w:rFonts w:eastAsia="Times New Roman"/>
          <w:color w:val="000000"/>
          <w:sz w:val="24"/>
          <w:szCs w:val="24"/>
        </w:rPr>
        <w:t>обучение: проб.учеб. пособие для 7 кл. сред. шк. / А. К. Бещенков, Е. В. сильченко, А. И. Ивановен др.] ; под ред. П. Р. Атутова, В. А. Полякова. - М.: Просвещние, 1990.-207 с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2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Федотов, Г. Я </w:t>
      </w:r>
      <w:r>
        <w:rPr>
          <w:rFonts w:eastAsia="Times New Roman"/>
          <w:color w:val="000000"/>
          <w:sz w:val="24"/>
          <w:szCs w:val="24"/>
        </w:rPr>
        <w:t>Дарите людям красоту / Г. Я. Федотов. - М.: Просвещение, 1985. - 25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3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Энциклопедический </w:t>
      </w:r>
      <w:r>
        <w:rPr>
          <w:rFonts w:eastAsia="Times New Roman"/>
          <w:color w:val="000000"/>
          <w:sz w:val="24"/>
          <w:szCs w:val="24"/>
        </w:rPr>
        <w:t>словарь юного техника / сост. Б. В. Зубков, С. В. Чумаков. - ? Педагогика, 1980. - 512 с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Внесенные измен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ектную деятельность с учащимися целесообразно проводить в конце програм обучения после изучения тематических блоков, обеспечивающих формирование компетенции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пользование следующих программно-педагогических средств, реализуемых с помощью к пьютера: слайд-лекций, программы обучения, игровые программы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Требования к уровню подготовки учащихся </w:t>
      </w:r>
      <w:r>
        <w:rPr>
          <w:rFonts w:eastAsia="Times New Roman"/>
          <w:color w:val="000000"/>
          <w:sz w:val="24"/>
          <w:szCs w:val="24"/>
        </w:rPr>
        <w:t xml:space="preserve">7 </w:t>
      </w:r>
      <w:r>
        <w:rPr>
          <w:rFonts w:eastAsia="Times New Roman"/>
          <w:b/>
          <w:bCs/>
          <w:color w:val="000000"/>
          <w:sz w:val="24"/>
          <w:szCs w:val="24"/>
        </w:rPr>
        <w:t>класса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чащиеся должны </w:t>
      </w:r>
      <w:r>
        <w:rPr>
          <w:rFonts w:eastAsia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то такое технический рисунок, эскиз и чертеж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параметры качества детали: форма, шероховатость и размеры каждой элементарной поверхности, их взаимное расположение; уметь осуществлять их кон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пиломатериалов; уметь учитывать их свойства при обработк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ее устройство слесарного верстака, основные правила пользования им при выполнении  слесарны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 при выполнении соответствующих операц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виды механизмов по выполняемым  ими функциям, а также по используемым  в них рабочим частя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точники и носители информации, способы получения, хранения и поиска информации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ее устройство и принцип работы деревообрабатывающих станков токарной груши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иды неисправностей вентильных головок и пути их устранения;</w:t>
      </w:r>
    </w:p>
    <w:p>
      <w:pPr>
        <w:pStyle w:val="Normal"/>
        <w:widowControl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изводить простейшую наладку станков (сверлильного, токарного по дереву), вы</w:t>
        <w:softHyphen/>
        <w:t>полнять основные ручные и станочные опер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простейшие технические рисунки и чертежи плоских и призматических дета</w:t>
        <w:softHyphen/>
        <w:t>лей и деталей типа тел вращ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составлять содержание инструкционно-технологических карт и пользоваться ими при выполнении работ; 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графически изображать основные виды механизмов передач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аходить необходимую техническую информацию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визуальный и инструментальный контроль качества изготавливаемых издели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чертежи и технологические карты, выявлять технические требования, предъ</w:t>
        <w:softHyphen/>
        <w:t>являемые к детал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основные учебно-производственные операции и изготавливать детали на сверлильном,, токарном и фрезерном станках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полнять шиповые столярные соедин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шлифовать и полировать плоские металлические поверхност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являть и использовать простейшие способы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меня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ценностно-смысл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деятельност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циально-труд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знавательно-смысл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нформационно-коммуникатив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межкультур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чебно-познавательной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ести экологически здоровый образ жизн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ланировать и оформлять интерьер: проводить уборку квартиры, ухаживать за одеждой и обувью; соблюдать гигиену; выражать уважение и заботу членам семьи, принимать гостей и правильно вести себя в гостях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 xml:space="preserve">проектировать и изготавливать полезные изделия из конструкционных и поделочных материал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widowControl/>
        <w:rPr/>
      </w:pPr>
      <w:r>
        <w:rPr>
          <w:rFonts w:eastAsia="Times New Roman"/>
          <w:b/>
          <w:bCs/>
          <w:color w:val="000000"/>
        </w:rPr>
        <w:t xml:space="preserve">(7 </w:t>
      </w:r>
      <w:r>
        <w:rPr/>
        <w:t>класс)</w:t>
      </w:r>
    </w:p>
    <w:tbl>
      <w:tblPr>
        <w:tblW w:w="14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52"/>
        <w:gridCol w:w="1510"/>
        <w:gridCol w:w="571"/>
        <w:gridCol w:w="1090"/>
        <w:gridCol w:w="2366"/>
        <w:gridCol w:w="2266"/>
        <w:gridCol w:w="1282"/>
        <w:gridCol w:w="1291"/>
        <w:gridCol w:w="1200"/>
        <w:gridCol w:w="538"/>
        <w:gridCol w:w="595"/>
      </w:tblGrid>
      <w:tr>
        <w:trPr>
          <w:trHeight w:val="74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ип урок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содерж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ования к уровн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д контроля,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дополни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машнее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ата проведения </w:t>
            </w: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дела программы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готовк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мерители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льного содержания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зад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факт</w:t>
            </w:r>
          </w:p>
        </w:tc>
      </w:tr>
      <w:tr>
        <w:trPr>
          <w:trHeight w:val="2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2 </w:t>
            </w:r>
          </w:p>
        </w:tc>
      </w:tr>
      <w:tr>
        <w:trPr>
          <w:trHeight w:val="41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-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организа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авила пове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Фронталь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исим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Технология изготовления изделий с использованием сложных соединений 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(16 часов)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е. Техноло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комле-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ия обучения технол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я и технику без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ный опрос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аст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28-30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ческие и де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я с но-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и в текущем году. Ор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ности при выпол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Тест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ативные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ммате-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низация рабочего мес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нии приемов труда;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Пр/р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ин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ния № </w:t>
            </w:r>
            <w:r>
              <w:rPr>
                <w:rFonts w:eastAsia="Times New Roman"/>
                <w:b/>
                <w:bCs/>
                <w:color w:val="000000"/>
              </w:rPr>
              <w:t>6,9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йства дре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алом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. Ознакомление с ос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ные материалы;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ее свойств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ины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ными разделам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ие и механ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раммы обучения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ские свойства древе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шк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монстрация проектов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ны; о правилах опре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хранения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ных учащими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я влажност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ины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я 7-х классов в предшес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плотности древес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ловые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езопасности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ующие годы. Правил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; правила сушк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ин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едения и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опасной работы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хранения древесины.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ящичн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а без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оение древесины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повые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ности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основ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чее место; опреде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я,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ской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х пород древесины.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ять свойства древес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х элементы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физико-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ы; плотность и влаж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конструк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ханические свойства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сть древесины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вныеосо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исать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евесины. Определение плотности, влажности древесины. Зависимость области применения древесины от ее свойств.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нности. Современ</w:t>
              <w:softHyphen/>
              <w:t>ные техно</w:t>
              <w:softHyphen/>
              <w:t>логические машины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етрадь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5"/>
        <w:gridCol w:w="1522"/>
        <w:gridCol w:w="571"/>
        <w:gridCol w:w="1090"/>
        <w:gridCol w:w="2386"/>
        <w:gridCol w:w="2275"/>
        <w:gridCol w:w="1262"/>
        <w:gridCol w:w="1282"/>
        <w:gridCol w:w="1171"/>
        <w:gridCol w:w="533"/>
        <w:gridCol w:w="547"/>
      </w:tblGrid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 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равила сушки и хране</w:t>
              <w:softHyphen/>
              <w:t xml:space="preserve">ния древесины. </w:t>
            </w:r>
            <w:r>
              <w:rPr>
                <w:rFonts w:eastAsia="Times New Roman"/>
                <w:i/>
                <w:iCs/>
                <w:color w:val="000000"/>
              </w:rPr>
              <w:t>Пр/р «Выбор породы древесины, вида пило</w:t>
              <w:softHyphen/>
              <w:t>материалов и заготовок для изготовления изде</w:t>
              <w:softHyphen/>
              <w:t>лия с учетом основных технологических и деко</w:t>
              <w:softHyphen/>
              <w:t>ративных свойств, ми</w:t>
              <w:softHyphen/>
              <w:t>нимизации отходов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электри</w:t>
              <w:softHyphen/>
              <w:t>фицирован</w:t>
              <w:softHyphen/>
              <w:t>ные инстру</w:t>
              <w:softHyphen/>
              <w:t>мен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7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 спосо</w:t>
              <w:softHyphen/>
              <w:t>бы соединений деталей в изде</w:t>
              <w:softHyphen/>
              <w:t>лиях из древе</w:t>
              <w:softHyphen/>
              <w:t>син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й работы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онятие о многоде</w:t>
              <w:softHyphen/>
              <w:t>тальном изделии и его графическом изображе</w:t>
              <w:softHyphen/>
              <w:t>нии. Виды соединения деталей из дерева. Сбор</w:t>
              <w:softHyphen/>
              <w:t>ка деталей шканцами, шурупами, нагелями. Склеивание деревянных деталей. Правила без</w:t>
              <w:softHyphen/>
              <w:t xml:space="preserve">опасной работы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талей изделия по чер</w:t>
              <w:softHyphen/>
              <w:t>тежу с применением ручных инструментов и технологических машин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 способы соединений деталей в изделиях из древеси</w:t>
              <w:softHyphen/>
              <w:t>ны; инструменты для выполнения столярных соединений; виды клея для соединения дета</w:t>
              <w:softHyphen/>
              <w:t>лей; последователь</w:t>
              <w:softHyphen/>
              <w:t xml:space="preserve">ность сборки деталей шканцами, нагелями и шурупами; правила безо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со</w:t>
              <w:softHyphen/>
              <w:t>единения деревянных деталей шканцами, шу</w:t>
              <w:softHyphen/>
              <w:t>рупами, нагелям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чебник, с. 25-26, 33-39. ТТР,. зада</w:t>
              <w:softHyphen/>
              <w:t xml:space="preserve">ние № 12 (1.2)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 Привес</w:t>
              <w:softHyphen/>
              <w:t>ти альтер</w:t>
              <w:softHyphen/>
              <w:t>нативные варианты способов соединения детале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55"/>
        <w:gridCol w:w="1507"/>
        <w:gridCol w:w="581"/>
        <w:gridCol w:w="1099"/>
        <w:gridCol w:w="2362"/>
        <w:gridCol w:w="2275"/>
        <w:gridCol w:w="1277"/>
        <w:gridCol w:w="1286"/>
        <w:gridCol w:w="1181"/>
        <w:gridCol w:w="523"/>
        <w:gridCol w:w="547"/>
      </w:tblGrid>
      <w:tr>
        <w:trPr>
          <w:trHeight w:val="23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8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ловые, серединные и ящичные шиповые соединения, их элементы и конструктив</w:t>
              <w:softHyphen/>
              <w:t>ные особен</w:t>
              <w:softHyphen/>
              <w:t>ност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инструментов долото и стамеска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1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Этапы изготовления изделия из древесины с элементами шиповых соединений. Инструмен</w:t>
              <w:softHyphen/>
              <w:t>ты при разметке гнезда, шипа и проушины. Ис</w:t>
              <w:softHyphen/>
              <w:t>пользование инструмен</w:t>
              <w:softHyphen/>
              <w:t xml:space="preserve">тов: </w:t>
            </w:r>
            <w:r>
              <w:rPr>
                <w:rFonts w:eastAsia="Times New Roman"/>
                <w:i/>
                <w:iCs/>
                <w:color w:val="000000"/>
              </w:rPr>
              <w:t xml:space="preserve">долото 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</w:rPr>
              <w:t>стамеска. Пр/р «Соединение дета</w:t>
              <w:softHyphen/>
              <w:t>лей изделия на шипах с использованием ручных инструментов и при</w:t>
              <w:softHyphen/>
              <w:t>способлений: расчет количества и размеров шипов в зависимости от толщины деталей; разметка и запаливание шипов и проушин; долб</w:t>
              <w:softHyphen/>
              <w:t>ление гнезд и проушин долотом; подгонка со</w:t>
              <w:softHyphen/>
              <w:t>единяемых деталей стамесками ц напильни</w:t>
              <w:softHyphen/>
              <w:t>ками; сборка шиповых соединений на клею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эле</w:t>
              <w:softHyphen/>
              <w:t>менты шипового сто</w:t>
              <w:softHyphen/>
              <w:t>лярного соединения; инструменты для раз</w:t>
              <w:softHyphen/>
              <w:t>метки и изготовления изделия; необходи</w:t>
              <w:softHyphen/>
              <w:t>мость при долблении подкладной доски; ос</w:t>
              <w:softHyphen/>
              <w:t>новные правила безо</w:t>
              <w:softHyphen/>
              <w:t xml:space="preserve">пас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технологические опе</w:t>
              <w:softHyphen/>
              <w:t>рации по изготовлению шипового столярного соединения; подбирать необходимый инстру</w:t>
              <w:softHyphen/>
              <w:t>мент и приспособле</w:t>
              <w:softHyphen/>
              <w:t>ния; безопасно выпол</w:t>
              <w:softHyphen/>
              <w:t>нять приемы тру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40-43. ТТР.зада- '. ние№12(3)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обрать и разметить бруски для соединения в половину толщины по заданию учител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фическое изображение соединений деталей на чер</w:t>
              <w:softHyphen/>
              <w:t>тежах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иды соединений. Разъ</w:t>
              <w:softHyphen/>
              <w:t xml:space="preserve">емные и неразъемные соединения. </w:t>
            </w:r>
            <w:r>
              <w:rPr>
                <w:rFonts w:eastAsia="Times New Roman"/>
                <w:i/>
                <w:iCs/>
                <w:color w:val="000000"/>
              </w:rPr>
              <w:t>Пр/р «Чертежразъем</w:t>
              <w:softHyphen/>
              <w:t>ного и неразъемного со</w:t>
              <w:softHyphen/>
              <w:t>единен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 xml:space="preserve">виды соедине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личать разъемные и неразъем</w:t>
              <w:softHyphen/>
              <w:t>ные соединения, вы</w:t>
              <w:softHyphen/>
              <w:t>полнять простейшие чертежи соеди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нтовые, резьбовые, шпоночные, штифтовые, сварные, за</w:t>
              <w:softHyphen/>
              <w:t>клепочные,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5; рис. 23. ТТР, зада</w:t>
              <w:softHyphen/>
              <w:t>ния № 2, 3, 12(4)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0"/>
        <w:gridCol w:w="1531"/>
        <w:gridCol w:w="571"/>
        <w:gridCol w:w="1085"/>
        <w:gridCol w:w="2390"/>
        <w:gridCol w:w="2266"/>
        <w:gridCol w:w="1282"/>
        <w:gridCol w:w="1277"/>
        <w:gridCol w:w="1176"/>
        <w:gridCol w:w="528"/>
        <w:gridCol w:w="552"/>
      </w:tblGrid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8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Шпоночное соединение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еевые со</w:t>
              <w:softHyphen/>
              <w:t>един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 эскиз и сбо</w:t>
              <w:softHyphen/>
              <w:t>рочный чертеж од</w:t>
              <w:softHyphen/>
              <w:t>ной и той же дета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ие сведе</w:t>
              <w:softHyphen/>
              <w:t>ния о сбороч</w:t>
              <w:softHyphen/>
              <w:t>ных чертеж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рез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сведения о сборочных чертежах изделий. Графическое изображение деталей призматической и цилин</w:t>
              <w:softHyphen/>
              <w:t>дрической формы; кон</w:t>
              <w:softHyphen/>
              <w:t>структивные элементы деталей и их графиче</w:t>
              <w:softHyphen/>
              <w:t>ское изображение: ши</w:t>
              <w:softHyphen/>
              <w:t>пы, проушины; виды, разрезы, сечения на сбо</w:t>
              <w:softHyphen/>
              <w:t>рочных чертежах. Раз</w:t>
              <w:softHyphen/>
              <w:t>меры на сборочных чер</w:t>
              <w:softHyphen/>
              <w:t>тежах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пределение ви</w:t>
              <w:softHyphen/>
              <w:t>дов, разрезов, сечений, которыми представлен сборочный чертеж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ехнологиче</w:t>
              <w:softHyphen/>
              <w:t xml:space="preserve">ские понятия: </w:t>
            </w:r>
            <w:r>
              <w:rPr>
                <w:rFonts w:eastAsia="Times New Roman"/>
                <w:i/>
                <w:iCs/>
                <w:color w:val="000000"/>
              </w:rPr>
              <w:t xml:space="preserve">чертеж детали, сборочный чертеж, </w:t>
            </w:r>
            <w:r>
              <w:rPr>
                <w:rFonts w:eastAsia="Times New Roman"/>
                <w:color w:val="000000"/>
              </w:rPr>
              <w:t>графическое изображение деталей призматической й ци</w:t>
              <w:softHyphen/>
              <w:t>линдрической форм, конструктивных эле</w:t>
              <w:softHyphen/>
              <w:t>ментов деталей; виды проекций деталей на чертеже; понятие сбо</w:t>
              <w:softHyphen/>
              <w:t xml:space="preserve">рочного чертеж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ви</w:t>
              <w:softHyphen/>
              <w:t>ды, разрезы, сечения на данном сборочном чертеж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Учебник, с. 35,48-49. ТТР, зада</w:t>
              <w:softHyphen/>
              <w:t xml:space="preserve">ние № 12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очный чертеж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-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фикация составных частей и мате</w:t>
              <w:softHyphen/>
              <w:t>риал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пецификация сбороч</w:t>
              <w:softHyphen/>
              <w:t xml:space="preserve">ного чертежа. </w:t>
            </w:r>
            <w:r>
              <w:rPr>
                <w:rFonts w:eastAsia="Times New Roman"/>
                <w:i/>
                <w:iCs/>
                <w:color w:val="000000"/>
              </w:rPr>
              <w:t>Пр/р «Чтение сборочно</w:t>
              <w:softHyphen/>
              <w:t>го чертежа по специфи</w:t>
              <w:softHyphen/>
              <w:t>каци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что входит в состав спецификации; понятие об унификации и типовых деталях; способы предста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27, 35. ТТР, зада</w:t>
              <w:softHyphen/>
              <w:t>ние № 3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5"/>
        <w:gridCol w:w="1507"/>
        <w:gridCol w:w="571"/>
        <w:gridCol w:w="1099"/>
        <w:gridCol w:w="2366"/>
        <w:gridCol w:w="2285"/>
        <w:gridCol w:w="1267"/>
        <w:gridCol w:w="1277"/>
        <w:gridCol w:w="1181"/>
        <w:gridCol w:w="528"/>
        <w:gridCol w:w="552"/>
      </w:tblGrid>
      <w:tr>
        <w:trPr>
          <w:trHeight w:val="2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6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словные обозначения резьбового соединени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на чертежах различных видов соединений де</w:t>
              <w:softHyphen/>
              <w:t>талей; условные обо</w:t>
              <w:softHyphen/>
              <w:t>значения резьбового соединения; штриховку сечений смежных дета</w:t>
              <w:softHyphen/>
              <w:t>лей; спецификацию де</w:t>
              <w:softHyphen/>
              <w:t>талей сборочного чер</w:t>
              <w:softHyphen/>
              <w:t>тежа; размеры, наноси</w:t>
              <w:softHyphen/>
              <w:t>мые на сборочный чер</w:t>
              <w:softHyphen/>
              <w:t>теж; деталировку сбо</w:t>
              <w:softHyphen/>
              <w:t xml:space="preserve">рочных чертеж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спецификацию и чи</w:t>
              <w:softHyphen/>
              <w:t>тать е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оставитьспецифика</w:t>
              <w:softHyphen/>
              <w:t>цию изде</w:t>
              <w:softHyphen/>
              <w:t>лия к сбо</w:t>
              <w:softHyphen/>
              <w:t>рочному чертежу, предло</w:t>
              <w:softHyphen/>
              <w:t>женному учителем по зада</w:t>
              <w:softHyphen/>
              <w:t>нию № 3 ТТ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чте</w:t>
              <w:softHyphen/>
              <w:t>ния сборочных чертеже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8"/>
                <w:szCs w:val="18"/>
              </w:rPr>
              <w:t>Порядок чтения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орядок чтения сбороч</w:t>
              <w:softHyphen/>
              <w:t xml:space="preserve">ного чертежа. </w:t>
            </w:r>
            <w:r>
              <w:rPr>
                <w:rFonts w:eastAsia="Times New Roman"/>
                <w:i/>
                <w:iCs/>
                <w:color w:val="000000"/>
              </w:rPr>
              <w:t>Пр/р «Выполнение не</w:t>
              <w:softHyphen/>
              <w:t>сложного сборочного чертежа (эскиза) типо</w:t>
              <w:softHyphen/>
              <w:t>вого соединения из не</w:t>
              <w:softHyphen/>
              <w:t>скольких деталей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авила чтения чертежей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прос</w:t>
              <w:softHyphen/>
              <w:t>тейший сборочный чертеж; чертежи (эски</w:t>
              <w:softHyphen/>
              <w:t>зы) призматической и цилиндрической форм; определять по</w:t>
              <w:softHyphen/>
              <w:t>следовательность сбор</w:t>
              <w:softHyphen/>
              <w:t>ки изделия по сбороч</w:t>
              <w:softHyphen/>
              <w:t>ному чертежу и техно</w:t>
              <w:softHyphen/>
              <w:t>логической карт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5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е № 3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 сборочный чертеж по предложен</w:t>
              <w:softHyphen/>
              <w:t>ной учите</w:t>
              <w:softHyphen/>
              <w:t>лем детал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55"/>
        <w:gridCol w:w="1512"/>
        <w:gridCol w:w="571"/>
        <w:gridCol w:w="1094"/>
        <w:gridCol w:w="2366"/>
        <w:gridCol w:w="2275"/>
        <w:gridCol w:w="1267"/>
        <w:gridCol w:w="1291"/>
        <w:gridCol w:w="1181"/>
        <w:gridCol w:w="533"/>
        <w:gridCol w:w="562"/>
      </w:tblGrid>
      <w:tr>
        <w:trPr>
          <w:trHeight w:val="2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дета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роды деревь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язанные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а-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токарном станке дл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в, наиболее подходя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ая работа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43-47,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 созданием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зации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ботки древесины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ие для точения на т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ст.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53,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й из дре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ний.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техники без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номстанке по обра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-108.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ины и дре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курсия</w:t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ности при работ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тке древесины; п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ныхмате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токарном станке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довательностьизго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я № 10,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иалов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ые виды де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вления изделия точе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(3).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ативно-прикладного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м; правила безопас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окарный станок.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тва и народных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й работы; основны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ть ин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мыслов России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 мастеров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ацию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профессии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коративно-приклад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традиц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ов по созданию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го творчества.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нныхв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й из древесины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х декора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учебные заведени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риалы и необходи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вно-при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их подготовке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ые режущие инстру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дног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элементам социально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нты для точени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тв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 опыта: культурны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токарном станке;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одов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и родного кра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чать заготовки;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ссии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их отражение в деко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чить детали на стан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тивно-прикладном ис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е; контролировать ка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сстве.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ство выполняемой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; безопасно вы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зделий декоративно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нять основные при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икладного назначения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мы работы; находить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 использованием тех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цию о профес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ологий художествен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яхдекоративно-при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ой обработки мате-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дного творчеств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риалов»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407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  <w:t>V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5"/>
        <w:gridCol w:w="1531"/>
        <w:gridCol w:w="566"/>
        <w:gridCol w:w="1085"/>
        <w:gridCol w:w="2390"/>
        <w:gridCol w:w="2270"/>
        <w:gridCol w:w="1267"/>
        <w:gridCol w:w="1282"/>
        <w:gridCol w:w="1176"/>
        <w:gridCol w:w="528"/>
        <w:gridCol w:w="557"/>
      </w:tblGrid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7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хнологии изготовления изделий с использованием точеных деталей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16 час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лы и сплавы, их механиче</w:t>
              <w:softHyphen/>
              <w:t>ские свойств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ы термообработки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ли: классификация, свойства, применение, маркировка сталей. Ви</w:t>
              <w:softHyphen/>
              <w:t>ды термообработки. Ос</w:t>
              <w:softHyphen/>
              <w:t>новные способы изме</w:t>
              <w:softHyphen/>
              <w:t>нения свойств металлов и сплавов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пределение фи</w:t>
              <w:softHyphen/>
              <w:t>зических и технологиче</w:t>
              <w:softHyphen/>
              <w:t>ских свойств металло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сталей; их маркировку; свойст</w:t>
              <w:softHyphen/>
              <w:t>ва сталей; виды термо</w:t>
              <w:softHyphen/>
              <w:t>обработки стали; ос</w:t>
              <w:softHyphen/>
              <w:t>новные операции тер</w:t>
              <w:softHyphen/>
              <w:t xml:space="preserve">мообработки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операции термообра</w:t>
              <w:softHyphen/>
              <w:t>ботки стали; опреде</w:t>
              <w:softHyphen/>
              <w:t>лять свойства ста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изготовле</w:t>
              <w:softHyphen/>
              <w:t>ния изделий из пластмасс. Основные сведения о видах про</w:t>
              <w:softHyphen/>
              <w:t>екций дета</w:t>
              <w:softHyphen/>
              <w:t>лей на чер</w:t>
              <w:softHyphen/>
              <w:t>теж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5-57. ТТР, зада-ния№ 18, 19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зависи</w:t>
              <w:softHyphen/>
              <w:t>мости от свойств стали объ</w:t>
              <w:softHyphen/>
              <w:t>яснить ее применение в предметах промыш</w:t>
              <w:softHyphen/>
              <w:t>ленного и бытового назнач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-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карно-винторезный станок ТВ-7: устройство, назначение, приемы работ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резерный станок.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временные техноло</w:t>
              <w:softHyphen/>
              <w:t>гические машины. То</w:t>
              <w:softHyphen/>
              <w:t>карный и фрезерный станки по обработке ме</w:t>
              <w:softHyphen/>
              <w:t>талла. Фрезерные рабо</w:t>
              <w:softHyphen/>
              <w:t>ты. Основные техниче</w:t>
              <w:softHyphen/>
              <w:t>ские характеристики станков ТВ-7 и НГФ-1100Ш4. Основные тех</w:t>
              <w:softHyphen/>
              <w:t>нические характеристи</w:t>
              <w:softHyphen/>
              <w:t>ки токарно-винторезно-го станка ТВ-7. Правила техники безопасности. *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устройство станков ТВ-7,НГФ-1100Ш4; инструменты и приспо</w:t>
              <w:softHyphen/>
              <w:t>собления для выполне</w:t>
              <w:softHyphen/>
              <w:t>ния токарных и фре</w:t>
              <w:softHyphen/>
              <w:t>зерных работ; что та</w:t>
              <w:softHyphen/>
              <w:t>кое главное движение и движение подачи; правила безопасности при выполнении токар</w:t>
              <w:softHyphen/>
              <w:t xml:space="preserve">ных и фрезерных работ; что называют </w:t>
            </w:r>
            <w:r>
              <w:rPr>
                <w:rFonts w:eastAsia="Times New Roman"/>
                <w:i/>
                <w:iCs/>
                <w:color w:val="000000"/>
              </w:rPr>
              <w:t>переда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7-69, 95-102. ТТР, зада</w:t>
              <w:softHyphen/>
              <w:t xml:space="preserve">ния № 20, 24, 25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ь в рабочей тетради ки</w:t>
              <w:softHyphen/>
              <w:t>нематиче</w:t>
              <w:softHyphen/>
              <w:t>скую схему одной из частей стан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55"/>
        <w:gridCol w:w="1498"/>
        <w:gridCol w:w="586"/>
        <w:gridCol w:w="1104"/>
        <w:gridCol w:w="2362"/>
        <w:gridCol w:w="2280"/>
        <w:gridCol w:w="1277"/>
        <w:gridCol w:w="1277"/>
        <w:gridCol w:w="1186"/>
        <w:gridCol w:w="523"/>
        <w:gridCol w:w="552"/>
      </w:tblGrid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vertAlign w:val="superscript"/>
              </w:rPr>
              <w:t>7</w:t>
            </w: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  <w:t xml:space="preserve"> 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Georgia" w:hAnsi="Georgia" w:cs="Georgi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2"/>
                <w:szCs w:val="12"/>
              </w:rPr>
              <w:t>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рганизация ра</w:t>
              <w:softHyphen/>
              <w:t>бочего места токаря: установка ростовых подставок, подготовка и рациональное разме</w:t>
              <w:softHyphen/>
              <w:t>щение инструмент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8"/>
                <w:szCs w:val="8"/>
              </w:rPr>
              <w:t>&gt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точным отношением </w:t>
            </w:r>
            <w:r>
              <w:rPr>
                <w:rFonts w:eastAsia="Times New Roman"/>
                <w:color w:val="000000"/>
              </w:rPr>
              <w:t xml:space="preserve">механической подачи; что такое </w:t>
            </w:r>
            <w:r>
              <w:rPr>
                <w:rFonts w:eastAsia="Times New Roman"/>
                <w:i/>
                <w:iCs/>
                <w:color w:val="000000"/>
              </w:rPr>
              <w:t xml:space="preserve">ведущее </w:t>
            </w:r>
            <w:r>
              <w:rPr>
                <w:rFonts w:eastAsia="Times New Roman"/>
                <w:color w:val="000000"/>
              </w:rPr>
              <w:t xml:space="preserve">и </w:t>
            </w:r>
            <w:r>
              <w:rPr>
                <w:rFonts w:eastAsia="Times New Roman"/>
                <w:i/>
                <w:iCs/>
                <w:color w:val="000000"/>
              </w:rPr>
              <w:t>ве</w:t>
              <w:softHyphen/>
              <w:t xml:space="preserve">домое звено передач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; устанав</w:t>
              <w:softHyphen/>
              <w:t>ливать деталь, резец и фрезу, выполнять прос</w:t>
              <w:softHyphen/>
              <w:t>тейшие виды то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 (по ука</w:t>
              <w:softHyphen/>
              <w:t>занию учи</w:t>
              <w:softHyphen/>
              <w:t>теля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1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све</w:t>
              <w:softHyphen/>
              <w:t>дения о про</w:t>
              <w:softHyphen/>
              <w:t>цессе резания на токарно-винторезном станке ТВ-7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ры режима резания при точении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бработка металлов на токарно-винторезном станке. Основные то</w:t>
              <w:softHyphen/>
              <w:t>карные операции. Точ</w:t>
              <w:softHyphen/>
              <w:t>ность обработки и каче</w:t>
              <w:softHyphen/>
              <w:t>ство поверхности дета</w:t>
              <w:softHyphen/>
              <w:t>лей. Параметры режима резания при точении. Приемы работы на то</w:t>
              <w:softHyphen/>
              <w:t xml:space="preserve">карно-винторезном станке. Представления о способах получения деталей цилиндрической формы. '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 цилиндрической формы на токарно-винторезном станке: установка заданного режима резания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ре</w:t>
              <w:softHyphen/>
              <w:t>жимы точения; после</w:t>
              <w:softHyphen/>
              <w:t>довательность дейст</w:t>
              <w:softHyphen/>
              <w:t>вий при обработке на</w:t>
              <w:softHyphen/>
              <w:t>ружной цилиндриче</w:t>
              <w:softHyphen/>
              <w:t xml:space="preserve">ской поверх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ре</w:t>
              <w:softHyphen/>
              <w:t>жим резания; закреп</w:t>
              <w:softHyphen/>
              <w:t>лять заготовку; изго</w:t>
              <w:softHyphen/>
              <w:t>тавливать детали ци</w:t>
              <w:softHyphen/>
              <w:t>линдрической формы; проводить визуальный и инструментальный контроль выполнения издел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7-60, 64-67. ТТР, зада</w:t>
              <w:softHyphen/>
              <w:t xml:space="preserve">ние №21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меха</w:t>
              <w:softHyphen/>
              <w:t>нических передач, применяе</w:t>
              <w:softHyphen/>
              <w:t>мых в то</w:t>
              <w:softHyphen/>
              <w:t>карном станке; за</w:t>
              <w:softHyphen/>
              <w:t>рисовать в рабочую тетрадь, уметь объ</w:t>
              <w:softHyphen/>
              <w:t>яснить на</w:t>
              <w:softHyphen/>
              <w:t>значение и принцип действ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42"/>
        <w:gridCol w:w="950"/>
        <w:gridCol w:w="1536"/>
        <w:gridCol w:w="586"/>
        <w:gridCol w:w="1085"/>
        <w:gridCol w:w="2400"/>
        <w:gridCol w:w="2275"/>
        <w:gridCol w:w="1286"/>
        <w:gridCol w:w="1282"/>
        <w:gridCol w:w="1190"/>
        <w:gridCol w:w="533"/>
        <w:gridCol w:w="557"/>
      </w:tblGrid>
      <w:tr>
        <w:trPr>
          <w:trHeight w:val="24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434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и приспособ</w:t>
              <w:softHyphen/>
              <w:t>ления для рабо</w:t>
              <w:softHyphen/>
              <w:t>ты на токарном станке ТВ-7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безопасной работы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иды и назначение то</w:t>
              <w:softHyphen/>
              <w:t>карных резцов. Основ</w:t>
              <w:softHyphen/>
              <w:t>ные элементы токарного резца. Основные опера</w:t>
              <w:softHyphen/>
              <w:t>ции токарной обработки и особенности их вы</w:t>
              <w:softHyphen/>
              <w:t>полнения: черновое и чистовое точение ци</w:t>
              <w:softHyphen/>
              <w:t>линдрических поверхно</w:t>
              <w:softHyphen/>
              <w:t>стей; вытачивание кон</w:t>
              <w:softHyphen/>
              <w:t>структивных элементов. Контроль качества. Пра</w:t>
              <w:softHyphen/>
              <w:t xml:space="preserve">вила безопасности труда. </w:t>
            </w:r>
            <w:r>
              <w:rPr>
                <w:rFonts w:eastAsia="Times New Roman"/>
                <w:i/>
                <w:iCs/>
                <w:color w:val="000000"/>
              </w:rPr>
              <w:t>Пр/р «Черновое точе</w:t>
              <w:softHyphen/>
              <w:t>ние, разметка и выта</w:t>
              <w:softHyphen/>
              <w:t>чивание конструктив</w:t>
              <w:softHyphen/>
              <w:t>ных элементов; чисто</w:t>
              <w:softHyphen/>
              <w:t>вое точение, подрезание торцов детал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 назна</w:t>
              <w:softHyphen/>
              <w:t>чение токарных резцов; их основные элементы; приемы работы на то</w:t>
              <w:softHyphen/>
              <w:t xml:space="preserve">карном станке; правила безопасности; методы контроля качеств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бирать ре</w:t>
              <w:softHyphen/>
              <w:t>жущие инструменты и приспособления; го</w:t>
              <w:softHyphen/>
              <w:t>товить их к работе; вы</w:t>
              <w:softHyphen/>
              <w:t>полнять черновое и чис</w:t>
              <w:softHyphen/>
              <w:t>товое точение; безопас</w:t>
              <w:softHyphen/>
              <w:t>но выполнять приемы тру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9,65-67. ТТР, зада</w:t>
              <w:softHyphen/>
              <w:t>ния № 15, 21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смотреть несколько видов то</w:t>
              <w:softHyphen/>
              <w:t>карных резцов, оп</w:t>
              <w:softHyphen/>
              <w:t>ределить их вид и на</w:t>
              <w:softHyphen/>
              <w:t>значение, измерить углы реза</w:t>
              <w:softHyphen/>
              <w:t>ния и запи</w:t>
              <w:softHyphen/>
              <w:t>сать резуль</w:t>
              <w:softHyphen/>
              <w:t>таты в ра</w:t>
              <w:softHyphen/>
              <w:t>бочую тет</w:t>
              <w:softHyphen/>
              <w:t>рад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74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соедине</w:t>
              <w:softHyphen/>
              <w:t>ний и их клас</w:t>
              <w:softHyphen/>
              <w:t>сификац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виды соединений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ьбовое соединение (болтовое, шпилечное, винтовое - винтом с полукруглой головкой, установочным' винтом) и его конструктивные особенности. Типовые детали резьбовых со</w:t>
              <w:softHyphen/>
              <w:t>единений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Типовые детали резьбовых соединений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виды соединения деталей; классификация соеди</w:t>
              <w:softHyphen/>
              <w:t>нений в зависимости от используемого эле</w:t>
              <w:softHyphen/>
              <w:t xml:space="preserve">мента крепления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классифициро</w:t>
              <w:softHyphen/>
              <w:t>вать виды соединений; читать соединения на чертежах и кинемати</w:t>
              <w:softHyphen/>
              <w:t>ческих схема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69-77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сти примеры использо</w:t>
              <w:softHyphen/>
              <w:t>вания резь</w:t>
              <w:softHyphen/>
              <w:t>бовых со</w:t>
              <w:softHyphen/>
              <w:t>единений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5"/>
        <w:gridCol w:w="1517"/>
        <w:gridCol w:w="571"/>
        <w:gridCol w:w="1094"/>
        <w:gridCol w:w="2381"/>
        <w:gridCol w:w="2280"/>
        <w:gridCol w:w="1272"/>
        <w:gridCol w:w="1282"/>
        <w:gridCol w:w="1171"/>
        <w:gridCol w:w="538"/>
        <w:gridCol w:w="552"/>
      </w:tblGrid>
      <w:tr>
        <w:trPr>
          <w:trHeight w:val="2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909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фическое изображение резьбовых со</w:t>
              <w:softHyphen/>
              <w:t>единений на чертеж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ые изображение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бщие сведения о сбо</w:t>
              <w:softHyphen/>
              <w:t>рочных чертежах. Спе</w:t>
              <w:softHyphen/>
              <w:t>цификация составных частей и материалов. Правила чтения сбороч</w:t>
              <w:softHyphen/>
              <w:t>ных чертежей. Конст</w:t>
              <w:softHyphen/>
              <w:t>руктивные элементы де</w:t>
              <w:softHyphen/>
              <w:t>талей с элементами резь</w:t>
              <w:softHyphen/>
              <w:t xml:space="preserve">бы и их графическое изображение: отверстия, уступы, канавки, фаски. Технологическая карта изготовления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Определение последовательности изготовления деталей и сборки изделия при по</w:t>
              <w:softHyphen/>
              <w:t>мощи резьбовых соеди</w:t>
              <w:softHyphen/>
              <w:t>нений по чертежу и тех</w:t>
              <w:softHyphen/>
              <w:t>нологической карте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изоб</w:t>
              <w:softHyphen/>
              <w:t>ражения и обозначе</w:t>
              <w:softHyphen/>
              <w:t>ния резьбы на черте</w:t>
              <w:softHyphen/>
              <w:t>жах; особенности вы</w:t>
              <w:softHyphen/>
              <w:t>полнения чертежей общего вида и сбороч</w:t>
              <w:softHyphen/>
              <w:t>ных с элементами резь</w:t>
              <w:softHyphen/>
              <w:t xml:space="preserve">бовых соединен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и дета</w:t>
              <w:softHyphen/>
              <w:t>лизовать чертежи не</w:t>
              <w:softHyphen/>
              <w:t>сложных сборочных единиц, состоящих из трех - шести деталей с элементами резьбо</w:t>
              <w:softHyphen/>
              <w:t>вых соединений;со</w:t>
              <w:softHyphen/>
              <w:t>ставлять технологиче</w:t>
              <w:softHyphen/>
              <w:t>скую карту изготовле</w:t>
              <w:softHyphen/>
              <w:t>ния деталей с элемен</w:t>
              <w:softHyphen/>
              <w:t>тами резьб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70-71,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 83-91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еж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ьбового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единения: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ри по</w:t>
              <w:softHyphen/>
              <w:t>мощи болта;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с исполь</w:t>
              <w:softHyphen/>
              <w:t>зованием шпильк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-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чные инструменты и приспособле</w:t>
              <w:softHyphen/>
              <w:t>ния для наре</w:t>
              <w:softHyphen/>
              <w:t>зания резьбы на стержнях ив отверстия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новные технологиче</w:t>
              <w:softHyphen/>
              <w:t>ские операции изготов</w:t>
              <w:softHyphen/>
              <w:t>ления резьбы на стерж</w:t>
              <w:softHyphen/>
              <w:t>нях и в отверстиях. Мет</w:t>
              <w:softHyphen/>
              <w:t>рическая резьба. Прави</w:t>
              <w:softHyphen/>
              <w:t xml:space="preserve">ла безопасной работы при нарезании резьбы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резьбовых соединений: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назначение и виды резьбы; инст</w:t>
              <w:softHyphen/>
              <w:t>румент и приспособле</w:t>
              <w:softHyphen/>
              <w:t>ния для нарезания резь</w:t>
              <w:softHyphen/>
              <w:t>бы; допуски размеров диаметра (в мм) по таб</w:t>
              <w:softHyphen/>
              <w:t>лице для нарезания на</w:t>
              <w:softHyphen/>
              <w:t>ружной и внутренней резьб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72-77. ТТР, зада</w:t>
              <w:softHyphen/>
              <w:t>ние № 22. Зарисовать основные элементы метчик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50"/>
        <w:gridCol w:w="1512"/>
        <w:gridCol w:w="586"/>
        <w:gridCol w:w="1094"/>
        <w:gridCol w:w="2371"/>
        <w:gridCol w:w="2266"/>
        <w:gridCol w:w="1291"/>
        <w:gridCol w:w="1277"/>
        <w:gridCol w:w="1181"/>
        <w:gridCol w:w="528"/>
        <w:gridCol w:w="557"/>
      </w:tblGrid>
      <w:tr>
        <w:trPr>
          <w:trHeight w:val="21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93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трическая  резьба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определение диаметра стержня и отверстия; протачивание стержня и сверление отверстия; нарезание резьбы плаш</w:t>
              <w:softHyphen/>
              <w:t>кой и метчикам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простейшие виды опе</w:t>
              <w:softHyphen/>
              <w:t>раций по нарезанию наружной и внутрен</w:t>
              <w:softHyphen/>
              <w:t>ней резьбы, подбирать диаметр (в мм) сверла и стержня для нареза</w:t>
              <w:softHyphen/>
              <w:t>ния резьбы; проводить визуальный и инстру</w:t>
              <w:softHyphen/>
              <w:t>ментальный контроль качества рабо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р</w:t>
              <w:softHyphen/>
              <w:t>тить в ра</w:t>
              <w:softHyphen/>
              <w:t>бочую тет</w:t>
              <w:softHyphen/>
              <w:t>радь табли</w:t>
              <w:softHyphen/>
              <w:t>цы опреде</w:t>
              <w:softHyphen/>
              <w:t>ления наре</w:t>
              <w:softHyphen/>
              <w:t>зания на</w:t>
              <w:softHyphen/>
              <w:t>ружной и внутрен</w:t>
              <w:softHyphen/>
              <w:t>ней резьбы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V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1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созданием изделий из ме</w:t>
              <w:softHyphen/>
              <w:t>таллов и пласт</w:t>
              <w:softHyphen/>
              <w:t>масс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оботка металла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гюк сис</w:t>
              <w:softHyphen/>
              <w:t>тематиза</w:t>
              <w:softHyphen/>
              <w:t>ции изу</w:t>
              <w:softHyphen/>
              <w:t>ченного материала. Экскурс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радиционные виды де</w:t>
              <w:softHyphen/>
              <w:t>коративно-прикладного творчества и народных промыслов России. Ху</w:t>
              <w:softHyphen/>
              <w:t>дожественная обработка металла (тиснение по фольге, ажурная скульп</w:t>
              <w:softHyphen/>
              <w:t>тура). Виды и свойства фольги, инструмент и приспособления для ее обработки. Последова</w:t>
              <w:softHyphen/>
              <w:t xml:space="preserve">тельность выполнения операций. Правила тех- ^ ники безопасности. </w:t>
            </w:r>
            <w:r>
              <w:rPr>
                <w:rFonts w:eastAsia="Times New Roman"/>
                <w:i/>
                <w:iCs/>
                <w:color w:val="000000"/>
              </w:rPr>
              <w:t>Пр/р «Защитная и деко</w:t>
              <w:softHyphen/>
              <w:t>ративная отделка изде</w:t>
              <w:softHyphen/>
              <w:t>л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про</w:t>
              <w:softHyphen/>
              <w:t>мыслы ДПТ по изго</w:t>
              <w:softHyphen/>
              <w:t>товлению изделий из металлов; виды и свой</w:t>
              <w:softHyphen/>
              <w:t>ства материалов; инст</w:t>
              <w:softHyphen/>
              <w:t>рументы и приспособ</w:t>
              <w:softHyphen/>
              <w:t>ления для тиснения и ажурной обработки металла; уровень раз</w:t>
              <w:softHyphen/>
              <w:t>вития своих профес</w:t>
              <w:softHyphen/>
              <w:t>сиональных важных качеств; сферы трудо</w:t>
              <w:softHyphen/>
              <w:t>вой деятельности; пра</w:t>
              <w:softHyphen/>
              <w:t>вила выбора профес</w:t>
              <w:softHyphen/>
              <w:t>сии, карьеры; значение правильного самоопре</w:t>
              <w:softHyphen/>
              <w:t>деления для личности и общества; учебные заведения по подготов</w:t>
              <w:softHyphen/>
              <w:t>ке специалистов по обработке металлов и пластмасс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ТТР, зада</w:t>
              <w:softHyphen/>
              <w:t xml:space="preserve">ния №4, 28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йти при</w:t>
              <w:softHyphen/>
              <w:t>меры тра</w:t>
              <w:softHyphen/>
              <w:t>диционных видов деко-ративно-прикладно-го творче</w:t>
              <w:softHyphen/>
              <w:t>ства изде</w:t>
              <w:softHyphen/>
              <w:t>лий из ме</w:t>
              <w:softHyphen/>
              <w:t>талл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60"/>
        <w:gridCol w:w="1531"/>
        <w:gridCol w:w="571"/>
        <w:gridCol w:w="1085"/>
        <w:gridCol w:w="2390"/>
        <w:gridCol w:w="2280"/>
        <w:gridCol w:w="1272"/>
        <w:gridCol w:w="1277"/>
        <w:gridCol w:w="1190"/>
        <w:gridCol w:w="523"/>
        <w:gridCol w:w="552"/>
      </w:tblGrid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9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Black" w:hAnsi="Arial Black" w:cs="Arial Black"/>
                <w:color w:val="00000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000000"/>
                <w:sz w:val="10"/>
                <w:szCs w:val="1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Black" w:hAnsi="Arial Black" w:eastAsia="Times New Roman" w:cs="Arial Black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</w:t>
              <w:softHyphen/>
              <w:t>формацию о ДПТ про</w:t>
              <w:softHyphen/>
              <w:t>мыслов по изготовле</w:t>
              <w:softHyphen/>
              <w:t>нию изделий из металла и пластмасс; готовить инструменты и матери</w:t>
              <w:softHyphen/>
              <w:t>ал; подбирать рисунок; выполнять приемы тис</w:t>
              <w:softHyphen/>
              <w:t>нения по фольге и изго</w:t>
              <w:softHyphen/>
              <w:t>товления проволочных скульптур; осуществ</w:t>
              <w:softHyphen/>
              <w:t>лять самоанализ разви</w:t>
              <w:softHyphen/>
              <w:t>тия своей личности; проводить профессио-графический анализ и соотносить требова</w:t>
              <w:softHyphen/>
              <w:t>ния профессий к лич</w:t>
              <w:softHyphen/>
              <w:t>ным достижениям че</w:t>
              <w:softHyphen/>
              <w:t>лове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-'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борка моделей механических устройств автоматики по эскизам и чертежам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эле</w:t>
              <w:softHyphen/>
              <w:t>ментов автома</w:t>
              <w:softHyphen/>
              <w:t>тических уст</w:t>
              <w:softHyphen/>
              <w:t>ройств на схе</w:t>
              <w:softHyphen/>
              <w:t>мах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сип действи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тема</w:t>
              <w:softHyphen/>
              <w:t>тизации знаний и умен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хемы механических устройств регулирова</w:t>
              <w:softHyphen/>
              <w:t xml:space="preserve">ния уровня жидкости и температуры. </w:t>
            </w:r>
            <w:r>
              <w:rPr>
                <w:rFonts w:eastAsia="Times New Roman"/>
                <w:i/>
                <w:iCs/>
                <w:color w:val="000000"/>
              </w:rPr>
              <w:t>Пр/р «Чтение схем ме</w:t>
              <w:softHyphen/>
              <w:t>ханических, автомати</w:t>
              <w:softHyphen/>
              <w:t>ческих устройств»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?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элементов автоматических уст</w:t>
              <w:softHyphen/>
              <w:t xml:space="preserve">ройств на схемах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читать чертежи и эскизы устройств ав</w:t>
              <w:softHyphen/>
              <w:t>томатического регули</w:t>
              <w:softHyphen/>
              <w:t>рования температуры и уровня в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ханиче</w:t>
              <w:softHyphen/>
              <w:t>ские автома</w:t>
              <w:softHyphen/>
              <w:t>тические устройства, варианты их конструк</w:t>
              <w:softHyphen/>
              <w:t>тивного вы</w:t>
              <w:softHyphen/>
              <w:t>полнения. Выбор схе</w:t>
              <w:softHyphen/>
              <w:t>мы автома</w:t>
              <w:softHyphen/>
              <w:t>тического устройства. Разработка конструкции моде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вести примеры автомати</w:t>
              <w:softHyphen/>
              <w:t>ческих уст</w:t>
              <w:softHyphen/>
              <w:t xml:space="preserve">ройств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</w:t>
              <w:softHyphen/>
              <w:t>вить схему, объяснить принцип действ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0"/>
        <w:gridCol w:w="1512"/>
        <w:gridCol w:w="576"/>
        <w:gridCol w:w="1104"/>
        <w:gridCol w:w="2371"/>
        <w:gridCol w:w="2280"/>
        <w:gridCol w:w="1282"/>
        <w:gridCol w:w="1286"/>
        <w:gridCol w:w="1181"/>
        <w:gridCol w:w="533"/>
        <w:gridCol w:w="547"/>
      </w:tblGrid>
      <w:tr>
        <w:trPr>
          <w:trHeight w:val="25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ханическ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механическ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 принци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7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матиче</w:t>
              <w:softHyphen/>
              <w:t>ские устройст</w:t>
              <w:softHyphen/>
              <w:t>ва температу</w:t>
              <w:softHyphen/>
              <w:t>ры и уровня вод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идрорегуляторы.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автоматические устрой</w:t>
              <w:softHyphen/>
              <w:t>ства. Терморегуляторы. Гидрорегуляторы. Пра</w:t>
              <w:softHyphen/>
              <w:t>вила безопасной экс</w:t>
              <w:softHyphen/>
              <w:t>плуатации и уход за ав</w:t>
              <w:softHyphen/>
              <w:t>томатическими и меха</w:t>
              <w:softHyphen/>
              <w:t xml:space="preserve">ническими устройствами. </w:t>
            </w:r>
            <w:r>
              <w:rPr>
                <w:rFonts w:eastAsia="Times New Roman"/>
                <w:i/>
                <w:iCs/>
                <w:color w:val="000000"/>
              </w:rPr>
              <w:t>Пр/р «Сборка и испы</w:t>
              <w:softHyphen/>
              <w:t>тание модели»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ы простейших ме</w:t>
              <w:softHyphen/>
              <w:t>ханических автомати</w:t>
              <w:softHyphen/>
              <w:t>ческих устройств регу</w:t>
              <w:softHyphen/>
              <w:t>лирования температуры и уровня воды; правила безопасной их эксплуа</w:t>
              <w:softHyphen/>
              <w:t>та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рабатывать устройства автоматиче</w:t>
              <w:softHyphen/>
              <w:t>ского регулирования температуры и уровня воды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ая работа. Пр/р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ать автомати</w:t>
              <w:softHyphen/>
              <w:t>ческое уст</w:t>
              <w:softHyphen/>
              <w:t>ройство ре</w:t>
              <w:softHyphen/>
              <w:t>гулирова</w:t>
              <w:softHyphen/>
              <w:t>ния уровня воды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ципы ра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вве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а квартирнойэлект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, на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счет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ты и спосо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я но-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проводки. Подключе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и принцип ра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ный опрос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каэлек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исоват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ыподключ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хзна-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 бытовых приемни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ты плавких и автома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ест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ической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у квар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я плавких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й</w:t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в электрическойэнер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ческих предохран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нергии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рной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автоматиче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и. Возможность одно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лей.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 на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-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ихпредохра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еменного включения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бирать пр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ав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одки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телей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скольких бытовых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йшие эл. цепи, с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мати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оров в сеть с учетом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ящие из источник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их уст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х мощности.' Правила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ка, нагрузки и предо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йств. Эл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ки безопасности.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ранителей; подбирать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нты авто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борка модели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ый вид пре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икив бы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вартирной проводки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ранителей в зави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выхэлект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 использованием типо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мости от мощност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техниче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вых аппаратов комму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ей;безопас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их устрой-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ации и защиты»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 выполнять приемы труда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вах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46"/>
        <w:gridCol w:w="941"/>
        <w:gridCol w:w="1526"/>
        <w:gridCol w:w="576"/>
        <w:gridCol w:w="1080"/>
        <w:gridCol w:w="2395"/>
        <w:gridCol w:w="2261"/>
        <w:gridCol w:w="1286"/>
        <w:gridCol w:w="1286"/>
        <w:gridCol w:w="1176"/>
        <w:gridCol w:w="528"/>
        <w:gridCol w:w="557"/>
      </w:tblGrid>
      <w:tr>
        <w:trPr>
          <w:trHeight w:val="245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29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опре</w:t>
              <w:softHyphen/>
              <w:t>деления расхо</w:t>
              <w:softHyphen/>
              <w:t>да и стоимости электрической энерг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счетчик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ция и принцип действия электросчет</w:t>
              <w:softHyphen/>
              <w:t>чик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Расчет потреб</w:t>
              <w:softHyphen/>
              <w:t>ляемой электроэнергии по счетчику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ути экономии электроэнергии; уст</w:t>
              <w:softHyphen/>
              <w:t>ройство и принцип действия электросчет</w:t>
              <w:softHyphen/>
              <w:t>чик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изводить расчет используемой электроэнерг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ить стоимость электро</w:t>
              <w:softHyphen/>
              <w:t>энергии по счетчик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0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ав</w:t>
              <w:softHyphen/>
              <w:t>томатическом контроле и ре</w:t>
              <w:softHyphen/>
              <w:t>гулирова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цип действия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ути экономии электри</w:t>
              <w:softHyphen/>
              <w:t>ческой энергии. Прос</w:t>
              <w:softHyphen/>
              <w:t xml:space="preserve">тейшие схемы устройств автоматики. Влияние электротехнических и электронных приборов на окружающую среду и здоровье человека. </w:t>
            </w:r>
            <w:r>
              <w:rPr>
                <w:rFonts w:eastAsia="Times New Roman"/>
                <w:i/>
                <w:iCs/>
                <w:color w:val="000000"/>
              </w:rPr>
              <w:t>Пр/р «Сборка из дета</w:t>
              <w:softHyphen/>
              <w:t>лей электроконструк</w:t>
              <w:softHyphen/>
              <w:t>тора модели автома</w:t>
              <w:softHyphen/>
              <w:t>тической сигнализации при достижении макси</w:t>
              <w:softHyphen/>
              <w:t>мального уровня окидко-сти или температуры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эле</w:t>
              <w:softHyphen/>
              <w:t>менты конструкции автоматического уст</w:t>
              <w:softHyphen/>
              <w:t>ройства; принцип дей</w:t>
              <w:softHyphen/>
              <w:t>ствия автоматической системы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 ис</w:t>
              <w:softHyphen/>
              <w:t>пользовать информа</w:t>
              <w:softHyphen/>
              <w:t>цию об автоматических устройствах; конструи</w:t>
              <w:softHyphen/>
              <w:t>ровать, моделировать системы автомат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пект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ести примеры экономии электро</w:t>
              <w:softHyphen/>
              <w:t>энерг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43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-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производст</w:t>
              <w:softHyphen/>
              <w:t>вом, эксплуа</w:t>
              <w:softHyphen/>
              <w:t>тацией и об</w:t>
              <w:softHyphen/>
              <w:t>служивание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и требова</w:t>
              <w:softHyphen/>
              <w:t>ния к профессиям элек</w:t>
              <w:softHyphen/>
              <w:t>тромонтера, электроме</w:t>
              <w:softHyphen/>
              <w:t>ханика, инженера-элек</w:t>
              <w:softHyphen/>
              <w:t>тромеханика. Учебные заведения по подготовк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элементную базу автоматики и циф</w:t>
              <w:softHyphen/>
              <w:t>ровой электроники; профессии, связанные с электронными техно</w:t>
              <w:softHyphen/>
              <w:t>логиями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Найти ин</w:t>
              <w:softHyphen/>
              <w:t>формацию об учебных заведениях 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60"/>
        <w:gridCol w:w="1512"/>
        <w:gridCol w:w="566"/>
        <w:gridCol w:w="1099"/>
        <w:gridCol w:w="2366"/>
        <w:gridCol w:w="2280"/>
        <w:gridCol w:w="1267"/>
        <w:gridCol w:w="1277"/>
        <w:gridCol w:w="1186"/>
        <w:gridCol w:w="523"/>
        <w:gridCol w:w="552"/>
      </w:tblGrid>
      <w:tr>
        <w:trPr>
          <w:trHeight w:val="2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4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техни</w:t>
              <w:softHyphen/>
              <w:t>ческих и элек</w:t>
              <w:softHyphen/>
              <w:t>тронных уст</w:t>
              <w:softHyphen/>
              <w:t>ройст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ирения ток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ов обслужи</w:t>
              <w:softHyphen/>
              <w:t>вания электротехниче</w:t>
              <w:softHyphen/>
              <w:t>ских и электронных устройств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рофессиограм-ма и психограмма про</w:t>
              <w:softHyphen/>
              <w:t>фессий обслуживания электротехнических устройст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изводить измерения тока, напря</w:t>
              <w:softHyphen/>
              <w:t>жения, сопротивления; читать простейшие электрические схемы на транзисторах; регу</w:t>
              <w:softHyphen/>
              <w:t>лировать простейшие электронные устройст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е спе</w:t>
              <w:softHyphen/>
              <w:t>циалистов по обслу</w:t>
              <w:softHyphen/>
              <w:t>живанию электро</w:t>
              <w:softHyphen/>
              <w:t>техниче</w:t>
              <w:softHyphen/>
              <w:t>ских уст</w:t>
              <w:softHyphen/>
              <w:t>ройств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4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стетика и экология жилища (4 час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б экологии жилищ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овременные приборы для поддержания темпе</w:t>
              <w:softHyphen/>
              <w:t>ратурного режима, влаж</w:t>
              <w:softHyphen/>
              <w:t>ности и состояния воз</w:t>
              <w:softHyphen/>
              <w:t>душной среды. Интерьер жилых помещений. Функциональное назна</w:t>
              <w:softHyphen/>
              <w:t xml:space="preserve">чение прихожей. Роль освещения в интерьере. </w:t>
            </w:r>
            <w:r>
              <w:rPr>
                <w:rFonts w:eastAsia="Times New Roman"/>
                <w:i/>
                <w:iCs/>
                <w:color w:val="000000"/>
              </w:rPr>
              <w:t>Пр/р «Разработка плана размещения освети</w:t>
              <w:softHyphen/>
              <w:t>тельных и бытовых прибор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едставление о пользовании отопле</w:t>
              <w:softHyphen/>
              <w:t xml:space="preserve">нием, газом, бытовыми приборам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носить пред</w:t>
              <w:softHyphen/>
              <w:t>ложения по совершен</w:t>
              <w:softHyphen/>
              <w:t>ствованию экологии жилища; выполнять простейшие работы по выращиванию ком</w:t>
              <w:softHyphen/>
              <w:t>натных раст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</w:t>
              <w:softHyphen/>
              <w:t>тика основ</w:t>
              <w:softHyphen/>
              <w:t>ных элемен</w:t>
              <w:softHyphen/>
              <w:t>тов систем энергоснаб</w:t>
              <w:softHyphen/>
              <w:t>жения, теп</w:t>
              <w:softHyphen/>
              <w:t>лоснабже</w:t>
              <w:softHyphen/>
              <w:t>ния, водо</w:t>
              <w:softHyphen/>
              <w:t>провода и канализа</w:t>
              <w:softHyphen/>
              <w:t>ции в город</w:t>
              <w:softHyphen/>
              <w:t>ском и сель</w:t>
              <w:softHyphen/>
              <w:t>ском домах. Оценка и ре</w:t>
              <w:softHyphen/>
              <w:t>гулирование микрокли</w:t>
              <w:softHyphen/>
              <w:t>мата в доме. Способы оп</w:t>
              <w:softHyphen/>
              <w:t>ределения места рас</w:t>
              <w:softHyphen/>
              <w:t>положения скрытой электро</w:t>
              <w:softHyphen/>
              <w:t>проводк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Учебник, с. </w:t>
            </w:r>
            <w:r>
              <w:rPr>
                <w:rFonts w:eastAsia="Times New Roman"/>
                <w:b/>
                <w:bCs/>
                <w:color w:val="000000"/>
              </w:rPr>
              <w:t xml:space="preserve">118-121. ТТР, </w:t>
            </w:r>
            <w:r>
              <w:rPr>
                <w:rFonts w:eastAsia="Times New Roman"/>
                <w:color w:val="000000"/>
              </w:rPr>
              <w:t>зада</w:t>
              <w:softHyphen/>
              <w:t xml:space="preserve">ние № </w:t>
            </w:r>
            <w:r>
              <w:rPr>
                <w:rFonts w:eastAsia="Times New Roman"/>
                <w:b/>
                <w:bCs/>
                <w:color w:val="000000"/>
              </w:rPr>
              <w:t xml:space="preserve">32. </w:t>
            </w:r>
            <w:r>
              <w:rPr>
                <w:rFonts w:eastAsia="Times New Roman"/>
                <w:color w:val="000000"/>
              </w:rPr>
              <w:t>Разработать интерьер жилого по</w:t>
              <w:softHyphen/>
              <w:t>мещения с учетом естествен</w:t>
              <w:softHyphen/>
              <w:t>ного осве</w:t>
              <w:softHyphen/>
              <w:t>щения квар</w:t>
              <w:softHyphen/>
              <w:t>тир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55"/>
        <w:gridCol w:w="1517"/>
        <w:gridCol w:w="590"/>
        <w:gridCol w:w="1090"/>
        <w:gridCol w:w="2381"/>
        <w:gridCol w:w="2270"/>
        <w:gridCol w:w="1296"/>
        <w:gridCol w:w="1286"/>
        <w:gridCol w:w="1190"/>
        <w:gridCol w:w="523"/>
        <w:gridCol w:w="552"/>
      </w:tblGrid>
      <w:tr>
        <w:trPr>
          <w:trHeight w:val="2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7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ка домашнего хозяйств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Бюджет семьи. Эконо</w:t>
              <w:softHyphen/>
              <w:t>мика. Организация тру</w:t>
              <w:softHyphen/>
              <w:t>довой (хозяйственной) деятельности в семье. Ресурсы. Экономиче</w:t>
              <w:softHyphen/>
              <w:t xml:space="preserve">ские показатели. </w:t>
            </w:r>
            <w:r>
              <w:rPr>
                <w:rFonts w:eastAsia="Times New Roman"/>
                <w:i/>
                <w:iCs/>
                <w:color w:val="000000"/>
              </w:rPr>
              <w:t>Пр/р «Составление бюджета семьи на один месяц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цели и задачи домашней экономики; общие правила ведения домашнего хозяйства; составляющие семей</w:t>
              <w:softHyphen/>
              <w:t>ного бюджета и источ</w:t>
              <w:softHyphen/>
              <w:t xml:space="preserve">ники его доходной и расходной часте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, семейный бюджет; оп</w:t>
              <w:softHyphen/>
              <w:t>ределять прожиточный минимум семьи; анали</w:t>
              <w:softHyphen/>
              <w:t>зировать рекламу по</w:t>
              <w:softHyphen/>
              <w:t>требительских товаров; выдвигать деловые иде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22-135. ТТР, зада</w:t>
              <w:softHyphen/>
              <w:t>ние № 33. Составить перечень товаров и услуг, ко</w:t>
              <w:softHyphen/>
              <w:t>торые мо</w:t>
              <w:softHyphen/>
              <w:t>гут быть произведе</w:t>
              <w:softHyphen/>
              <w:t>ны: а) уча</w:t>
              <w:softHyphen/>
              <w:t>щимися; б) в услови</w:t>
              <w:softHyphen/>
              <w:t>ях семь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6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на ос</w:t>
              <w:softHyphen/>
              <w:t>нове реклам</w:t>
              <w:softHyphen/>
              <w:t>ной информа</w:t>
              <w:softHyphen/>
              <w:t>ции современ</w:t>
              <w:softHyphen/>
              <w:t>ной бытовой техники с уче</w:t>
              <w:softHyphen/>
              <w:t>том потребно</w:t>
              <w:softHyphen/>
              <w:t>стей и доходов семь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клама бытовой техники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Реклама бытовой техни</w:t>
              <w:softHyphen/>
              <w:t>ки. Каталог бытовой техники, прайс-листы. Гигиенические требова</w:t>
              <w:softHyphen/>
              <w:t>ния к приборам бытово</w:t>
              <w:softHyphen/>
              <w:t>го назначения. Наруж</w:t>
              <w:softHyphen/>
              <w:t>ная реклама, интернет-магазины. Рекламные справочники по товарам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  <w:r>
              <w:rPr>
                <w:rFonts w:eastAsia="Times New Roman"/>
                <w:color w:val="000000"/>
              </w:rPr>
              <w:t>услугам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одбор бытовой техники по рекламным проспектам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ребования формирования запросов к современной бытовой технике на основе рек</w:t>
              <w:softHyphen/>
              <w:t xml:space="preserve">ламной информац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двигать тре</w:t>
              <w:softHyphen/>
              <w:t>бования, на основании которых можно судить о степени совершенства современной бытовой техни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ТТР, зада</w:t>
              <w:softHyphen/>
              <w:t>ния №34-36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рнет магазин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5"/>
        <w:gridCol w:w="1531"/>
        <w:gridCol w:w="571"/>
        <w:gridCol w:w="1090"/>
        <w:gridCol w:w="2395"/>
        <w:gridCol w:w="2285"/>
        <w:gridCol w:w="1272"/>
        <w:gridCol w:w="1282"/>
        <w:gridCol w:w="1181"/>
        <w:gridCol w:w="538"/>
        <w:gridCol w:w="557"/>
      </w:tblGrid>
      <w:tr>
        <w:trPr>
          <w:trHeight w:val="2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 __,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4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ворческая, проектная деятельность (21 час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вристические методы поиска новых реш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бизнес-плана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. Исследо</w:t>
              <w:softHyphen/>
              <w:t>ва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бования к проекти</w:t>
              <w:softHyphen/>
              <w:t>рованию изделий. Опре</w:t>
              <w:softHyphen/>
              <w:t>деление потребности. Краткая формулировка задачи. Понятие о тех</w:t>
              <w:softHyphen/>
              <w:t>ническом задании. Эта</w:t>
              <w:softHyphen/>
              <w:t>пы проектирования и конструирования. Раз</w:t>
              <w:softHyphen/>
              <w:t>работка бизнес-плана. Методы конструиро</w:t>
              <w:softHyphen/>
              <w:t>вани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пределение по</w:t>
              <w:softHyphen/>
              <w:t>следовательности вы</w:t>
              <w:softHyphen/>
              <w:t>полнения проекта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тре</w:t>
              <w:softHyphen/>
              <w:t>бования к проектиро</w:t>
              <w:softHyphen/>
              <w:t>ванию изделий; поня</w:t>
              <w:softHyphen/>
              <w:t>тие технической зада</w:t>
              <w:softHyphen/>
              <w:t>чи; методы конструи</w:t>
              <w:softHyphen/>
              <w:t>рования; последова</w:t>
              <w:softHyphen/>
              <w:t>тельность выполнения проектного задания; технику выполнения проект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 ис</w:t>
              <w:softHyphen/>
              <w:t>пользовать при проек</w:t>
              <w:softHyphen/>
              <w:t>тировании новую ин</w:t>
              <w:softHyphen/>
              <w:t>формацию; анализиро</w:t>
              <w:softHyphen/>
              <w:t>вать свойства объек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ЭВМ при проектиро</w:t>
              <w:softHyphen/>
              <w:t>вании. Ме</w:t>
              <w:softHyphen/>
              <w:t>тоды опре</w:t>
              <w:softHyphen/>
              <w:t>деления се</w:t>
              <w:softHyphen/>
              <w:t>бестоимости изделия. Ос</w:t>
              <w:softHyphen/>
              <w:t>новные виды проектной документа</w:t>
              <w:softHyphen/>
              <w:t>ции. Оценка себестоимо</w:t>
              <w:softHyphen/>
              <w:t>сти изделия с учетом за</w:t>
              <w:softHyphen/>
              <w:t>трат тру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20-21, 110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 xml:space="preserve">ния № 1,5, 8(2), 13,16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уя метод кон</w:t>
              <w:softHyphen/>
              <w:t>струирова</w:t>
              <w:softHyphen/>
              <w:t>ния, пред</w:t>
              <w:softHyphen/>
              <w:t>ложить ва</w:t>
              <w:softHyphen/>
              <w:t>риант усо</w:t>
              <w:softHyphen/>
              <w:t>вершенст</w:t>
              <w:softHyphen/>
              <w:t>вования из</w:t>
              <w:softHyphen/>
              <w:t>делия про</w:t>
              <w:softHyphen/>
              <w:t>мышленно</w:t>
              <w:softHyphen/>
              <w:t>го произ</w:t>
              <w:softHyphen/>
              <w:t>во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бор тем проек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рос на рынк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требности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ервоначальные идеи. История проекта. Выбор и обоснование темы проекта на основе по</w:t>
              <w:softHyphen/>
              <w:t>требностей и спроса на рынке товаров и услуг. Анализ рынка и собст</w:t>
              <w:softHyphen/>
              <w:t xml:space="preserve">венных возможностей проектного задания. </w:t>
            </w:r>
            <w:r>
              <w:rPr>
                <w:rFonts w:eastAsia="Times New Roman"/>
                <w:i/>
                <w:iCs/>
                <w:color w:val="000000"/>
              </w:rPr>
              <w:t>Пр/р «Формулирова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методы поиска информации об изде</w:t>
              <w:softHyphen/>
              <w:t>лии и материалах; кри</w:t>
              <w:softHyphen/>
              <w:t>терии определения по</w:t>
              <w:softHyphen/>
              <w:t>требности в изделии; понятие технического творчества как вида технологии; последова</w:t>
              <w:softHyphen/>
              <w:t>тельность информаци</w:t>
              <w:softHyphen/>
              <w:t>онного поиска и источ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</w:t>
            </w:r>
            <w:r>
              <w:rPr>
                <w:rFonts w:eastAsia="Times New Roman"/>
                <w:b/>
                <w:bCs/>
                <w:color w:val="000000"/>
              </w:rPr>
              <w:t xml:space="preserve">с. </w:t>
            </w:r>
            <w:r>
              <w:rPr>
                <w:rFonts w:eastAsia="Times New Roman"/>
                <w:color w:val="000000"/>
              </w:rPr>
              <w:t>22,112. ТТР, зада</w:t>
              <w:softHyphen/>
              <w:t xml:space="preserve">ния № 7, 8, 17,28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ить свое изде</w:t>
              <w:softHyphen/>
              <w:t>лие на при</w:t>
              <w:softHyphen/>
              <w:t>мере проек</w:t>
              <w:softHyphen/>
              <w:t>та, приве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50"/>
        <w:gridCol w:w="1507"/>
        <w:gridCol w:w="576"/>
        <w:gridCol w:w="1090"/>
        <w:gridCol w:w="2366"/>
        <w:gridCol w:w="2261"/>
        <w:gridCol w:w="1282"/>
        <w:gridCol w:w="1301"/>
        <w:gridCol w:w="1186"/>
        <w:gridCol w:w="538"/>
        <w:gridCol w:w="562"/>
      </w:tblGrid>
      <w:tr>
        <w:trPr>
          <w:trHeight w:val="22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29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•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требований к изделию и критериев их выпол</w:t>
              <w:softHyphen/>
              <w:t>нения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ники информации о проекте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босновать идею проектного зада</w:t>
              <w:softHyphen/>
              <w:t>ния на основе маркетин</w:t>
              <w:softHyphen/>
              <w:t>говых опросов; анали</w:t>
              <w:softHyphen/>
              <w:t>зировать возможность изготовления издел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ного в учебнике («Струбци</w:t>
              <w:softHyphen/>
              <w:t>на столяр</w:t>
              <w:softHyphen/>
              <w:t>ная»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и приобразова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возникновения проекта на основе по</w:t>
              <w:softHyphen/>
              <w:t>требностей человека. Развитие и преобразова</w:t>
              <w:softHyphen/>
              <w:t>ние изделия с учетом использования совре</w:t>
              <w:softHyphen/>
              <w:t>менных материалов и способа производства. Взаимоотношения, в ко</w:t>
              <w:softHyphen/>
              <w:t>торых находятся проек</w:t>
              <w:softHyphen/>
              <w:t>тируемые изделия и по</w:t>
              <w:softHyphen/>
              <w:t>требности общества, че</w:t>
              <w:softHyphen/>
              <w:t>лове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чему при проектировании изде</w:t>
              <w:softHyphen/>
              <w:t>лий следует создавать исторический ряд его развития; какой смысл вкладывают в понятия «дизайн окружающей среды» и «ансамбль со</w:t>
              <w:softHyphen/>
              <w:t xml:space="preserve">временных предметов»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ана</w:t>
              <w:softHyphen/>
              <w:t>лиз исторического ряда изделий; приводить примеры преобразова</w:t>
              <w:softHyphen/>
              <w:t>ния изделия с учетом потребностей челове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</w:t>
              <w:softHyphen/>
              <w:t>вить ин</w:t>
              <w:softHyphen/>
              <w:t>формацию и привести примеры историче</w:t>
              <w:softHyphen/>
              <w:t>ского ряда проекти</w:t>
              <w:softHyphen/>
              <w:t>руемого издел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пект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ьтернатив</w:t>
              <w:softHyphen/>
              <w:t>ные варианты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ертежы,эскизы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чертежей, эскизов, технических рисунков изделия. Обос</w:t>
              <w:softHyphen/>
              <w:t>нование выбора варианта изделия в зависимости от собственных возмож</w:t>
              <w:softHyphen/>
              <w:t>ностей при изготовле</w:t>
              <w:softHyphen/>
              <w:t>нии издел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ребования к разработке эскизного варианта изделия; функ</w:t>
              <w:softHyphen/>
              <w:t>ции технического объ</w:t>
              <w:softHyphen/>
              <w:t xml:space="preserve">екта и его элементов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рабатывать элементы технического задания и эскизн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23-26, 111-113. ТТР, зада</w:t>
              <w:softHyphen/>
              <w:t xml:space="preserve">ния №8,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 17(2), 29. Привести приме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6"/>
        <w:gridCol w:w="1536"/>
        <w:gridCol w:w="576"/>
        <w:gridCol w:w="1080"/>
        <w:gridCol w:w="2386"/>
        <w:gridCol w:w="2266"/>
        <w:gridCol w:w="1286"/>
        <w:gridCol w:w="1277"/>
        <w:gridCol w:w="1186"/>
        <w:gridCol w:w="528"/>
        <w:gridCol w:w="528"/>
        <w:gridCol w:w="283"/>
      </w:tblGrid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Конструирование и дизайн-проектирова</w:t>
              <w:softHyphen/>
              <w:t>ние издел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а нового техни</w:t>
              <w:softHyphen/>
              <w:t>ческого реш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я, отвечающе</w:t>
              <w:softHyphen/>
              <w:t>го требова</w:t>
              <w:softHyphen/>
              <w:t>ниям без</w:t>
              <w:softHyphen/>
              <w:t>опасности и экологич-ности. Обосновать свой выбо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ьгбор инст</w:t>
              <w:softHyphen/>
              <w:t>румента, обо</w:t>
              <w:softHyphen/>
              <w:t>рудования и материал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крепление деталей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одготовка конструк</w:t>
              <w:softHyphen/>
              <w:t>торской и технологиче</w:t>
              <w:softHyphen/>
              <w:t>ской документации с использованием ком</w:t>
              <w:softHyphen/>
              <w:t>пьютера. Обоснование выбора инструмента, оборудования, материа</w:t>
              <w:softHyphen/>
              <w:t>лов, способа крепления деталей, вида отделки изделия. Технологиче</w:t>
              <w:softHyphen/>
              <w:t xml:space="preserve">ская карта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Составление тех</w:t>
              <w:softHyphen/>
              <w:t>нологической карты из</w:t>
              <w:softHyphen/>
              <w:t>дел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критерии выбо</w:t>
              <w:softHyphen/>
              <w:t>ра инструмента, обору</w:t>
              <w:softHyphen/>
              <w:t>дования и материалов для выполнения про</w:t>
              <w:softHyphen/>
              <w:t>ектного задания; пра</w:t>
              <w:softHyphen/>
              <w:t>вила составления гра-, фической и технологи</w:t>
              <w:softHyphen/>
              <w:t>ческой документации проект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ести ана</w:t>
              <w:softHyphen/>
              <w:t>лиз выбора инструмен</w:t>
              <w:softHyphen/>
              <w:t>та, оборудования и ма</w:t>
              <w:softHyphen/>
              <w:t>териалов; определить их функции, структуру, сформулировать требо</w:t>
              <w:softHyphen/>
              <w:t>вания; найти преиму</w:t>
              <w:softHyphen/>
              <w:t>щества и недостат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4-3, 114-116. ТТР^ зада</w:t>
              <w:softHyphen/>
              <w:t xml:space="preserve">ниях» 9(3), 12,14,23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ать свой выбор инструмен</w:t>
              <w:softHyphen/>
              <w:t>та, оборудо</w:t>
              <w:softHyphen/>
              <w:t>вания и ма</w:t>
              <w:softHyphen/>
              <w:t>териалов в проект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тор</w:t>
              <w:softHyphen/>
              <w:t>ская и техно</w:t>
              <w:softHyphen/>
              <w:t>логическая до</w:t>
              <w:softHyphen/>
              <w:t>кументация проек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Конструкторские доку</w:t>
              <w:softHyphen/>
              <w:t xml:space="preserve">менты (чертеж общего вида, схема, инструкция). </w:t>
            </w:r>
            <w:r>
              <w:rPr>
                <w:rFonts w:eastAsia="Times New Roman"/>
                <w:i/>
                <w:iCs/>
                <w:color w:val="000000"/>
              </w:rPr>
              <w:t>Пр/р «Разработка кон</w:t>
              <w:softHyphen/>
              <w:t>струкции издел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остав конст</w:t>
              <w:softHyphen/>
              <w:t>рукторской и техноло</w:t>
              <w:softHyphen/>
              <w:t>гической документа</w:t>
              <w:softHyphen/>
              <w:t>ции; какие задачи ре</w:t>
              <w:softHyphen/>
              <w:t>шают при конструир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делать эскиз и чертеж издел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70"/>
        <w:gridCol w:w="1512"/>
        <w:gridCol w:w="571"/>
        <w:gridCol w:w="1090"/>
        <w:gridCol w:w="2381"/>
        <w:gridCol w:w="2285"/>
        <w:gridCol w:w="1272"/>
        <w:gridCol w:w="1277"/>
        <w:gridCol w:w="1181"/>
        <w:gridCol w:w="528"/>
        <w:gridCol w:w="552"/>
      </w:tblGrid>
      <w:tr>
        <w:trPr>
          <w:trHeight w:val="2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13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вании изделия; в какой последовательности выполняют чертежи деталей и издели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и читать конструктор</w:t>
              <w:softHyphen/>
              <w:t>скую и технологиче</w:t>
              <w:softHyphen/>
              <w:t>скую документацию; проектировать конст</w:t>
              <w:softHyphen/>
              <w:t>руктивные элементы деталей и издел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>ние № 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издел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ила техники безопасност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товкаматерял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нструмент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готов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делка изделия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Изготовление деталей проектного задания. Сборка и отделка изде</w:t>
              <w:softHyphen/>
              <w:t>лия. Визуальный й инст</w:t>
              <w:softHyphen/>
              <w:t>рументальный контроль качества изготовления изделия. Правила техни</w:t>
              <w:softHyphen/>
              <w:t xml:space="preserve">ки безопасности при выполнении работ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де</w:t>
              <w:softHyphen/>
              <w:t>талей, подгонка и сбор</w:t>
              <w:softHyphen/>
              <w:t>ка отдельных деталей изделия; отделка изде</w:t>
              <w:softHyphen/>
              <w:t>лия» '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технологию изготовления, соедине</w:t>
              <w:softHyphen/>
              <w:t>ния отдельных деталей изделия; виды отделки, контроля изделия из древесины и металлов; безопасные приемы труда-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изготавливать простые детали и изде</w:t>
              <w:softHyphen/>
              <w:t>лия из древесины и ме</w:t>
              <w:softHyphen/>
              <w:t>таллов; подбирать не</w:t>
              <w:softHyphen/>
              <w:t>обходимый инструмент, оборудование и мате</w:t>
              <w:softHyphen/>
              <w:t>риал; проводить визу</w:t>
              <w:softHyphen/>
              <w:t>альный и инструмен</w:t>
              <w:softHyphen/>
              <w:t>тальный контроль ка</w:t>
              <w:softHyphen/>
              <w:t>чества изделия; без</w:t>
              <w:softHyphen/>
              <w:t>опасно выполнять прие</w:t>
              <w:softHyphen/>
              <w:t>мы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чебник, с. 33-53, 106-107. ' ТТР,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ехнология изготовлен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ка и отдел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бира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струмен-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а издел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опас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олня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46"/>
        <w:gridCol w:w="1507"/>
        <w:gridCol w:w="586"/>
        <w:gridCol w:w="1099"/>
        <w:gridCol w:w="2366"/>
        <w:gridCol w:w="2266"/>
        <w:gridCol w:w="1282"/>
        <w:gridCol w:w="1286"/>
        <w:gridCol w:w="1171"/>
        <w:gridCol w:w="533"/>
        <w:gridCol w:w="547"/>
      </w:tblGrid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03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-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ое и экологиче</w:t>
              <w:softHyphen/>
              <w:t>ское обоснова</w:t>
              <w:softHyphen/>
              <w:t>ние проект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ект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 себестоимости изделия. Экономические расходы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Экологическое обосно</w:t>
              <w:softHyphen/>
              <w:t xml:space="preserve">вание проекта. </w:t>
            </w:r>
            <w:r>
              <w:rPr>
                <w:rFonts w:eastAsia="Times New Roman"/>
                <w:i/>
                <w:iCs/>
                <w:color w:val="000000"/>
              </w:rPr>
              <w:t>Пр/р «Расчет себе</w:t>
              <w:softHyphen/>
              <w:t>стоимости издел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кри</w:t>
              <w:softHyphen/>
              <w:t>терии расчета себе</w:t>
              <w:softHyphen/>
              <w:t xml:space="preserve">стоимости изделия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изводить экономический расчет себестоимости издел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Пр/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1, 106-107. ТТР, зада</w:t>
              <w:softHyphen/>
              <w:t xml:space="preserve">ние № 27.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ить расчет се</w:t>
              <w:softHyphen/>
              <w:t>бестоимо</w:t>
              <w:softHyphen/>
              <w:t>сти своего проекта. Сделать его экологиче</w:t>
              <w:softHyphen/>
              <w:t>ское обос</w:t>
              <w:softHyphen/>
              <w:t>нование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>' V. '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5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изде</w:t>
              <w:softHyphen/>
              <w:t>л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кри</w:t>
              <w:softHyphen/>
              <w:t>терии защиты проект</w:t>
              <w:softHyphen/>
              <w:t xml:space="preserve">ного задания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едставить к защите оформленный проект; провести защи</w:t>
              <w:softHyphen/>
              <w:t>ту и оценку проекта; продемонстрировать проек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Защита проект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92-94, 117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ТР, зада</w:t>
              <w:softHyphen/>
              <w:t>ние №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ч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vertAlign w:val="superscript"/>
              </w:rPr>
              <w:t>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БОЧАЯ ПРОГРАММА ПО ТЕХНОЛОГИИ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едерального компонента государственного стандарта общего образова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имерной программы основного общего образования по направлению «Технология. Технический труд» (М.: МОН, 2005);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- Сасова, И. А. </w:t>
      </w:r>
      <w:r>
        <w:rPr>
          <w:rFonts w:eastAsia="Times New Roman"/>
          <w:color w:val="000000"/>
          <w:sz w:val="24"/>
          <w:szCs w:val="24"/>
        </w:rPr>
        <w:t>Технология. 5-8 классы : программа / И. А. Сасова, А. В. Марченко. -М.: Вентана-Граф, 2007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чая программа рассчитана на 34 учебных часа (1 час в неделю в I полугодии, 1 час в неделю во II полугодии). В том числе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контрольных работ - 8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амостоятельных работ - 19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оектов - 2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исследований - 3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рактических работ - 33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экскурсий - 1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ая рабочая программа ориентирована на использование следующих учебников, учебных и учебно-методических пособий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бно-методический комплект: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Леонтьев, А. В. </w:t>
      </w:r>
      <w:r>
        <w:rPr>
          <w:rFonts w:eastAsia="Times New Roman"/>
          <w:color w:val="000000"/>
          <w:sz w:val="24"/>
          <w:szCs w:val="24"/>
        </w:rPr>
        <w:t>Технология. 8 класс : учебник для учащихся общеобразовательных учреждений / А. В. Леонтьев, В. С. Капустин, И. А. Сасова ; под ред. И. А. Сасовой. - М. :Вентана-Граф, 2008. - 160 с: ил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Богатырев, А. Н. </w:t>
      </w:r>
      <w:r>
        <w:rPr>
          <w:rFonts w:eastAsia="Times New Roman"/>
          <w:color w:val="000000"/>
          <w:sz w:val="24"/>
          <w:szCs w:val="24"/>
        </w:rPr>
        <w:t>Электрорадиотехника : учебник для 8-9 кл. общеобразователь</w:t>
        <w:softHyphen/>
        <w:t>ных учреждений / А. Н. Богатырев. - М. : Просвещение, 1996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2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Галагузов, М. А. </w:t>
      </w:r>
      <w:r>
        <w:rPr>
          <w:rFonts w:eastAsia="Times New Roman"/>
          <w:color w:val="000000"/>
          <w:sz w:val="24"/>
          <w:szCs w:val="24"/>
        </w:rPr>
        <w:t>Первые шаги в электротехнику : книга для учащихся 4-7 кл. / М. А. Га-лагузов, Д. М. Комский. — М. : Просвещение, 1988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3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Климов, Е. А. </w:t>
      </w:r>
      <w:r>
        <w:rPr>
          <w:rFonts w:eastAsia="Times New Roman"/>
          <w:color w:val="000000"/>
          <w:sz w:val="24"/>
          <w:szCs w:val="24"/>
        </w:rPr>
        <w:t>Как выбирать профессию / Е. А. Климов. - М.: Просвещение, 1990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4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Колесникова, О. А. </w:t>
      </w:r>
      <w:r>
        <w:rPr>
          <w:rFonts w:eastAsia="Times New Roman"/>
          <w:color w:val="000000"/>
          <w:sz w:val="24"/>
          <w:szCs w:val="24"/>
        </w:rPr>
        <w:t>Выбери профессию / О. А. Колесникова, Т. И. Полосина, А. М. До</w:t>
        <w:softHyphen/>
        <w:t>нецкий. - Жуковский : ПК «Сервис», 2002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5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Коноплева, Н. П. </w:t>
      </w:r>
      <w:r>
        <w:rPr>
          <w:rFonts w:eastAsia="Times New Roman"/>
          <w:color w:val="000000"/>
          <w:sz w:val="24"/>
          <w:szCs w:val="24"/>
        </w:rPr>
        <w:t>Секреты домашнего хозяйства : книга для учащихся / Н. П. Конопле-ва. -М.: Просвещение, 1991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6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Лебедев, М. М. </w:t>
      </w:r>
      <w:r>
        <w:rPr>
          <w:rFonts w:eastAsia="Times New Roman"/>
          <w:color w:val="000000"/>
          <w:sz w:val="24"/>
          <w:szCs w:val="24"/>
        </w:rPr>
        <w:t>Справочник молодого штукатура / М. М. Лебедев, М. Лебедева. -М.: Высшая школа, 1984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7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Леонтьев, А. В. </w:t>
      </w:r>
      <w:r>
        <w:rPr>
          <w:rFonts w:eastAsia="Times New Roman"/>
          <w:color w:val="000000"/>
          <w:sz w:val="24"/>
          <w:szCs w:val="24"/>
        </w:rPr>
        <w:t>Технология предпринимательства. 9 кл. : учебник для общеобразо</w:t>
        <w:softHyphen/>
        <w:t>вательных учеб.заведений / А. В. Леонтьев. - 3-е изд., стереотип. - М.: Дрофа, 2002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8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Поляков, В. А. </w:t>
      </w:r>
      <w:r>
        <w:rPr>
          <w:rFonts w:eastAsia="Times New Roman"/>
          <w:color w:val="000000"/>
          <w:sz w:val="24"/>
          <w:szCs w:val="24"/>
        </w:rPr>
        <w:t>Практикум по электротехнике : учеб.пособие для учащихся 9, 10 кл. / В. А. Поляков. -М. : Просвещение, 1974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9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Твоя </w:t>
      </w:r>
      <w:r>
        <w:rPr>
          <w:rFonts w:eastAsia="Times New Roman"/>
          <w:color w:val="000000"/>
          <w:sz w:val="24"/>
          <w:szCs w:val="24"/>
        </w:rPr>
        <w:t>профессиональная карьера : учебник для 8-11 кл. / под ред. С. Н. Чистяковой, Т. И. Шалавиной. - М.: Просвещение, 2000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10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Шепелев, А. М. </w:t>
      </w:r>
      <w:r>
        <w:rPr>
          <w:rFonts w:eastAsia="Times New Roman"/>
          <w:color w:val="000000"/>
          <w:sz w:val="24"/>
          <w:szCs w:val="24"/>
        </w:rPr>
        <w:t>Ремонт квартиры своими руками / А. М. Шепелев. - М. : Москов</w:t>
        <w:softHyphen/>
        <w:t>ский рабочий, 1987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11.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Изучение </w:t>
      </w:r>
      <w:r>
        <w:rPr>
          <w:rFonts w:eastAsia="Times New Roman"/>
          <w:color w:val="000000"/>
          <w:sz w:val="24"/>
          <w:szCs w:val="24"/>
        </w:rPr>
        <w:t>индивидуальных особенностей учащихся с целью профориентации : ме</w:t>
        <w:softHyphen/>
        <w:t>тодические рекомендации для студента и кл. руководителя / сост. А. А. Донсков. - Волго</w:t>
        <w:softHyphen/>
        <w:t>град : Перемена, 1998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Внесенные изменения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ектную деятельность с учащимися целесообразно проводить в конце программы обучения после изучения тематических блоков, обеспечивающих формирование компетенций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стоящая рабочая программа учитывает направленность класса, в котором будет осуществляться учебный процесс: это классы экономической, гуманитарной, информацион</w:t>
        <w:softHyphen/>
        <w:t>ной, химико-биологической и других специализированных направленностей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гласно действующему в общеобразовательном учреждении учебному плану и с учетом направленности классов рабочая программа предполагает обучение в объеме 34 час, в 8 классах. В соответствии с этим реализуется модифицированная Примерная программа основного об</w:t>
        <w:softHyphen/>
        <w:t>щего образования по направлению «Технология. Технический труд»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основании Примерной программы Министерства образования и науки РФ, содер</w:t>
        <w:softHyphen/>
        <w:t>жащей требования к минимальному объему содержания образования по технологии, и с уче</w:t>
        <w:softHyphen/>
        <w:t>том направленности классов реализуется программа базисного уровня в 8 классах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 учетом уровневой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ниже в табличной форме. Дидактическая модель обучения и педагогиче</w:t>
        <w:softHyphen/>
        <w:t>ские средства отражают модернизацию основ учебного процесса, их переориентацию на дос</w:t>
        <w:softHyphen/>
        <w:t>тижение конкретных результатов в виде сформированных умений и навыков учащихся, обобщенных способов деятельности.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обое внимание уделяется познавательной активности учащихся, их мотивирован</w:t>
        <w:softHyphen/>
        <w:t>ности к самостоятельной учебной работе. Это предполагает все более широкое использова</w:t>
        <w:softHyphen/>
        <w:t>ние нетрадиционных форм уроков, в том числе методик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фориентационных игр («Цепочка профессий», «Профессия на букву...», «Пода</w:t>
        <w:softHyphen/>
        <w:t>рок», «Спящий город», «Угадай профессию», «Человек - профессия», «Самая-самая», «Ловушки-капканчики», «Три судьбы»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межпредметных интегрированных уроков (кулинария, столярное дело, предпринима</w:t>
        <w:softHyphen/>
        <w:t>тельство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неклассных интегрированных мероприятий («День матери», «Масленица», «Пасха»).</w:t>
      </w:r>
    </w:p>
    <w:p>
      <w:pPr>
        <w:pStyle w:val="Normal"/>
        <w:widowControl/>
        <w:rPr/>
      </w:pPr>
      <w:r>
        <w:rPr>
          <w:rFonts w:eastAsia="Times New Roman"/>
          <w:color w:val="000000"/>
          <w:sz w:val="24"/>
          <w:szCs w:val="24"/>
        </w:rPr>
        <w:t xml:space="preserve">Принципиально важная роль отведена в тематическом плане участию школьников в </w:t>
      </w:r>
      <w:r>
        <w:rPr>
          <w:rFonts w:eastAsia="Times New Roman"/>
          <w:i/>
          <w:iCs/>
          <w:color w:val="000000"/>
          <w:sz w:val="24"/>
          <w:szCs w:val="24"/>
        </w:rPr>
        <w:t>про</w:t>
        <w:softHyphen/>
        <w:t xml:space="preserve">ектной деятельности, </w:t>
      </w:r>
      <w:r>
        <w:rPr>
          <w:rFonts w:eastAsia="Times New Roman"/>
          <w:color w:val="000000"/>
          <w:sz w:val="24"/>
          <w:szCs w:val="24"/>
        </w:rPr>
        <w:t>в организации и проведении учебно-исследовательской работы, в раз</w:t>
        <w:softHyphen/>
        <w:t>витии умений выдвигать гипотезы, осуществлять их проверку, владеть элементарными приема</w:t>
        <w:softHyphen/>
        <w:t>ми исследовательской деятельности, самостоятельно создавать алгоритмы познавательной деятельности для решения задач творческого и поискового характера. Система заданий при</w:t>
        <w:softHyphen/>
        <w:t>звана обеспечить тесную взаимосвязь различных способов и форм учебной деятельности: использование различных алгоритмов усвоения знаний и умений при сохранении единой со</w:t>
        <w:softHyphen/>
        <w:t>держательной основы курса, внедрение групповых методов работы, творческих заданий.</w:t>
      </w:r>
    </w:p>
    <w:p>
      <w:pPr>
        <w:pStyle w:val="Normal"/>
        <w:widowControl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Средства, реализуемые с помощью компьютера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библиотека оцифрованных изображений (фотографии, иллюстрации, творческие про</w:t>
        <w:softHyphen/>
        <w:t>екты, лучшие эскизы и работы учащихся)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лайд-лекции по ключевым темам курс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едакторы текст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нтерные распечатки тестов (на определение выбора профессии; диагностика пред</w:t>
        <w:softHyphen/>
        <w:t>метной направленности; на определение личностных пристрастий к определенному стилю; на определение характера человека) в количестве экземпляров комплекта тестов, равному числу учащихся в классе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ндивидуальные пакеты задач (на развитие творческого мышления)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хемы, плакаты, таблицы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нтернет-ресурсы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Требования к уровню подготовки учащихся 8 класса (базовый уровень)</w:t>
      </w:r>
    </w:p>
    <w:p>
      <w:pPr>
        <w:pStyle w:val="Normal"/>
        <w:widowControl/>
        <w:rPr/>
      </w:pPr>
      <w:r>
        <w:rPr>
          <w:rFonts w:eastAsia="Times New Roman"/>
          <w:i/>
          <w:iCs/>
          <w:color w:val="000000"/>
          <w:sz w:val="24"/>
          <w:szCs w:val="24"/>
        </w:rPr>
        <w:t xml:space="preserve">Учащиеся должны </w:t>
      </w:r>
      <w:r>
        <w:rPr>
          <w:rFonts w:eastAsia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цели и значение семейной экономик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бщие правила ведения домашнего хозяйств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роль членов семьи в формировании семейного бюджет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необходимость производства товаров и услуг как условие жизни общества в целом и каждого его член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цели и задачи экономики, принципы и формы предпринимательств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феры трудовой деятельност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нципы производства, передачи и использования электрической энерг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инципы работы и использование типовых средств защиты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 влиянии электротехнических и электронных приборов на окружающую среду и здо</w:t>
        <w:softHyphen/>
        <w:t>ровье человек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пособы определения места расположения скрытой электропроводк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стройство бытовых электроосветительных и электронагревательных приборов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как строится до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троительные професс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как устанавливается врезной замок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правила выполнения, чтения и обозначения видов, сечений и разрезов на чер</w:t>
        <w:softHyphen/>
        <w:t>тежах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обенности выполнения архитектурно-строительных чертеже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новные условия обозначения на кинематических и электрических схемах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анализировать семейный бюджет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пределять прожиточный минимум семьи, расходы на учащегос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анализировать рекламу потребительских товаров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выдвигать деловые иде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существлять самоанализ развития своей личност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относить требования профессий к человеку и его личным достижения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бирать простейшие электрические цеп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схему квартирной электропроводк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пределять места скрытой электропроводки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дключать бытовые приемники и счетчики электроэнерг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становить врезной замок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теплять двери и окна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анализировать графический состав изображения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читать несложные архитектурно-строительные чертежи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Должны владеть компетенциям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нформационно-коммуникатив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циально-труд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ознавательно-смыслов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учебно-познавательной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фессионально-трудовым выбором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личностным саморазвитием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пособны решать следующие жизненно-практические задачи: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использовать ПК для решения технологических, конструкторских, экономических за</w:t>
        <w:softHyphen/>
        <w:t>дач и как источник информации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риентироваться на рынке товаров и услуг;</w:t>
      </w:r>
    </w:p>
    <w:p>
      <w:pPr>
        <w:pStyle w:val="Normal"/>
        <w:widowControl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определять расход и стоимость потребляемой энергии;</w:t>
      </w:r>
    </w:p>
    <w:p>
      <w:pPr>
        <w:sect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• </w:t>
      </w:r>
      <w:r>
        <w:rPr>
          <w:rFonts w:eastAsia="Times New Roman"/>
          <w:color w:val="000000"/>
          <w:sz w:val="24"/>
          <w:szCs w:val="24"/>
        </w:rPr>
        <w:t>собирать модели простых электротехнических устройств.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КАЛЕНДАРНО-ТЕМАТИЧЕСКОЕ ПЛАНИРОВАНИЕ</w:t>
      </w:r>
    </w:p>
    <w:p>
      <w:pPr>
        <w:pStyle w:val="Normal"/>
        <w:widowControl/>
        <w:rPr/>
      </w:pPr>
      <w:r>
        <w:rPr/>
        <w:t>(8 класс)</w:t>
      </w:r>
    </w:p>
    <w:tbl>
      <w:tblPr>
        <w:tblW w:w="14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50"/>
        <w:gridCol w:w="1502"/>
        <w:gridCol w:w="658"/>
        <w:gridCol w:w="1085"/>
        <w:gridCol w:w="2362"/>
        <w:gridCol w:w="2266"/>
        <w:gridCol w:w="1282"/>
        <w:gridCol w:w="1210"/>
        <w:gridCol w:w="1205"/>
        <w:gridCol w:w="533"/>
        <w:gridCol w:w="547"/>
      </w:tblGrid>
      <w:tr>
        <w:trPr>
          <w:trHeight w:val="58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вание раздела программы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л-во часо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Тип урока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содержания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Вид контроля, измерители 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</w:rPr>
              <w:t>г/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лементы дополни</w:t>
              <w:softHyphen/>
              <w:t>тельного содержа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машнее задан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проведения</w:t>
            </w:r>
          </w:p>
        </w:tc>
      </w:tr>
      <w:tr>
        <w:trPr>
          <w:trHeight w:val="57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22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ложные механизмы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одное заня</w:t>
              <w:softHyphen/>
              <w:t>тие. Примене</w:t>
              <w:softHyphen/>
              <w:t>ние кулачко</w:t>
              <w:softHyphen/>
              <w:t>вых, криво-шипно-шатун-ных и рычаж</w:t>
              <w:softHyphen/>
              <w:t>ных механиз</w:t>
              <w:softHyphen/>
              <w:t>мов в машинах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и организа</w:t>
              <w:softHyphen/>
              <w:t>ция обучения техноло</w:t>
              <w:softHyphen/>
              <w:t>гии в текущем году. Ор</w:t>
              <w:softHyphen/>
              <w:t>ганизация рабочего мес</w:t>
              <w:softHyphen/>
              <w:t>та. Ознакомление с ос</w:t>
              <w:softHyphen/>
              <w:t>новными разделами про</w:t>
              <w:softHyphen/>
              <w:t>граммы обучения. Де</w:t>
              <w:softHyphen/>
              <w:t>монстрация проектов, выполненных учащими</w:t>
              <w:softHyphen/>
              <w:t>ся 8-х классов в предше</w:t>
              <w:softHyphen/>
              <w:t>ствующие годы. Прави</w:t>
              <w:softHyphen/>
              <w:t>ла безопасной работы. Принцип действия ме</w:t>
              <w:softHyphen/>
              <w:t>ханизмов. Область при</w:t>
              <w:softHyphen/>
              <w:t>менения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борка моделей кулачкового, кривошип-но-шатунного и рычаж</w:t>
              <w:softHyphen/>
              <w:t>ного механизмов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авила пове</w:t>
              <w:softHyphen/>
              <w:t>дения и технику без</w:t>
              <w:softHyphen/>
              <w:t>опасности при выпол</w:t>
              <w:softHyphen/>
              <w:t>нении приемов труда; назначение, принцип действия и состав ме</w:t>
              <w:softHyphen/>
              <w:t>ханизмов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рганизовать рабочее место; разли</w:t>
              <w:softHyphen/>
              <w:t>чать механизмы по внешнему виду; пред</w:t>
              <w:softHyphen/>
              <w:t>лагать механизмы для преобразования дви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</w:t>
              <w:softHyphen/>
              <w:t>ция слож</w:t>
              <w:softHyphen/>
              <w:t>ных меха</w:t>
              <w:softHyphen/>
              <w:t>низм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механизмов кулачко</w:t>
              <w:softHyphen/>
              <w:t>вых, кри-вошипно-шатунных и рычаж</w:t>
              <w:softHyphen/>
              <w:t>ных меха</w:t>
              <w:softHyphen/>
              <w:t>низм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меха</w:t>
              <w:softHyphen/>
              <w:t>низмов на ки</w:t>
              <w:softHyphen/>
              <w:t>нематических схемах. Про-ект-исследова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</w:t>
              <w:softHyphen/>
              <w:t>крепления усвоенных зна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овные обозначения механизмов и их эле</w:t>
              <w:softHyphen/>
              <w:t>ментов. Схемы, вычер</w:t>
              <w:softHyphen/>
              <w:t>ченные с применением условных обозначений. Исследование и опреде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ловные обо</w:t>
              <w:softHyphen/>
              <w:t>значения механизмов на кинематических схемах; принципы стандартизации изде</w:t>
              <w:softHyphen/>
              <w:t>лий: алгоритм эконо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немати</w:t>
              <w:softHyphen/>
              <w:t>ческуюКонспект. Нарисовать схему стан</w:t>
              <w:softHyphen/>
              <w:t>ка ТВ-7А,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0"/>
        <w:gridCol w:w="1526"/>
        <w:gridCol w:w="653"/>
        <w:gridCol w:w="1085"/>
        <w:gridCol w:w="2381"/>
        <w:gridCol w:w="2275"/>
        <w:gridCol w:w="1267"/>
        <w:gridCol w:w="1195"/>
        <w:gridCol w:w="1181"/>
        <w:gridCol w:w="533"/>
        <w:gridCol w:w="542"/>
      </w:tblGrid>
      <w:tr>
        <w:trPr>
          <w:trHeight w:val="2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е «Элементы подвижного звена кулачко</w:t>
              <w:softHyphen/>
              <w:t>вых, криво-шипно-шатун-ных и рычаж</w:t>
              <w:softHyphen/>
              <w:t>ных механиз</w:t>
              <w:softHyphen/>
              <w:t>мов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ление в потребности проектного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Чтениекинема</w:t>
              <w:softHyphen/>
              <w:t>тической схемы токар-но-винторезного станка ТВ-7А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ческого расчета про</w:t>
              <w:softHyphen/>
              <w:t>екта, затраты на оплату труд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личать ус</w:t>
              <w:softHyphen/>
              <w:t>ловные обозначения механизмов и читать кинематическую схему станков с их примене</w:t>
              <w:softHyphen/>
              <w:t>нием; подсчитать опла</w:t>
              <w:softHyphen/>
              <w:t>ту труда за выполнение всего про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сновать назначение отдельных функцио</w:t>
              <w:softHyphen/>
              <w:t>нальных элемен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изделий декоративно-прикладного назначения (14 часов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ые виды декора</w:t>
              <w:softHyphen/>
              <w:t>тивно-приклад</w:t>
              <w:softHyphen/>
              <w:t>ного творчест</w:t>
              <w:softHyphen/>
              <w:t>ва и народных промыслов Рос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. Исследо</w:t>
              <w:softHyphen/>
              <w:t>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Региональные виды де</w:t>
              <w:softHyphen/>
              <w:t>коративно-прикладного творчества (ремесел). Роль декоративно-прикладного творчества в создании объектов ру</w:t>
              <w:softHyphen/>
              <w:t xml:space="preserve">котворного мира. </w:t>
            </w:r>
            <w:r>
              <w:rPr>
                <w:rFonts w:eastAsia="Times New Roman"/>
                <w:i/>
                <w:iCs/>
                <w:color w:val="000000"/>
              </w:rPr>
              <w:t>Пр/р «Ознакомление с характерными особен</w:t>
              <w:softHyphen/>
              <w:t>ностями различных ви</w:t>
              <w:softHyphen/>
              <w:t>дов декоративно-при</w:t>
              <w:softHyphen/>
              <w:t>кладного творчества народов Росси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тра</w:t>
              <w:softHyphen/>
              <w:t>диционные виды реме</w:t>
              <w:softHyphen/>
              <w:t>сел, промыслы и виды декоративно-приклад</w:t>
              <w:softHyphen/>
              <w:t>ного творчества наро</w:t>
              <w:softHyphen/>
              <w:t>дов России; понятие технического творчест</w:t>
              <w:softHyphen/>
              <w:t xml:space="preserve">ва как вида технолог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существлять один из распростра</w:t>
              <w:softHyphen/>
              <w:t>ненных в регионе ви</w:t>
              <w:softHyphen/>
              <w:t>дов декоративно-при</w:t>
              <w:softHyphen/>
              <w:t>кладной обработки ма</w:t>
              <w:softHyphen/>
              <w:t>териал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етиче</w:t>
              <w:softHyphen/>
              <w:t>ские и эрго</w:t>
              <w:softHyphen/>
              <w:t>номические требования к изделию. Понятия о композици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Вариант изделия декоратив</w:t>
              <w:softHyphen/>
              <w:t>но-приклад</w:t>
              <w:softHyphen/>
              <w:t>ного твор</w:t>
              <w:softHyphen/>
              <w:t>чест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й принцип худо</w:t>
              <w:softHyphen/>
              <w:t>жественно-прикладн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ство красивого и функционального в народном искусстве. Значение канонов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единстве кра</w:t>
              <w:softHyphen/>
              <w:t>сивого и функциональ</w:t>
              <w:softHyphen/>
              <w:t>ного в народном искус</w:t>
              <w:softHyphen/>
              <w:t>стве; историю зарож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Общие сведения о народны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965"/>
        <w:gridCol w:w="1502"/>
        <w:gridCol w:w="653"/>
        <w:gridCol w:w="1109"/>
        <w:gridCol w:w="2362"/>
        <w:gridCol w:w="2285"/>
        <w:gridCol w:w="1272"/>
        <w:gridCol w:w="1205"/>
        <w:gridCol w:w="1176"/>
        <w:gridCol w:w="523"/>
        <w:gridCol w:w="557"/>
      </w:tblGrid>
      <w:tr>
        <w:trPr>
          <w:trHeight w:val="24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0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ирова</w:t>
              <w:softHyphen/>
              <w:t>ния: единство функциональ</w:t>
              <w:softHyphen/>
              <w:t>ного назначе</w:t>
              <w:softHyphen/>
              <w:t>ния и формы издел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сохранения и рацио</w:t>
              <w:softHyphen/>
              <w:t>нального развития пред</w:t>
              <w:softHyphen/>
              <w:t>метной среды. Общие сведения о народных ремеслах: строительных, деревообрабатьгеающих, кузнечных, ювелирных и т. д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Выполнение деко</w:t>
              <w:softHyphen/>
              <w:t>ративно-прикладной об</w:t>
              <w:softHyphen/>
              <w:t>работки материалов с целью повышения по</w:t>
              <w:softHyphen/>
              <w:t>требительских качеств изделий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я и развития ди</w:t>
              <w:softHyphen/>
              <w:t>зайна; принципы фор</w:t>
              <w:softHyphen/>
              <w:t>мообразования и ком</w:t>
              <w:softHyphen/>
              <w:t>позици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составлять эс</w:t>
              <w:softHyphen/>
              <w:t>кизы несложных изде</w:t>
              <w:softHyphen/>
              <w:t>лий с учетом формооб</w:t>
              <w:softHyphen/>
              <w:t>разующих фактор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еслах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шего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Trebuchet MS"/>
                <w:color w:val="000000"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6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стетические и эргономиче</w:t>
              <w:softHyphen/>
              <w:t>ские требова</w:t>
              <w:softHyphen/>
              <w:t>ния к издел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ство эстетики и техники. Внедрение художественного конст</w:t>
              <w:softHyphen/>
              <w:t>руирования во все об</w:t>
              <w:softHyphen/>
              <w:t>ласти промышленного производства: бытовых предметов, одежды, транспорта, станков, строительства и т. д. Связь технической эсте</w:t>
              <w:softHyphen/>
              <w:t>тики с качеством про</w:t>
              <w:softHyphen/>
              <w:t>дукции, изделий. При</w:t>
              <w:softHyphen/>
              <w:t>менение научно обосно</w:t>
              <w:softHyphen/>
              <w:t>ванных требований технической эстетики к производству издел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эстетические и эргономические тре</w:t>
              <w:softHyphen/>
              <w:t>бования к технологии производства совре</w:t>
              <w:softHyphen/>
              <w:t xml:space="preserve">менного изделия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эс</w:t>
              <w:softHyphen/>
              <w:t>кизы предметов с це</w:t>
              <w:softHyphen/>
              <w:t>лью получить простую, функциональную, кон</w:t>
              <w:softHyphen/>
              <w:t>структивную и эстети</w:t>
              <w:softHyphen/>
              <w:t>чески значимую форм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ы художест</w:t>
              <w:softHyphen/>
              <w:t>венного конструи</w:t>
              <w:softHyphen/>
              <w:t>рования бытовых предмет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46"/>
        <w:gridCol w:w="1522"/>
        <w:gridCol w:w="667"/>
        <w:gridCol w:w="1075"/>
        <w:gridCol w:w="2390"/>
        <w:gridCol w:w="2256"/>
        <w:gridCol w:w="1296"/>
        <w:gridCol w:w="1195"/>
        <w:gridCol w:w="1176"/>
        <w:gridCol w:w="533"/>
        <w:gridCol w:w="547"/>
      </w:tblGrid>
      <w:tr>
        <w:trPr>
          <w:trHeight w:val="2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7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роектирование изготовления оригиналь</w:t>
              <w:softHyphen/>
              <w:t>ной формы изделия, от</w:t>
              <w:softHyphen/>
              <w:t>личающегося удобством в эксплуатации за счет применения механизма трансформации и соот</w:t>
              <w:softHyphen/>
              <w:t>ветствия современным требованиям эстетики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т техноло</w:t>
              <w:softHyphen/>
              <w:t>гии изготовле</w:t>
              <w:softHyphen/>
              <w:t>ния изделия и свойств ма</w:t>
              <w:softHyphen/>
              <w:t>териал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Модели технических объектов. Зависимость технологий от физиче</w:t>
              <w:softHyphen/>
              <w:t>ских и технологических свойств конструкцион</w:t>
              <w:softHyphen/>
              <w:t>ных материалов. Фор</w:t>
              <w:softHyphen/>
              <w:t>мирование требований к технологии изготовле</w:t>
              <w:softHyphen/>
              <w:t>ния изделия в соотно</w:t>
              <w:softHyphen/>
              <w:t>шении понятий «наука» и «техника», «творчест</w:t>
              <w:softHyphen/>
              <w:t>во» и «искусство». Фи</w:t>
              <w:softHyphen/>
              <w:t>зические и технологиче</w:t>
              <w:softHyphen/>
              <w:t>ские противоречия в тех</w:t>
              <w:softHyphen/>
              <w:t xml:space="preserve">ническом творчестве. </w:t>
            </w:r>
            <w:r>
              <w:rPr>
                <w:rFonts w:eastAsia="Times New Roman"/>
                <w:i/>
                <w:iCs/>
                <w:color w:val="000000"/>
              </w:rPr>
              <w:t>Пр/р «Поиск возможных вариантов решения тех</w:t>
              <w:softHyphen/>
              <w:t>нологической задачи с учетом свойств мате</w:t>
              <w:softHyphen/>
              <w:t>риал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ерспективы развития технологий; особенности техноло</w:t>
              <w:softHyphen/>
              <w:t>гии изготовления изде</w:t>
              <w:softHyphen/>
              <w:t>лия с учетом свойств материалов; методы технического творче</w:t>
              <w:softHyphen/>
              <w:t>ств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ана</w:t>
              <w:softHyphen/>
              <w:t>лиз технического объ</w:t>
              <w:softHyphen/>
              <w:t>екта; формулировать техническую задачу со</w:t>
              <w:softHyphen/>
              <w:t>вершенствования или создания нового объек</w:t>
              <w:softHyphen/>
              <w:t>та техники с учетом эс</w:t>
              <w:softHyphen/>
              <w:t>тетических требований к издели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Вариант решения технологи</w:t>
              <w:softHyphen/>
              <w:t>ческой за</w:t>
              <w:softHyphen/>
              <w:t>дач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70"/>
        <w:gridCol w:w="1517"/>
        <w:gridCol w:w="653"/>
        <w:gridCol w:w="1080"/>
        <w:gridCol w:w="2386"/>
        <w:gridCol w:w="2275"/>
        <w:gridCol w:w="1272"/>
        <w:gridCol w:w="1195"/>
        <w:gridCol w:w="1186"/>
        <w:gridCol w:w="523"/>
        <w:gridCol w:w="552"/>
      </w:tblGrid>
      <w:tr>
        <w:trPr>
          <w:trHeight w:val="24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, 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средства худо</w:t>
              <w:softHyphen/>
              <w:t>жественной выразитель</w:t>
              <w:softHyphen/>
              <w:t>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. Исследо</w:t>
              <w:softHyphen/>
              <w:t>вани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Линия как основное средство художествен</w:t>
              <w:softHyphen/>
              <w:t>ной выразительности в рисунке. Расположе</w:t>
              <w:softHyphen/>
              <w:t>ние объекта в простран</w:t>
              <w:softHyphen/>
              <w:t>стве и его связь с други</w:t>
              <w:softHyphen/>
              <w:t>ми объектами или пред</w:t>
              <w:softHyphen/>
              <w:t>метами. Воспроизведе</w:t>
              <w:softHyphen/>
              <w:t>ние модели на плоско</w:t>
              <w:softHyphen/>
              <w:t>сти. Задача создания ху</w:t>
              <w:softHyphen/>
              <w:t>дожественного образа. Совокупность линий, преобразующих пустую плоскость бумаги в изоб</w:t>
              <w:softHyphen/>
              <w:t>ражение. Композиция как одна из составляю</w:t>
              <w:softHyphen/>
              <w:t>щих основных средств художественной выра</w:t>
              <w:softHyphen/>
              <w:t xml:space="preserve">зительности рисунка. </w:t>
            </w:r>
            <w:r>
              <w:rPr>
                <w:rFonts w:eastAsia="Times New Roman"/>
                <w:i/>
                <w:iCs/>
                <w:color w:val="000000"/>
              </w:rPr>
              <w:t>Пр/р «Эскиз изделия по выбору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 техническом рисунке, чертеже и эс</w:t>
              <w:softHyphen/>
              <w:t>кизе детали как средст</w:t>
              <w:softHyphen/>
              <w:t>ве передачи изображе</w:t>
              <w:softHyphen/>
              <w:t xml:space="preserve">ния на плоск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ереносить изображение средства</w:t>
              <w:softHyphen/>
              <w:t>ми художественной выразительности в тех</w:t>
              <w:softHyphen/>
              <w:t>ническом рисун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Техниче</w:t>
              <w:softHyphen/>
              <w:t>ский рису</w:t>
              <w:softHyphen/>
              <w:t>нок изделия проектного зад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</w:tr>
      <w:tr>
        <w:trPr>
          <w:trHeight w:val="287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оделоч</w:t>
              <w:softHyphen/>
              <w:t>ных материа</w:t>
              <w:softHyphen/>
              <w:t>лов и их свой</w:t>
              <w:softHyphen/>
              <w:t>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конструкци</w:t>
              <w:softHyphen/>
              <w:t>онные материалы и их технологические свой</w:t>
              <w:softHyphen/>
              <w:t>ства. Применение кон</w:t>
              <w:softHyphen/>
              <w:t>струкционных материа</w:t>
              <w:softHyphen/>
              <w:t>лов в народном хозяйств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виды поделочных материа</w:t>
              <w:softHyphen/>
              <w:t>лов; какие свойства ма</w:t>
              <w:softHyphen/>
              <w:t>териалов необходимо учитывать при их обра</w:t>
              <w:softHyphen/>
              <w:t>ботке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являть ос</w:t>
              <w:softHyphen/>
              <w:t>новные требования к поделочным материа</w:t>
              <w:softHyphen/>
              <w:t>лам с учетом их свойст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Образцы поделочных материалов с учетом технологи</w:t>
              <w:softHyphen/>
              <w:t>ческих свойст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50"/>
        <w:gridCol w:w="1502"/>
        <w:gridCol w:w="672"/>
        <w:gridCol w:w="1099"/>
        <w:gridCol w:w="2362"/>
        <w:gridCol w:w="2275"/>
        <w:gridCol w:w="1282"/>
        <w:gridCol w:w="1200"/>
        <w:gridCol w:w="1181"/>
        <w:gridCol w:w="538"/>
        <w:gridCol w:w="542"/>
      </w:tblGrid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98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ля дальнейшей обра</w:t>
              <w:softHyphen/>
              <w:t>ботки режущим инст</w:t>
              <w:softHyphen/>
              <w:t>рументом; находить и использовать необхо</w:t>
              <w:softHyphen/>
              <w:t>димую техническую информац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7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и прави</w:t>
              <w:softHyphen/>
              <w:t>ла построения орнамент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Формы и принципы построения орнамента, во многом определив</w:t>
              <w:softHyphen/>
              <w:t>шие национальные ху</w:t>
              <w:softHyphen/>
              <w:t>дожественные традиции разных народов мира. Основные законы ком</w:t>
              <w:softHyphen/>
              <w:t>позиции, ее средства, приемы и правила по</w:t>
              <w:softHyphen/>
              <w:t>строения. Правила ком</w:t>
              <w:softHyphen/>
              <w:t>позиционного размеще</w:t>
              <w:softHyphen/>
              <w:t>ния декоративных эле</w:t>
              <w:softHyphen/>
              <w:t>ментов в изделии из де</w:t>
              <w:softHyphen/>
              <w:t>рева. Виды и правила построения орнаментов в художественных изде</w:t>
              <w:softHyphen/>
              <w:t xml:space="preserve">лиях из дерева. </w:t>
            </w:r>
            <w:r>
              <w:rPr>
                <w:rFonts w:eastAsia="Times New Roman"/>
                <w:i/>
                <w:iCs/>
                <w:color w:val="000000"/>
              </w:rPr>
              <w:t>Пр/р «Выбор или само</w:t>
              <w:softHyphen/>
              <w:t>стоятельная разработ</w:t>
              <w:softHyphen/>
              <w:t>ка орнамента изделий для последующей худо</w:t>
              <w:softHyphen/>
              <w:t>жественной отделк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ие осно</w:t>
              <w:softHyphen/>
              <w:t>вы художественного оформления деталей; виды орнаментов и узоров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и са</w:t>
              <w:softHyphen/>
              <w:t>мостоятельно разраба</w:t>
              <w:softHyphen/>
              <w:t>тывать орнаменты для художественной отдел</w:t>
              <w:softHyphen/>
              <w:t>ки издел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Орнамент для деко</w:t>
              <w:softHyphen/>
              <w:t>рирования изделия (по выбору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41"/>
        <w:gridCol w:w="1536"/>
        <w:gridCol w:w="653"/>
        <w:gridCol w:w="1075"/>
        <w:gridCol w:w="2386"/>
        <w:gridCol w:w="2261"/>
        <w:gridCol w:w="1272"/>
        <w:gridCol w:w="1200"/>
        <w:gridCol w:w="1171"/>
        <w:gridCol w:w="523"/>
        <w:gridCol w:w="552"/>
      </w:tblGrid>
      <w:tr>
        <w:trPr>
          <w:trHeight w:val="2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1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</w:t>
              <w:softHyphen/>
              <w:t>ка металла (тиснение по фольге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Фольга и ее свойства. Инструменты и приспо</w:t>
              <w:softHyphen/>
              <w:t>собления для обработки фольги. Ручное тисне</w:t>
              <w:softHyphen/>
              <w:t>ние. Последователь</w:t>
              <w:softHyphen/>
              <w:t>ность операций. Прави</w:t>
              <w:softHyphen/>
              <w:t xml:space="preserve">ла безопасной работы. </w:t>
            </w:r>
            <w:r>
              <w:rPr>
                <w:rFonts w:eastAsia="Times New Roman"/>
                <w:i/>
                <w:iCs/>
                <w:color w:val="000000"/>
              </w:rPr>
              <w:t>Пр/р «Художественное тиснение по фольге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и свойст</w:t>
              <w:softHyphen/>
              <w:t>ва фольги; инструмен</w:t>
              <w:softHyphen/>
              <w:t>ты и приспособления для ее обработки; тех</w:t>
              <w:softHyphen/>
              <w:t>нологическую последо</w:t>
              <w:softHyphen/>
              <w:t>вательность операций при ручном тиснении; правила безопасной работы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; </w:t>
            </w:r>
            <w:r>
              <w:rPr>
                <w:rFonts w:eastAsia="Times New Roman"/>
                <w:color w:val="000000"/>
              </w:rPr>
              <w:t>готовить инст</w:t>
              <w:softHyphen/>
              <w:t>рументы; подбирать рисунок; выполнять тиснение по фольге; безопасно выполнять приемы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Изображе</w:t>
              <w:softHyphen/>
              <w:t>ние рисунка в технике тиснения по фольг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 (ажур</w:t>
              <w:softHyphen/>
              <w:t>ная скульптур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проволоки и об</w:t>
              <w:softHyphen/>
              <w:t>ласть ее применения. Инструменты и приспо</w:t>
              <w:softHyphen/>
              <w:t>собления для обработки проволоки. Художест</w:t>
              <w:softHyphen/>
              <w:t>венная обработка метал</w:t>
              <w:softHyphen/>
              <w:t>ла. Приемы изготовле</w:t>
              <w:softHyphen/>
              <w:t>ния скульптуры'из ме</w:t>
              <w:softHyphen/>
              <w:t>таллической проволоки. Правила безопасности труд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»Изготовление ху</w:t>
              <w:softHyphen/>
              <w:t>дожественного изделия из проволок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проволо</w:t>
              <w:softHyphen/>
              <w:t>ки; способы ее правки и гибки; инструменты и приспособления для обработки проволоки; их устройство и назна</w:t>
              <w:softHyphen/>
              <w:t>чение; приемы выпол</w:t>
              <w:softHyphen/>
              <w:t>нения проволочных скульптур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рабатывать эскиз скульптуры; вы</w:t>
              <w:softHyphen/>
              <w:t>полнять правку и гибкупроволоки;соединять отдельные элементы между собой; безопас</w:t>
              <w:softHyphen/>
              <w:t>но выполнять приемы тр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Ажурные скульптур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60"/>
        <w:gridCol w:w="1507"/>
        <w:gridCol w:w="653"/>
        <w:gridCol w:w="1094"/>
        <w:gridCol w:w="2366"/>
        <w:gridCol w:w="2275"/>
        <w:gridCol w:w="1272"/>
        <w:gridCol w:w="1195"/>
        <w:gridCol w:w="1181"/>
        <w:gridCol w:w="523"/>
        <w:gridCol w:w="552"/>
      </w:tblGrid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93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 (басм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сма - один из видов художественной обра</w:t>
              <w:softHyphen/>
              <w:t>ботки металла. Инстру</w:t>
              <w:softHyphen/>
              <w:t>менты и приспособле</w:t>
              <w:softHyphen/>
              <w:t>ния, используемые при тиснении. Способы из</w:t>
              <w:softHyphen/>
              <w:t>готовления матриц. Тех</w:t>
              <w:softHyphen/>
              <w:t>нология изготовления басмы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басмы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; </w:t>
            </w:r>
            <w:r>
              <w:rPr>
                <w:rFonts w:eastAsia="Times New Roman"/>
                <w:color w:val="000000"/>
              </w:rPr>
              <w:t>особенности басменного тиснения; способы изготовления матриц; технологию изготовления басмен</w:t>
              <w:softHyphen/>
              <w:t xml:space="preserve">ного тиснения; правила безопасно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тех</w:t>
              <w:softHyphen/>
              <w:t>нологические приемы басменного тисн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Эскизы басмы для украшения мебели и других изделий из древесин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(про-пильной ме</w:t>
              <w:softHyphen/>
              <w:t>талл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развития худо</w:t>
              <w:softHyphen/>
              <w:t>жественной обработки листового металла. Тех</w:t>
              <w:softHyphen/>
              <w:t>ника пропильного ме</w:t>
              <w:softHyphen/>
              <w:t>талла. Инструменты для выполнения работ в технике пропильного металла. Последова</w:t>
              <w:softHyphen/>
              <w:t>тельность выполнения данного вида работ. Правила безопасности труда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Изготовление изделий в технике про</w:t>
              <w:softHyphen/>
              <w:t>пильного металла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нструменты для выполнения работ в технике пропильного металла; особенности данного вида художе</w:t>
              <w:softHyphen/>
              <w:t>ственной обработки металла; приемы вы</w:t>
              <w:softHyphen/>
              <w:t>полнения изделий в технике пропильного металла; правила без</w:t>
              <w:softHyphen/>
              <w:t xml:space="preserve">о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из</w:t>
              <w:softHyphen/>
              <w:t>делия в технике про</w:t>
              <w:softHyphen/>
              <w:t>пильного металл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Художест</w:t>
              <w:softHyphen/>
              <w:t>венное из</w:t>
              <w:softHyphen/>
              <w:t>делие, вы</w:t>
              <w:softHyphen/>
              <w:t>полненное в технике пропильно</w:t>
              <w:softHyphen/>
              <w:t>го металл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77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ка металла (че</w:t>
              <w:softHyphen/>
              <w:t>канка на рези</w:t>
              <w:softHyphen/>
              <w:t>новой под</w:t>
              <w:softHyphen/>
              <w:t>кладке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канка как вид худо</w:t>
              <w:softHyphen/>
              <w:t>жественной обработки тонколистового металла. Инструменты и приспо</w:t>
              <w:softHyphen/>
              <w:t>собления для выполне</w:t>
              <w:softHyphen/>
              <w:t>ния чеканных работ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нструменты и приспособления для выполнения чеканных работ; технологию че</w:t>
              <w:softHyphen/>
              <w:t>канки; правила безо</w:t>
              <w:softHyphen/>
              <w:t>пасной работы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Металличе</w:t>
              <w:softHyphen/>
              <w:t>ский рель</w:t>
              <w:softHyphen/>
              <w:t>еф, изготов</w:t>
              <w:softHyphen/>
              <w:t>ленный ме</w:t>
              <w:softHyphen/>
              <w:t>тодом че</w:t>
              <w:softHyphen/>
              <w:t>кан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41"/>
        <w:gridCol w:w="1522"/>
        <w:gridCol w:w="667"/>
        <w:gridCol w:w="1090"/>
        <w:gridCol w:w="2381"/>
        <w:gridCol w:w="2266"/>
        <w:gridCol w:w="1291"/>
        <w:gridCol w:w="1195"/>
        <w:gridCol w:w="1186"/>
        <w:gridCol w:w="533"/>
        <w:gridCol w:w="547"/>
      </w:tblGrid>
      <w:tr>
        <w:trPr>
          <w:trHeight w:val="24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50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ехнология чеканных работ. Правила техники безопасности при вы</w:t>
              <w:softHyphen/>
              <w:t xml:space="preserve">полнении работ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металлических рельефов методом чеканк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одготавли</w:t>
              <w:softHyphen/>
              <w:t>вать инструмент, обо</w:t>
              <w:softHyphen/>
              <w:t>рудование и материал к работе; подбирать и наносить на металл рисунок; выполнять че</w:t>
              <w:softHyphen/>
              <w:t>канку; безопасно вы</w:t>
              <w:softHyphen/>
              <w:t>полнять приемы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21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ая обработ</w:t>
              <w:softHyphen/>
              <w:t>ка изделий из древесины (резьба по де</w:t>
              <w:softHyphen/>
              <w:t>реву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радиционные виды де</w:t>
              <w:softHyphen/>
              <w:t>коративно-прикладного творчества народов Рос</w:t>
              <w:softHyphen/>
              <w:t>сии и народных промыс</w:t>
              <w:softHyphen/>
              <w:t>лов. Художественная резьба по дереву. Виды орнаментов. Виды резь</w:t>
              <w:softHyphen/>
              <w:t>бы. Инструменты для ручной художественной резьбы. Приемы выпол</w:t>
              <w:softHyphen/>
              <w:t>нения резьбы данного вида. Правила безопас</w:t>
              <w:softHyphen/>
              <w:t xml:space="preserve">ной работы.' </w:t>
            </w:r>
            <w:r>
              <w:rPr>
                <w:rFonts w:eastAsia="Times New Roman"/>
                <w:i/>
                <w:iCs/>
                <w:color w:val="000000"/>
              </w:rPr>
              <w:t>Пр/р «Выполнение эле</w:t>
              <w:softHyphen/>
              <w:t>ментов геометрической резьбы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народных промыслов; виды ор</w:t>
              <w:softHyphen/>
              <w:t>наментов; виды резьбы; инструменты для вы</w:t>
              <w:softHyphen/>
              <w:t>полнения ручной ху</w:t>
              <w:softHyphen/>
              <w:t>дожественной резьбы; приемы выполнения резьбы; правила без</w:t>
              <w:softHyphen/>
              <w:t>опасной работы; про</w:t>
              <w:softHyphen/>
              <w:t>фессии резчика по де</w:t>
              <w:softHyphen/>
              <w:t>реву, мастера-красно</w:t>
              <w:softHyphen/>
              <w:t>деревщика в индивиду</w:t>
              <w:softHyphen/>
              <w:t xml:space="preserve">альной мастерской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мечать рисунок резьбы (орна</w:t>
              <w:softHyphen/>
              <w:t>мент); готовить по</w:t>
              <w:softHyphen/>
              <w:t>верхность изделия для выполнения деко</w:t>
              <w:softHyphen/>
              <w:t>ра; подбирать и гото</w:t>
              <w:softHyphen/>
              <w:t>вить инструмент к ра</w:t>
              <w:softHyphen/>
              <w:t>боте; выполнять резьб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Разделоч</w:t>
              <w:softHyphen/>
              <w:t>ная доска, декориро</w:t>
              <w:softHyphen/>
              <w:t>ванная в технике геометри</w:t>
              <w:softHyphen/>
              <w:t>ческой резьб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0"/>
        <w:gridCol w:w="1531"/>
        <w:gridCol w:w="648"/>
        <w:gridCol w:w="1080"/>
        <w:gridCol w:w="2386"/>
        <w:gridCol w:w="2270"/>
        <w:gridCol w:w="1262"/>
        <w:gridCol w:w="1205"/>
        <w:gridCol w:w="1171"/>
        <w:gridCol w:w="528"/>
        <w:gridCol w:w="552"/>
      </w:tblGrid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</w:t>
              <w:softHyphen/>
              <w:t>ное точение изделий из дре</w:t>
              <w:softHyphen/>
              <w:t>весины. Проект «Орна</w:t>
              <w:softHyphen/>
              <w:t>мент и искус</w:t>
              <w:softHyphen/>
              <w:t>ство народов мира: построе</w:t>
              <w:softHyphen/>
              <w:t>ние и виды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Чертеж точеной детали. Технология точения внешних и внутренних поверхностей изделия. Резцы и стамески при точении фасонных по</w:t>
              <w:softHyphen/>
              <w:t>верхностей. Контроль размеров полости точе</w:t>
              <w:softHyphen/>
              <w:t>ной детали. Определе</w:t>
              <w:softHyphen/>
              <w:t>ние потребности в изде</w:t>
              <w:softHyphen/>
              <w:t>лии. Краткая формули</w:t>
              <w:softHyphen/>
              <w:t>ровка задачи исследова</w:t>
              <w:softHyphen/>
              <w:t>ния. Первоначальные идеи. Планирование ра</w:t>
              <w:softHyphen/>
              <w:t xml:space="preserve">боты над проектом. Оценка изделия. </w:t>
            </w:r>
            <w:r>
              <w:rPr>
                <w:rFonts w:eastAsia="Times New Roman"/>
                <w:i/>
                <w:iCs/>
                <w:color w:val="000000"/>
              </w:rPr>
              <w:t>Пр/р «Точение фасонной детали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иемы подго</w:t>
              <w:softHyphen/>
              <w:t>товки заготовок к точе</w:t>
              <w:softHyphen/>
              <w:t>нию фасонных поверх</w:t>
              <w:softHyphen/>
              <w:t>ностей; назначение и угол заточки режуще</w:t>
              <w:softHyphen/>
              <w:t>го инструмента; прави</w:t>
              <w:softHyphen/>
              <w:t>ла заточки инструмен</w:t>
              <w:softHyphen/>
              <w:t>та; приемы работы на токарном станке; прие</w:t>
              <w:softHyphen/>
              <w:t xml:space="preserve">мы безопасной работ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готовить заго</w:t>
              <w:softHyphen/>
              <w:t>товки к точению; вы</w:t>
              <w:softHyphen/>
              <w:t>полнять работу по то</w:t>
              <w:softHyphen/>
              <w:t>чению с опорой на тех</w:t>
              <w:softHyphen/>
              <w:t>нологическую карту и чертеж детали; про</w:t>
              <w:softHyphen/>
              <w:t>водить визуальный и инструментальный контрол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25-28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ать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екора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делия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азы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Электропривод (3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ение электродвига</w:t>
              <w:softHyphen/>
              <w:t>телей в быту, промышленно</w:t>
              <w:softHyphen/>
              <w:t>сти, на транс</w:t>
              <w:softHyphen/>
              <w:t>порт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Электричество в нашей жизни. Электротехника. Электрический ток. Проводники, диэлектри</w:t>
              <w:softHyphen/>
              <w:t>ки, изоляторы. Постоян</w:t>
              <w:softHyphen/>
              <w:t xml:space="preserve">ный электрический ток. Способы получения электроэнергии. </w:t>
            </w:r>
            <w:r>
              <w:rPr>
                <w:rFonts w:eastAsia="Times New Roman"/>
                <w:i/>
                <w:iCs/>
                <w:color w:val="000000"/>
              </w:rPr>
              <w:t>Пр/р «Изготовление са</w:t>
              <w:softHyphen/>
              <w:t>модельного гальваниче</w:t>
              <w:softHyphen/>
              <w:t>ского элемент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источники по</w:t>
              <w:softHyphen/>
              <w:t>лучения электроэнер</w:t>
              <w:softHyphen/>
              <w:t>гии; типы гальваниче</w:t>
              <w:softHyphen/>
              <w:t>ских элементов; основ</w:t>
              <w:softHyphen/>
              <w:t>ные потребители элек</w:t>
              <w:softHyphen/>
              <w:t xml:space="preserve">троэнерги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бъяснять принцип действия и область применения электродвигателей в бытовой технике и на транспорт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та</w:t>
              <w:softHyphen/>
              <w:t>ционная аппаратура управления коллектор</w:t>
              <w:softHyphen/>
              <w:t>ным двига</w:t>
              <w:softHyphen/>
              <w:t>тел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62-66. Используя подручный материал, сделать гальваниче</w:t>
              <w:softHyphen/>
              <w:t>ский эле</w:t>
              <w:softHyphen/>
              <w:t>мен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55"/>
        <w:gridCol w:w="1502"/>
        <w:gridCol w:w="662"/>
        <w:gridCol w:w="1094"/>
        <w:gridCol w:w="2362"/>
        <w:gridCol w:w="2266"/>
        <w:gridCol w:w="1282"/>
        <w:gridCol w:w="1200"/>
        <w:gridCol w:w="1171"/>
        <w:gridCol w:w="528"/>
        <w:gridCol w:w="542"/>
      </w:tblGrid>
      <w:tr>
        <w:trPr>
          <w:trHeight w:val="23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7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и электроэнерги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"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ветительные прибо</w:t>
              <w:softHyphen/>
              <w:t>ры. Бытовые электрона</w:t>
              <w:softHyphen/>
              <w:t>гревательные приборы. Основные элементы электроприборов. Об</w:t>
              <w:softHyphen/>
              <w:t>щее представление о принципах работы двигателей постоянного и переменного тока. Схемы подключения коллекторного двигате</w:t>
              <w:softHyphen/>
              <w:t>ля к источнику тока. Электромашинные по</w:t>
              <w:softHyphen/>
              <w:t>требители электрическо</w:t>
              <w:softHyphen/>
              <w:t>го тока. Методы регули</w:t>
              <w:softHyphen/>
              <w:t>рования скорости и из</w:t>
              <w:softHyphen/>
              <w:t>менение направления вращения (реверсирова</w:t>
              <w:softHyphen/>
              <w:t>ния) ротора коллектор</w:t>
              <w:softHyphen/>
              <w:t>ного двигателя. Правила безопасного пользования электро</w:t>
              <w:softHyphen/>
              <w:t xml:space="preserve">приборами. </w:t>
            </w:r>
            <w:r>
              <w:rPr>
                <w:rFonts w:eastAsia="Times New Roman"/>
                <w:i/>
                <w:iCs/>
                <w:color w:val="000000"/>
              </w:rPr>
              <w:t>Пр/р «Сборка модели электропривода с дви</w:t>
              <w:softHyphen/>
              <w:t>гателем постоянного тока из деталей конст</w:t>
              <w:softHyphen/>
              <w:t>руктора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ласть приме</w:t>
              <w:softHyphen/>
              <w:t>нения и правила безо</w:t>
              <w:softHyphen/>
              <w:t>пасной работы с элек</w:t>
              <w:softHyphen/>
              <w:t>трооборудованием; на</w:t>
              <w:softHyphen/>
              <w:t>звания основных эле</w:t>
              <w:softHyphen/>
              <w:t>ментов электроприбо</w:t>
              <w:softHyphen/>
              <w:t>ров; как создается вра</w:t>
              <w:softHyphen/>
              <w:t>щающееся магнитное поле в асинхронном двигателе; каким обра</w:t>
              <w:softHyphen/>
              <w:t>зом можно изменить ^направление вращения ротора двигателя; прин</w:t>
              <w:softHyphen/>
              <w:t>цип работы асинхрон</w:t>
              <w:softHyphen/>
              <w:t xml:space="preserve">ного двигателя. </w:t>
            </w:r>
            <w:r>
              <w:rPr>
                <w:rFonts w:eastAsia="Times New Roman"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исовать прин</w:t>
              <w:softHyphen/>
              <w:t>ципиальную эл. схему с подключенными по</w:t>
              <w:softHyphen/>
              <w:t>требителями электро</w:t>
              <w:softHyphen/>
              <w:t>энергии; различать ис</w:t>
              <w:softHyphen/>
              <w:t>правные электроприбо</w:t>
              <w:softHyphen/>
              <w:t>ры о! неисправных; на</w:t>
              <w:softHyphen/>
              <w:t>ходить причину неис-" правности; собирать установку по схеме; проверять и включать двигатель в сеть без пусковой обмотки и с ней; определять чис</w:t>
              <w:softHyphen/>
              <w:t>ло оборотов двигателя;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67-77. Модель электропри</w:t>
              <w:softHyphen/>
              <w:t>вода с дви</w:t>
              <w:softHyphen/>
              <w:t>гателем по</w:t>
              <w:softHyphen/>
              <w:t>стоянного тока из де</w:t>
              <w:softHyphen/>
              <w:t>талей кон</w:t>
              <w:softHyphen/>
              <w:t>структо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ирооолжениетаол.</w:t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41"/>
        <w:gridCol w:w="1526"/>
        <w:gridCol w:w="658"/>
        <w:gridCol w:w="1075"/>
        <w:gridCol w:w="2381"/>
        <w:gridCol w:w="2270"/>
        <w:gridCol w:w="1272"/>
        <w:gridCol w:w="1195"/>
        <w:gridCol w:w="1181"/>
        <w:gridCol w:w="528"/>
        <w:gridCol w:w="542"/>
      </w:tblGrid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ять напряжение на двигателе и измерять число оборотов; состав</w:t>
              <w:softHyphen/>
              <w:t>лять отчет о работ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производст</w:t>
              <w:softHyphen/>
              <w:t>вом, эксплуа</w:t>
              <w:softHyphen/>
              <w:t>тацией и об</w:t>
              <w:softHyphen/>
              <w:t>служиванием электротехни</w:t>
              <w:softHyphen/>
              <w:t>ческих и элек</w:t>
              <w:softHyphen/>
              <w:t>тронных уст</w:t>
              <w:softHyphen/>
              <w:t>ройст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. Экскурси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ические цепи. Квартирная электропро</w:t>
              <w:softHyphen/>
              <w:t>водка. Сборка схемы подключения электро</w:t>
              <w:softHyphen/>
              <w:t>лампы через выключа</w:t>
              <w:softHyphen/>
              <w:t>тель от блока батарей и источника переменно</w:t>
              <w:softHyphen/>
              <w:t>го тока. Электромонтаж</w:t>
              <w:softHyphen/>
              <w:t>ники. Электромонтеры-ремонтники. Электро</w:t>
              <w:softHyphen/>
              <w:t>механики. Радиомон</w:t>
              <w:softHyphen/>
              <w:t>тажники и радиомехани</w:t>
              <w:softHyphen/>
              <w:t>ки. Требования к про</w:t>
              <w:softHyphen/>
              <w:t>фессии. Электрическая схема квартирной элек</w:t>
              <w:softHyphen/>
              <w:t>тропроводки. Автомати</w:t>
              <w:softHyphen/>
              <w:t>ческие выключатели и плавкие предохрани</w:t>
              <w:softHyphen/>
              <w:t>тели. Установочные и монтажные провода. Простейшие электроиз</w:t>
              <w:softHyphen/>
              <w:t>мерительные приборы. Электромагниты и их применение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 каких случаях автоматы могут заме</w:t>
              <w:softHyphen/>
              <w:t>нить человека; устрой</w:t>
              <w:softHyphen/>
              <w:t>ство и принцип работы электромагнитного ре</w:t>
              <w:softHyphen/>
              <w:t>ле; различия разветв</w:t>
              <w:softHyphen/>
              <w:t>ленной эл. цепи от не-разветвленной; устрой</w:t>
              <w:softHyphen/>
              <w:t>ство и принцип работы электроизмерительных приборов. Основные требования к профес</w:t>
              <w:softHyphen/>
              <w:t>сиям по эксплуатации и обслуживанию элек</w:t>
              <w:softHyphen/>
              <w:t>тротехнических и элек</w:t>
              <w:softHyphen/>
              <w:t>тронных устройств; учебные заведения по подготовке специа</w:t>
              <w:softHyphen/>
              <w:t>листов в области элек</w:t>
              <w:softHyphen/>
              <w:t>тротехники и электро</w:t>
              <w:softHyphen/>
              <w:t>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авильно подключать к сети све</w:t>
              <w:softHyphen/>
              <w:t>тильники и бытовы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78-111, 112-113. Сообщение о профес</w:t>
              <w:softHyphen/>
              <w:t>сиях экс</w:t>
              <w:softHyphen/>
              <w:t>плуатации и обслужи</w:t>
              <w:softHyphen/>
              <w:t>вания элек</w:t>
              <w:softHyphen/>
              <w:t>тротехни</w:t>
              <w:softHyphen/>
              <w:t>ческих и электрон</w:t>
              <w:softHyphen/>
              <w:t>ных уст</w:t>
              <w:softHyphen/>
              <w:t>ройст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6"/>
        <w:gridCol w:w="965"/>
        <w:gridCol w:w="1498"/>
        <w:gridCol w:w="662"/>
        <w:gridCol w:w="1099"/>
        <w:gridCol w:w="2357"/>
        <w:gridCol w:w="2275"/>
        <w:gridCol w:w="1272"/>
        <w:gridCol w:w="1200"/>
        <w:gridCol w:w="1181"/>
        <w:gridCol w:w="523"/>
        <w:gridCol w:w="547"/>
      </w:tblGrid>
      <w:tr>
        <w:trPr>
          <w:trHeight w:val="370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37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Содержание тру</w:t>
              <w:softHyphen/>
              <w:t>да специалистов, об</w:t>
              <w:softHyphen/>
              <w:t>служивающих электро</w:t>
              <w:softHyphen/>
              <w:t>технические и элект</w:t>
              <w:softHyphen/>
              <w:t>ронные устройства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оры; производить монтаж электрообору</w:t>
              <w:softHyphen/>
              <w:t>дования; находить ин</w:t>
              <w:softHyphen/>
              <w:t>формацию о получении профессии: соотносить требования профессии с личными достиже</w:t>
              <w:softHyphen/>
              <w:t>ниям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3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юджет семьи. Рациональное планирование расходов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се</w:t>
              <w:softHyphen/>
              <w:t>мейных дохо</w:t>
              <w:softHyphen/>
              <w:t>дов и бюджет семь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ья как экономиче</w:t>
              <w:softHyphen/>
              <w:t>ская ячейка общества. Семья, ее функции. Свя</w:t>
              <w:softHyphen/>
              <w:t>зи семьи с обществом, государством. Потреб</w:t>
              <w:softHyphen/>
              <w:t>ности семьи и пути их удовлетворения. По</w:t>
              <w:softHyphen/>
              <w:t>требности человека Ми</w:t>
              <w:softHyphen/>
              <w:t>нимальные и оптималь</w:t>
              <w:softHyphen/>
              <w:t>ные потребности членов семьи. Бюджет семьи и его структура. Осо</w:t>
              <w:softHyphen/>
              <w:t>бенности бюджета в раз</w:t>
              <w:softHyphen/>
              <w:t>личных семьях. Плани</w:t>
              <w:softHyphen/>
              <w:t>рование возможной предпринимательской деятельности: обоснова</w:t>
              <w:softHyphen/>
              <w:t>ние. Потребительская корзина одного человека и семьи. Формирование потребительской корзины семьи с учетом уровн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бщие правила ведения домашнего хо</w:t>
              <w:softHyphen/>
              <w:t>зяйства; цели и задачи семейной экономики; составляющие семей</w:t>
              <w:softHyphen/>
              <w:t>ного бюджета и источ</w:t>
              <w:softHyphen/>
              <w:t xml:space="preserve">ники его доходной и расходной части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семейный бюджет; оп</w:t>
              <w:softHyphen/>
              <w:t>ределять прожиточный минимум семьи, расхо</w:t>
              <w:softHyphen/>
              <w:t>ды на учащегос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оз</w:t>
              <w:softHyphen/>
              <w:t>можностей предприни</w:t>
              <w:softHyphen/>
              <w:t>мательской деятельно</w:t>
              <w:softHyphen/>
              <w:t>сти для по</w:t>
              <w:softHyphen/>
              <w:t>полнения семейного бюджета. Выбор воз</w:t>
              <w:softHyphen/>
              <w:t>можного объекта или услуги для предприни</w:t>
              <w:softHyphen/>
              <w:t>мательской деятельно</w:t>
              <w:softHyphen/>
              <w:t>сти на ос</w:t>
              <w:softHyphen/>
              <w:t>нове анали</w:t>
              <w:softHyphen/>
              <w:t>за потреб</w:t>
              <w:softHyphen/>
              <w:t>ностей на</w:t>
              <w:softHyphen/>
              <w:t>селения и рын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олнить таблицу «Структура семейного бюджета» й пояснить ее содер</w:t>
              <w:softHyphen/>
              <w:t>ж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2"/>
        <w:gridCol w:w="941"/>
        <w:gridCol w:w="1522"/>
        <w:gridCol w:w="667"/>
        <w:gridCol w:w="1075"/>
        <w:gridCol w:w="2381"/>
        <w:gridCol w:w="2256"/>
        <w:gridCol w:w="1282"/>
        <w:gridCol w:w="1195"/>
        <w:gridCol w:w="1171"/>
        <w:gridCol w:w="533"/>
        <w:gridCol w:w="557"/>
      </w:tblGrid>
      <w:tr>
        <w:trPr>
          <w:trHeight w:val="374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2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Продолжение табл.</w:t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275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доходов ее членов и ре</w:t>
              <w:softHyphen/>
              <w:t>гиональных рыночных цен. Классификация ве</w:t>
              <w:softHyphen/>
              <w:t>щей и предметов с це</w:t>
              <w:softHyphen/>
              <w:t xml:space="preserve">лью покупки. </w:t>
            </w:r>
            <w:r>
              <w:rPr>
                <w:rFonts w:eastAsia="Times New Roman"/>
                <w:i/>
                <w:iCs/>
                <w:color w:val="000000"/>
              </w:rPr>
              <w:t>Пр/р «Оценка имеющих</w:t>
              <w:softHyphen/>
              <w:t>ся и возможных источ</w:t>
              <w:softHyphen/>
              <w:t>ников доходов семьи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  <w:t>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потреби</w:t>
              <w:softHyphen/>
              <w:t>тельских товара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46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требитель</w:t>
              <w:softHyphen/>
              <w:t>ские качества товаров и ус</w:t>
              <w:softHyphen/>
              <w:t>луг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. Исследо</w:t>
              <w:softHyphen/>
              <w:t>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войства товаров. Пра</w:t>
              <w:softHyphen/>
              <w:t>вила безопасного поль</w:t>
              <w:softHyphen/>
              <w:t>зования бытовой техни</w:t>
              <w:softHyphen/>
              <w:t>кой. Анализ качества и потребительских свойств товаров. Пла</w:t>
              <w:softHyphen/>
              <w:t>нирование расходов се</w:t>
              <w:softHyphen/>
              <w:t>мьи, цены на рынке то</w:t>
              <w:softHyphen/>
              <w:t>варов и услуг в условиях минимизации расходов в бюджете семьи. Обес</w:t>
              <w:softHyphen/>
              <w:t>печение прав потреби</w:t>
              <w:softHyphen/>
              <w:t xml:space="preserve">телей на приобретение качественных, товаров, работ и услуг. </w:t>
            </w:r>
            <w:r>
              <w:rPr>
                <w:rFonts w:eastAsia="Times New Roman"/>
                <w:i/>
                <w:iCs/>
                <w:color w:val="000000"/>
              </w:rPr>
              <w:t>Пр/р «Планирование не</w:t>
              <w:softHyphen/>
              <w:t>дельных, месячных и го</w:t>
              <w:softHyphen/>
              <w:t>довых расходов семьи с учетом ее состав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отребитель</w:t>
              <w:softHyphen/>
              <w:t>ский рынок: качество и безопасность товаров и услуг; потребитель</w:t>
              <w:softHyphen/>
              <w:t>ские качества продо</w:t>
              <w:softHyphen/>
              <w:t>вольственных и про</w:t>
              <w:softHyphen/>
              <w:t>мышленных товаров; методы оценки потре</w:t>
              <w:softHyphen/>
              <w:t>бительских качеств то</w:t>
              <w:softHyphen/>
              <w:t>варов и услуг; правила приобретения и возвра</w:t>
              <w:softHyphen/>
              <w:t>та товаров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оводить ана</w:t>
              <w:softHyphen/>
              <w:t>лиз качества товаров и услуг; оценивать по</w:t>
              <w:softHyphen/>
              <w:t>требительские качества товаров и услу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Разработать товар для производ</w:t>
              <w:softHyphen/>
              <w:t>ства в усло</w:t>
              <w:softHyphen/>
              <w:t>виях семьи и придумать ему реклам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ила пове</w:t>
              <w:softHyphen/>
              <w:t>дения при со</w:t>
              <w:softHyphen/>
              <w:t>вершении по</w:t>
              <w:softHyphen/>
              <w:t>куп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на основе рек</w:t>
              <w:softHyphen/>
              <w:t>ламной информации со</w:t>
              <w:softHyphen/>
              <w:t>временной бытовой тех</w:t>
              <w:softHyphen/>
              <w:t>ники с учетом потребно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ущность поку</w:t>
              <w:softHyphen/>
              <w:t>пательского искусства; основные правила со</w:t>
              <w:softHyphen/>
              <w:t>вершения покупок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Примерные этапы со</w:t>
              <w:softHyphen/>
              <w:t>верш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60"/>
        <w:gridCol w:w="1512"/>
        <w:gridCol w:w="653"/>
        <w:gridCol w:w="1090"/>
        <w:gridCol w:w="2366"/>
        <w:gridCol w:w="2275"/>
        <w:gridCol w:w="1262"/>
        <w:gridCol w:w="1190"/>
        <w:gridCol w:w="1181"/>
        <w:gridCol w:w="528"/>
        <w:gridCol w:w="542"/>
      </w:tblGrid>
      <w:tr>
        <w:trPr>
          <w:trHeight w:val="24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0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тей и доходов семьи. Правила покупки. Про</w:t>
              <w:softHyphen/>
              <w:t>давец - посредник меж</w:t>
              <w:softHyphen/>
              <w:t>ду товаром и покупате</w:t>
              <w:softHyphen/>
              <w:t>лем. «Квалификация» покупателя. Эффектив</w:t>
              <w:softHyphen/>
              <w:t>ная система внутримага-зинной информации. Атмосфера, «провоци</w:t>
              <w:softHyphen/>
              <w:t>рующая» посетителя на покупку. Правила, ре</w:t>
              <w:softHyphen/>
              <w:t>гулирующие поведение покупателя. Особенно</w:t>
              <w:softHyphen/>
              <w:t>сти поведения потреби</w:t>
              <w:softHyphen/>
              <w:t xml:space="preserve">телей в месте покупки. </w:t>
            </w:r>
            <w:r>
              <w:rPr>
                <w:rFonts w:eastAsia="Times New Roman"/>
                <w:i/>
                <w:iCs/>
                <w:color w:val="000000"/>
              </w:rPr>
              <w:t>Пр/р «Выбор способа совершения покупк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товаров и правила их выбора; поведение потребителя при совер</w:t>
              <w:softHyphen/>
              <w:t>шении покупки; прави</w:t>
              <w:softHyphen/>
              <w:t>ла, регулирующие пове</w:t>
              <w:softHyphen/>
              <w:t>дение покупателя; осо</w:t>
              <w:softHyphen/>
              <w:t>бенности поведения потребителей в месте покупк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именять основные правила пре</w:t>
              <w:softHyphen/>
              <w:t>имущественного права покуп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 Cond" w:hAnsi="Franklin Gothic Demi Cond" w:cs="Franklin Gothic Demi Cond"/>
                <w:b/>
                <w:b/>
                <w:bCs/>
                <w:color w:val="000000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упок и правила поведения при осу</w:t>
              <w:softHyphen/>
              <w:t>ществле</w:t>
              <w:softHyphen/>
              <w:t>нии и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3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а потре</w:t>
              <w:softHyphen/>
              <w:t>бителя и их защи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новные направления деятельности общества защиты прав потребите-лей. Закон РФ «О защи</w:t>
              <w:softHyphen/>
              <w:t xml:space="preserve">те прав потребителей». Нормативно-правовые акты в сфере защиты прав потребителей. </w:t>
            </w:r>
            <w:r>
              <w:rPr>
                <w:rFonts w:eastAsia="Times New Roman"/>
                <w:i/>
                <w:iCs/>
                <w:color w:val="000000"/>
              </w:rPr>
              <w:t>Пр/р «Усвоение поло</w:t>
              <w:softHyphen/>
              <w:t>жений законодательст</w:t>
              <w:softHyphen/>
              <w:t>ва по правам потреби</w:t>
              <w:softHyphen/>
              <w:t>телей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 чем заключа</w:t>
              <w:softHyphen/>
              <w:t>ется защита прав по</w:t>
              <w:softHyphen/>
              <w:t>требителей; условия, ущемляющие права потребителей; в каких ситуациях можно от</w:t>
              <w:softHyphen/>
              <w:t>стаивать свои права по</w:t>
              <w:softHyphen/>
              <w:t>требителя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применять не</w:t>
              <w:softHyphen/>
              <w:t>обходимые действия для защиты прав по</w:t>
              <w:softHyphen/>
              <w:t>требител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Выбрать из прессы наиболее удачную (по мнению учащихся) рекламу и проанали</w:t>
              <w:softHyphen/>
              <w:t>зировать е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51"/>
        <w:gridCol w:w="955"/>
        <w:gridCol w:w="1493"/>
        <w:gridCol w:w="667"/>
        <w:gridCol w:w="1099"/>
        <w:gridCol w:w="2357"/>
        <w:gridCol w:w="2270"/>
        <w:gridCol w:w="1277"/>
        <w:gridCol w:w="1195"/>
        <w:gridCol w:w="1186"/>
        <w:gridCol w:w="528"/>
        <w:gridCol w:w="547"/>
      </w:tblGrid>
      <w:tr>
        <w:trPr>
          <w:trHeight w:val="346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2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1" w:hRule="atLeast"/>
        </w:trPr>
        <w:tc>
          <w:tcPr>
            <w:tcW w:w="4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794" w:hRule="atLeast"/>
        </w:trPr>
        <w:tc>
          <w:tcPr>
            <w:tcW w:w="4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емонтно-отделочные работы в доме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ы ремонт-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-отделочных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бо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Современные материа</w:t>
              <w:softHyphen/>
              <w:t>лы для выполнения ре-монтно-отделочных ра</w:t>
              <w:softHyphen/>
              <w:t>бот в жилых помещени</w:t>
              <w:softHyphen/>
              <w:t>ях. Способы решения экологических проблем, возникающих при про</w:t>
              <w:softHyphen/>
              <w:t>ведении ремонтно-отде-лочных и строительных работ. Ремонт окон и дверей. Приемы без</w:t>
              <w:softHyphen/>
              <w:t>опасной работы. Соблю</w:t>
              <w:softHyphen/>
              <w:t>дение правил безопасно</w:t>
              <w:softHyphen/>
              <w:t>сти труда и гигиены при выполнении ремонтно-отделочных работ. При</w:t>
              <w:softHyphen/>
              <w:t>менение индивидуаль</w:t>
              <w:softHyphen/>
              <w:t>ных средств защиты и гигиены. Развитие тех</w:t>
              <w:softHyphen/>
              <w:t>ники и технологии сани-тарно-технических и ремонтно-отделочных работ. Экологическая безопасность материа</w:t>
              <w:softHyphen/>
              <w:t>лов и технологий вы</w:t>
              <w:softHyphen/>
              <w:t xml:space="preserve">полнения ремонтно-отделочных работ. </w:t>
            </w:r>
            <w:r>
              <w:rPr>
                <w:rFonts w:eastAsia="Times New Roman"/>
                <w:i/>
                <w:iCs/>
                <w:color w:val="000000"/>
              </w:rPr>
              <w:t>Пр/р «Ремонтно-от</w:t>
              <w:softHyphen/>
              <w:t>делочные работы из со</w:t>
              <w:softHyphen/>
              <w:t>временных отделочных материало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иды техноло</w:t>
              <w:softHyphen/>
              <w:t>гий строительных от</w:t>
              <w:softHyphen/>
              <w:t>делочных и ремонтных работ; элементы зданий и сооружений; виды технологий строитель</w:t>
              <w:softHyphen/>
              <w:t>ных работ (земляные работы, подготови</w:t>
              <w:softHyphen/>
              <w:t>тельные, монтажные, столярно-плотницкие, отделочные); правила безопасного выполне</w:t>
              <w:softHyphen/>
              <w:t xml:space="preserve">ния приемов труд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ди</w:t>
              <w:softHyphen/>
              <w:t>зайн-анализ ремонтно-отделочных работ; ха</w:t>
              <w:softHyphen/>
              <w:t>рактеризовать основ</w:t>
              <w:softHyphen/>
              <w:t>ные виды ремонтно-отделочных работ и от</w:t>
              <w:softHyphen/>
              <w:t>дельные виды техноло</w:t>
              <w:softHyphen/>
              <w:t>гий строительных ра</w:t>
              <w:softHyphen/>
              <w:t>бот; дефектировать сте</w:t>
              <w:softHyphen/>
              <w:t>ны, потолки и предла</w:t>
              <w:softHyphen/>
              <w:t>гать способы устране</w:t>
              <w:softHyphen/>
              <w:t>ния дефект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ка поверхно</w:t>
              <w:softHyphen/>
              <w:t>стей стен помещений под окраску или оклей</w:t>
              <w:softHyphen/>
              <w:t>ку: заделка трещин, шпатлева</w:t>
              <w:softHyphen/>
              <w:t>ние, шли</w:t>
              <w:softHyphen/>
              <w:t>фов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4,52-55. Ремонт оконных и дверных блоков *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2"/>
        <w:gridCol w:w="936"/>
        <w:gridCol w:w="1536"/>
        <w:gridCol w:w="662"/>
        <w:gridCol w:w="1075"/>
        <w:gridCol w:w="2386"/>
        <w:gridCol w:w="2261"/>
        <w:gridCol w:w="1282"/>
        <w:gridCol w:w="1200"/>
        <w:gridCol w:w="1171"/>
        <w:gridCol w:w="528"/>
        <w:gridCol w:w="562"/>
      </w:tblGrid>
      <w:tr>
        <w:trPr>
          <w:trHeight w:val="370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\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688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-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начение и виды обое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новы технологии шту</w:t>
              <w:softHyphen/>
              <w:t>катурных работ. Виды вяжущих материалов, используемых в строи</w:t>
              <w:softHyphen/>
              <w:t>тельстве (известь, глина, гипс, цемент). Понятие о строительном растворе. Марки цементов. Приго</w:t>
              <w:softHyphen/>
              <w:t>товление растворов на производстве и в домаш</w:t>
              <w:softHyphen/>
              <w:t>них условиях. Количест</w:t>
              <w:softHyphen/>
              <w:t>венный состав компо</w:t>
              <w:softHyphen/>
              <w:t>нентов штукатурного раствора в зависимости от площади выполняе</w:t>
              <w:softHyphen/>
              <w:t>мых работ. Классифика</w:t>
              <w:softHyphen/>
              <w:t>ция обоев в зависимости от их качества. Выбор обоев в зависимости от освещенности поме</w:t>
              <w:softHyphen/>
              <w:t>щения и его размеров. Виды клеев для наклей</w:t>
              <w:softHyphen/>
              <w:t xml:space="preserve">ки обоев. Технологии наклейки обоев встык и внахлест. </w:t>
            </w:r>
            <w:r>
              <w:rPr>
                <w:rFonts w:eastAsia="Times New Roman"/>
                <w:i/>
                <w:iCs/>
                <w:color w:val="000000"/>
              </w:rPr>
              <w:t>Пр/р «Подбор обоев по каталогам. Подбор обойного клея под вид обоев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марки и виды основных компонентов строительных штука</w:t>
              <w:softHyphen/>
              <w:t>турных смесей; после</w:t>
              <w:softHyphen/>
              <w:t>довательность приго</w:t>
              <w:softHyphen/>
              <w:t>товления растворов; инструменты, приспо</w:t>
              <w:softHyphen/>
              <w:t>собления и оборудова</w:t>
              <w:softHyphen/>
              <w:t>ние для оклейки по</w:t>
              <w:softHyphen/>
              <w:t>верхности обоями; по</w:t>
              <w:softHyphen/>
              <w:t>следовательность под</w:t>
              <w:softHyphen/>
              <w:t>готовки поверхности стен для оклейки обоя</w:t>
              <w:softHyphen/>
              <w:t>ми; клеи и их приго</w:t>
              <w:softHyphen/>
              <w:t>товление в домашних условиях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готовить строи</w:t>
              <w:softHyphen/>
              <w:t>тельный раствор; про</w:t>
              <w:softHyphen/>
              <w:t>изводить расчет потреб</w:t>
              <w:softHyphen/>
              <w:t>ляемой смеси в зависи</w:t>
              <w:softHyphen/>
              <w:t>мости от площади вы</w:t>
              <w:softHyphen/>
              <w:t>полняемой работы; го</w:t>
              <w:softHyphen/>
              <w:t>товить стены для ок</w:t>
              <w:softHyphen/>
              <w:t>лейки обоями; готовить клей, производить рас</w:t>
              <w:softHyphen/>
              <w:t>чет количества рулонов в зависимости от шири</w:t>
              <w:softHyphen/>
              <w:t>ны и длины рулона; ок</w:t>
              <w:softHyphen/>
              <w:t>леивать стены обо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41-52. Рассчитать количество рулонов обоев в за</w:t>
              <w:softHyphen/>
              <w:t>висимости от площади помещ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46"/>
        <w:gridCol w:w="970"/>
        <w:gridCol w:w="1507"/>
        <w:gridCol w:w="653"/>
        <w:gridCol w:w="1094"/>
        <w:gridCol w:w="2362"/>
        <w:gridCol w:w="2275"/>
        <w:gridCol w:w="1272"/>
        <w:gridCol w:w="1195"/>
        <w:gridCol w:w="1176"/>
        <w:gridCol w:w="528"/>
        <w:gridCol w:w="552"/>
      </w:tblGrid>
      <w:tr>
        <w:trPr>
          <w:trHeight w:val="370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3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6" w:hRule="atLeast"/>
        </w:trPr>
        <w:tc>
          <w:tcPr>
            <w:tcW w:w="4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 Cond" w:hAnsi="Franklin Gothic Demi Cond" w:cs="Franklin Gothic Demi Cond"/>
                <w:color w:val="000000"/>
                <w:sz w:val="12"/>
                <w:szCs w:val="12"/>
              </w:rPr>
            </w:pPr>
            <w:r>
              <w:rPr>
                <w:rFonts w:cs="Franklin Gothic Demi Cond" w:ascii="Franklin Gothic Demi Cond" w:hAnsi="Franklin Gothic Demi Cond"/>
                <w:color w:val="000000"/>
                <w:sz w:val="12"/>
                <w:szCs w:val="12"/>
              </w:rPr>
              <w:t>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 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.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' 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270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струменты и приспособ</w:t>
              <w:softHyphen/>
              <w:t>ления для вы</w:t>
              <w:softHyphen/>
              <w:t>полнения ма</w:t>
              <w:softHyphen/>
              <w:t>лярн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Подготовка поверхности к окрашиванию. Совре</w:t>
              <w:softHyphen/>
              <w:t>менные инструменты и приспособления для выполнения малярных работ. Правила безопас</w:t>
              <w:softHyphen/>
              <w:t>ной работы при окраши</w:t>
              <w:softHyphen/>
              <w:t xml:space="preserve">вании поверхностей. </w:t>
            </w:r>
            <w:r>
              <w:rPr>
                <w:rFonts w:eastAsia="Times New Roman"/>
                <w:i/>
                <w:iCs/>
                <w:color w:val="000000"/>
              </w:rPr>
              <w:t>Пр/р «Подбор и состав</w:t>
              <w:softHyphen/>
              <w:t>ление перечня инстру</w:t>
              <w:softHyphen/>
              <w:t>ментов. Выбор краски по каталогам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пределение малярной краски; инст</w:t>
              <w:softHyphen/>
              <w:t>рументы и приспособ</w:t>
              <w:softHyphen/>
              <w:t>ления для выполнения малярных работ; типы кистей, олиф и красок; основы применения малой механизации для малярных работ; конструкцию и работу пистолетов-распыли</w:t>
              <w:softHyphen/>
              <w:t xml:space="preserve">телей и краскопультов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бирать типы красок, олиф, раствори</w:t>
              <w:softHyphen/>
              <w:t>телей, кистей; проверять их качество; шпакле</w:t>
              <w:softHyphen/>
              <w:t>вать, грунтовать и кра</w:t>
              <w:softHyphen/>
              <w:t>сить различные поверх</w:t>
              <w:softHyphen/>
              <w:t>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5-39. Современ</w:t>
              <w:softHyphen/>
              <w:t>ные инст</w:t>
              <w:softHyphen/>
              <w:t>рументы и приспо</w:t>
              <w:softHyphen/>
              <w:t>собления для выпол</w:t>
              <w:softHyphen/>
              <w:t>нения ма</w:t>
              <w:softHyphen/>
              <w:t>лярных 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3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выполнени</w:t>
              <w:softHyphen/>
              <w:t>ем ремонтно-отделочных и строитель</w:t>
              <w:softHyphen/>
              <w:t>ных рабо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новых знаний и уме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е ка</w:t>
              <w:softHyphen/>
              <w:t>чества специалистов по ремонту и отделоч</w:t>
              <w:softHyphen/>
              <w:t>ным работам. Требова</w:t>
              <w:softHyphen/>
              <w:t>ния к выбору профес</w:t>
              <w:softHyphen/>
              <w:t>сии. Специальные учеб</w:t>
              <w:softHyphen/>
              <w:t>ные заведения по подго</w:t>
              <w:softHyphen/>
              <w:t>товке специалистов ре-монтно-отделочных ра</w:t>
              <w:softHyphen/>
              <w:t>бот. Способы размеще</w:t>
              <w:softHyphen/>
              <w:t>ния декоративных рас</w:t>
              <w:softHyphen/>
              <w:t>тений. Экология жили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одержание и характер труда слеса</w:t>
              <w:softHyphen/>
              <w:t>рей по ремонту, камен</w:t>
              <w:softHyphen/>
              <w:t>щиков, маляров; ассор</w:t>
              <w:softHyphen/>
              <w:t>тимент растений; тре</w:t>
              <w:softHyphen/>
              <w:t>бования размещения растений в зависимости от интерьера помеще</w:t>
              <w:softHyphen/>
              <w:t>ния, их количества, раз</w:t>
              <w:softHyphen/>
              <w:t>меров окон и ориента</w:t>
              <w:softHyphen/>
              <w:t>ции по отношению к сторонам света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 &lt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55,60-61, 114-115. Способы рациональ</w:t>
              <w:softHyphen/>
              <w:t>ного раз</w:t>
              <w:softHyphen/>
              <w:t>мещения в комнате декоратив</w:t>
              <w:softHyphen/>
              <w:t>ных расте</w:t>
              <w:softHyphen/>
              <w:t>ний (навес</w:t>
              <w:softHyphen/>
              <w:t>ной - пр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946"/>
        <w:gridCol w:w="1498"/>
        <w:gridCol w:w="672"/>
        <w:gridCol w:w="1085"/>
        <w:gridCol w:w="2357"/>
        <w:gridCol w:w="2261"/>
        <w:gridCol w:w="1282"/>
        <w:gridCol w:w="1190"/>
        <w:gridCol w:w="1181"/>
        <w:gridCol w:w="523"/>
        <w:gridCol w:w="542"/>
      </w:tblGrid>
      <w:tr>
        <w:trPr>
          <w:trHeight w:val="22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. 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26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а. Способ рациональ</w:t>
              <w:softHyphen/>
              <w:t>ного размещения деко</w:t>
              <w:softHyphen/>
              <w:t>ративных растений (навесной - при помощи кашпо, вертикальный -при помощи полок). Тра</w:t>
              <w:softHyphen/>
              <w:t>диционное место разме</w:t>
              <w:softHyphen/>
              <w:t>щения растений - на ок</w:t>
              <w:softHyphen/>
              <w:t>не и подоконнике. Учет декоративных свойств отдельных видов расте</w:t>
              <w:softHyphen/>
              <w:t>ний. Размещение цветов и растений в стационар</w:t>
              <w:softHyphen/>
              <w:t>ных и передвижных цве</w:t>
              <w:softHyphen/>
              <w:t>точницах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формление эски</w:t>
              <w:softHyphen/>
              <w:t>за приусадебного (при</w:t>
              <w:softHyphen/>
              <w:t>школьного) участка с использованием деко</w:t>
              <w:softHyphen/>
              <w:t>ративных растений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соответствие собствен</w:t>
              <w:softHyphen/>
              <w:t>ных возможностей с выбором профессии; находить и исполь</w:t>
              <w:softHyphen/>
              <w:t>зовать информацию об учебных заведени</w:t>
              <w:softHyphen/>
              <w:t>ях, готовящих специа</w:t>
              <w:softHyphen/>
              <w:t>листов ремонтно-отде-лочных и строительных работ; использовать раз</w:t>
              <w:softHyphen/>
              <w:t>личные виды размеще</w:t>
              <w:softHyphen/>
              <w:t>ния растений в сочета</w:t>
              <w:softHyphen/>
              <w:t>нии с экологическими требованиями (декора</w:t>
              <w:softHyphen/>
              <w:t>тивно-эстетические, миниатюрно-компози</w:t>
              <w:softHyphen/>
              <w:t>ционные и т. д.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мощи кашпо, вер</w:t>
              <w:softHyphen/>
              <w:t>тикальный-при помо</w:t>
              <w:softHyphen/>
              <w:t>щи полок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емонт элементов систем водоснабжения и канализации </w:t>
            </w:r>
            <w:r>
              <w:rPr>
                <w:rFonts w:eastAsia="Times New Roman"/>
                <w:color w:val="000000"/>
              </w:rPr>
              <w:t xml:space="preserve">(4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ейший ремонт эле</w:t>
              <w:softHyphen/>
              <w:t>ментов систем водоснабжения и канал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ны, применяемые на внутренних водопро</w:t>
              <w:softHyphen/>
              <w:t>водах. Виды неисправ</w:t>
              <w:softHyphen/>
              <w:t>ностей. Технология ре</w:t>
              <w:softHyphen/>
              <w:t>монта водопроводного крана и смесителя. Виды инструментов и приспособлений для санитарно-технических работ. Инструменты для ремонта сантехническо</w:t>
              <w:softHyphen/>
              <w:t>го оборудования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что называется сантехническим обору</w:t>
              <w:softHyphen/>
              <w:t>дованием; основные части и элементы сис</w:t>
              <w:softHyphen/>
              <w:t>темы водоснабжения и канализации; устрой</w:t>
              <w:softHyphen/>
              <w:t>ство водопроводного крана и смесителя; ви</w:t>
              <w:softHyphen/>
              <w:t>ды неисправностей и способы их устране</w:t>
              <w:softHyphen/>
              <w:t>ния; инструменты для ремонта сантехниче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хемы горячего и холодно</w:t>
              <w:softHyphen/>
              <w:t>го водо</w:t>
              <w:softHyphen/>
              <w:t>снабжения в много</w:t>
              <w:softHyphen/>
              <w:t>этажном доме. Сис</w:t>
              <w:softHyphen/>
              <w:t>тема кана</w:t>
              <w:softHyphen/>
              <w:t>лизации в доме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-25. Приемы выполнения ремонта сантехни</w:t>
              <w:softHyphen/>
              <w:t>ческого оборудова</w:t>
              <w:softHyphen/>
              <w:t>ния при помощи подручных средст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46"/>
        <w:gridCol w:w="1531"/>
        <w:gridCol w:w="653"/>
        <w:gridCol w:w="1085"/>
        <w:gridCol w:w="2376"/>
        <w:gridCol w:w="2270"/>
        <w:gridCol w:w="1267"/>
        <w:gridCol w:w="1195"/>
        <w:gridCol w:w="1176"/>
        <w:gridCol w:w="533"/>
        <w:gridCol w:w="547"/>
      </w:tblGrid>
      <w:tr>
        <w:trPr>
          <w:trHeight w:val="360" w:hRule="atLeast"/>
        </w:trPr>
        <w:tc>
          <w:tcPr>
            <w:tcW w:w="140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0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613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Их назначение, способы и приемы работы с ни</w:t>
              <w:softHyphen/>
              <w:t>ми. Правила безопасной работы. Изготовление троса для чистки кана</w:t>
              <w:softHyphen/>
              <w:t xml:space="preserve">лизационных труб. </w:t>
            </w:r>
            <w:r>
              <w:rPr>
                <w:rFonts w:eastAsia="Times New Roman"/>
                <w:i/>
                <w:iCs/>
                <w:color w:val="000000"/>
              </w:rPr>
              <w:t>Пр/р «Устройство во</w:t>
              <w:softHyphen/>
              <w:t>допроводного крана. Выявление и устранение неисправностей»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color w:val="000000"/>
                <w:sz w:val="8"/>
                <w:szCs w:val="8"/>
              </w:rPr>
              <w:t>&gt;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го оборудования; правила безопасной работы; инструменты, используемые при ре</w:t>
              <w:softHyphen/>
              <w:t>монте сантехники; ус</w:t>
              <w:softHyphen/>
              <w:t>ловия эксплуатации и способы простейшего ремонта сантехниче</w:t>
              <w:softHyphen/>
              <w:t>ского оборудования; материалы, применяе</w:t>
              <w:softHyphen/>
              <w:t>мые для ремонта сан</w:t>
              <w:softHyphen/>
              <w:t>техники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выполнять простейший ремонт во</w:t>
              <w:softHyphen/>
              <w:t>допроводных кранов и смесителей; подби</w:t>
              <w:softHyphen/>
              <w:t>рать необходимый ин</w:t>
              <w:softHyphen/>
              <w:t>струмент и материал для выполнения ремон</w:t>
              <w:softHyphen/>
              <w:t>та сантехники; безо</w:t>
              <w:softHyphen/>
              <w:t>пасно выполнять сан</w:t>
              <w:softHyphen/>
              <w:t>технически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знакомле</w:t>
              <w:softHyphen/>
              <w:t>ние с сис</w:t>
              <w:softHyphen/>
              <w:t>темой водо</w:t>
              <w:softHyphen/>
              <w:t>снабжения и канализа</w:t>
              <w:softHyphen/>
              <w:t>ции в школе и дома. Устройство сливных бачков раз</w:t>
              <w:softHyphen/>
              <w:t>личных тип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1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во</w:t>
              <w:softHyphen/>
              <w:t>доразборных кранов и вен</w:t>
              <w:softHyphen/>
              <w:t>тил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ройство водопро</w:t>
              <w:softHyphen/>
              <w:t>водного крана и смеси-. теля (основные его час</w:t>
              <w:softHyphen/>
              <w:t>ти). Смеситель и его со</w:t>
              <w:softHyphen/>
              <w:t>ставные элементы. Кон</w:t>
              <w:softHyphen/>
              <w:t>структивные особенно</w:t>
              <w:softHyphen/>
              <w:t>сти вентильной головки. Способы монтажа кра</w:t>
              <w:softHyphen/>
              <w:t>нов, вентилей и смеси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устройство водоразборных кранов и вентилей; составные элементы вентильной головки; виды неис</w:t>
              <w:softHyphen/>
              <w:t>правностей и пути их устранения; техноло</w:t>
              <w:softHyphen/>
              <w:t>гию замены прокладки клапана и сальн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Учебник, с. 26-29. </w:t>
            </w:r>
            <w:r>
              <w:rPr>
                <w:rFonts w:eastAsia="Times New Roman"/>
                <w:color w:val="000000"/>
                <w:vertAlign w:val="superscript"/>
              </w:rPr>
              <w:t xml:space="preserve">1 </w:t>
            </w:r>
            <w:r>
              <w:rPr>
                <w:rFonts w:eastAsia="Times New Roman"/>
                <w:color w:val="000000"/>
              </w:rPr>
              <w:t>Монтаж кранов, вентилей и смесите</w:t>
              <w:softHyphen/>
              <w:t>лей на сте</w:t>
              <w:softHyphen/>
              <w:t>не (после-дователь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46"/>
        <w:gridCol w:w="965"/>
        <w:gridCol w:w="1498"/>
        <w:gridCol w:w="658"/>
        <w:gridCol w:w="1099"/>
        <w:gridCol w:w="2357"/>
        <w:gridCol w:w="2266"/>
        <w:gridCol w:w="1272"/>
        <w:gridCol w:w="1200"/>
        <w:gridCol w:w="1166"/>
        <w:gridCol w:w="533"/>
        <w:gridCol w:w="552"/>
      </w:tblGrid>
      <w:tr>
        <w:trPr>
          <w:trHeight w:val="350" w:hRule="atLeast"/>
        </w:trPr>
        <w:tc>
          <w:tcPr>
            <w:tcW w:w="446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1" w:hRule="atLeast"/>
        </w:trPr>
        <w:tc>
          <w:tcPr>
            <w:tcW w:w="4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!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618" w:hRule="atLeast"/>
        </w:trPr>
        <w:tc>
          <w:tcPr>
            <w:tcW w:w="4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елей. Выбор смесителя и места монтажа. Мон</w:t>
              <w:softHyphen/>
              <w:t>таж кранов, вентилей и смесителей на стене, бортике ванной, на стой</w:t>
              <w:softHyphen/>
              <w:t>ке. Возможность совме</w:t>
              <w:softHyphen/>
              <w:t>щения ванной с душевой кабиной. Особенности типа излива и высоты крепления над ванной. Инструкции по установ</w:t>
              <w:softHyphen/>
              <w:t xml:space="preserve">ке смесителя. </w:t>
            </w:r>
            <w:r>
              <w:rPr>
                <w:rFonts w:eastAsia="Times New Roman"/>
                <w:i/>
                <w:iCs/>
                <w:color w:val="000000"/>
              </w:rPr>
              <w:t>Пр/р «Разборка и сборка запорных устройств системы водоснабже</w:t>
              <w:softHyphen/>
              <w:t>ни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ентильной головки; варианты и правила установки смесителей, кранов и вентилей в зависимости от тре</w:t>
              <w:softHyphen/>
              <w:t xml:space="preserve">бований заказчик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разбирать, собирать и выполнять мелкий ремонт водо</w:t>
              <w:softHyphen/>
              <w:t>разборного крана и смесителя; решать дизайнерскую задачу по варианту размеще</w:t>
              <w:softHyphen/>
              <w:t>ния смесителей в мес</w:t>
              <w:softHyphen/>
              <w:t>тах их использования (ванне, кухне и т. д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сть вы</w:t>
              <w:softHyphen/>
              <w:t>полнения работ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0" w:hRule="atLeast"/>
        </w:trPr>
        <w:tc>
          <w:tcPr>
            <w:tcW w:w="4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чины под</w:t>
              <w:softHyphen/>
              <w:t>текания воды в водоразбор</w:t>
              <w:softHyphen/>
              <w:t>ных кранах и вентилях, сливных бачках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*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бини</w:t>
              <w:softHyphen/>
              <w:t>рованный урок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особы ремонта. Ути</w:t>
              <w:softHyphen/>
              <w:t>лизация отходов. Эколо</w:t>
              <w:softHyphen/>
              <w:t>гические проблемы, свя</w:t>
              <w:softHyphen/>
              <w:t>занные с утилизацией отходов.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Учебныеработы по замене прокладок и установке новых гер</w:t>
              <w:softHyphen/>
              <w:t>метизирующих колец в запорных устройствах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основные при</w:t>
              <w:softHyphen/>
              <w:t>чины подтекания воды в водоразборных кра</w:t>
              <w:softHyphen/>
              <w:t>нах и вентилях, слив</w:t>
              <w:softHyphen/>
              <w:t>ных бачках и способы их устранения; исполь</w:t>
              <w:softHyphen/>
              <w:t xml:space="preserve">зуемый инструмент и ремонтный материал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ха</w:t>
              <w:softHyphen/>
              <w:t>рактер неисправности; выполнять мелкий ре</w:t>
              <w:softHyphen/>
              <w:t>монт водоразборных кранов и вентилей, сливных бачк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Самостоя</w:t>
              <w:softHyphen/>
              <w:t>тельная работа. Тест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30-33. Примеры утилизации отход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936"/>
        <w:gridCol w:w="1526"/>
        <w:gridCol w:w="662"/>
        <w:gridCol w:w="1080"/>
        <w:gridCol w:w="2376"/>
        <w:gridCol w:w="2270"/>
        <w:gridCol w:w="1277"/>
        <w:gridCol w:w="1190"/>
        <w:gridCol w:w="1181"/>
        <w:gridCol w:w="528"/>
        <w:gridCol w:w="542"/>
      </w:tblGrid>
      <w:tr>
        <w:trPr>
          <w:trHeight w:val="2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и, связанные с выполнением санитарно-технических или ремонтно-отделочных рабо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ти получения профес</w:t>
              <w:softHyphen/>
              <w:t>сионального образования или трудоустройст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рофессии, связанные с выполне</w:t>
              <w:softHyphen/>
              <w:t>нием санитарно-техни-ческих или ремонтно-отделочных работ; со</w:t>
              <w:softHyphen/>
              <w:t>держание и условия труда работников мас</w:t>
              <w:softHyphen/>
              <w:t>совых профессий; пути получения профессио</w:t>
              <w:softHyphen/>
              <w:t xml:space="preserve">нального образования или трудоустройства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</w:t>
              <w:softHyphen/>
              <w:t>формацию, связанную с данными профессиями и применять ее по на</w:t>
              <w:softHyphen/>
              <w:t>значен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бования выбора профессии по обслу</w:t>
              <w:softHyphen/>
              <w:t>живанию санитарно-техниче-ских или ремонтно-отделочных раб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феры производства и разделение труда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феры и от</w:t>
              <w:softHyphen/>
              <w:t>расли совре</w:t>
              <w:softHyphen/>
              <w:t>менного про</w:t>
              <w:softHyphen/>
              <w:t>изводств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оз</w:t>
              <w:softHyphen/>
              <w:t>накомле</w:t>
              <w:softHyphen/>
              <w:t>ния с но</w:t>
              <w:softHyphen/>
              <w:t>вым мате</w:t>
              <w:softHyphen/>
              <w:t>риало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оизводстве. Структура современного производства. Роль от</w:t>
              <w:softHyphen/>
              <w:t>раслевой сферы услуг в обеспечении и форми</w:t>
              <w:softHyphen/>
              <w:t>ровании занятости насе</w:t>
              <w:softHyphen/>
              <w:t>ления. Особенности со</w:t>
              <w:softHyphen/>
              <w:t>стояния и развития от</w:t>
              <w:softHyphen/>
              <w:t>раслей социальной сфе</w:t>
              <w:softHyphen/>
              <w:t>ры. Виды промышлен</w:t>
              <w:softHyphen/>
              <w:t>ных предприятий и форм хозяйствования. Формы организации промыш</w:t>
              <w:softHyphen/>
              <w:t>ленного производства. Система экономических показателей. Основные составляющие произ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труктуру со</w:t>
              <w:softHyphen/>
              <w:t>временного производ</w:t>
              <w:softHyphen/>
              <w:t>ства, ее сущность, ха</w:t>
              <w:softHyphen/>
              <w:t>рактерные черты и со</w:t>
              <w:softHyphen/>
              <w:t>ставные части; сферы современного произ</w:t>
              <w:softHyphen/>
              <w:t>водства; разделение труда на производстве; понятие о специально</w:t>
              <w:softHyphen/>
              <w:t>сти и квалификации работника; факторы, влияющие на уровень оплаты труда; произ</w:t>
              <w:softHyphen/>
              <w:t>водство материальных и нематериальных благ, оказание услуг; что включает в себя поня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Фронталь</w:t>
              <w:softHyphen/>
              <w:t>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14-117. Основные составляю</w:t>
              <w:softHyphen/>
              <w:t>щие произ</w:t>
              <w:softHyphen/>
              <w:t>во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437"/>
        <w:gridCol w:w="965"/>
        <w:gridCol w:w="1512"/>
        <w:gridCol w:w="658"/>
        <w:gridCol w:w="1085"/>
        <w:gridCol w:w="2366"/>
        <w:gridCol w:w="2275"/>
        <w:gridCol w:w="1272"/>
        <w:gridCol w:w="1195"/>
        <w:gridCol w:w="1181"/>
        <w:gridCol w:w="523"/>
        <w:gridCol w:w="547"/>
      </w:tblGrid>
      <w:tr>
        <w:trPr>
          <w:trHeight w:val="370" w:hRule="atLeast"/>
        </w:trPr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1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одолжение табл.</w:t>
            </w:r>
          </w:p>
        </w:tc>
      </w:tr>
      <w:tr>
        <w:trPr>
          <w:trHeight w:val="216" w:hRule="atLeast"/>
        </w:trPr>
        <w:tc>
          <w:tcPr>
            <w:tcW w:w="4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eastAsia="Times New Roman"/>
                <w:i/>
                <w:iCs/>
                <w:color w:val="000000"/>
                <w:sz w:val="8"/>
                <w:szCs w:val="8"/>
              </w:rPr>
              <w:t>*—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 xml:space="preserve">о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8707" w:hRule="atLeast"/>
        </w:trPr>
        <w:tc>
          <w:tcPr>
            <w:tcW w:w="4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8"/>
                <w:szCs w:val="8"/>
              </w:rPr>
            </w:pPr>
            <w:r>
              <w:rPr>
                <w:rFonts w:eastAsia="Times New Roman"/>
                <w:color w:val="000000"/>
                <w:sz w:val="8"/>
                <w:szCs w:val="8"/>
              </w:rPr>
              <w:t>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одства. Сферы совре</w:t>
              <w:softHyphen/>
              <w:t>менного производства и их составляющие. Сфера производство ма</w:t>
              <w:softHyphen/>
              <w:t>териальных и нематери</w:t>
              <w:softHyphen/>
              <w:t>альных благ. Оказание услуг. Виды и формы организации предпри</w:t>
              <w:softHyphen/>
              <w:t>ятий. Организационно-правовые формы орга</w:t>
              <w:softHyphen/>
              <w:t>низаций. Экономика ор</w:t>
              <w:softHyphen/>
              <w:t>ганизации производства. Деятельность производ</w:t>
              <w:softHyphen/>
              <w:t xml:space="preserve">ственного предприятия или предприятия сервиса. </w:t>
            </w:r>
            <w:r>
              <w:rPr>
                <w:rFonts w:eastAsia="Times New Roman"/>
                <w:i/>
                <w:iCs/>
                <w:color w:val="000000"/>
              </w:rPr>
              <w:t>Пр/р «Промышленность, ее место в хозяйстве, задачи и социально-экономические особен</w:t>
              <w:softHyphen/>
              <w:t>ности, классификац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тие</w:t>
            </w:r>
            <w:r>
              <w:rPr>
                <w:rFonts w:eastAsia="Times New Roman"/>
                <w:i/>
                <w:iCs/>
                <w:color w:val="000000"/>
              </w:rPr>
              <w:t xml:space="preserve">отрасль; </w:t>
            </w:r>
            <w:r>
              <w:rPr>
                <w:rFonts w:eastAsia="Times New Roman"/>
                <w:color w:val="000000"/>
              </w:rPr>
              <w:t>отличие коммерческой органи</w:t>
              <w:softHyphen/>
              <w:t>зации от некоммерче</w:t>
              <w:softHyphen/>
              <w:t>ской; юридический ста</w:t>
              <w:softHyphen/>
              <w:t>тус своей школы; акции каких предприятий на</w:t>
              <w:softHyphen/>
              <w:t>ходятся в свободной продаже города (регио</w:t>
              <w:softHyphen/>
              <w:t>на); в чем различие ме</w:t>
              <w:softHyphen/>
              <w:t>жду открытыми и за</w:t>
              <w:softHyphen/>
              <w:t>крытыми акционерны</w:t>
              <w:softHyphen/>
              <w:t>ми обществами; назва</w:t>
              <w:softHyphen/>
              <w:t>ние некоммерческих организаций города (района)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определять место и значение от</w:t>
              <w:softHyphen/>
              <w:t>раслей в хозяйстве, по</w:t>
              <w:softHyphen/>
              <w:t>казатели и общие тен</w:t>
              <w:softHyphen/>
              <w:t>денции развития; воз</w:t>
              <w:softHyphen/>
              <w:t>действие НТР на про</w:t>
              <w:softHyphen/>
              <w:t>порции между отрас</w:t>
              <w:softHyphen/>
              <w:t>лями; значение форм организации современ</w:t>
              <w:softHyphen/>
              <w:t>ного производства; требования предпри</w:t>
              <w:softHyphen/>
              <w:t>ятий к своему разме</w:t>
              <w:softHyphen/>
              <w:t>щению; влияние при</w:t>
              <w:softHyphen/>
              <w:t>родных и экономиче</w:t>
              <w:softHyphen/>
              <w:t>ских условий на орга</w:t>
              <w:softHyphen/>
              <w:t>низацию сельскохозяй</w:t>
              <w:softHyphen/>
              <w:t>ственного производства;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3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50"/>
        <w:gridCol w:w="1502"/>
        <w:gridCol w:w="658"/>
        <w:gridCol w:w="1090"/>
        <w:gridCol w:w="2362"/>
        <w:gridCol w:w="2251"/>
        <w:gridCol w:w="1286"/>
        <w:gridCol w:w="1195"/>
        <w:gridCol w:w="1162"/>
        <w:gridCol w:w="533"/>
        <w:gridCol w:w="542"/>
      </w:tblGrid>
      <w:tr>
        <w:trPr>
          <w:trHeight w:val="23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00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Heavy" w:hAnsi="Franklin Gothic Heavy" w:cs="Franklin Gothic Heavy"/>
                <w:color w:val="000000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зовать малые предприятия; класси</w:t>
              <w:softHyphen/>
              <w:t>фицировать предпри</w:t>
              <w:softHyphen/>
              <w:t>ятия; различать госу</w:t>
              <w:softHyphen/>
              <w:t>дарственную собствен</w:t>
              <w:softHyphen/>
              <w:t>ность от муниципаль</w:t>
              <w:softHyphen/>
              <w:t>ной и частно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4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Heavy" w:hAnsi="Franklin Gothic Heavy" w:cs="Franklin Gothic Heavy"/>
                <w:color w:val="000000"/>
                <w:sz w:val="18"/>
                <w:szCs w:val="18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нятие о профессии, специальности и квалифика</w:t>
              <w:softHyphen/>
              <w:t>ции работник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сис</w:t>
              <w:softHyphen/>
              <w:t>тематиза</w:t>
              <w:softHyphen/>
              <w:t>ции полу</w:t>
              <w:softHyphen/>
              <w:t>ченных знаний и умени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Основы предпринима</w:t>
              <w:softHyphen/>
              <w:t>тельства. Пути получе</w:t>
              <w:softHyphen/>
              <w:t>ния профессионального образования. Выбор пу</w:t>
              <w:softHyphen/>
              <w:t>ти получения профес</w:t>
              <w:softHyphen/>
              <w:t>сионального образова</w:t>
              <w:softHyphen/>
              <w:t>ния. Производство и ок</w:t>
              <w:softHyphen/>
              <w:t>ружающая среда. Мате</w:t>
              <w:softHyphen/>
              <w:t>риальное производство и его влияние на окру</w:t>
              <w:softHyphen/>
              <w:t>жающую среду. Обез</w:t>
              <w:softHyphen/>
              <w:t>вреживание и утилиза</w:t>
              <w:softHyphen/>
              <w:t>ция промышленных и бытовых отходов. Про</w:t>
              <w:softHyphen/>
              <w:t>блемы невозобновляе-мых ресурсов топлива и сырья. Индустриаль</w:t>
              <w:softHyphen/>
              <w:t>ное использование вос</w:t>
              <w:softHyphen/>
              <w:t>производимых ресурсов (вода, почва, лес и др.). Ресурсосбережение на основе достижений высоких технологий и науки.</w:t>
            </w:r>
            <w:r>
              <w:rPr>
                <w:rFonts w:eastAsia="Times New Roman"/>
                <w:color w:val="000000"/>
                <w:vertAlign w:val="subscript"/>
              </w:rPr>
              <w:t>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пути получения профессионального об</w:t>
              <w:softHyphen/>
              <w:t>разования; необходи</w:t>
              <w:softHyphen/>
              <w:t>мость учета требований к качествам личности при выборе профессии; средства получения информации о путях профессионального образования; уровни профессиональной под</w:t>
              <w:softHyphen/>
              <w:t>готовки; особенности научно-технической революции второй по</w:t>
              <w:softHyphen/>
              <w:t>ловины XX в.; о вред</w:t>
              <w:softHyphen/>
              <w:t>ных воздействиях на окружающую среду промышленности, энергетики, сельского хозяйства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н</w:t>
              <w:softHyphen/>
              <w:t>формацию о региональ</w:t>
              <w:softHyphen/>
              <w:t>ных учреждениях про</w:t>
              <w:softHyphen/>
              <w:t>фессиональногообра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Тест. Пр/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17-118, 132-143. Производ</w:t>
              <w:softHyphen/>
              <w:t>ство и ок</w:t>
              <w:softHyphen/>
              <w:t>ружающая сред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Heavy" w:hAnsi="Franklin Gothic Heavy" w:cs="Franklin Gothic Heavy"/>
                <w:color w:val="000000"/>
                <w:sz w:val="14"/>
                <w:szCs w:val="14"/>
              </w:rPr>
            </w:pPr>
            <w:r>
              <w:rPr>
                <w:rFonts w:cs="Franklin Gothic Heavy" w:ascii="Franklin Gothic Heavy" w:hAnsi="Franklin Gothic Heavy"/>
                <w:color w:val="000000"/>
                <w:sz w:val="14"/>
                <w:szCs w:val="1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Продолжение табл.</w:t>
      </w:r>
    </w:p>
    <w:tbl>
      <w:tblPr>
        <w:tblW w:w="14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955"/>
        <w:gridCol w:w="1522"/>
        <w:gridCol w:w="653"/>
        <w:gridCol w:w="1080"/>
        <w:gridCol w:w="2376"/>
        <w:gridCol w:w="2275"/>
        <w:gridCol w:w="1267"/>
        <w:gridCol w:w="1190"/>
        <w:gridCol w:w="1176"/>
        <w:gridCol w:w="528"/>
        <w:gridCol w:w="552"/>
      </w:tblGrid>
      <w:tr>
        <w:trPr>
          <w:trHeight w:val="21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1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Профессиональ</w:t>
              <w:softHyphen/>
              <w:t>ные семейные традиции. Презентация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вания, о путях полу</w:t>
              <w:softHyphen/>
              <w:t>чения профессиональ</w:t>
              <w:softHyphen/>
              <w:t>ного образования и тру</w:t>
              <w:softHyphen/>
              <w:t>доустройства; сопос</w:t>
              <w:softHyphen/>
              <w:t>тавлять свои способно</w:t>
              <w:softHyphen/>
              <w:t>сти и возможности с требованиями про</w:t>
              <w:softHyphen/>
              <w:t>фессии; учитывать эко</w:t>
              <w:softHyphen/>
              <w:t>логические соображе</w:t>
              <w:softHyphen/>
              <w:t>ния при решении тех</w:t>
              <w:softHyphen/>
              <w:t>нологических задач; учитывать требования экологически здорово</w:t>
              <w:softHyphen/>
              <w:t>го образа жизни при решении бытовых за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</w:t>
            </w:r>
          </w:p>
        </w:tc>
      </w:tr>
      <w:tr>
        <w:trPr>
          <w:trHeight w:val="46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рофессиональноеобразованве и профессиональная карьера </w:t>
            </w:r>
            <w:r>
              <w:rPr>
                <w:rFonts w:eastAsia="Times New Roman"/>
                <w:color w:val="000000"/>
              </w:rPr>
              <w:t xml:space="preserve">(2 </w:t>
            </w:r>
            <w:r>
              <w:rPr>
                <w:rFonts w:eastAsia="Times New Roman"/>
                <w:b/>
                <w:bCs/>
                <w:color w:val="000000"/>
              </w:rPr>
              <w:t>часа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профес</w:t>
              <w:softHyphen/>
              <w:t>сии в жизни челове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лек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ональный план. Система профес</w:t>
              <w:softHyphen/>
              <w:t>сионального образова</w:t>
              <w:softHyphen/>
              <w:t>ния. Типы и группы профессий. Виды массо</w:t>
              <w:softHyphen/>
              <w:t>вых профессий сферы производства и сервиса в регионе. Региональный рынок труда и его конъ</w:t>
              <w:softHyphen/>
              <w:t>юнктура. Профессио</w:t>
              <w:softHyphen/>
              <w:t>нальные качества лич</w:t>
              <w:softHyphen/>
              <w:t>ности и их диагностика. Ознакомление по «Еди</w:t>
              <w:softHyphen/>
              <w:t>ному тарифно-квали</w:t>
              <w:softHyphen/>
              <w:t>фикационному справоч</w:t>
              <w:softHyphen/>
              <w:t>нику» с массовыми про</w:t>
              <w:softHyphen/>
              <w:t>фессиями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возможности человека в развитии различных профессио</w:t>
              <w:softHyphen/>
              <w:t>нально важных качеств; виды массовых про</w:t>
              <w:softHyphen/>
              <w:t>фессий, сферы произ</w:t>
              <w:softHyphen/>
              <w:t>водства и сервиса в регионе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анализировать роль человека в народ</w:t>
              <w:softHyphen/>
              <w:t>ном хозяйстве; потреб</w:t>
              <w:softHyphen/>
              <w:t>ности в трудовой дея</w:t>
              <w:softHyphen/>
              <w:t>тельности, самовоспи</w:t>
              <w:softHyphen/>
              <w:t>тании, саморазвитии и самореализ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Индивиду</w:t>
              <w:softHyphen/>
              <w:t>альный опрос. Тест. Пр/р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 144-156. Виды массовых профессий сферы про</w:t>
              <w:softHyphen/>
              <w:t>изводства и сервиса в регион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46"/>
        <w:gridCol w:w="955"/>
        <w:gridCol w:w="1502"/>
        <w:gridCol w:w="667"/>
        <w:gridCol w:w="1099"/>
        <w:gridCol w:w="2357"/>
        <w:gridCol w:w="2266"/>
        <w:gridCol w:w="1282"/>
        <w:gridCol w:w="1200"/>
        <w:gridCol w:w="1176"/>
        <w:gridCol w:w="523"/>
        <w:gridCol w:w="547"/>
      </w:tblGrid>
      <w:tr>
        <w:trPr>
          <w:trHeight w:val="350" w:hRule="atLeast"/>
        </w:trPr>
        <w:tc>
          <w:tcPr>
            <w:tcW w:w="44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0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>Окончание табл.</w:t>
            </w:r>
          </w:p>
        </w:tc>
      </w:tr>
      <w:tr>
        <w:trPr>
          <w:trHeight w:val="216" w:hRule="atLeast"/>
        </w:trPr>
        <w:tc>
          <w:tcPr>
            <w:tcW w:w="44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28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" w:hAnsi="Franklin Gothic Demi" w:cs="Franklin Gothic Demi"/>
                <w:color w:val="000000"/>
                <w:sz w:val="14"/>
                <w:szCs w:val="14"/>
              </w:rPr>
            </w:pPr>
            <w:r>
              <w:rPr>
                <w:rFonts w:cs="Franklin Gothic Demi" w:ascii="Franklin Gothic Demi" w:hAnsi="Franklin Gothic Demi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ranklin Gothic Demi" w:hAnsi="Franklin Gothic Demi" w:eastAsia="Times New Roman" w:cs="Franklin Gothic Dem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Franklin Gothic Demi" w:ascii="Franklin Gothic Demi" w:hAnsi="Franklin Gothic Dem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8"/>
              </w:rPr>
              <w:t>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Пр/р «Обобщение зна</w:t>
              <w:softHyphen/>
              <w:t>ний о сферах трудовой деятельности, профес</w:t>
              <w:softHyphen/>
              <w:t>сиях, карьере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2" w:hRule="atLeast"/>
        </w:trPr>
        <w:tc>
          <w:tcPr>
            <w:tcW w:w="44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ти получе</w:t>
              <w:softHyphen/>
              <w:t>ния професс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 закрепле</w:t>
              <w:softHyphen/>
              <w:t>ния новых знани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</w:rPr>
              <w:t>Выбор пути получения профессионального об</w:t>
              <w:softHyphen/>
              <w:t>разования. Высшие учеб</w:t>
              <w:softHyphen/>
              <w:t>ные заведения и формы обучения. Источники информации о профес</w:t>
              <w:softHyphen/>
              <w:t>сиональных учебных заведениях. Специаль</w:t>
              <w:softHyphen/>
              <w:t>ность, производитель</w:t>
              <w:softHyphen/>
              <w:t>ность и оплата труда. Расстановка работников в соответствии со сло</w:t>
              <w:softHyphen/>
              <w:t>жившейся системой производства. Распреде</w:t>
              <w:softHyphen/>
              <w:t>ление среди работников должностных обязанно</w:t>
              <w:softHyphen/>
              <w:t>стей. Стимулирование труда. Совершенствова</w:t>
              <w:softHyphen/>
              <w:t xml:space="preserve">ние организации труда. </w:t>
            </w:r>
            <w:r>
              <w:rPr>
                <w:rFonts w:eastAsia="Times New Roman"/>
                <w:i/>
                <w:iCs/>
                <w:color w:val="000000"/>
              </w:rPr>
              <w:t>Пр/р «Выбор и характе</w:t>
              <w:softHyphen/>
              <w:t>ристика по справочнику условий поступления и обучения в профессио</w:t>
              <w:softHyphen/>
              <w:t>нальном учебном заведе</w:t>
              <w:softHyphen/>
              <w:t>нии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Знать: </w:t>
            </w:r>
            <w:r>
              <w:rPr>
                <w:rFonts w:eastAsia="Times New Roman"/>
                <w:color w:val="000000"/>
              </w:rPr>
              <w:t>сферы трудр-вой деятельности; пра</w:t>
              <w:softHyphen/>
              <w:t>вила выбора профес</w:t>
              <w:softHyphen/>
              <w:t xml:space="preserve">сии, карьеры. 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 xml:space="preserve">Уметь: </w:t>
            </w:r>
            <w:r>
              <w:rPr>
                <w:rFonts w:eastAsia="Times New Roman"/>
                <w:color w:val="000000"/>
              </w:rPr>
              <w:t>находить и ис</w:t>
              <w:softHyphen/>
              <w:t>пользовать источники получения информации о профессиях и путях профессионального образов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Контроль</w:t>
              <w:softHyphen/>
              <w:t>ная работа. Пр/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Franklin Gothic Demi" w:hAnsi="Franklin Gothic Demi" w:cs="Franklin Gothic Dem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000000"/>
                <w:sz w:val="10"/>
                <w:szCs w:val="10"/>
              </w:rPr>
              <w:t>\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. Источники информа</w:t>
              <w:softHyphen/>
              <w:t>ции о про</w:t>
              <w:softHyphen/>
              <w:t>фессио</w:t>
              <w:softHyphen/>
              <w:t>нальных учебных 'заведения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52:00Z</dcterms:created>
  <dc:creator>Bill Gates</dc:creator>
  <dc:description/>
  <cp:keywords/>
  <dc:language>en-US</dc:language>
  <cp:lastModifiedBy>Valued Acer Customer</cp:lastModifiedBy>
  <cp:lastPrinted>2011-09-02T20:57:00Z</cp:lastPrinted>
  <dcterms:modified xsi:type="dcterms:W3CDTF">2014-09-21T12:52:00Z</dcterms:modified>
  <cp:revision>2</cp:revision>
  <dc:subject/>
  <dc:title>РАБОЧАЯ ПРОГРАММА ПО ТЕХНОЛОГИИ (МАЛЬЧИКИ)</dc:title>
</cp:coreProperties>
</file>