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ризнаки ситуации воспитания</w:t>
      </w:r>
      <w:r>
        <w:rPr>
          <w:rFonts w:cs="Calibri" w:ascii="Calibri" w:hAnsi="Calibri"/>
          <w:sz w:val="28"/>
          <w:szCs w:val="28"/>
        </w:rPr>
        <w:t xml:space="preserve"> (или воспитательные действия педагога)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ержка педагогом-воспитателем собственных усилий ребенка по нравственному самоизменению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новление ребенка как союзника воспитателя в преодолении собственной недостаточности, в «усилии над собой»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кцентирование внимания педагога на сфере ценностей и смыслов совершаемых ребенком поступков, а не на внешних атрибутах и регламентации его деятельности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уждение воспитанника к проявлению отношения к другому человеку как самоценности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педагогом нравственных способностей воспитанника (к самоотдаче, к свободно избираемому нравственному поступку, к другодоминантности и т.п.)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ключение воспитанника в творческую (созидающую) жизнь с постоянной рефлексией ее целей и смыслов, каждого дела и поступка,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уждение воспитанника к проявлению волевого усилия, напряжения, стремления увести себя с «легкого пути»; жить по своему индивидуальному плану; помощь в продвижении по собственной траектории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ксирование учителем-воспитателем внимания не на процессе и результате предметной деятельности, а на том изменении в поведении, сознании, нравственно-смысловой сфере личности (или возможности его), которое ожидаемо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активной позиции воспитанников в процессе приобретения знаний, в социальных проектах, вследствие чего в их деятельности реализуются черты добровольности, мотивированности, самоорганизации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ключение школьника в ситуации-события, ставящие его перед необходимостью проявления личностных функций (избирательности, рефлексии, смыслотворчества, ответственности, воли, творчества, произвольности и др.) при решении экзистенциальных вопрос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4:00Z</dcterms:created>
  <dc:creator>NB</dc:creator>
  <dc:description/>
  <cp:keywords/>
  <dc:language>en-US</dc:language>
  <cp:lastModifiedBy>NB</cp:lastModifiedBy>
  <dcterms:modified xsi:type="dcterms:W3CDTF">2014-01-28T11:55:00Z</dcterms:modified>
  <cp:revision>1</cp:revision>
  <dc:subject/>
  <dc:title>ПАМЯТКА</dc:title>
</cp:coreProperties>
</file>