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ной речи – одна из наиболее важных и сложных задач обучения умственно отсталых учащихся. Семья, школа, учителя, родители – наше тесное взаимодействие и взаимопонимание, взаимосвязь наших общих усилий – проблема старая и вечно новая. Трудно исчерпать всю ее глубину. В нашем детском доме-интернате значимость этой проблемы возрастает, так как работа учителя и воспитателя нередко может остаться малоэффективной, если нет активной и постоянной помощи со стороны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40% своего времени некоторые дети проводят в своих семьях. Именно в семье  создаются большие возможности для закрепления произносительных навыков, развития устной реч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овательно, чем быстрее и активнее родители включатся в решение задач, над которыми трудятся сотрудники нашего детского дома-интерната, тем легче и быстрее речь детей станет полноценным средством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вычной для него домашней обстановке ребенок имеет широкие возможности для закрепления простейших навыков развития устной речи, полученных в процессе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родители готовы помочь школе и детям, но не знают, как взяться за дело. А родители должны понимать своих детей, действенно участвовать в формировании устной речи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этой целью родители могут обращаться за консультацией к учителям-дефектологам, посещать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эти контакты с интернатом, родители могут получить необходимые теоретические знания и практические навыки работы с детьми не только по формированию устной речи, навыков самоконтроля за произношением, но и за способами раскрытия других возможностей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 время об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игр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просмотра телепере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учителями и воспитателями можно подобрать речевой материал, который можно использовать в этих домашни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амятка для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близкие маленького ребе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 при общении с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те состояние произношения и речи вашего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аще обращаетесь к ребенку всячески побуждая его к высказываниям разговорного ти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сами обращайтесь к ребенку с вопросами, сообщениями, побуждайте его к тому ж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юбую возможность для разговора на различные 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 на ребенка если он неправильно произносит слова, отвечает на вопросы. Доброжелательно, спокойно помогите 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знает как сказать то или иное слово, подскажите ему, заставьте повторить сказанное прави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йтесь правильного произношения ребенком слов, фраз. Ни один дефект произношения и речи не оставляйте не исправле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дайте    образец правильного произношения слова или высказывания. Если ребенок снова сделает ошибку, начните со слога, затем включайте его в  слово, а слово в предло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стремление ребенка к общению с окружающ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е постоянную связь с учителями и воспитател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родителей в работе, которую проводит детский дом-интернат приносит и принесет неоценимые положительные результаты. Следуя советам учителей и воспитателей, многие родители овладевают даром общения со своими детьми, что приносит пользу и тем, и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0:00Z</dcterms:created>
  <dc:creator>Samsung</dc:creator>
  <dc:description/>
  <cp:keywords/>
  <dc:language>en-US</dc:language>
  <cp:lastModifiedBy>Samsung</cp:lastModifiedBy>
  <dcterms:modified xsi:type="dcterms:W3CDTF">2013-05-12T20:38:00Z</dcterms:modified>
  <cp:revision>3</cp:revision>
  <dc:subject/>
  <dc:title/>
</cp:coreProperties>
</file>