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лород, его характеристика. Получение кисл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онкретизировать знания учащихся  о химическом элементе и простом веществе. Познакомить с историей открытия, физическими свойствами, способами получения и собирания кислорода в лаборатории. Выяснить роль катализатора в химических реакциях. Познакомить учащихся как получают кислород в промышлен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род – химический эле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вшись с первоначальными химическими понятиями, мы приступаем к изучению важнейших химических элементов и их соединений. Познакомимся со свойствами некоторых веществ, их получением и применени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ый элемент, который мы изучим – это кисло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Как вы думаете, почему именно с кислорода мы начинаем изуч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ислород самый распространённый химический элемент на Зем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: Вспомните, в состав каких веществ, входит кислор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ислород входит в состав воды (88,9%), которая покрывает 2/3 поверхности земного ш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ислород входит в состав минералов (47%), которые образуют земную поверх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ислород составная часть воздуха (21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ислород входит в состав органических веществ: белков, жиров, углев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ла растений (40%), животных (20%), человека (65%) также содержат кислород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имический знак – О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тносительная атомная масса = 16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лентность в соединениях =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тинское название кислорода – оксигениум – рождающий кислоты. Так решили назвать этот элемент, так как кислород встречался во многих кислотах, которые были известны к моменту открытия элеме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род – простое вещество. Физические свойства кисл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элемент кислород образует вещество кислор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екула кислорода образована двумя атома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формула –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молекулярная масса = 3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щество кислород вам хорошо известно. Охарактеризуем  его свой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лород – это газ без цвета, без вкуса, без запах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Кислород малорастворим в воде. При 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в 100 объёмах воды растворяется 5 объёмов кислорода. С повышением температуры растворимость газов в воде уменьшается. При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100 объёмах воды растворяется 3 объёма кислорода. Кислородом, растворённым в воде, дышат все организмы, живущие в н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ρ = 1, 429 г/л (при 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1 атм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t 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= – 183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t 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 – 219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t = – 183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атмосферном давлении 101,3 кПа кислород переходит в жидкое состоя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дкий кислород – это голубая подвижная жидкость, притягиваемая магнит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t = – 219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кислород затвердевает, образуя синие кристалл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лород немного тяжелее воздуха: 1л кислорода весит 1,43 г, а 1 л воздуха весит 1,29. М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кислорода) = 32, М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воздуха) = 2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 как название «кислород»  имеет и химический элемент, и простое вещество, вы должны научиться различать эти понят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Задание:</w:t>
      </w:r>
      <w:r>
        <w:rPr/>
        <w:t xml:space="preserve"> Определите, в каких фразах о кислороде говорится как о простом веществе, а в каких — как о химическом элемент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  <w:gridCol w:w="46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ногие горные породы и минералы, составляющие земную кору, содержат кислор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ислород необходим для дых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носительная атомная масса кислорода равна 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Кислород был открыт английским ученым Джозефом Пристл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 обычных условиях кислород — газ без цвета, вкуса и запах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атмосфере Земли примерно 21% кислорода (по объему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7. Кислород поддерживает гор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ислород немного тяжелее воздух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По какому принципу вы отличали химический элемент от простого вещест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тое вещество обладает какими-либо свойствами (цвет, вкус и т.п.), химический элемент входит в состав веществ (простых и сложных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ие кислор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л кислород английский учёный Джозеф Пристли. Как это произошло нам расскажет …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общение учащего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I в. английский ученый Джозеф Пристли занимался нагреванием разных веществ, собирая солнечные лучи при помощи увеличительного стекла. Когда он накалил оксид ртути (II) в приборе, изображенном на рисунке, выделилось много газа. Сначала Джозеф Пристли подумал, что это воздух. Но когда он опустил в сосуд с собранным газом горящую свечу, то увидел нечто необычное. «Меня поразило, — писал Джозеф Пристли, — больше, чем я мог выразить, что свеча в этом газе горела замечательно блестящим пламене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жозеф Пристли поместил одну мышь в сосуд с обыкновенным воздухом, а другую в такой же сосуд с полученным им газом. Первая мышь быстро задохнулась, а вторая в это время еще чувствовала себя хорошо и оживленно двигалась. Джозеф Пристли и сам пробовал дышать полученным газом и нашел, что им дышится особенно легко и прия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й Джозефом IIристли газ и был кисло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Какое вещество использовал Пристли для получения кислор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О каких важных свойствах кислорода вы узн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способности кислорода поддерживать горение и дых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кислоро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промышленности</w:t>
      </w:r>
      <w:r>
        <w:rPr>
          <w:sz w:val="28"/>
          <w:szCs w:val="28"/>
        </w:rPr>
        <w:t xml:space="preserve">, а также для медицинских нужд кислород получают в больших объёмах из воздуха. Для этого воздух сначала сжижают при сильном охлаждении, а затем жидкий воздух подвергают испарению. Азот воздуха имеет температуру кипения ниже (- 19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, чем температура кипения кислорода. Поэтому азот улетучивается раньше кислорода, а кислород остаётся в жидком состоянии и его собирают. Хранят жидкий кислород в стальных баллонах под давлением 15 МП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лаборатории</w:t>
      </w:r>
      <w:r>
        <w:rPr>
          <w:sz w:val="28"/>
          <w:szCs w:val="28"/>
        </w:rPr>
        <w:t xml:space="preserve"> кислород получают при нагревании веществ, которые легко разлагаются с выделением кислоро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Разложение перманганата ка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опыт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ложение перманганата калия при нагреван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КМn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Мn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М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й кислород можно собрать двумя способами, которые основаны на свойствах кисло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способ – вытеснение воздух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способ – вытеснение воды. Основан он на малой растворимости кислорода в во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убедиться, что сосуд наполнился кислородом, подносят тлеющую лучинку. Если в сосуде кислород, то лучинка вспыхивает и горит ярким пламе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О каком свойстве кислорода вы узн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ислород поддерживает горени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Разложение пероксида водор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опыт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ложение пероксида водорода при нагреван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химические реакции ускоряются в присутствии некоторых вещест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опыт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ложение пероксида водорода в присутствии катализато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твору пероксида водорода добавим оксид марган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Что наблюд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инается бурное выделение газа даже без нагре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ём в сосуд тлеющую личинку. Что наблюдае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 внесении тлеющей лучинки в сосуд лучинка вспыхивает и горит ярким пламе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реакция закончится, то можно увидеть, что оксид марганца не израсходовался. Более того, его можно отфильтровать и использовать внов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а, которые ускоряют химические реакции, но сами при этом не используются, называются катализаторам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Разложение бертолетовой со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Сl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2КСl + 3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(при нагревании или при действии катализатора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разложение воды электрическим то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ким веществом вы познакомились сегодня на уроке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акие физические свойства характерны для кислорода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фразы, в которых говорилось бы о кислороде как о веществе и как о химическом элемент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лучают кислород в промышленност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лучают кислород в лаборатори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катализаторы, для чего их применяют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Шило С.А.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4:03:00Z</dcterms:created>
  <dc:creator>Admin</dc:creator>
  <dc:description/>
  <cp:keywords/>
  <dc:language>en-US</dc:language>
  <cp:lastModifiedBy>User</cp:lastModifiedBy>
  <cp:lastPrinted>2010-07-30T17:12:00Z</cp:lastPrinted>
  <dcterms:modified xsi:type="dcterms:W3CDTF">2013-08-07T11:50:00Z</dcterms:modified>
  <cp:revision>21</cp:revision>
  <dc:subject/>
  <dc:title>Кислород, его общая характеристика</dc:title>
</cp:coreProperties>
</file>