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внешколь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ир бабоч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езнева Е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2 г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техникой выполнения рисунка «Бабочка» гуашью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работы красками и ки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ить способам правильного построения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украшать полученное изображение, добавляя в него детали, используя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</w:rPr>
        <w:t>азвивать цветовосприятие, умение гармонично подбирать краски для получения выразительн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ображения, творческой фантазии и эмоциональной отзыв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наблюдательности, вним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эстетический вкус, внимательность.</w:t>
      </w:r>
    </w:p>
    <w:p>
      <w:pPr>
        <w:pStyle w:val="Style14"/>
        <w:rPr/>
      </w:pPr>
      <w:r>
        <w:rPr/>
        <w:drawing>
          <wp:inline distT="0" distB="0" distL="0" distR="0">
            <wp:extent cx="290258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используемые на занят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Бумага для рисования (лист акварельной бумаги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очка-непроливайка для вод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итр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ки – гуаш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Беличьи кисти  №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онкие беличьи или колонковые кисти №2, №4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тографии или картинки с изображением различных ба</w:t>
        <w:softHyphen/>
        <w:t>бочек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: сели за рабочие места, приготовились к уроку. Лист бумаги перед собой, краски перед листом, палитра, баночка с водой и карандаш, кисточки с правой стороны от себя, если левша, то слев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лжна напомнить, что вовремя урока не разговаривать, не вертеться и не мешать други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ть 1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езентация «Мир бабочки»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нцертный номер-песня про мол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асть 2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ктическая работа: </w:t>
      </w:r>
      <w:r>
        <w:rPr>
          <w:rStyle w:val="StrongEmphasis"/>
          <w:b w:val="false"/>
          <w:sz w:val="28"/>
          <w:szCs w:val="28"/>
        </w:rPr>
        <w:t>бабочка - морф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орогие ребята, вы посмотрели все о бабочках, а теперь мы с вами приступаем к практической работе, для того чтобы напомнить какие бывают бабочки я каждому на парту кладу фото различных бабочек и вы можете рассмотреть их поближе. Сегодня я предлагаю вам научиться рисовать красивых бабочек с помощью готового лекала. Сейчас я  раздам вам готовые лекала бабочек, которые мы накладываем на лист бумаги по центру и обводим при помощи карандаша лекало, далее мы рисуем фон при помощи большой кисти, рисуя четкие линии одна под другой заполняя желтым цветом, теперь мы  ждем  пока   чуть подсохнет  рисунок.</w:t>
      </w:r>
    </w:p>
    <w:tbl>
      <w:tblPr>
        <w:tblW w:w="976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68"/>
      </w:tblGrid>
      <w:tr>
        <w:trPr>
          <w:trHeight w:val="173" w:hRule="atLeast"/>
        </w:trPr>
        <w:tc>
          <w:tcPr>
            <w:tcW w:w="97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 </w:t>
            </w:r>
            <w:r>
              <w:rPr>
                <w:b/>
                <w:sz w:val="28"/>
                <w:szCs w:val="28"/>
              </w:rPr>
              <w:t>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прос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пать не захот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нулся, встрепе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ился вверх и уле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 ком идет речь в зага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авильно, это бабочка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чка называется  Морфо и она голубого цвета. Начинаем рисунок с туловища. Оно состоит из трех частей: круглая голов</w:t>
        <w:softHyphen/>
        <w:t>ка, средняя часть и брюшко. На голове обязательно есть усики. Все крупные части бабочки рисуем кистью №4 или средней, а усики и контур бабочки  кистью №2.(краски - коричневая и черная)</w:t>
      </w:r>
    </w:p>
    <w:p>
      <w:pPr>
        <w:pStyle w:val="Style14"/>
        <w:rPr/>
      </w:pPr>
      <w:r>
        <w:rPr>
          <w:sz w:val="28"/>
          <w:szCs w:val="28"/>
        </w:rPr>
        <w:t>Вопрос: как вы думаете  на что похожи бабочки?</w:t>
      </w:r>
    </w:p>
    <w:p>
      <w:pPr>
        <w:pStyle w:val="Style14"/>
        <w:rPr/>
      </w:pPr>
      <w:r>
        <w:rPr>
          <w:sz w:val="28"/>
          <w:szCs w:val="28"/>
        </w:rPr>
        <w:t>Узоры на крылышках бабочек могут быть самыми разнооб</w:t>
        <w:softHyphen/>
        <w:t>разными. Недаром бабочек считают похожими на цветы.</w:t>
      </w:r>
    </w:p>
    <w:p>
      <w:pPr>
        <w:pStyle w:val="Style14"/>
        <w:rPr/>
      </w:pPr>
      <w:r>
        <w:rPr>
          <w:sz w:val="28"/>
          <w:szCs w:val="28"/>
        </w:rPr>
        <w:t>Помните стихотворение В. Лунина «Бабочка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идев на клумбе</w:t>
        <w:br/>
        <w:t>Прекрасный цветок,</w:t>
        <w:br/>
        <w:t>Сорвать я его захотел.</w:t>
        <w:br/>
        <w:t>Но стоило тронуть рукой стебелёк,</w:t>
        <w:br/>
        <w:t>И сразу цветок … улете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ылья бабочки рисуем по направлению, смешивая две краски синию и белую на палитре.</w:t>
      </w:r>
    </w:p>
    <w:p>
      <w:pPr>
        <w:pStyle w:val="Style14"/>
        <w:rPr/>
      </w:pPr>
      <w:r>
        <w:rPr>
          <w:sz w:val="28"/>
          <w:szCs w:val="28"/>
        </w:rPr>
        <w:t>Вообще, узоры на крыльях бабочек считаются одним из чу</w:t>
        <w:softHyphen/>
        <w:t>дес природы — так они интересны и необычны. Когда будете рисовать узор-контур, набирайте краску погуще. Постарайтесь рисовать побыстрее, чтобы краска не успела просохнуть рисуем тонкой кистью.</w:t>
      </w:r>
    </w:p>
    <w:p>
      <w:pPr>
        <w:pStyle w:val="Style14"/>
        <w:rPr/>
      </w:pPr>
      <w:r>
        <w:rPr>
          <w:sz w:val="28"/>
          <w:szCs w:val="28"/>
        </w:rPr>
        <w:t>Итак, рисование бабочки закончено. Давайте посмотрим ,что у вас получилось.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асть 3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детали рисунка</w:t>
      </w:r>
    </w:p>
    <w:p>
      <w:pPr>
        <w:pStyle w:val="Style14"/>
        <w:rPr/>
      </w:pPr>
      <w:r>
        <w:rPr>
          <w:sz w:val="28"/>
          <w:szCs w:val="28"/>
        </w:rPr>
        <w:t>Бабочка будет центральной частью рисунка. Но его можно дополнить и другими изображениями — нарисовать цветы, траву т.д. Это участники решают с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revious">
    <w:name w:val="previou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xt">
    <w:name w:val="next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Rightminiaddcomment">
    <w:name w:val="right mini-add-comm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6:00Z</dcterms:created>
  <dc:creator>Volodin</dc:creator>
  <dc:description/>
  <cp:keywords/>
  <dc:language>en-US</dc:language>
  <cp:lastModifiedBy>Админ</cp:lastModifiedBy>
  <cp:lastPrinted>2014-03-11T16:20:00Z</cp:lastPrinted>
  <dcterms:modified xsi:type="dcterms:W3CDTF">2014-03-14T14:56:00Z</dcterms:modified>
  <cp:revision>2</cp:revision>
  <dc:subject/>
  <dc:title>УПРАЖНЕНИЯ ДЛЯ ФОРМИРОВАНИЯ ПРАВИЛЬНОГО ПРОИЗНОШЕНИЯ ЗВУКОВ [Р], [Р'] Задачки для детей в стихах </dc:title>
</cp:coreProperties>
</file>