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функционирования коррекционно-развивающего пространства является содействие полноценному личностному развитию обучающегося с учетом его актуальных и потенциальных возможностей и тем самым обеспечивая полноту процесса его адаптации и социализации. Чтобы обеспечить нормальное психическое и личностное развитие ребенка, нужна система целенаправленного развивающего воздействия, а в случае нежелательного развития - коррекция появляющихся новых психических образований и форм поведения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я «развивающая» и «коррекционная» деятельность не тождественны, каждое из них имеет свое содержани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cs="Arial" w:ascii="Arial" w:hAnsi="Arial"/>
          <w:sz w:val="2"/>
          <w:szCs w:val="2"/>
        </w:rPr>
        <w:t>-■    ■ ■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деятельность направлена на создание социально-психологических условий развития личности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оррекционная деятельность имеет более узкую направленность. Она ориентирована на решение в процессе развития ребенка конкретных проблем, связанных с исправлением недостатков развития психики и свойств личности, неадекватных форм поведения и самочувствия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социализации является наиболее полное развитие у ребенка с ограниченными возможностями духовных и физических сил посредством использования его сохранных функций, возникающих потребностей и интересов, его собственной активности и создания соответствующих внешних и внутренних условий, в которых они могут наиболее эффективно проявлятьс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При этом важно, чтобы в процессе социальной реабилитации у ребенка, подростка или юноши с отклонениями в развитии произошли изменения в восприятии своего собственного «Я» и окружающей действительности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Чтобы они научились быть равными с так называемыми здоровыми людьми и у них сформировались качества, противодействующие травмирующим воздействиям и способствующие успешному осуществлению жизненных плано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цесс социальной реабилитации протекает только в деятельности. Она обеспечивает познание ребенком окружающего мира, порождает новые потребности, стимулирует возникновение у детей чувств, активизирует волю, является важнейшим источником овладения опытом межличностных отношений и поведения.  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редствам социализации относятся различные виды деятельности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Одно из них - арттерапия, в которую входят игротерапия, музыкотерапия, вокалотерапия, театротерапия, библиотерапия, танцевальная терапия, проективный рисунок, сочинение историй, сказкотерапия, куклотерапия и др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Арт - педагогика, арт - терапия это синтез двух областей научного знания искусства и педагогики, обеспечивающих разработку теории и практики педагогического коррекционно - направленного процесса воспитания детей с недостатками развития и </w:t>
      </w:r>
      <w:r>
        <w:rPr>
          <w:sz w:val="28"/>
          <w:szCs w:val="28"/>
          <w:u w:val="single"/>
        </w:rPr>
        <w:t xml:space="preserve">формирования основ </w:t>
      </w:r>
      <w:r>
        <w:rPr>
          <w:sz w:val="28"/>
          <w:szCs w:val="28"/>
        </w:rPr>
        <w:t xml:space="preserve">художественной культуры через искусство и художественно - творческую деятельность, развитие в ребенке определенных качеств, которые развиваются в процессе творчества. С опытом творческой деятельности формируется определенные качества личности: гибкость мышления, инициативности, уверенности в себе, свобода мышления и суждений, непохожести на других, толерантности и многое другое. Творчество порождает новое отношение человека к жизни, связанное с готовностью к изменению, развитию, принятию жизни во всей полноте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этому арт - педагогика - это один из методов, решающих основную проблему школы - социализацию или социальную адаптацию и реабилитацию слабослышащих и глухих детей. Раскрывая все творческие способности, весь творческий потенциал ребенка, мы будем способствовать формированию уверенности в себе, позитивному отношению к себе и людям. Необходимо возвысить ребенка, чтобы помочь ему подняться над своими страхами и бедами. Развитие сенсорики, чувств, интеллекта, раскрытие творческих способностей служит основанием для правильного понимания человеком самого себ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Игротерапия - метод коррекционного воздействия на детей с использованием игры. Психокоррекционный эффект игровых занятий у детей достигается, благодаря установлению положительного эмоционального контакта между детьми и взрослы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а  -  это   форма деятельности  в  условных  ситуациях,   в  котор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спроизводятся  типичные  действия  и  взаимодействия  людей.   Она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бенка      является      формой      реализации      активности      и      сфер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жизнедеятельности, где он получает удовольствие. Воссоздаваемые в игр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ьные и воображаемые предметы, образы, игрушки помогают ребенк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знать окружающий мир, приучают его к целенаправленной деятельност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собствуют развитию мышления, памяти, речи, эмоций. Особое знач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развития ребенка имеет ролевая игра. Когда мне приходится работать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ходные дни с младшими школьниками, мы с удовольствием   играем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олевую игру «Мы в кафе». Распределяя роли в игре и общаясь друг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ругом в соответствии с принятыми ролями (посетитель, повар, официант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ти осваивают социальное поведение, запоминают новые слова, уча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заимодействовать   между   собой,   в   ходе   чего   увеличивается   диапазо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оступных ребенку действий с предметами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На следующем этапе - игре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илам — эти черты поведения получают свое дальнейшее развити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Сказкотерапия - метод, использующий сказочную форму для интеграции личности, развития творческих способностей, расширение сознания, совершенствования взаимодействий с окружающим миро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Несколько лет назад в нашей школе проводилась неделя сказок под руководством Золотовой О.И. Каждый класс готовил к показу свою сказку. Мой класс тоже не остался в стороне. Мы инсценировали сказку «Красная шапочка». Ребята были одновременно и зрителями, и актерами, делились своими впечатлениями и эмоциями. Тексты сказок вызывали у детей интенсивный эмоциональный резонанс, что помогало создать в период проведения этого сказочного мероприятия эффективную ситуацию общ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атротерапия раскрывает все творческие способности, весь творческий потенциал ребенка, способствует формированию уверенности в себе. Так одна из моих воспитанников - Нина С. ранее не принимала участия в школьных мероприятиях, была трудноуправляемой, склонной к нарушениям дисциплины. В этом году мне удалось привлечь ее к участию в выступлении на проводимом мною празднике - Дне учителя. Это стимулировало ее интерес к дальнейшему творчеству и в новогоднем празднике Нина приняла самое активное участие. У нее стало исчезать внутреннее беспокойство, нарушающее поведение, она стала более спокойной и уравновешенной, появилось позитивное мышление, т.е. способность видеть положительные стороны в различных явлениях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аким образом, терапия искусством послужила гармонизации развития личности через развитие способности самовыражения и самопозна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С точки зрения представителей гуманистического направления, коррекционные возможности арт-терапии связаны с предоставлением ребенку практически неограниченных возможностей для самовыражения и самореализации в продуктах творчества, в утверждении и познании своего «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0:00Z</dcterms:created>
  <dc:creator>ЮРИСТ</dc:creator>
  <dc:description/>
  <cp:keywords/>
  <dc:language>en-US</dc:language>
  <cp:lastModifiedBy>ЮРИСТ</cp:lastModifiedBy>
  <dcterms:modified xsi:type="dcterms:W3CDTF">2012-11-26T07:21:00Z</dcterms:modified>
  <cp:revision>4</cp:revision>
  <dc:subject/>
  <dc:title/>
</cp:coreProperties>
</file>