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Классный час по теме: «Спасибо тебе, Родная!»</w:t>
      </w:r>
    </w:p>
    <w:p>
      <w:pPr>
        <w:pStyle w:val="Normal"/>
        <w:jc w:val="center"/>
        <w:rPr/>
      </w:pPr>
      <w:r>
        <w:rPr>
          <w:sz w:val="72"/>
          <w:szCs w:val="72"/>
        </w:rPr>
        <w:t>Посвященный Дню мат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Кольчуги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ладимирская област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средняя школа №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твеева Л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пособствовать воспитанию у ребят уважительного отношения к своим родител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чить ценить такие общечеловеческие ценности как внимание, любовь, доброту самых близких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вивать эстетический вкус, чувство прекрасного через стихи, музы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ую разработку можно использовать для учащихся 5-7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Оформление</w:t>
      </w:r>
      <w:r>
        <w:rPr>
          <w:sz w:val="28"/>
          <w:szCs w:val="28"/>
        </w:rPr>
        <w:t xml:space="preserve">: класс украшен воздушными шарами, плакатами о матери, детскими рисун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классному часу дети готовят номера художественной самодеятельности, стих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конкурсной программе нужно приготовить  (по числу участниц) несколько комплектов, включающих сок, йогурт, ложку, ножницы, би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Эпиграф: (на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«При солнышке теп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 матушке добр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(русская народная поговор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Дорогие ребята!</w:t>
      </w:r>
    </w:p>
    <w:p>
      <w:pPr>
        <w:pStyle w:val="Normal"/>
        <w:jc w:val="both"/>
        <w:rPr/>
      </w:pPr>
      <w:r>
        <w:rPr>
          <w:sz w:val="28"/>
          <w:szCs w:val="28"/>
        </w:rPr>
        <w:t>Сегодня мы проводим классный час, посвященный самым добрым, самым нежным людям на свете – нашим ма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ц рассказывает: стихотворение И.И. Косакова «Всё 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вас, дети, больше любит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вас нежно так голуби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заботится о вас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смыкая ночью глаз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ама дорогая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ыбель кто вам качает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вам песни напевает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вам сказки говори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игрушки вам дарит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ама золотая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, дети, вы ленивы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послушны, шаловливы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бывает иногда, -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же слёзы льёт тогда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сё она, родная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(1) Самое прекрасное слово на земле – мама. Это первое слово, которое произносит человек и звучит оно на всех языках одинаково нежно. У мамы самые добрые и ласковые руки, они всё умеют. У мамы самое верное и чуткое сердце – в нём никогда не гаснет любовь. И сколько бы не было тебе лет, тебе всегда нужна мать, её ласка её взгля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 стихи мы посвящаем вам, наши дорогие ма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ец (1):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доме добрыми делами занята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хо ходит по квартире доброт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ро доброе у нас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рый день и добрый час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рый вечер, ночь добра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ло доброе вчер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откуда, спросишь ты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доме столько доброты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от этой доброты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живаются цветы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ыбки, ёжики, птенцы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тебе отвечу прямо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мама, мама, мам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 (2)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лю тебя, мама, за что –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не знаю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верно, за то, что живу и мечтаю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радуюсь солнцу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ветлому дню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что тебя я, родная люблю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небо, за ветер, за воздух вокруг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лю тебя, мама, ты –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Лучший мой дру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 (3)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 усталости не зная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 покоя каждый час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нь и ночь родная мам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тревожится о нас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 баюкала, кормила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кровати пела на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ой нас она учил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рым, радостным слова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(2): А сейчас мы проведем конкурс «Чудесные мамы», в нем будет участвовать 5 очаровательных женщин. Ваши дети будут вам верными помощ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тавят столики, стулья, реквизит. Ведущий приглашает участниц конкурса с их деть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конкурса представляются члены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(1): Везде есть хорошие люди. Их много, что ни говори. На этот раз судить нас будет сверхобъективное жюр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(1): Председатель жюри…. (далее представляет всех членов жюр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(2): Проводим первый этап конкурса «Очень личный вопро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сем участникам по порядку задаются вопросы, они отвечаю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ваши любим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ц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блюд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телепереда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филь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ем вы мечтали стать в детств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помните самую счастливую минуту в жизн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(жюри оценивает этот этап конкурса и все остальные этапы по 5 бальной систем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(1) Проводим второй этап конкурса – музыкальны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ужно спеть один куплет детской или колыбельной песн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мамы и дети по очереди исполняют куплет из любимых песен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Жюри называет самую музыкальную мам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едущий (2): Милые, мамы! Третий этап нашего конкурса называется «Кто быстрее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вами на столике ножницы, бинт, йогурт, ложка, сок. Все должны накормить своего голодного ребёнка, перевязать руку, представив, что он поранил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жюри оценивает этот этап конкурса учитывая расторопность, аккуратность, качество работы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ем подводятся итоги и объявляется победител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(1): У нас в классе сидят бабуш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важаемые бабушки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нно вы своей теплотой, любовью, лаской учите своих внучат быть добрыми, чуткими людьми! Это стихотворение для ва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ец: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ос её прядки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шистого снега белей,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ласковый голос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бабушки старой моей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 слышен он в доме,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 возле сестрёнки в саду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бабушку нашу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голосу сразу найду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лопочет бабуля,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как не присядет с утра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чера постирала,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годня ей гладить пор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едущий (2): Как хорошо, когда есть бабушка! Ведь только у бабушки бывают самые вкусные плюшки, булочки и пирожки, самые лучшие сказки и истории. Только она может позволить своим внукам всё на свете, даже если этого не разрешает мама. А как бабушка радуется успехам! Её забота и доброта безгранич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руппа чтецов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внуки веселы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ушка – подано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шь, распелись, как щеглы, -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чего же славно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внуки хотят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ушке отрада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усть сидят, пусть едят –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стать им надо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внуки вышли в сад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ушка в тревоге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 как дождь или град –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ь промочат ноги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внуки спать легли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ушка не дышит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Люли, люли, люли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ше, тише, тише! –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стота, тишина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плота, дремота…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какая она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ушка - забот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, а вы? Каковы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там с бабушкой вы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итель: Ребята! Вспомните и не бойтесь признаться в том, что порой вы обижаете и своих мам и бабушек невнимательностью, плохими отметками и даже грубостью. Никогда не забывайте о своих близких, и о том, что обещ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ак же не обижать своих мам и бабуше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(1): Ребята! Давайте сейчас вспомним волшебны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начала попробуем отгадать загад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ебята заканчивают фразы загад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тёт даже ледяная глы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слова тёплого… (Спасиб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больше есть не в сил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ажем маме мы… (Спасиб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гда бранят за шал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ворим…(Прости пожалуйс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(1): Мы в вечном долгу перед матерью, чья любовь сопровождает нас всю жизнь. Не всегда мы ценим труд матери, воздаем ей должное, выражаем любовь и благодарность. А ведь ничто так не согревает душу матери, как добрые, ласковые слова дочери или сы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тец: декламирует стихотворение с. Богома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маме так редко приносим букеты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каждый так часто её огорчает…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добрая мама прощает всё это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ивая мама всё это прощае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грузом забот не сгибаясь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а выполняет свой долг терпеливо…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ива по – своему каждая мама –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овью своей материнской краси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(2): Послушаем, как обращаются к матери поэты, какие слова находят для выражения своих чувст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ихотворение Л. Квитко «Мальч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 (1)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х, сколько руки эт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удесного творят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тают, вяжут, метят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что–то мастеря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 (2)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  толсто мажут пенки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 густо сыплют мак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 грубо трут ступеньки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скают нежно так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 (1)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рные – смотрит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товы день – деньско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и плясать в корыте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нырять по кладово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 (2)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анет вечер – тен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летают на стен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казки – сновидень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казывают мн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 сну ночник засветят –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тут замолкнут вдруг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ней их нет на свет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ет добрее ру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ихотворение Р. Гамза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сполняет группа учащих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 (1)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ую, низко голову склоня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миллионы женских рук любимых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х десять добрых пальцев для меня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десять перьев крыльев лебедины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ец (2):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знаю эти руки с детских ле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уставал, они не уставал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, маленькие, свой великий след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и всегда и всюду оставля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 (3)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ернув нитку в тонкую иглу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порванное в нашем мире сшил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ом столы накрыли. И к стол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и всю Землю в гости пригласи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 (4)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и для миллионов хлеб пекл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полюбил их хлебный запах с детств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 мне, как в очаге, огонь зажгл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 руки, перепачканные тест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 (5)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земля всегда была чиста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и слезой с неё смывают пятн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 живописец с чистого холст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альшивый штрих стирает аккуратн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(1): Так уж устроена жизнь, что только взрослея человек начинает осознавать какое это счастье, когда мама – ря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тец декламирует стихотворение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е счастье крикнуть: «Мама!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ли тихонечко позват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любое время суток – ран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ли когда ложишься спат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е счастье подарить ей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вой букет любимых роз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десять раз на дню звонить ей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еясь или даваясь слёз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голоса её и смех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друг набираться новых сил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, неожиданно приехав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ё привезти зимою слив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е счастье крикнуть: «Мама!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ли тихонечко позват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любое время суток – ран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ли когда ложишься сп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(2): А теперь снова конкур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Мамины рук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й игре участвуют мамы со своими детьми. Мамы садятся на стулья в ряд и кладут руки на колени. Участники конкурса уходят за дверь. Затем по очереди входят с завязанными глазами. Дочки и сыновья, трогая руки сидящих, должны узнать свою ма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(1): Этот конкурс предназначается для мам и бабушек, которые много времени проводят на кух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еселая Виктор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м и бабушкам предлагается ответить на шуточные кулинарные 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лебобулочное изделие – название русской народной сказки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(«Колобок»)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рт, названный в честь знаменитого полководца. («Наполеон»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ощ небывалой величины, который вырос у одного деда на грядк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(«Репка»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ую вещь «позаимствовали домашние хозяйки у древних фараонов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(Фартук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о яйцо варят 4 минуты. Сколько минут нужно варить 5 яиц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(4 минуты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(2): Вот и подошел к концу наш праздник. Дети дарят небольшие подарки, сделанные своими руками. Все вместе исполняют песню «мама» муз. В. Гаврилина, сл. А. Шульгина (звучит аудиозапись песни),  родители и дети прощаются и уходя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15:00Z</dcterms:created>
  <dc:creator>1</dc:creator>
  <dc:description/>
  <cp:keywords/>
  <dc:language>en-US</dc:language>
  <cp:lastModifiedBy>Irina</cp:lastModifiedBy>
  <dcterms:modified xsi:type="dcterms:W3CDTF">2013-10-12T20:32:00Z</dcterms:modified>
  <cp:revision>18</cp:revision>
  <dc:subject/>
  <dc:title>Классный час по теме: «Спасибо тебе, Родная</dc:title>
</cp:coreProperties>
</file>