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час «Урок здоров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разнообразием видов человеческого  здоровья, развивать навыки здорового образа жизни, воспитывать внимательное  отношение к своему здоро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ствуйте, дорогие ребята. Я вам говорю «здравствуйте», а это значит, что я всем вам желаю здоровья! Задумывались ли вы когда – нибудь о том, почему в приветствии людей заложено пожелание друг другу здоровья? Наверное, потому, что здоровье для человека – самая главная ценность. Но, к сожалению, мы начинаем говорить о здоровье тогда, когда его теря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! Сегодня мы проводим урок здоровья. Каждому хочется быть умным, сильным, красивым, здоровым. На протяжении веков люди вырабатывали правила оптимального поведения, следуя которым можно с наибольшей эффективностью поддерживать здоровье тела и духа. Еще в 19 веке немецкий философ Артур Шопенгауэр говорил: «Вообще 9!10 нашего счастья основано на здоровье. При нем все становится источником наслаждения, тогда как без него решительно никакое внешнее благо не может доставить удовольств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йте уточним, что же такое здоров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1940 года здоровьем подразумевалось отсутствие заболевания. Здоровым считали человека, у которого нет признаков болезни. Для первого типа характерно противопоставление понятий «здоровье – болезнь». Второй этап трактовки здоровья связан с включением в его определение понятия внешней среды: здоровье – такое состояние организма, при котором функции его органов и систем уравновешены с внешней средой и отсутствуют какие – либо болезненные изменения. Здоровье – это не просто отсутствие болезней, это состояние физического, психического и социального благополуч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разве есть другое здоровье, кроме физического? – спросите вы. Конечно, есть! Физическое здоровье – это способность человека выполнять физические нагрузки благодаря слаженному функционированию всех органов и систем организма, психическое – состояние полного душевного равновесия, умение владеть собой, спокойно и быстро приспосабливаться к сложным ситуациям, преодолевать их. А еще ученые – биологи выделяют как вариант физиологического репродуктивное здоровье. От состояния репродуктивного здоровья зависит появление здорового потом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учителя литературы, вы возможно слышали о нравственном здоровье. О нем все чаще говорят те, кто занимается проблемами духовного становления и развития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нравственного здоровья не состояние какой – нибудь системы организма, а «состояние» системы ценностей человека. Что он любит? Во что он верит? Что ценит в людях? К чему стремится сам? Составляют ли проповедуемые человеком ценности действительно стройную систему, разложены ли они «по полочкам» в его душе или разбросаны как попало, противоречат друг другу и общечеловеческим ценностям, тем, которые признаны всеми людьми независимо от их вероисповедания, возраста, национальности? Отвечая на эти вопросы, вы поймете насколько нравственно здоров или болен тот или иной человек. А особенно стоит задуматься над собственным нравственным здоровь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ны ли вы, что зарядка – источник бодрости и здоровь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оятно ли, что жевательная резинка портит зу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рно ли, что кактусы снимают излучение от компьюте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, что от курения ежегодно погибает более 10000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да ли, что  бананы поднимают настро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рно ли, что морковь замедляет процесс старения организ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вда ли, что есть безвредные наркот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тказаться от курения лег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вла ли, что молоко полезнее йогур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зрослые чаще, чем дети, ломают но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авда ли, что недостаток солнца вызывает депресс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да ли, что летом можно запастись витаминами на целый г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вда ли, что детям до 15 лет нельзя заниматься тяжелой атлети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да ли, что ежедневно надо выпивать 2 стакана моло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да ли, что ребенку достаточно спать ночью 8 час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у нас в школе не было создано общество грязнулек, нужно следить за собой. Дети, которые всегда следят за своей чистотой, никогда не болеют, а если и болеют, то очень редко. Ведь если мы перед едой помоем руки, умоемся утром после снаа, днем, когда придем с улицы, и вечером, когда будем ложиться спать, наши поры, которых очень много в коже, будут дышать легко и наше тело не будет болезненным. Оно будет крепким и здор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ни банально это не звучит, но здоровье – основа для благополучной жизни, успешной карь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нимите, пожалуйста, руки, кто никогда не болел. А кто болел один раз в году? А кто болел 2 и более ра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мотрите, мы привыкли к тому, что человеку естественно болеть! А ведь это неверная установка! Давайте изменим установку и запомним: что человеку естественно быть здоровым! Ученые доказывают, что человек должен жить 150 – 200 лет! Так, например, древние греки считали, что умереть в 70 лет – это почти то же самое, что умереть в колыб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медики утверждают: здоровье человека на 10% зависит от наследственности, на 5% - от работы медиков. Остальные 85% в руках самого человека. Значит, наше здоровье зависит от наших привычек, от наших усилий по его укреп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должительность жизни людей влияют различные факторы – наследственность, окружающая среда, вредные привычки,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из способов быть счастливым, считают американцы, - проявлять физическую активность. Пока не совсем понятно, почему, но любая физическая активность доставляет здоровому человеку настоящее наслаждение. Академик И.С.Павлов назвал это «мышечной радостью».по мнению некоторых ученых, при физических усилиях в мозгу вырабатываются своего рода естественные наркотики, приводящие к эйфории. Для этого годятся бег, ходьба на лыжах, любые виды спорта, танца – все что доступ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оровье – не только личное дело каждого человека.  Здоровый человек живет полноценной жизнью и приносит большую пользу обществу. Здоровый образ жизни – это система поведения человека, включая физическую культуру, творческую активность, высоконравственное отношение к окружающим людям, обществу и природе. На человека воздействует социальная среда, в которой он живет – общество в целом, семья, знакомые, сослуживцы. Это происходит на протяжение  всей человеческой жизни. Малыши копируют взрослых, для подростков важно мнение сверстников. Но влияние окружающих может быть не только положительным, но и отрица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ейчас ребята давайте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Танец с ша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танцевальный конкурс на самую элегантную пару. Пара танцует любой тане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жа шар на весу между лб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жа шар живо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жа шар колен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меняем место по команде ведущего конкурса. Побеждает танцевальная пара, меньше других теряющая шарик в танце и показавшая  лучшую красоту движений в танц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сезна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по набору одинаковых букв. Например: о, и, и, н, с, к. По сигналу ведущего команды должны собрать слово, при этом использовать все буквы. Слово надо не выкрикивать, а собирать на полу. В нашем случае это слово НОСИЛ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Эстафета с шар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афете могут участвовать 2 команды по пять человек. Этапы эстаф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пронести шарик на голо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дти шагом, а шарик гнать по возду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нести два шарика, прижав, их друг к другу, между ладо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зажать шарик между колен и прыгать с ним, как кенгур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ередача мя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страиваются в колонну по одному. Задача – передать мяч через голову, при этом последний, получив мяч, перебегает вперед, и так до тех пор, пока вновь первым не окажется тот, кто начинал конкур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Заря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на время собирают рассыпанные по полу спички, не сгибая ноги в коле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подведем итоги нашего Урока здоровья. Не забывайте простые, но необходимые  каждому правила здоровь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учи себя мыть руки, лицо и шею каждое утро и каждый вечер перед тем, как ложиться сп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гда моешь руки, потри щеткой кончики пальцев, чтобы вычистить грязь из – под ног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ги мой перед сном кажды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исти зубы утром и на н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имай горячий душ или ходи в баню не реже, чем раз в неделю. Горячая вода промывает от пыли и пота поры, которыми дышит наша ко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рнувшись с улицы, обязательно мой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омните, здоровье человека – это такое состояние, когда происходит нормальный, гармоничный, информационный, энергетический и вещественный обмен между организмом человека и природой, между человеком и обществом, а резервные способности организма достаточно вел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этом наш «Урок здоровья» подошел к конц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57:00Z</dcterms:created>
  <dc:creator>222</dc:creator>
  <dc:description/>
  <cp:keywords/>
  <dc:language>en-US</dc:language>
  <cp:lastModifiedBy>111</cp:lastModifiedBy>
  <dcterms:modified xsi:type="dcterms:W3CDTF">2013-10-11T16:05:00Z</dcterms:modified>
  <cp:revision>21</cp:revision>
  <dc:subject/>
  <dc:title/>
</cp:coreProperties>
</file>