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вящения в 5-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ч: Я тороплюсь, я в школу мч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а! Я школьник, я уч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т мой класс, мой 5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месяц про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знал я столько, что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ю вам слово  Ученым скоро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ня : Задавать все больше нам стали почему-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ынче в школе 5 класс вроде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учитель задает труд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ма с папой каждый день над задачей пла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пев: Толи еще будет 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, ё, ё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Отряд   ДРУЖНЫ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  Плыви вперед, не стой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рись, дерзай и всегда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ета Знаний – наш марш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а, труд вперед ведут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В добрый путь, в доб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ят звезды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тобой на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рус детства цвет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26 ровесников, из них  ____ девочек и ____ мальчиков! Мы очень любим школу и наш класс! Мы все одна команда, но такие раз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:  Мы такие разные, но одна у нас с тобой она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такие разные, но помирит нас с тобой она 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ая прекрасная, самая волшебная страна –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й в небе дождь слепой, в море пой при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ердце о школе нашей по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ы разные:  смелые, бойкие, дружные, озорные, смешные, бодрые, радостные, красивые, мы многое умеем: азартно играть в футбол, и пропускать голы в свои ворота, громко кричать на переменах, и свистящим шепотом подсказывать на уроках, неплохо танцевать и исполнять любимые песни и танцующей походкой сбегать с уроков, составлять на уроках сложные математические формулы, и на переменах втихомолку поиграть в мобильную игру, побеждать в морофонах и получать двойки на контрольной и все мы очень хотим стать 5-классникам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становятся пятикласс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дать торжественно клятву и исполнять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5 «б» самый дружный класс на все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м своим поможем мы в любой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ки все осилим, вырастим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ой до звезд достанем, возведем двор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где еще на белом свете есть такой же друж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овесники и всюду будем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не разлучат на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5 «б» самый лучший класс на все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не найдете вы ребят ни г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-ы, марафоны всё нам по-зуб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мы все осилим, обеща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где еще на белом свете есть такой же друж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овесники и всюду будем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не разлучат на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Зажги свою звезду, зажги на радость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жги свою звезду, пусть мир добре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жги свою звезду, пусть радуются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свет звезды твоей согреет всех на све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из нас есть сила таланта, артиста, поэта, певца, музыканта, творчески будем себя развивать, чтобы лучшими в школе учениками стать! Наш 5 «б» твердо убежден, что без школы, без друзей и на душе пусто и на сердце горько! В заключении мы хотим всем пожелать здоровья, хорошего настроения и настоящих друзей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sz w:val="28"/>
          <w:szCs w:val="28"/>
        </w:rPr>
        <w:t xml:space="preserve">Песня:  </w:t>
      </w:r>
      <w:r>
        <w:rPr>
          <w:color w:val="464646"/>
          <w:sz w:val="24"/>
          <w:szCs w:val="24"/>
          <w:u w:val="single"/>
        </w:rPr>
        <w:t>Просто, просто мы маленькие дети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 xml:space="preserve">Пой вместе с нами, танцуй вместе с нами 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 xml:space="preserve">Все знаем движенья, снимаем напряженье 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>Ай, будет круто, ай, ай, будет круто    хей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 xml:space="preserve">Если у тебя нет друга 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 xml:space="preserve">Или ты обижен на весь свет 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 xml:space="preserve">Мы навстречу протянем руку 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>Ты откроешь сердце в ответ</w:t>
      </w:r>
    </w:p>
    <w:p>
      <w:pPr>
        <w:pStyle w:val="Normal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>Просто, просто мы маленькие дети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 xml:space="preserve">Пой вместе с нами, танцуй вместе с нами 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 xml:space="preserve">Все знаем движенья, снимаем напряженье </w:t>
      </w:r>
    </w:p>
    <w:p>
      <w:pPr>
        <w:pStyle w:val="HTML"/>
        <w:shd w:fill="FFFFFF" w:val="clear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  <w:u w:val="single"/>
        </w:rPr>
        <w:t>Ай, будет круто, ай, ай, будет круто    хей</w:t>
      </w:r>
    </w:p>
    <w:p>
      <w:pPr>
        <w:pStyle w:val="Normal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8:00Z</dcterms:created>
  <dc:creator>User</dc:creator>
  <dc:description/>
  <cp:keywords/>
  <dc:language>en-US</dc:language>
  <cp:lastModifiedBy>User</cp:lastModifiedBy>
  <dcterms:modified xsi:type="dcterms:W3CDTF">2013-10-02T19:43:00Z</dcterms:modified>
  <cp:revision>5</cp:revision>
  <dc:subject/>
  <dc:title/>
</cp:coreProperties>
</file>