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ПО ХИМИИ И БИОЛОГИИ «УДИВИТЕЛЬНЫЙ МИР БАКТЕР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сурова Д.К., учитель высшей квалификационной 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1 г.Альметьевск 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…</w:t>
      </w:r>
      <w:r>
        <w:rPr/>
        <w:t>этим бесконечно малым живым существ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надлежит бесконечно большая роль в природ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уи Пас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знакомить учащихся с особенностями строения и жизнедеятельности бактерий как представителей прокари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вивать умение составлять уравнения окислительно-восстановительны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общить и расширить знания учащихся о роли окислительно-восстановительных реакций в живой и неживой  природе, в круговороте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вивать умение сравн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казать связь химии и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>развивать интерес к окружающей сред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орудование</w:t>
      </w:r>
      <w:r>
        <w:rPr/>
        <w:t>:  таблицы «Строение растительной и животной клетки», «Бактерии», Периодическая система химических элементов, учебник биологии для 9 класса, литература по теме, стенгазета «Бактерии в теле человека», рефераты, раздаточный материал с заданием, влажный препарат клубеньковых бактерий,  гербарии растений  из семейства бобов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тивация, изучение нового материала.</w:t>
      </w:r>
    </w:p>
    <w:p>
      <w:pPr>
        <w:pStyle w:val="Normal"/>
        <w:ind w:firstLine="540"/>
        <w:jc w:val="both"/>
        <w:rPr/>
      </w:pPr>
      <w:r>
        <w:rPr>
          <w:i/>
        </w:rPr>
        <w:t>Учитель:</w:t>
      </w:r>
      <w:r>
        <w:rPr/>
        <w:t xml:space="preserve"> По строению клетки все живые существа делятся на «безъядерные» организмы – прокариоты и «ядерные» - эукариоты.  Таким образом, в настоящее время выделяют два уровня клеточной  организации и соответственно два крупных типа клеток:  прокариотический и эукариотический. </w:t>
      </w:r>
    </w:p>
    <w:p>
      <w:pPr>
        <w:pStyle w:val="Normal"/>
        <w:ind w:firstLine="540"/>
        <w:jc w:val="both"/>
        <w:rPr/>
      </w:pPr>
      <w:r>
        <w:rPr/>
        <w:t xml:space="preserve">Особенностями строения эукариотических  - животных и растительных клеток – мы уже знакомы.  В группу прокариот относятся </w:t>
      </w:r>
      <w:r>
        <w:rPr>
          <w:u w:val="single"/>
        </w:rPr>
        <w:t>все бактерии и сине-зеленые водоросли.</w:t>
      </w:r>
      <w:r>
        <w:rPr/>
        <w:t xml:space="preserve">  На этом уроке мы ознакомимся с представителями одной из этих групп.  </w:t>
      </w:r>
      <w:r>
        <w:rPr>
          <w:u w:val="single"/>
        </w:rPr>
        <w:t>Какие это организмы?</w:t>
      </w:r>
      <w:r>
        <w:rPr/>
        <w:t xml:space="preserve">  Подумайте: человек не в состоянии воспринять их ни одним из пяти  органов чувств: их нельзя увидеть невооруженным глазом, они существуют беззвучно, их не определишь на вкус, на ощупь, у них нет запаха. Они способны совершать необъяснимые превращения и удивительные действия. Они вездесущи, их бесконечное множество; нет на свете такой машины, которая в состоянии была бы подсчитать их число... </w:t>
      </w:r>
    </w:p>
    <w:p>
      <w:pPr>
        <w:pStyle w:val="Normal"/>
        <w:ind w:firstLine="540"/>
        <w:jc w:val="both"/>
        <w:rPr/>
      </w:pPr>
      <w:r>
        <w:rPr/>
        <w:t>Они живут во всех трех стихиях – в воде, земле, воздухе. Для них не опасен ни вакуум космоса, ни абсолютный холод, ни смертельная для других живых существ доза радиации. Они умеют защищаться от истребительного  ультрафиолетового облучения.</w:t>
      </w:r>
    </w:p>
    <w:p>
      <w:pPr>
        <w:pStyle w:val="Normal"/>
        <w:ind w:firstLine="540"/>
        <w:jc w:val="both"/>
        <w:rPr/>
      </w:pPr>
      <w:r>
        <w:rPr/>
        <w:t>О какой группе прокариот шла речь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вет: </w:t>
      </w:r>
      <w:r>
        <w:rPr/>
        <w:t>Это – бактери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: </w:t>
      </w:r>
      <w:r>
        <w:rPr/>
        <w:t xml:space="preserve"> Тема нашего урока «Удивительный мир бактерий» (записываем).  Сегодня мы должны выяснить особенности строения и жизнедеятельности бактерий, значение их в круговороте веществ.</w:t>
      </w:r>
    </w:p>
    <w:p>
      <w:pPr>
        <w:pStyle w:val="Normal"/>
        <w:ind w:firstLine="540"/>
        <w:jc w:val="center"/>
        <w:rPr/>
      </w:pPr>
      <w:r>
        <w:rPr/>
        <w:t>План изучения темы  (на доск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образие формы бакте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троения бакте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жизнедеятельности бактерий. Хемосинт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хемотрофов в природе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: </w:t>
      </w:r>
      <w:r>
        <w:rPr/>
        <w:t xml:space="preserve"> Удивительно многообразна форма бактерий, но преобладают палочковидные, шаровидные или кокковидные, веретеновидные, звездообразные. (Работа с учебником Мамонтова С.Г., Захарова В.Б. , Сонина Н.И.  «Биология», 9 класс, стр.123, рис.64).   Эти таинственные организмы, размеры которых колеблются от 1 до 10 – 15 мкм, живут и по отдельности и образуют скопления. </w:t>
      </w:r>
    </w:p>
    <w:p>
      <w:pPr>
        <w:pStyle w:val="Normal"/>
        <w:ind w:firstLine="540"/>
        <w:jc w:val="both"/>
        <w:rPr/>
      </w:pPr>
      <w:r>
        <w:rPr/>
        <w:t xml:space="preserve">Используя таблицы «Бактерии», «Строение растительной и животной клетки», ребята, найдите главный признак, по которому различается бактериальная клетка от животной и растительной клето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Ответы</w:t>
      </w:r>
      <w:r>
        <w:rPr/>
        <w:t>: Нет обособленного яд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 xml:space="preserve">Учитель: </w:t>
      </w:r>
      <w:r>
        <w:rPr/>
        <w:t xml:space="preserve"> В чем же еще заключается особенность строения прокариот? Посмотрим рис.63 на стр. 123, прочитаем объяснение к рисунку, прочитаем стр.122 (последний абзац), стр.124 (первые два абзаца). </w:t>
      </w:r>
    </w:p>
    <w:p>
      <w:pPr>
        <w:pStyle w:val="Normal"/>
        <w:ind w:firstLine="540"/>
        <w:jc w:val="both"/>
        <w:rPr/>
      </w:pPr>
      <w:r>
        <w:rPr/>
        <w:t xml:space="preserve">А сейчас постарайтесь </w:t>
      </w:r>
      <w:r>
        <w:rPr>
          <w:u w:val="single"/>
        </w:rPr>
        <w:t>самостоятельно</w:t>
      </w:r>
      <w:r>
        <w:rPr/>
        <w:t xml:space="preserve"> заполнить таблицу (образец дается на доске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характеристик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окариотической и эукариотической  клет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36"/>
        <w:gridCol w:w="1992"/>
        <w:gridCol w:w="21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иды цитоплаз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ри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ая оболоч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со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 (форма, расположе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осо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Гольд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охондр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мечание. Знак «+» ставится, если в клетке имеется данный органои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итель: </w:t>
      </w:r>
      <w:r>
        <w:rPr/>
        <w:t>Почему бактерий относят к прокариотам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вет: </w:t>
      </w:r>
      <w:r>
        <w:rPr/>
        <w:t xml:space="preserve"> Отсутствует ядро, ограниченное оболочко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: </w:t>
      </w:r>
      <w:r>
        <w:rPr/>
        <w:t>Где же хранится наследственная информация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вет: </w:t>
      </w:r>
      <w:r>
        <w:rPr/>
        <w:t xml:space="preserve"> Наследственная информация у бактерий заключена в одной хромосом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: </w:t>
      </w:r>
      <w:r>
        <w:rPr/>
        <w:t xml:space="preserve">По своим физиологическим свойствам бактерии довольно разнообразны. Одни не могут жить без кислорода, другие погибают в его присутствии, третьи выживают в тех и других условиях.  Многие бактерии паразитируют в организме животных и растений, вызывая у  них  заболевания. Сравнительно недавно были открыты бактерии, паразитирующие на других бактериях. </w:t>
      </w:r>
    </w:p>
    <w:p>
      <w:pPr>
        <w:pStyle w:val="Normal"/>
        <w:ind w:firstLine="540"/>
        <w:jc w:val="both"/>
        <w:rPr/>
      </w:pPr>
      <w:r>
        <w:rPr/>
        <w:t xml:space="preserve">Необходимую им энергию они получают в процессе дыхания, брожения или фотосинтеза.  </w:t>
      </w:r>
    </w:p>
    <w:p>
      <w:pPr>
        <w:pStyle w:val="Normal"/>
        <w:ind w:firstLine="540"/>
        <w:jc w:val="both"/>
        <w:rPr/>
      </w:pPr>
      <w:r>
        <w:rPr/>
        <w:t xml:space="preserve">Некоторые бактерии в качестве источника энергии для получения питательных веществ способны использовать окислительно-восстановительные процессы; окисляя неорганические соединения, они получают энергию. Эту группу организмов называют хемотрофами (от греч. «хемо» - «химия») или хемолитотрофами (от греч. «литос» - «камень»). Часто эти бактерии называют и хемосинтезирующими. Процесс «бессолнечного» синтеза органических веществ в клетке бактерий, который получил название хемосинтез, был открыт в 1887 году русским микробиологом С.Н.Виноградским. </w:t>
      </w:r>
    </w:p>
    <w:p>
      <w:pPr>
        <w:pStyle w:val="Normal"/>
        <w:ind w:firstLine="540"/>
        <w:jc w:val="both"/>
        <w:rPr/>
      </w:pPr>
      <w:r>
        <w:rPr/>
        <w:t>Чего стоят одни только железобактерии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ник </w:t>
      </w:r>
      <w:r>
        <w:rPr/>
        <w:t>(сообщение)</w:t>
      </w:r>
      <w:r>
        <w:rPr>
          <w:i/>
        </w:rPr>
        <w:t>:</w:t>
      </w:r>
      <w:r>
        <w:rPr/>
        <w:t xml:space="preserve"> Железобактерии живут в водоемах, во влажных местах. Внешне довольно разнообразны, то похожи на тончайшие нити, то на красивое металлическое деревце. Это одноклеточные организмы. Каждая такая прокариотическая клетка в течение часа способна выделять железистый стебелек, в 3 раза превышающий длину самой клетки. На кончике такого стебелька и живет сама бактерия. Бактерия размножается делением надвое, и стебелек тоже делится на две веточк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: </w:t>
      </w:r>
      <w:r>
        <w:rPr/>
        <w:t>В их клетках с участием ферментов происходит окисление двухвалентного железа в трехвалентное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GB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O</w:t>
      </w:r>
      <w:r>
        <w:rPr>
          <w:lang w:val="en-US"/>
        </w:rPr>
        <w:t xml:space="preserve"> → </w:t>
      </w:r>
      <w:r>
        <w:rPr>
          <w:lang w:val="en-GB"/>
        </w:rPr>
        <w:t>Fe</w:t>
      </w:r>
      <w:r>
        <w:rPr>
          <w:lang w:val="en-US"/>
        </w:rPr>
        <w:t>(</w:t>
      </w:r>
      <w:r>
        <w:rPr>
          <w:lang w:val="en-GB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GB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GB"/>
        </w:rPr>
        <w:t>Q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етодом электронного баланса находим коэффициенты и получаем следующее уравнение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GB"/>
        </w:rPr>
        <w:t>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GB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O</w:t>
      </w:r>
      <w:r>
        <w:rPr>
          <w:lang w:val="en-US"/>
        </w:rPr>
        <w:t xml:space="preserve"> → 4</w:t>
      </w:r>
      <w:r>
        <w:rPr>
          <w:lang w:val="en-GB"/>
        </w:rPr>
        <w:t>Fe</w:t>
      </w:r>
      <w:r>
        <w:rPr>
          <w:lang w:val="en-US"/>
        </w:rPr>
        <w:t>(</w:t>
      </w:r>
      <w:r>
        <w:rPr>
          <w:lang w:val="en-GB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</w:t>
      </w:r>
      <w:r>
        <w:rPr>
          <w:lang w:val="en-GB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GB"/>
        </w:rPr>
        <w:t>Q</w:t>
      </w:r>
      <w:r>
        <w:rPr>
          <w:lang w:val="en-US"/>
        </w:rPr>
        <w:t>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/>
        <w:t>В результате этой реакции бактерии черпают энергию для получения питательных веществ, а в это время происходит и  обогащение железной руды</w:t>
      </w:r>
      <w:r>
        <w:rPr>
          <w:i/>
        </w:rPr>
        <w:t>. Убедимся в этом,  вычисляя массовые доли железа в карбонате железа (II) и гидроксиде железа (III).</w:t>
      </w:r>
    </w:p>
    <w:p>
      <w:pPr>
        <w:pStyle w:val="Normal"/>
        <w:ind w:firstLine="540"/>
        <w:jc w:val="both"/>
        <w:rPr/>
      </w:pPr>
      <w:r>
        <w:rPr/>
        <w:t xml:space="preserve">Деятельность серобактерий – одна из основных движущих сил круговорота серы в биосфере. Сера входит в состав ряда аминокислот и также представляет собой жизненно важный элемент. Находящиеся глубоко в почве и в морских осадочных породах соединения серы с металлами – сульфиды, элементарная сера переводятся микроорганизмами в доступную форму – сульфаты, которые и поглощаются растениями. </w:t>
      </w:r>
    </w:p>
    <w:p>
      <w:pPr>
        <w:pStyle w:val="Normal"/>
        <w:ind w:firstLine="540"/>
        <w:jc w:val="both"/>
        <w:rPr/>
      </w:pPr>
      <w:r>
        <w:rPr/>
        <w:t>В серобактериях в анаэробных условиях происходит следующая окислительно-восстановительная реакция:</w:t>
      </w:r>
    </w:p>
    <w:p>
      <w:pPr>
        <w:pStyle w:val="Normal"/>
        <w:ind w:firstLine="540"/>
        <w:jc w:val="both"/>
        <w:rPr/>
      </w:pPr>
      <w:r>
        <w:rPr>
          <w:lang w:val="en-GB"/>
        </w:rPr>
        <w:t>S +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US"/>
        </w:rPr>
        <w:t>→</w:t>
      </w:r>
      <w:r>
        <w:rPr>
          <w:lang w:val="en-GB"/>
        </w:rPr>
        <w:t xml:space="preserve"> 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+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109,2 </w:t>
      </w:r>
      <w:r>
        <w:rPr/>
        <w:t>кДж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/>
        <w:t>а в аэробных условиях:</w:t>
      </w:r>
    </w:p>
    <w:p>
      <w:pPr>
        <w:pStyle w:val="Normal"/>
        <w:ind w:firstLine="540"/>
        <w:jc w:val="both"/>
        <w:rPr/>
      </w:pPr>
      <w:r>
        <w:rPr>
          <w:lang w:val="en-GB"/>
        </w:rPr>
        <w:t>S</w:t>
      </w:r>
      <w:r>
        <w:rPr/>
        <w:t xml:space="preserve"> + </w:t>
      </w:r>
      <w:r>
        <w:rPr>
          <w:lang w:val="en-GB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 xml:space="preserve"> → 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GB"/>
        </w:rPr>
        <w:t>Q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Методом электронного баланса расставьте коэффициенты. Определите окислитель, восстановитель</w:t>
      </w:r>
      <w:r>
        <w:rPr/>
        <w:t xml:space="preserve">. </w:t>
      </w:r>
      <w:r>
        <w:rPr>
          <w:i/>
        </w:rPr>
        <w:t>(задания выполняются на доске и на местах)</w:t>
      </w:r>
    </w:p>
    <w:p>
      <w:pPr>
        <w:pStyle w:val="Normal"/>
        <w:ind w:firstLine="540"/>
        <w:jc w:val="both"/>
        <w:rPr/>
      </w:pPr>
      <w:r>
        <w:rPr/>
        <w:t xml:space="preserve">Очень важную функцию связывания атмосферного азота выполняют азотфиксирующие бактерии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ник </w:t>
      </w:r>
      <w:r>
        <w:rPr/>
        <w:t>(сообщение)</w:t>
      </w:r>
      <w:r>
        <w:rPr>
          <w:i/>
        </w:rPr>
        <w:t>:</w:t>
      </w:r>
      <w:r>
        <w:rPr/>
        <w:t xml:space="preserve"> азотфиксирующие бактерии или клубеньковые живут в корневой системе бобовых растений: гороха, фасоли, люпина, клевера, люцерны (показывает гербарии, демонстрирует влажный препарат клубеньковых бактерий).  Эти бактерии из атмосферного азота синтезируют нитраты. В растворенном виде эти соединения из почвы поступают в растения и используются для построения белков. Это свойство  азотфиксирующих бактерий широко применяется в севообороте сельскохозяйственных культур и в приусадебных хозяйствах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читель: </w:t>
      </w:r>
      <w:r>
        <w:rPr/>
        <w:t>Деятельность этих  бактерий упрощенно дается по схеме: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/>
        <w:t xml:space="preserve">  +</w:t>
      </w:r>
      <w:r>
        <w:rPr>
          <w:lang w:val="en-GB"/>
        </w:rPr>
        <w:t>N</w:t>
      </w:r>
      <w:r>
        <w:rPr>
          <w:vertAlign w:val="subscript"/>
        </w:rPr>
        <w:t>2</w:t>
      </w:r>
      <w:r>
        <w:rPr/>
        <w:t xml:space="preserve">  =  2</w:t>
      </w:r>
      <w:r>
        <w:rPr>
          <w:lang w:val="en-GB"/>
        </w:rPr>
        <w:t>NH</w:t>
      </w:r>
      <w:r>
        <w:rPr>
          <w:vertAlign w:val="subscript"/>
        </w:rPr>
        <w:t xml:space="preserve">3 </w:t>
      </w:r>
      <w:r>
        <w:rPr/>
        <w:t>+ 92 кДж.</w:t>
      </w:r>
    </w:p>
    <w:p>
      <w:pPr>
        <w:pStyle w:val="Normal"/>
        <w:ind w:firstLine="540"/>
        <w:jc w:val="both"/>
        <w:rPr/>
      </w:pPr>
      <w:r>
        <w:rPr/>
        <w:t xml:space="preserve">Центральное место в круговороте азота в биосфере занимают нитрифицирующие бактерии. Их интенсивность свидетельствует о степени завершенности процессов минерализации в экосистемах. Конечным продуктом деятельности нитрифицирующих бактерий является азотная кислота, которая усваивается растениями в виде солей – нитратов. </w:t>
      </w:r>
    </w:p>
    <w:p>
      <w:pPr>
        <w:pStyle w:val="Normal"/>
        <w:ind w:firstLine="540"/>
        <w:jc w:val="both"/>
        <w:rPr/>
      </w:pPr>
      <w:r>
        <w:rPr/>
        <w:t>Нитрифицирующие бактерии окисляют аммиак до азотной кислоты в две стадии. Первую стадию осуществляют бактерии рода нитрозомонас:</w:t>
      </w:r>
    </w:p>
    <w:p>
      <w:pPr>
        <w:pStyle w:val="Normal"/>
        <w:ind w:firstLine="540"/>
        <w:jc w:val="both"/>
        <w:rPr/>
      </w:pPr>
      <w:r>
        <w:rPr/>
        <w:t>?</w:t>
      </w:r>
      <w:r>
        <w:rPr>
          <w:lang w:val="en-GB"/>
        </w:rPr>
        <w:t>NH</w:t>
      </w:r>
      <w:r>
        <w:rPr>
          <w:vertAlign w:val="subscript"/>
        </w:rPr>
        <w:t>3</w:t>
      </w:r>
      <w:r>
        <w:rPr/>
        <w:t xml:space="preserve">  +?О</w:t>
      </w:r>
      <w:r>
        <w:rPr>
          <w:vertAlign w:val="subscript"/>
        </w:rPr>
        <w:t>2</w:t>
      </w:r>
      <w:r>
        <w:rPr/>
        <w:t xml:space="preserve">  =  ?Н</w:t>
      </w:r>
      <w:r>
        <w:rPr>
          <w:lang w:val="en-GB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>+ ?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/>
        <w:t>О + 660 кДж.</w:t>
      </w:r>
    </w:p>
    <w:p>
      <w:pPr>
        <w:pStyle w:val="Normal"/>
        <w:ind w:firstLine="540"/>
        <w:jc w:val="both"/>
        <w:rPr/>
      </w:pPr>
      <w:r>
        <w:rPr/>
        <w:t>Азотистую кислоту окисляют до азотной бактерии рода нитробактер:</w:t>
      </w:r>
    </w:p>
    <w:p>
      <w:pPr>
        <w:pStyle w:val="Normal"/>
        <w:ind w:firstLine="540"/>
        <w:jc w:val="both"/>
        <w:rPr/>
      </w:pPr>
      <w:r>
        <w:rPr/>
        <w:t>?</w:t>
      </w:r>
      <w:r>
        <w:rPr>
          <w:lang w:val="en-GB"/>
        </w:rPr>
        <w:t>HN</w:t>
      </w:r>
      <w:r>
        <w:rPr/>
        <w:t>О</w:t>
      </w:r>
      <w:r>
        <w:rPr>
          <w:vertAlign w:val="subscript"/>
        </w:rPr>
        <w:t>2</w:t>
      </w:r>
      <w:r>
        <w:rPr/>
        <w:t xml:space="preserve">  + О</w:t>
      </w:r>
      <w:r>
        <w:rPr>
          <w:vertAlign w:val="subscript"/>
        </w:rPr>
        <w:t>2</w:t>
      </w:r>
      <w:r>
        <w:rPr/>
        <w:t xml:space="preserve">  =  ?Н</w:t>
      </w:r>
      <w:r>
        <w:rPr>
          <w:lang w:val="en-GB"/>
        </w:rPr>
        <w:t>N</w:t>
      </w:r>
      <w:r>
        <w:rPr/>
        <w:t>О</w:t>
      </w:r>
      <w:r>
        <w:rPr>
          <w:vertAlign w:val="subscript"/>
        </w:rPr>
        <w:t xml:space="preserve">3 </w:t>
      </w:r>
      <w:r>
        <w:rPr/>
        <w:t>+ 158 кДж.</w:t>
      </w:r>
    </w:p>
    <w:p>
      <w:pPr>
        <w:pStyle w:val="Normal"/>
        <w:ind w:firstLine="540"/>
        <w:jc w:val="both"/>
        <w:rPr/>
      </w:pPr>
      <w:r>
        <w:rPr>
          <w:i/>
        </w:rPr>
        <w:t>Методом электронного баланса расставьте коэффициенты. Определите окислитель, восстановитель</w:t>
      </w:r>
      <w:r>
        <w:rPr/>
        <w:t xml:space="preserve">. </w:t>
      </w:r>
      <w:r>
        <w:rPr>
          <w:i/>
        </w:rPr>
        <w:t>(задания выполняются на доске и на местах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Выполнение самостоятельной 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 xml:space="preserve">Учитель: </w:t>
      </w:r>
      <w:r>
        <w:rPr>
          <w:lang w:val="en-GB"/>
        </w:rPr>
        <w:t>I</w:t>
      </w:r>
      <w:r>
        <w:rPr/>
        <w:t xml:space="preserve"> вариант. Молекулярный азот возвращается в атмосферу благодаря деятельности денитрифицирующих</w:t>
      </w:r>
      <w:r>
        <w:rPr>
          <w:i/>
        </w:rPr>
        <w:t xml:space="preserve"> </w:t>
      </w:r>
      <w:r>
        <w:rPr/>
        <w:t>бактер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?Н</w:t>
      </w:r>
      <w:r>
        <w:rPr>
          <w:lang w:val="en-GB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+ ?Н</w:t>
      </w:r>
      <w:r>
        <w:rPr>
          <w:vertAlign w:val="subscript"/>
        </w:rPr>
        <w:t>2</w:t>
      </w:r>
      <w:r>
        <w:rPr/>
        <w:t xml:space="preserve"> →  ?</w:t>
      </w:r>
      <w:r>
        <w:rPr>
          <w:lang w:val="en-GB"/>
        </w:rPr>
        <w:t>N</w:t>
      </w:r>
      <w:r>
        <w:rPr>
          <w:vertAlign w:val="subscript"/>
        </w:rPr>
        <w:t>2</w:t>
      </w:r>
      <w:r>
        <w:rPr/>
        <w:t xml:space="preserve"> + ?Н</w:t>
      </w:r>
      <w:r>
        <w:rPr>
          <w:vertAlign w:val="subscript"/>
        </w:rPr>
        <w:t>2</w:t>
      </w:r>
      <w:r>
        <w:rPr/>
        <w:t>О+ 1120 кДж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вариант. Благодаря бактериям рода десульфовибрио  в толщах морей и океанов формируются слои, содержащие в высоких концентрациях сероводород:</w:t>
      </w:r>
    </w:p>
    <w:p>
      <w:pPr>
        <w:pStyle w:val="Normal"/>
        <w:ind w:firstLine="540"/>
        <w:jc w:val="both"/>
        <w:rPr/>
      </w:pPr>
      <w:r>
        <w:rPr>
          <w:lang w:val="en-US"/>
        </w:rPr>
        <w:t>?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?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?</w:t>
      </w:r>
      <w:r>
        <w:rPr>
          <w:lang w:val="en-GB"/>
        </w:rPr>
        <w:t>H</w:t>
      </w:r>
      <w:r>
        <w:rPr>
          <w:vertAlign w:val="subscript"/>
          <w:lang w:val="en-US"/>
        </w:rPr>
        <w:t>2</w:t>
      </w:r>
      <w:r>
        <w:rPr>
          <w:lang w:val="en-GB"/>
        </w:rPr>
        <w:t>S</w:t>
      </w:r>
      <w:r>
        <w:rPr>
          <w:lang w:val="en-US"/>
        </w:rPr>
        <w:t xml:space="preserve"> +  ?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+ 154 </w:t>
      </w:r>
      <w:r>
        <w:rPr/>
        <w:t>кДж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ользуя метод электронного баланса, составьте уравнения  этих окислительно-восстановительных реакций. Укажите восстановитель и окислитель.</w:t>
      </w:r>
    </w:p>
    <w:p>
      <w:pPr>
        <w:pStyle w:val="Normal"/>
        <w:ind w:firstLine="540"/>
        <w:jc w:val="both"/>
        <w:rPr/>
      </w:pPr>
      <w:r>
        <w:rPr/>
        <w:t xml:space="preserve">Как видите, в результате окислительно-восстановительных процессов выделяется энергия. </w:t>
      </w:r>
      <w:r>
        <w:rPr>
          <w:b/>
        </w:rPr>
        <w:t>Эту энергию бактерии используют для синтеза нужных себе органических вещест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А теперь обобщим  полученные знания:</w:t>
      </w:r>
    </w:p>
    <w:p>
      <w:pPr>
        <w:pStyle w:val="Normal"/>
        <w:ind w:firstLine="540"/>
        <w:jc w:val="both"/>
        <w:rPr/>
      </w:pPr>
      <w:r>
        <w:rPr/>
        <w:t>1. бактерии – это отдельная группа прокариот, они не имеют обособленного ядра в цитоплазме;</w:t>
      </w:r>
    </w:p>
    <w:p>
      <w:pPr>
        <w:pStyle w:val="Normal"/>
        <w:ind w:firstLine="540"/>
        <w:jc w:val="both"/>
        <w:rPr/>
      </w:pPr>
      <w:r>
        <w:rPr/>
        <w:t>2. в ходе эволюции бактерии приспособились использовать энергию окислительно-восстановительных реакций, этим объясняется одна из причин многообразия бактерий;</w:t>
      </w:r>
    </w:p>
    <w:p>
      <w:pPr>
        <w:pStyle w:val="Normal"/>
        <w:ind w:firstLine="540"/>
        <w:jc w:val="both"/>
        <w:rPr/>
      </w:pPr>
      <w:r>
        <w:rPr/>
        <w:t>3. в природе хемосинтезирующие бактерии имеют важное знач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>. Задание на дом:</w:t>
      </w:r>
      <w:r>
        <w:rPr/>
        <w:t xml:space="preserve"> 1) прочитать § 25(учебник  биологии), ответить на вопросы (устно), 2) выполнить задание.</w:t>
      </w:r>
    </w:p>
    <w:p>
      <w:pPr>
        <w:pStyle w:val="Normal"/>
        <w:ind w:firstLine="540"/>
        <w:jc w:val="both"/>
        <w:rPr/>
      </w:pPr>
      <w:r>
        <w:rPr/>
        <w:t xml:space="preserve">В организме человека избыток нитратов, попавших с пищей, приводит к отравлению. Это обусловлено высокой токсичностью нитритов, которые образуются из нитратов с участием кишечной палочки.  </w:t>
      </w:r>
    </w:p>
    <w:p>
      <w:pPr>
        <w:pStyle w:val="Normal"/>
        <w:ind w:firstLine="540"/>
        <w:jc w:val="both"/>
        <w:rPr/>
      </w:pPr>
      <w:r>
        <w:rPr/>
        <w:t>Условно молекулярное уравнение этого процесса выглядит так:</w:t>
      </w:r>
    </w:p>
    <w:p>
      <w:pPr>
        <w:pStyle w:val="Normal"/>
        <w:ind w:firstLine="540"/>
        <w:jc w:val="both"/>
        <w:rPr/>
      </w:pPr>
      <w:r>
        <w:rPr>
          <w:lang w:val="en-GB"/>
        </w:rPr>
        <w:t>HNO</w:t>
      </w:r>
      <w:r>
        <w:rPr>
          <w:vertAlign w:val="subscript"/>
          <w:lang w:val="en-GB"/>
        </w:rPr>
        <w:t xml:space="preserve">3  </w:t>
      </w:r>
      <w:r>
        <w:rPr>
          <w:lang w:val="en-GB"/>
        </w:rPr>
        <w:t xml:space="preserve">+ </w:t>
      </w:r>
      <w:r>
        <w:rPr/>
        <w:t>Н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 H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+ Q, </w:t>
      </w:r>
    </w:p>
    <w:p>
      <w:pPr>
        <w:pStyle w:val="Normal"/>
        <w:ind w:firstLine="540"/>
        <w:jc w:val="both"/>
        <w:rPr/>
      </w:pPr>
      <w:r>
        <w:rPr/>
        <w:t xml:space="preserve">Методом электронного баланса расставьте коэффициенты. Определите окислитель и восстановите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монтов С.Г., Захаров В.Б., Сонин Н.И. Биология. Общие закономерности. 9 кл.: учеб. для общеобразоват. учеб. заведений. – М.: Дрофа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дзитис Г.Е., Фельдман Ф.Г. Химия – 9. –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новская М. «А есть ли предел?..». – М.: Издание «Знание»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«Химия в школе» №2, 199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5:00Z</dcterms:created>
  <dc:creator>Administrator</dc:creator>
  <dc:description/>
  <cp:keywords/>
  <dc:language>en-US</dc:language>
  <cp:lastModifiedBy>Admin</cp:lastModifiedBy>
  <cp:lastPrinted>2003-05-30T02:26:00Z</cp:lastPrinted>
  <dcterms:modified xsi:type="dcterms:W3CDTF">2012-09-01T10:28:00Z</dcterms:modified>
  <cp:revision>43</cp:revision>
  <dc:subject/>
  <dc:title>…этим бесконечно малым живым существам</dc:title>
</cp:coreProperties>
</file>