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7"/>
          <w:szCs w:val="27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( 2013-2014 учебный год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Геометрия   11 клас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2 часа в неделю, всего 70 часов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32675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68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655.6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rPr/>
      </w:pPr>
      <w:r>
        <w:rPr/>
        <w:t> </w:t>
      </w:r>
    </w:p>
    <w:tbl>
      <w:tblPr>
        <w:tblW w:w="159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835"/>
        <w:gridCol w:w="1985"/>
        <w:gridCol w:w="115"/>
        <w:gridCol w:w="993"/>
        <w:gridCol w:w="784"/>
        <w:gridCol w:w="1200"/>
        <w:gridCol w:w="2052"/>
        <w:gridCol w:w="6311"/>
      </w:tblGrid>
      <w:tr>
        <w:trPr/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деятельности на уроке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мпьютерное обеспечение</w:t>
            </w:r>
          </w:p>
        </w:tc>
        <w:tc>
          <w:tcPr>
            <w:tcW w:w="6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Требования к уровню подготовки обучающегос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3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Векторы в пространстве- 6 часов</w:t>
            </w:r>
            <w:r>
              <w:rPr/>
              <w:t> ( повторение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нятие вектора в пространстве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-лекция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«Векторы в пространстве» </w:t>
            </w:r>
          </w:p>
        </w:tc>
        <w:tc>
          <w:tcPr>
            <w:tcW w:w="631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обязательной подготовки обучающего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Уметь выполнять сложение, вычитание векторов в пространстве, умножение вектора на числ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задачи с применением векторов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возможной подготовки обучающего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чертежи по условию стереометрической задачи. Понимать стереометрические чертеж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ниверсальный характер законов логики математических рассуждений, их применимость во всех областях человеческой деятельност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обязательной подготовки выпускни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object w:dxaOrig="7000" w:dyaOrig="1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6.85pt;height:45.75pt" filled="f" o:ole="">
                  <v:imagedata r:id="rId3" o:title=""/>
                </v:shape>
                <o:OLEObject Type="Embed" ProgID="" ShapeID="ole_rId2" DrawAspect="Content" ObjectID="_597331996" r:id="rId2"/>
              </w:object>
            </w:r>
          </w:p>
          <w:p>
            <w:pPr>
              <w:pStyle w:val="Normal"/>
              <w:spacing w:lineRule="auto" w:line="276"/>
              <w:ind w:firstLine="1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возможной подготовки выпускник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  </w:t>
            </w:r>
            <w:r>
              <w:rPr>
                <w:b/>
                <w:bCs/>
                <w:i/>
                <w:iCs/>
                <w:sz w:val="20"/>
                <w:szCs w:val="20"/>
              </w:rPr>
              <w:object w:dxaOrig="7760" w:dyaOrig="1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5.85pt;height:63.35pt" filled="f" o:ole="">
                  <v:imagedata r:id="rId5" o:title=""/>
                </v:shape>
                <o:OLEObject Type="Embed" ProgID="" ShapeID="ole_rId4" DrawAspect="Content" ObjectID="_935803408" r:id="rId4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Сложение и вычитание векторов. Умножение вектора на число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бинированный урок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я для устного счета. Упр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7" w:hanging="0"/>
              <w:rPr/>
            </w:pPr>
            <w:r>
              <w:rPr/>
              <w:t xml:space="preserve">        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3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ложение и вычитание векторов. Умножение вектора на числ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-практикум 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Компланарные векторы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Комбинированный урок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1.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анарные вектор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анарные вектор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самостоятельная работа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1.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од координат в пространстве- 15 часов</w:t>
            </w: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.1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ординаты точки и координаты вектор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-лекция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«Прямоугольная система координат» </w:t>
            </w:r>
          </w:p>
        </w:tc>
        <w:tc>
          <w:tcPr>
            <w:tcW w:w="631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  </w:t>
            </w:r>
            <w:r>
              <w:rPr/>
              <w:t>Уметь выполнять чертежи по условию стереометрической задач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имать стереометрические чертеж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ть решать простейшие стереометрические задачи на нахождение геометрических величин (длин, углов и т.п.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меть решать простейшие задачи координатным методом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 </w:t>
            </w:r>
            <w:r>
              <w:rPr/>
              <w:t>Уметь выполнять чертежи по условию стереометрической задачи. Понимать стереометрические чертеж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ть координатный метод в практической деятельности для решения различных задач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решать несложные задачи на движ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    </w:t>
            </w:r>
            <w:r>
              <w:rPr>
                <w:b/>
                <w:bCs/>
                <w:i/>
                <w:iCs/>
              </w:rPr>
              <w:object w:dxaOrig="7000" w:dyaOrig="1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3.3pt;height:48.15pt" filled="f" o:ole="">
                  <v:imagedata r:id="rId7" o:title=""/>
                </v:shape>
                <o:OLEObject Type="Embed" ProgID="" ShapeID="ole_rId6" DrawAspect="Content" ObjectID="_683861598" r:id="rId6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   </w:t>
            </w:r>
            <w:r>
              <w:rPr>
                <w:b/>
                <w:bCs/>
                <w:i/>
                <w:iCs/>
              </w:rPr>
              <w:object w:dxaOrig="7760" w:dyaOrig="1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6.9pt;height:70.45pt" filled="f" o:ole="">
                  <v:imagedata r:id="rId9" o:title=""/>
                </v:shape>
                <o:OLEObject Type="Embed" ProgID="" ShapeID="ole_rId8" DrawAspect="Content" ObjectID="_18731752" r:id="rId8"/>
              </w:objec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я для устного счета. Упр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7" w:hanging="0"/>
              <w:rPr/>
            </w:pPr>
            <w:r>
              <w:rPr/>
              <w:t xml:space="preserve">        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.3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стейшие задачи в координат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-практикум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решение зада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решение зада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1.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.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-лекция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емонстрационный материал «Скалярное произведение векторов»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Комбинированный урок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стный счет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Задания для устного счета. Упр. 2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.8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Задания для устного счета. Упр.1, 2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1.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10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иж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-лекция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Движения»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-практикум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 xml:space="preserve">Задания для устного счета. Упр. 3       </w:t>
            </w:r>
          </w:p>
          <w:p>
            <w:pPr>
              <w:pStyle w:val="Normal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.12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1.3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Движения»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3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.1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общение, систематизация и коррекция зна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обобщение, систематизация и коррекция знаний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2.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21.1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1 по теме «Метод координат в пространстве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 - контрольная работа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ая работа №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Цилиндр, конус, шар- 16 часов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.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илиндр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-ознакомление с новым материалом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«Цилиндр»  </w:t>
            </w:r>
          </w:p>
        </w:tc>
        <w:tc>
          <w:tcPr>
            <w:tcW w:w="631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меть распознавать на чертежах  и моделях пространственные формы; соотносить трехмерные объекты с их описаниями , изображениям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анализировать в простейших случаях взаимное расположение объектов в пространств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ображать основные многоугольники и круглые тела; выполнять чертежи по условию зада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ать планиметрические и простейшие стереометрические задачи на нахождение геометрических величин (длин, углов, площадей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одить доказательные рассуждения в ходе решения задач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анализировать взаимное расположение объектов в пространств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ать стереометрические задачи на нахождение геометрических величин (длин, углов, площадей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ь сечения цилиндра, конуса, шара.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     </w:t>
            </w: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object w:dxaOrig="8300" w:dyaOrig="27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1.7pt;height:101.15pt" filled="f" o:ole="">
                  <v:imagedata r:id="rId11" o:title=""/>
                </v:shape>
                <o:OLEObject Type="Embed" ProgID="" ShapeID="ole_rId10" DrawAspect="Content" ObjectID="_1817252858" r:id="rId10"/>
              </w:objec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7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74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object w:dxaOrig="7839" w:dyaOrig="25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8.65pt;height:101.25pt" filled="f" o:ole="">
                  <v:imagedata r:id="rId13" o:title=""/>
                </v:shape>
                <o:OLEObject Type="Embed" ProgID="" ShapeID="ole_rId12" DrawAspect="Content" ObjectID="_1851445819" r:id="rId12"/>
              </w:objec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.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2.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.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ус. Усеченный конус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-ознакомление с новым материалом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Демонстрационный материал. «Конус»  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.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2.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-лекция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. «</w:t>
            </w:r>
            <w:r>
              <w:rPr>
                <w:bCs/>
              </w:rPr>
              <w:t>Сфера и шар»</w:t>
            </w:r>
            <w:r>
              <w:rPr/>
              <w:t xml:space="preserve">     </w:t>
            </w:r>
          </w:p>
          <w:p>
            <w:pPr>
              <w:pStyle w:val="Normal"/>
              <w:ind w:left="305" w:hanging="0"/>
              <w:rPr/>
            </w:pPr>
            <w:r>
              <w:rPr/>
              <w:t xml:space="preserve">  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.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а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6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рок-практикум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«Математика 5-11»: Виртуальная лаборатория / Тригонометрия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4,5,6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4.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рок-с</w:t>
            </w:r>
            <w:r>
              <w:rPr>
                <w:lang w:val="en-US" w:eastAsia="en-US"/>
              </w:rPr>
              <w:t xml:space="preserve">амостоятельная работа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2.3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.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/>
                <w:b/>
                <w:bCs/>
              </w:rPr>
            </w:pPr>
            <w:r>
              <w:rPr/>
              <w:t>Урок- обобщение, систематизация и коррекция знаний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 / Упр. 4,5,6        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7.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2  по теме «Цилиндр, конус, шар»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рок- контрольная работа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      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тел- 17 час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8.1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рямоугольного параллелепипе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-лекция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«Понятие объема»   </w:t>
            </w:r>
          </w:p>
        </w:tc>
        <w:tc>
          <w:tcPr>
            <w:tcW w:w="631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проводить доказательные рассуждения в ходе решения зада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решать простейшие стереометрические задачи на нахождение геометрических величин (длин, углов, площадей, объемов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ть при решении стереометрических задач планиметрические факты и метод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ображать круглые тела; выполнять чертежи по условию задач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следования (моделирования) практических ситуаций на основе изученных формул и свойств фигур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object w:dxaOrig="8080" w:dyaOrig="2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5.5pt;height:87.65pt" filled="f" o:ole="">
                  <v:imagedata r:id="rId15" o:title=""/>
                </v:shape>
                <o:OLEObject Type="Embed" ProgID="" ShapeID="ole_rId14" DrawAspect="Content" ObjectID="_590355681" r:id="rId14"/>
              </w:object>
            </w:r>
            <w:r>
              <w:rPr>
                <w:b/>
                <w:bCs/>
                <w:i/>
                <w:iCs/>
              </w:rPr>
              <w:t>  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Уровень возможной подготовки выпускни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  <w:i/>
                <w:iCs/>
              </w:rPr>
              <w:object w:dxaOrig="8419" w:dyaOrig="1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7.8pt;height:67.85pt" filled="f" o:ole="">
                  <v:imagedata r:id="rId17" o:title=""/>
                </v:shape>
                <o:OLEObject Type="Embed" ProgID="" ShapeID="ole_rId16" DrawAspect="Content" ObjectID="_381608878" r:id="rId16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9.2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рямой призмы и цилиндр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бинированный урок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7          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.3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/>
              <w:t>Урок-самостоятельная работа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3.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3.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наклонной призмы, пирамиды, конус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-лекция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.  «Объем  наклонной призмы, пирамиды, конуса». 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 наклонной призмы, пирамиды, конус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рок-закрепление изученного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я для устного счета. Упр.8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 наклонной призмы, пирамиды, конус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7.10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/>
              <w:t>Урок-самостоятельная работа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3.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.11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 шара и площадь сфер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«Объем шара и площадь сферы»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9.12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шара и площадь сфер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рок-закрепление изученного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я для устного счета. Упр.9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.13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1.14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.1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/>
              <w:t>Урок-самостоятельная работа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3.3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79" w:hanging="425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3.1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/>
                <w:b/>
                <w:bCs/>
              </w:rPr>
            </w:pPr>
            <w:r>
              <w:rPr/>
              <w:t>Урок- обобщение, систематизация и коррекция знаний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я для устного счета. Упр.7,8,9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80"/>
              </w:rPr>
              <w:t>54.17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3 по теме «Объемы тел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рок- контрольная работа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общающее повторение- 16 часов</w:t>
            </w: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стоятельная работа 4.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-65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стоятельная работа 4.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-69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70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Итоговая контрольная рабо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вая контрольная работа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8:00Z</dcterms:created>
  <dc:creator>mathvaz.ru</dc:creator>
  <dc:description/>
  <cp:keywords/>
  <dc:language>en-US</dc:language>
  <cp:lastModifiedBy>Fizika</cp:lastModifiedBy>
  <dcterms:modified xsi:type="dcterms:W3CDTF">2013-09-25T02:14:00Z</dcterms:modified>
  <cp:revision>9</cp:revision>
  <dc:subject/>
  <dc:title>Тематическое планирование</dc:title>
</cp:coreProperties>
</file>