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062"/>
        <w:gridCol w:w="992"/>
        <w:gridCol w:w="992"/>
        <w:gridCol w:w="1012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у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а программы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ее Новое время. Конец 15-первая половина 17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И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поделенный поп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цы в Новом С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ки. Рождение капита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и Возр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титанов. Искусство Высокого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ормация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 и крестьян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закат империи, в которой «никогда не заходило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 против Ис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наком двойной розы. Англия при Тюд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-владычица мо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на пути к абсолют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ути к современной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волюции в естествоз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образы и их созд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ое время. Кризис «старого порядка».Вторая пол. 17-18 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монархия в зените: Людовик 14-король Сол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онархией. Английская революция 1640-166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и люди. Общество эпохи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ный абсолю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передел Европы 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 и образование США. Декларация не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 движется на Запад. Борьба за сердце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ретные» страны Китай и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16-начале 17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»Россия на рубеже 16-17 в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1735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ab/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оссия в 17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ультура в 17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»Россия и мир на рубеже  17-18 вв» Родной край в 17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ования П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.Россия на рубеже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8-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50-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4"/>
              <w:rPr/>
            </w:pPr>
            <w:r>
              <w:rPr/>
              <w:t>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первой четверти 18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53-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 движения первой четверти 18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4"/>
              <w:rPr/>
            </w:pPr>
            <w:r>
              <w:rPr/>
              <w:t>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 и быте в первой четверти 18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4"/>
              <w:rPr/>
            </w:pPr>
            <w:r>
              <w:rPr/>
              <w:t>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оссия при Петра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в 1725-176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4"/>
              <w:rPr/>
            </w:pPr>
            <w:r>
              <w:rPr/>
              <w:t>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1725-1762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751"/>
              <w:rPr/>
            </w:pPr>
            <w:r>
              <w:rPr/>
              <w:t>59-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1725-1762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в 1762-1801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/>
              <w:t>6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610"/>
              <w:rPr/>
            </w:pPr>
            <w:r>
              <w:rPr/>
              <w:t>6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И.Пуг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610"/>
              <w:rPr/>
            </w:pPr>
            <w:r>
              <w:rPr/>
              <w:t>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18 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/>
            </w:pPr>
            <w:r>
              <w:rPr/>
              <w:t>6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/>
            </w:pPr>
            <w:r>
              <w:rPr/>
              <w:t>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/>
            </w:pPr>
            <w:r>
              <w:rPr/>
              <w:t>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/>
            </w:pPr>
            <w:r>
              <w:rPr/>
              <w:t>6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/>
            </w:pPr>
            <w:r>
              <w:rPr/>
              <w:t>6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/>
            </w:pPr>
            <w:r>
              <w:rPr/>
              <w:t>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оссия в 16-18 веках» Родной край в 18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0"/>
              <w:rPr/>
            </w:pPr>
            <w:r>
              <w:rPr/>
              <w:t>7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«Россия и мир на рубеже 18-19 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44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Календарно-тематический план </w:t>
    </w:r>
  </w:p>
  <w:p>
    <w:pPr>
      <w:pStyle w:val="Header"/>
      <w:jc w:val="center"/>
      <w:rPr/>
    </w:pPr>
    <w:r>
      <w:rPr/>
      <w:t>история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8:00Z</dcterms:created>
  <dc:creator>Kabinetistor</dc:creator>
  <dc:description/>
  <cp:keywords/>
  <dc:language>en-US</dc:language>
  <cp:lastModifiedBy>Валентина</cp:lastModifiedBy>
  <dcterms:modified xsi:type="dcterms:W3CDTF">2014-04-03T18:15:00Z</dcterms:modified>
  <cp:revision>9</cp:revision>
  <dc:subject/>
  <dc:title/>
</cp:coreProperties>
</file>