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Волгоградский государственный институт повышения </w:t>
      </w:r>
    </w:p>
    <w:p>
      <w:pPr>
        <w:pStyle w:val="Normal"/>
        <w:jc w:val="center"/>
        <w:rPr/>
      </w:pPr>
      <w:r>
        <w:rPr>
          <w:caps/>
          <w:sz w:val="28"/>
          <w:szCs w:val="28"/>
        </w:rPr>
        <w:t>квалификации и переподготовки работников образования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Кафед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ЭЛЕКТИВНЫЙ КУРС</w:t>
      </w:r>
    </w:p>
    <w:p>
      <w:pPr>
        <w:pStyle w:val="Normal"/>
        <w:spacing w:lineRule="auto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РЕШЕНИЕ ЗАДАЧ ПО ОРГАНИЧЕСКОЙ ХИМИИ»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  <w:sz w:val="36"/>
          <w:szCs w:val="36"/>
        </w:rPr>
        <w:t>10 КЛАС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втор: Шашурина Антонина Тимофеевна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ab/>
        <w:tab/>
        <w:t>учитель химии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МОУ Октябрьский лицей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Калачевского района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Волгоградской област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Волгоград</w:t>
      </w:r>
      <w:r>
        <w:rPr/>
        <w:t xml:space="preserve">     2007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lineRule="auto" w:line="360"/>
        <w:ind w:left="2123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1176" w:hanging="663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2"/>
        </w:numPr>
        <w:spacing w:lineRule="auto" w:line="360"/>
        <w:ind w:left="1176" w:hanging="663"/>
        <w:jc w:val="both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numPr>
          <w:ilvl w:val="0"/>
          <w:numId w:val="2"/>
        </w:numPr>
        <w:spacing w:lineRule="auto" w:line="360"/>
        <w:ind w:left="1176" w:hanging="663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ое планир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20" w:leader="none"/>
        </w:tabs>
        <w:rPr/>
      </w:pPr>
      <w:r>
        <w:rPr/>
        <w:tab/>
      </w:r>
      <w:r>
        <w:br w:type="page"/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Решение химических задач – важная сторона овладения знаниями основ науки химия, являясь одним из компонентов обучения химии, успешно реализует основной дидактический принцип единства обучения, воспитания и развития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При решении задач происходит уточнение и закрепление химических понятий о веществах и процессах, вырабатываются умения и навыки по использованию имеющихся знаний. Побуждая учеников повторять изученный материал, углублять и осмысливать его, химические задачи формируют систему конкретных представлений. Задачи, включающие определенные ситуации, становятся стимулом самостоятельной работы учащихся над учебным материалом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Являясь одним из звеньев в прочном, глубоком усвоении учебного материала, способствует происхождению в действии формирования законов, теорий и понятий, запоминания правил, формул, составления химических уравнений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Решение задач способствует воспитанию целеустремленности, развитию чувства ответственности, упорства и настойчивости в достижении цели. В процессе решения используется межпредметная информация, что формирует понятие о единстве природы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 ходе решения идет сложная мыслительная деятельность, которая определяет как содержательную сторону мышления (знание), так и действенную (операции действия). Теснейшее взаимодействие знаний и действий способствует формированию приемов мышления: суждений, умозаключений, доказательств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При решении химических задач учащийся приобретает знания, которые можно условно разделить на два рода: знания, приобретенные при разборе текста задачи, и знания, без привлечения которых процесс решения невозможен (определения, понятия, основные законы и теории, физические и химические свойства веществ, их формулы, молярные массы, количество вещества, химические процессы, их уравнения реакций и т.д.)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ажна роль задач в организации поисковых, исследовательских ситуаций при изучении химии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Задачи являются объективным методом контроля знаний, умений и навыков учащихся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Разработка и утверждение «Концепции профильного обучения на старшей ступени общего образования» (пр.МО РФ №2783 от 16.07.2002г.), определение целей углубления изучения отдельных предметов, создание условий для существенной дифференциации содержания, более эффективной подготовки выпускников школы к освоению программ высшего профессионального образования, позволили предложить данный элективный курс с функцией «поддержать изучение основного профильного курса химии на заданном профильном стандартном уровне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данный курс полностью соответствует проекту образовательного стандарта среднего (полного) общего образования по химии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Элективный курс «Решение задач по органической химии» совместим с программой и учебно-методическим комплектом группы авторов под руководством О.С.Габриеляна.</w:t>
      </w:r>
      <w:r>
        <w:br w:type="page"/>
      </w:r>
    </w:p>
    <w:p>
      <w:pPr>
        <w:pStyle w:val="Normal"/>
        <w:numPr>
          <w:ilvl w:val="0"/>
          <w:numId w:val="1"/>
        </w:numPr>
        <w:spacing w:lineRule="auto" w:line="360"/>
        <w:ind w:left="709" w:firstLine="119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spacing w:lineRule="auto" w:line="360"/>
        <w:ind w:left="709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709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нимание!</w:t>
      </w:r>
      <w:r>
        <w:rPr>
          <w:sz w:val="28"/>
          <w:szCs w:val="28"/>
        </w:rPr>
        <w:t xml:space="preserve"> Номер в данном списке строго соответствует номеру в разделе «Литература» тематического планирования, где нет данных о литературном источнике, а указаны только страница и номер задания.</w:t>
      </w:r>
    </w:p>
    <w:p>
      <w:pPr>
        <w:pStyle w:val="Normal"/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3" w:leader="none"/>
        </w:tabs>
        <w:spacing w:lineRule="auto" w:line="360"/>
        <w:ind w:left="1083" w:hanging="570"/>
        <w:rPr>
          <w:sz w:val="28"/>
          <w:szCs w:val="28"/>
        </w:rPr>
      </w:pPr>
      <w:r>
        <w:rPr>
          <w:sz w:val="28"/>
          <w:szCs w:val="28"/>
        </w:rPr>
        <w:t>Ерыгин Д.П., Шишкин Д.А. Методика решения задач по химии: Учебное пособие для студентов педагогических институтов по биологическим и химическим специальностям. – М.: Просвещение,1989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3" w:leader="none"/>
        </w:tabs>
        <w:spacing w:lineRule="auto" w:line="360"/>
        <w:ind w:left="1140" w:hanging="570"/>
        <w:rPr>
          <w:sz w:val="28"/>
          <w:szCs w:val="28"/>
        </w:rPr>
      </w:pPr>
      <w:r>
        <w:rPr>
          <w:sz w:val="28"/>
          <w:szCs w:val="28"/>
        </w:rPr>
        <w:t>Резяпкин В.И. 700 задач по химии с примерами решения для старшеклассников и абитуриентов: Пособие для общеобразовательной школы и абитуриентов. – Мн.: ООО «Юнипресс», 2001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3" w:leader="none"/>
        </w:tabs>
        <w:spacing w:lineRule="auto" w:line="360"/>
        <w:ind w:left="1140" w:hanging="570"/>
        <w:rPr/>
      </w:pPr>
      <w:r>
        <w:rPr>
          <w:sz w:val="28"/>
          <w:szCs w:val="28"/>
        </w:rPr>
        <w:t>Вивюрский В.Я. Вопросы, упражнения и задачи по органической химии с ответами и решениями. – М.: Гуманитарный издательский центр ВЛАДОС, 1999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3" w:leader="none"/>
        </w:tabs>
        <w:spacing w:lineRule="auto" w:line="360"/>
        <w:ind w:left="1140" w:hanging="570"/>
        <w:rPr>
          <w:sz w:val="28"/>
          <w:szCs w:val="28"/>
        </w:rPr>
      </w:pPr>
      <w:r>
        <w:rPr>
          <w:sz w:val="28"/>
          <w:szCs w:val="28"/>
        </w:rPr>
        <w:t>Кузьменко Н.Е., Еремин В.В. Сборник задач и упражнений по химии для школьников и абитуриентов. - М.: Экзамен: Издательский дом «ОНИКС 21 век», 2001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3" w:leader="none"/>
        </w:tabs>
        <w:spacing w:lineRule="auto" w:line="360"/>
        <w:ind w:left="1140" w:hanging="570"/>
        <w:rPr/>
      </w:pPr>
      <w:r>
        <w:rPr>
          <w:sz w:val="28"/>
          <w:szCs w:val="28"/>
        </w:rPr>
        <w:t>Кузьменко Н.Е., Еремин В.В.Химия. 2400 задач для школьников и поступающих в ВУЗы. – М.: Дрофа, 1999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3" w:leader="none"/>
        </w:tabs>
        <w:spacing w:lineRule="auto" w:line="360"/>
        <w:ind w:left="1140" w:hanging="570"/>
        <w:rPr/>
      </w:pPr>
      <w:r>
        <w:rPr>
          <w:sz w:val="28"/>
          <w:szCs w:val="28"/>
        </w:rPr>
        <w:t>Кузьменко Н.Е., Еремин В.В., Чуранов С.С. Сборник конкурсных задач по химии. – М.: Экзамен, 2001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3" w:leader="none"/>
        </w:tabs>
        <w:spacing w:lineRule="auto" w:line="360"/>
        <w:ind w:left="1140" w:hanging="570"/>
        <w:rPr>
          <w:sz w:val="28"/>
          <w:szCs w:val="28"/>
        </w:rPr>
      </w:pPr>
      <w:r>
        <w:rPr>
          <w:sz w:val="28"/>
          <w:szCs w:val="28"/>
        </w:rPr>
        <w:t>Кузьменко Н.Е., Еремин В.В., Попков В.А. Начала химии. Современный курс для поступающих в ВУЗы. – М.: Экзамен, 2000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3" w:leader="none"/>
        </w:tabs>
        <w:spacing w:lineRule="auto" w:line="360"/>
        <w:ind w:left="1140" w:hanging="570"/>
        <w:rPr>
          <w:sz w:val="28"/>
          <w:szCs w:val="28"/>
        </w:rPr>
      </w:pPr>
      <w:r>
        <w:rPr>
          <w:sz w:val="28"/>
          <w:szCs w:val="28"/>
        </w:rPr>
        <w:t>Кузьменко Н.Е. и др. Химия для школьников старших классов и поступающих в ВУЗы: Учебное пособие / Кузьменко Н.Е., Еремин В.В., Попков В.А./. – М.: Дрофа, 1999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3" w:leader="none"/>
        </w:tabs>
        <w:spacing w:lineRule="auto" w:line="360"/>
        <w:ind w:left="1140" w:hanging="570"/>
        <w:rPr>
          <w:sz w:val="28"/>
          <w:szCs w:val="28"/>
        </w:rPr>
      </w:pPr>
      <w:r>
        <w:rPr>
          <w:sz w:val="28"/>
          <w:szCs w:val="28"/>
        </w:rPr>
        <w:t>500 задач по химии. Пособие для учащихся. – М.: Просвещение, 1977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3" w:leader="none"/>
        </w:tabs>
        <w:spacing w:lineRule="auto" w:line="360"/>
        <w:ind w:left="1140" w:hanging="570"/>
        <w:rPr/>
      </w:pPr>
      <w:r>
        <w:rPr>
          <w:sz w:val="28"/>
          <w:szCs w:val="28"/>
        </w:rPr>
        <w:t>Химия. Пособие – репетитор для поступающих в ВУЗы. /2 –е издание, переработанное и дополненное. – Ростов н/Д.: издательство «Феникс», 2000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3" w:leader="none"/>
        </w:tabs>
        <w:spacing w:lineRule="auto" w:line="360"/>
        <w:ind w:left="1140" w:hanging="570"/>
        <w:rPr>
          <w:sz w:val="28"/>
          <w:szCs w:val="28"/>
        </w:rPr>
      </w:pPr>
      <w:r>
        <w:rPr>
          <w:sz w:val="28"/>
          <w:szCs w:val="28"/>
        </w:rPr>
        <w:t>Егоров А.С. Самоучитель по решению химических задач (для учащихся и абитуриентов). – Ростов н/Д.: издательство «Феникс», 2000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3" w:leader="none"/>
        </w:tabs>
        <w:spacing w:lineRule="auto" w:line="360"/>
        <w:ind w:left="1140" w:hanging="570"/>
        <w:rPr>
          <w:sz w:val="28"/>
          <w:szCs w:val="28"/>
        </w:rPr>
      </w:pPr>
      <w:r>
        <w:rPr>
          <w:sz w:val="28"/>
          <w:szCs w:val="28"/>
        </w:rPr>
        <w:t>Лидин Р.А. и др. Химия. Для школьников старших классов и поступающих в ВУЗы: Теоретические основы. Вопросы. Задачи. Тесты: Учебное пособие/Р.А.Лидин, В.А.Молочко, Л.Л.Андреева; под общей редакцией профессора Р.А.Лидина. – М.: Дрофа, 2001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3" w:leader="none"/>
        </w:tabs>
        <w:spacing w:lineRule="auto" w:line="360"/>
        <w:ind w:left="1140" w:hanging="570"/>
        <w:rPr>
          <w:sz w:val="28"/>
          <w:szCs w:val="28"/>
        </w:rPr>
      </w:pPr>
      <w:r>
        <w:rPr>
          <w:sz w:val="28"/>
          <w:szCs w:val="28"/>
        </w:rPr>
        <w:t>Лидин Р.А., Аликберова Л.Ю. Химия. Справочник для старшеклассников и поступающих в ВУЗы. – М.: АСТ-ПРЕСС Школа, 2002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3" w:leader="none"/>
        </w:tabs>
        <w:spacing w:lineRule="auto" w:line="360"/>
        <w:ind w:left="1140" w:hanging="570"/>
        <w:rPr>
          <w:sz w:val="28"/>
          <w:szCs w:val="28"/>
        </w:rPr>
      </w:pPr>
      <w:r>
        <w:rPr>
          <w:sz w:val="28"/>
          <w:szCs w:val="28"/>
        </w:rPr>
        <w:t>Хомченко Г.П., Хомченко И.Г. Сборник задач по химии для поступающих в ВУЗы. 4-е издание, исправленное и дополненное. – М.: ООО «Издательство Живая Волна». ЗАО «Издательский дом ОНИКС», 1999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3" w:leader="none"/>
        </w:tabs>
        <w:spacing w:lineRule="auto" w:line="360"/>
        <w:ind w:left="1140" w:hanging="570"/>
        <w:rPr>
          <w:sz w:val="28"/>
          <w:szCs w:val="28"/>
        </w:rPr>
      </w:pPr>
      <w:r>
        <w:rPr>
          <w:sz w:val="28"/>
          <w:szCs w:val="28"/>
        </w:rPr>
        <w:t>Хомченко И.Г. Сборник задач и упражнений по химии для средней школы. – М.: ООО «Издательство Живая Волна». ЗАО «Издательский дом ОНИКС», 2000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3" w:leader="none"/>
        </w:tabs>
        <w:spacing w:lineRule="auto" w:line="360"/>
        <w:ind w:left="1140" w:hanging="570"/>
        <w:rPr>
          <w:sz w:val="28"/>
          <w:szCs w:val="28"/>
        </w:rPr>
      </w:pPr>
      <w:r>
        <w:rPr>
          <w:sz w:val="28"/>
          <w:szCs w:val="28"/>
        </w:rPr>
        <w:t>Лабий Ю.М. Решение задач по химии с помощью уравнений и неравенств: Книга для учителя. – М.: Просвещение, 1987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3" w:leader="none"/>
        </w:tabs>
        <w:spacing w:lineRule="auto" w:line="360"/>
        <w:ind w:left="1140" w:hanging="570"/>
        <w:rPr/>
      </w:pPr>
      <w:r>
        <w:rPr>
          <w:sz w:val="28"/>
          <w:szCs w:val="28"/>
        </w:rPr>
        <w:t>Кушнарев А.А. Экспресс-курс по неорганической химии с примерами, задачами, реакциями. 8-9 классы. – М.: Школьная Пресса, 2002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3" w:leader="none"/>
        </w:tabs>
        <w:spacing w:lineRule="auto" w:line="360"/>
        <w:ind w:left="1140" w:hanging="570"/>
        <w:rPr/>
      </w:pPr>
      <w:r>
        <w:rPr>
          <w:sz w:val="28"/>
          <w:szCs w:val="28"/>
        </w:rPr>
        <w:t>Кушнарев А.А. Учимся решать задачи по химии: Руководство для самостоятельной подготовки к экзамену. – М.: Школа- Пресс, 1996. /Серия «Шанс» - Школа Абитуриента: Научись сам»/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3" w:leader="none"/>
        </w:tabs>
        <w:spacing w:lineRule="auto" w:line="360"/>
        <w:ind w:left="1140" w:hanging="570"/>
        <w:rPr/>
      </w:pPr>
      <w:r>
        <w:rPr>
          <w:sz w:val="28"/>
          <w:szCs w:val="28"/>
        </w:rPr>
        <w:t>Маршанова Г.Л. Сборник задач по органической химии. Издание 2-е,  дополненное. – М.: «Издат-Школа», «Райл», 1997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3" w:leader="none"/>
        </w:tabs>
        <w:spacing w:lineRule="auto" w:line="360"/>
        <w:ind w:left="1140" w:hanging="570"/>
        <w:rPr>
          <w:sz w:val="28"/>
          <w:szCs w:val="28"/>
        </w:rPr>
      </w:pPr>
      <w:r>
        <w:rPr>
          <w:sz w:val="28"/>
          <w:szCs w:val="28"/>
        </w:rPr>
        <w:t>Пак М.С. Алгоритмика при изучении химии. – М.: Гуманитарный издательский центр ВЛАДОС, 2000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3" w:leader="none"/>
        </w:tabs>
        <w:spacing w:lineRule="auto" w:line="360"/>
        <w:ind w:left="1140" w:hanging="570"/>
        <w:rPr>
          <w:sz w:val="28"/>
          <w:szCs w:val="28"/>
        </w:rPr>
      </w:pPr>
      <w:r>
        <w:rPr>
          <w:sz w:val="28"/>
          <w:szCs w:val="28"/>
        </w:rPr>
        <w:t>Хомченко И.Г. Решение задач по химии. – М.: ООО «Издательство Живая Волна», 2000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3" w:leader="none"/>
        </w:tabs>
        <w:spacing w:lineRule="auto" w:line="360"/>
        <w:ind w:left="1140" w:hanging="570"/>
        <w:rPr/>
      </w:pPr>
      <w:r>
        <w:rPr>
          <w:sz w:val="28"/>
          <w:szCs w:val="28"/>
        </w:rPr>
        <w:t>Шамова М.О. Учимся решать расчетные задачи по химии: технология и алгоритмика решения. 2-е издание, дополненное. – М.: Школьная Пресса, 2003. /Химия в школе: Библиотека журнала, выпуск 10/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3" w:leader="none"/>
        </w:tabs>
        <w:spacing w:lineRule="auto" w:line="360"/>
        <w:ind w:left="1140" w:hanging="570"/>
        <w:rPr/>
      </w:pPr>
      <w:r>
        <w:rPr>
          <w:sz w:val="28"/>
          <w:szCs w:val="28"/>
        </w:rPr>
        <w:t>Пилипенко А.Т. и др. Справочник по элементарной химии. /Пилипенко А.Т., Починок В.Я., Середа И.П., Шевченко Ф.Д./ - Киев, Наукова думка, 1985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3" w:leader="none"/>
        </w:tabs>
        <w:spacing w:lineRule="auto" w:line="360"/>
        <w:ind w:left="1140" w:hanging="570"/>
        <w:rPr/>
      </w:pPr>
      <w:r>
        <w:rPr>
          <w:sz w:val="28"/>
          <w:szCs w:val="28"/>
        </w:rPr>
        <w:t>Воскобойникова Н.П. Сравните … и почувствуйте разницу /к решению задач//Химия в школе, 2003, №4 стр.41/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3" w:leader="none"/>
        </w:tabs>
        <w:spacing w:lineRule="auto" w:line="360"/>
        <w:ind w:left="1140" w:hanging="570"/>
        <w:rPr>
          <w:sz w:val="28"/>
          <w:szCs w:val="28"/>
        </w:rPr>
      </w:pPr>
      <w:r>
        <w:rPr>
          <w:sz w:val="28"/>
          <w:szCs w:val="28"/>
        </w:rPr>
        <w:t>Новоселов А.В. Учимся решать задачи на смеси органических вещест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3" w:leader="none"/>
        </w:tabs>
        <w:spacing w:lineRule="auto" w:line="360"/>
        <w:ind w:left="1140" w:hanging="570"/>
        <w:rPr/>
      </w:pPr>
      <w:r>
        <w:rPr>
          <w:sz w:val="28"/>
          <w:szCs w:val="28"/>
        </w:rPr>
        <w:t>Буцкая Н.Н. К решению задач по химическим уравнениям. //Химия в школе, 1998, №5, стр.49-50/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3" w:leader="none"/>
        </w:tabs>
        <w:spacing w:lineRule="auto" w:line="360"/>
        <w:ind w:left="1140" w:hanging="570"/>
        <w:rPr/>
      </w:pPr>
      <w:r>
        <w:rPr>
          <w:sz w:val="28"/>
          <w:szCs w:val="28"/>
        </w:rPr>
        <w:t>Шишкин Е.А. Обобщение в процессе обучения решению задач. //Химия в школе, 2000, №5, стр.59/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3" w:leader="none"/>
        </w:tabs>
        <w:spacing w:lineRule="auto" w:line="360"/>
        <w:ind w:left="1140" w:hanging="570"/>
        <w:rPr/>
      </w:pPr>
      <w:r>
        <w:rPr>
          <w:sz w:val="28"/>
          <w:szCs w:val="28"/>
        </w:rPr>
        <w:t>Хрусталев А.Л., Хрусталев А.Ф. Секрет формул. //Химия и жизнь, 1975, №5, стр.76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3" w:leader="none"/>
        </w:tabs>
        <w:spacing w:lineRule="auto" w:line="360"/>
        <w:ind w:left="1140" w:hanging="570"/>
        <w:rPr>
          <w:sz w:val="28"/>
          <w:szCs w:val="28"/>
        </w:rPr>
      </w:pPr>
      <w:r>
        <w:rPr>
          <w:sz w:val="28"/>
          <w:szCs w:val="28"/>
        </w:rPr>
        <w:t>Зяблов В. Введите метку. Химия и жизнь, 1976,  №11, стр.101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3" w:leader="none"/>
        </w:tabs>
        <w:spacing w:lineRule="auto" w:line="360"/>
        <w:ind w:left="1140" w:hanging="570"/>
        <w:rPr/>
      </w:pPr>
      <w:r>
        <w:rPr>
          <w:sz w:val="28"/>
          <w:szCs w:val="28"/>
        </w:rPr>
        <w:t>Чуранов С.С. Тренировка с полной нагрузкой. Химия и жизнь, 1977, №5, стр.73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3" w:leader="none"/>
        </w:tabs>
        <w:spacing w:lineRule="auto" w:line="360"/>
        <w:ind w:left="1140" w:hanging="570"/>
        <w:rPr/>
      </w:pPr>
      <w:r>
        <w:rPr>
          <w:sz w:val="28"/>
          <w:szCs w:val="28"/>
        </w:rPr>
        <w:t>Сторопатова С.Ф., Майзель В.В., Ильичева Г.Н., Юркъян О.В. Методика решения расчетных химических задач. //Химия в школе, 1998, №5, стр.60-62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3" w:leader="none"/>
        </w:tabs>
        <w:spacing w:lineRule="auto" w:line="360"/>
        <w:ind w:left="1140" w:hanging="570"/>
        <w:rPr>
          <w:sz w:val="28"/>
          <w:szCs w:val="28"/>
        </w:rPr>
      </w:pPr>
      <w:r>
        <w:rPr>
          <w:sz w:val="28"/>
          <w:szCs w:val="28"/>
        </w:rPr>
        <w:t>Скобелев В. Сахар из спирта, спирт из сахара. //Химия и жизнь, 1978, №7. стр.75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3" w:leader="none"/>
        </w:tabs>
        <w:spacing w:lineRule="auto" w:line="360"/>
        <w:ind w:left="1140" w:hanging="570"/>
        <w:rPr>
          <w:sz w:val="28"/>
          <w:szCs w:val="28"/>
        </w:rPr>
      </w:pPr>
      <w:r>
        <w:rPr>
          <w:sz w:val="28"/>
          <w:szCs w:val="28"/>
        </w:rPr>
        <w:t>Вольеров Г.П. Где рвется цепь. //Химия и жизнь, 1974 №1, стр.114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3" w:leader="none"/>
        </w:tabs>
        <w:spacing w:lineRule="auto" w:line="360"/>
        <w:ind w:left="1140" w:hanging="570"/>
        <w:rPr>
          <w:sz w:val="28"/>
          <w:szCs w:val="28"/>
        </w:rPr>
      </w:pPr>
      <w:r>
        <w:rPr>
          <w:sz w:val="28"/>
          <w:szCs w:val="28"/>
        </w:rPr>
        <w:t>Пальчиков Д.В. Сгорело органическое вещество. //Химия и жизнь, 1972, №5, стр.85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3" w:leader="none"/>
        </w:tabs>
        <w:spacing w:lineRule="auto" w:line="360"/>
        <w:ind w:left="1140" w:hanging="570"/>
        <w:rPr>
          <w:sz w:val="28"/>
          <w:szCs w:val="28"/>
        </w:rPr>
      </w:pPr>
      <w:r>
        <w:rPr>
          <w:sz w:val="28"/>
          <w:szCs w:val="28"/>
        </w:rPr>
        <w:t>Хрусталев А.Ф. О решении некоторых задач на вывод молекулярных формул веществ. //Химия в школе, 1975, №4, стр.64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3" w:leader="none"/>
        </w:tabs>
        <w:spacing w:lineRule="auto" w:line="360"/>
        <w:ind w:left="1140" w:hanging="570"/>
        <w:rPr>
          <w:sz w:val="28"/>
          <w:szCs w:val="28"/>
        </w:rPr>
      </w:pPr>
      <w:r>
        <w:rPr>
          <w:sz w:val="28"/>
          <w:szCs w:val="28"/>
        </w:rPr>
        <w:t>Стрихар В. К решению расчетных задач по органической химии. //Химия в школе, 1975,  №4, стр.65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3" w:leader="none"/>
        </w:tabs>
        <w:spacing w:lineRule="auto" w:line="360"/>
        <w:ind w:left="1140" w:hanging="570"/>
        <w:rPr>
          <w:sz w:val="28"/>
          <w:szCs w:val="28"/>
        </w:rPr>
      </w:pPr>
      <w:r>
        <w:rPr>
          <w:sz w:val="28"/>
          <w:szCs w:val="28"/>
        </w:rPr>
        <w:t>Ерохин Ю.М., Фролов В.И. Сборник задач и упражнений по химии /с дидактическими материалами/: Учебное пособие для нехимических специальностей техникумов. –М.: Высшая школа, 1988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3" w:leader="none"/>
        </w:tabs>
        <w:spacing w:lineRule="auto" w:line="360"/>
        <w:ind w:left="1140" w:hanging="570"/>
        <w:rPr/>
      </w:pPr>
      <w:r>
        <w:rPr>
          <w:sz w:val="28"/>
          <w:szCs w:val="28"/>
        </w:rPr>
        <w:t>Зеленин К.Н., Сергутина В.П., Солод О.В. Сдаем экзамен по химии. Теоретический курс «Задачник для самостоятельного изучения химии. СПб., ЭЛБИ – СПб., 2001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3" w:leader="none"/>
        </w:tabs>
        <w:spacing w:lineRule="auto" w:line="360"/>
        <w:ind w:left="1140" w:hanging="570"/>
        <w:rPr/>
      </w:pPr>
      <w:r>
        <w:rPr>
          <w:sz w:val="28"/>
          <w:szCs w:val="28"/>
        </w:rPr>
        <w:t>Середа И.П. Конкурсные задачи по химии. Пособие для поступающих. Издание 2-е, переработанное и дополненное. – Издательство «Вища школа», Головня издательство Киев, 1976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3" w:leader="none"/>
        </w:tabs>
        <w:spacing w:lineRule="auto" w:line="360"/>
        <w:ind w:left="1140" w:hanging="570"/>
        <w:rPr>
          <w:sz w:val="28"/>
          <w:szCs w:val="28"/>
        </w:rPr>
      </w:pPr>
      <w:r>
        <w:rPr>
          <w:sz w:val="28"/>
          <w:szCs w:val="28"/>
        </w:rPr>
        <w:t>Штремпер Г.И., Хохлева А.И. Методика решения расчетных задач по химии 8-11 кл. Пособие для учителя. – М.: Просвещение, 1998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3" w:leader="none"/>
        </w:tabs>
        <w:spacing w:lineRule="auto" w:line="360"/>
        <w:ind w:left="1140" w:hanging="570"/>
        <w:rPr/>
      </w:pPr>
      <w:r>
        <w:rPr>
          <w:sz w:val="28"/>
          <w:szCs w:val="28"/>
        </w:rPr>
        <w:t>Витинг Л.М., Резницкий Л.А. Задачи и упражнения по общей химии. Учебное пособие для университетов /нехимических специальностей/. Издательство МГУ, 1976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3" w:leader="none"/>
        </w:tabs>
        <w:spacing w:lineRule="auto" w:line="360"/>
        <w:ind w:left="1140" w:hanging="570"/>
        <w:rPr>
          <w:sz w:val="28"/>
          <w:szCs w:val="28"/>
        </w:rPr>
      </w:pPr>
      <w:r>
        <w:rPr>
          <w:sz w:val="28"/>
          <w:szCs w:val="28"/>
        </w:rPr>
        <w:t>Зоммер К. и др. Химия: Справочник школьника и студента. /К.Зоммер, М.Цеттлер; Пер. с нем. Под ред.проф.Р.А.Лидина. – М.: Дрофа, 1999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3" w:leader="none"/>
        </w:tabs>
        <w:spacing w:lineRule="auto" w:line="360"/>
        <w:ind w:left="1140" w:hanging="570"/>
        <w:rPr>
          <w:sz w:val="28"/>
          <w:szCs w:val="28"/>
        </w:rPr>
      </w:pPr>
      <w:r>
        <w:rPr>
          <w:sz w:val="28"/>
          <w:szCs w:val="28"/>
        </w:rPr>
        <w:t>Хрусталев А.Ф. Если можно сократить условие задачи. //Химия в школе, 1997, №6, стр.47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3" w:leader="none"/>
        </w:tabs>
        <w:spacing w:lineRule="auto" w:line="360"/>
        <w:ind w:left="1140" w:hanging="570"/>
        <w:rPr>
          <w:sz w:val="28"/>
          <w:szCs w:val="28"/>
        </w:rPr>
      </w:pPr>
      <w:r>
        <w:rPr>
          <w:sz w:val="28"/>
          <w:szCs w:val="28"/>
        </w:rPr>
        <w:t>Микитюк А.Д. Задачи на определение состава нуклеотидов. //Химия в школе, 1997, №6, стр.58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3" w:leader="none"/>
        </w:tabs>
        <w:spacing w:lineRule="auto" w:line="360"/>
        <w:ind w:left="1140" w:hanging="570"/>
        <w:rPr>
          <w:sz w:val="28"/>
          <w:szCs w:val="28"/>
        </w:rPr>
      </w:pPr>
      <w:r>
        <w:rPr>
          <w:sz w:val="28"/>
          <w:szCs w:val="28"/>
        </w:rPr>
        <w:t>Буцкая Н.Н. К решению задач по химическим уравнениям. //Химия в школе, 1998, №5. стр.49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3" w:leader="none"/>
        </w:tabs>
        <w:spacing w:lineRule="auto" w:line="360"/>
        <w:ind w:left="1140" w:hanging="570"/>
        <w:rPr/>
      </w:pPr>
      <w:r>
        <w:rPr>
          <w:sz w:val="28"/>
          <w:szCs w:val="28"/>
        </w:rPr>
        <w:t>Бондарь Д.Л., Горяев И.А. Трудная задача? Начнем по порядку…// Химия в школе, 1997, №1, стр.54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3" w:leader="none"/>
        </w:tabs>
        <w:spacing w:lineRule="auto" w:line="360"/>
        <w:ind w:left="1140" w:hanging="570"/>
        <w:rPr/>
      </w:pPr>
      <w:r>
        <w:rPr>
          <w:sz w:val="28"/>
          <w:szCs w:val="28"/>
        </w:rPr>
        <w:t>Хрусталев А.Ф. Химические теоремы. // Химия в школе, 1998, №7, стр.30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3" w:leader="none"/>
        </w:tabs>
        <w:spacing w:lineRule="auto" w:line="360"/>
        <w:ind w:left="1140" w:hanging="570"/>
        <w:rPr/>
      </w:pPr>
      <w:r>
        <w:rPr>
          <w:sz w:val="28"/>
          <w:szCs w:val="28"/>
        </w:rPr>
        <w:t>Бондарь Д.Л., Горяев И.А. Трудная задача? Начнем по порядку…// Химия в школе, 1997, №7, стр.32.</w:t>
      </w:r>
      <w:r>
        <w:br w:type="page"/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spacing w:lineRule="auto" w:line="360"/>
        <w:ind w:left="57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570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Внимание! </w:t>
      </w:r>
      <w:r>
        <w:rPr>
          <w:sz w:val="28"/>
          <w:szCs w:val="28"/>
        </w:rPr>
        <w:t>В разделе «Литература» тематического планирования номер литературного источника (данных о нем нет, только страница и номер задания) строго соответствует номеру в разделе Литература (см.вперед), где даны подробные данные о литературном источнике.</w:t>
      </w:r>
    </w:p>
    <w:p>
      <w:pPr>
        <w:pStyle w:val="Normal"/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851" w:right="567" w:gutter="0" w:header="0" w:top="851" w:footer="0" w:bottom="567"/>
          <w:pgBorders w:display="allPages" w:offsetFrom="text">
            <w:top w:val="thinThickSmallGap" w:sz="12" w:space="16" w:color="000000"/>
            <w:left w:val="thinThickSmallGap" w:sz="12" w:space="16" w:color="000000"/>
            <w:bottom w:val="thickThinSmallGap" w:sz="12" w:space="1" w:color="000000"/>
            <w:right w:val="thickThinSmallGap" w:sz="12" w:space="1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684"/>
        <w:gridCol w:w="4541"/>
        <w:gridCol w:w="3195"/>
        <w:gridCol w:w="3050"/>
        <w:gridCol w:w="1721"/>
      </w:tblGrid>
      <w:tr>
        <w:trPr>
          <w:trHeight w:val="278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№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Тема</w:t>
            </w:r>
          </w:p>
        </w:tc>
        <w:tc>
          <w:tcPr>
            <w:tcW w:w="4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Краткое  содержание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Элементы обязательного минимум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Требования к уровню подготовки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 xml:space="preserve">Литература, 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задачи по уровням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 xml:space="preserve">сложности   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 xml:space="preserve">               </w:t>
            </w:r>
          </w:p>
        </w:tc>
      </w:tr>
      <w:tr>
        <w:trPr>
          <w:trHeight w:val="277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среднего (полного)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 xml:space="preserve">образования                   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jc w:val="right"/>
              <w:rPr/>
            </w:pPr>
            <w:r>
              <w:rPr/>
              <w:t xml:space="preserve">                                               </w:t>
            </w:r>
            <w:r>
              <w:rPr/>
              <w:t>профильного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 xml:space="preserve">                                </w:t>
            </w:r>
            <w:r>
              <w:rPr/>
              <w:t>уровня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выпускника среднего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(полного) образо-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 xml:space="preserve">вания                       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 xml:space="preserve">                       </w:t>
            </w:r>
            <w:r>
              <w:rPr/>
              <w:t>профильного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 xml:space="preserve">                                 </w:t>
            </w:r>
            <w:r>
              <w:rPr/>
              <w:t>уровня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Система задач в химии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Система задач в химии, их значение для изучения химии.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Классификация задач.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Расчетные химические задачи, их две стороны.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Анализ задачи, пути решения химической задачи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Химический элемент, символы химических элементов. Молекула. Химическая формула. Атомная и молекулярная массы. Единица количества вещества – моль. Химическая реакция. Химическое уравнение.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Основные положения атомно-молекулярного учения. Закон сохранения массы веществ. Объемные отношения газов в химических реакциях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>
                <w:u w:val="single"/>
              </w:rPr>
            </w:pPr>
            <w:r>
              <w:rPr>
                <w:u w:val="single"/>
              </w:rPr>
              <w:t>Объяснять: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уравнения химических реакций различных типов.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>
                <w:u w:val="single"/>
              </w:rPr>
            </w:pPr>
            <w:r>
              <w:rPr>
                <w:u w:val="single"/>
              </w:rPr>
              <w:t xml:space="preserve">Проводить: 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вычислен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1 стр.5, 10, 17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Межпредметная информация при решении химических задач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Распространение правил и законов математики и физики на другие науки.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Общепринятые обозначения физических единиц и их величин, их взаимосвязь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Основные положения атомно-молекулярного учения. Закон сохранения массы веществ. Объемные отношения газов в химических реакциях.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Единица количества вещества – моль. Молярная масса. Молярный объем газов.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Расчеты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>
                <w:u w:val="single"/>
              </w:rPr>
              <w:t>Объяснять: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уравнения химических реакций различных типов.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>
                <w:u w:val="single"/>
              </w:rPr>
            </w:pPr>
            <w:r>
              <w:rPr>
                <w:u w:val="single"/>
              </w:rPr>
              <w:t xml:space="preserve">Проводить: 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вычислен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1 стр.20, 66</w:t>
            </w:r>
          </w:p>
        </w:tc>
      </w:tr>
    </w:tbl>
    <w:p>
      <w:pPr>
        <w:pStyle w:val="Normal"/>
        <w:tabs>
          <w:tab w:val="clear" w:pos="708"/>
          <w:tab w:val="left" w:pos="6620" w:leader="none"/>
        </w:tabs>
        <w:rPr/>
      </w:pPr>
      <w:r>
        <w:br w:type="page"/>
      </w:r>
      <w:r>
        <w:rPr/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684"/>
        <w:gridCol w:w="4541"/>
        <w:gridCol w:w="3195"/>
        <w:gridCol w:w="3209"/>
        <w:gridCol w:w="1562"/>
      </w:tblGrid>
      <w:tr>
        <w:trPr>
          <w:trHeight w:val="278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№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Тема</w:t>
            </w:r>
          </w:p>
        </w:tc>
        <w:tc>
          <w:tcPr>
            <w:tcW w:w="4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Краткое  содержание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Элементы обязательного минимума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Требования к уровню подготовки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 xml:space="preserve">Литература, 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задачи по уровням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 xml:space="preserve">сложности   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 xml:space="preserve">               </w:t>
            </w:r>
          </w:p>
        </w:tc>
      </w:tr>
      <w:tr>
        <w:trPr>
          <w:trHeight w:val="277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среднего (полного)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 xml:space="preserve">образования                   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jc w:val="right"/>
              <w:rPr/>
            </w:pPr>
            <w:r>
              <w:rPr/>
              <w:t xml:space="preserve">                                               </w:t>
            </w:r>
            <w:r>
              <w:rPr/>
              <w:t>профильного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 xml:space="preserve">                                </w:t>
            </w:r>
            <w:r>
              <w:rPr/>
              <w:t>уровня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выпускника среднего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(полного) образо-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 xml:space="preserve">вания                       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 xml:space="preserve">                       </w:t>
            </w:r>
            <w:r>
              <w:rPr/>
              <w:t>профильного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 xml:space="preserve">                                 </w:t>
            </w:r>
            <w:r>
              <w:rPr/>
              <w:t>уровня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Способы решения химических задач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Понятие моль – краеугольное понятие в расчетном аппарате задач по химии.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Переходы типа «масса – количество», «объем – масса», «объем – количество» («вездесущий моль»).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Элементарные расчеты по химическим уравнениям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Единица количества вещества – моль. Молярная масса. Молярный объем газов. Закон сохранения массы веществ. Объемные отношения газов в химических реакциях.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Расчеты объемных отношений газов при химических реакциях, массы (объема), количества вещества продуктов реакци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>
                <w:u w:val="single"/>
              </w:rPr>
              <w:t>Проводить:</w:t>
            </w:r>
            <w:r>
              <w:rPr/>
              <w:t xml:space="preserve">   вычисления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а) молекулярной массы и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молярной массы вещества по химической формуле;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б)  количество вещества (массы) по количеству вещества (массе) одного из веществ, участвующих в реакции;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>
                <w:u w:val="single"/>
              </w:rPr>
            </w:pPr>
            <w:r>
              <w:rPr/>
              <w:t>в)массы одного из продуктов по массе исходного веществ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 xml:space="preserve">11 стр.10-34, 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1 стр.27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Способы решения химических задач (продолжение)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Понятие пропорции, свойства членов пропорции, пропорциональные переменные (алгебра).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Последовательность действий при решении химических задач способом составления пропорций.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Коэффициент пропорциональности при решении химических задач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Единица количества вещества – моль. Молярная масса. Молярный объем газов. Закон сохранения массы веществ. Объемные отношения газов в химических реакциях.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Расчеты объемных отношений газов при химических реакциях, массы (объема), количества вещества продуктов реакци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>
                <w:u w:val="single"/>
              </w:rPr>
              <w:t>Проводить:</w:t>
            </w:r>
            <w:r>
              <w:rPr/>
              <w:t xml:space="preserve">   вычисления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а) молекулярной массы и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молярной массы вещества по химической формуле;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б)  количества вещества (массы) по количеству вещества (массе) одного из веществ, участвующих в реакции;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в)массы одного из продуктов по массе исходного вещества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1 стр.28-30</w:t>
            </w:r>
          </w:p>
        </w:tc>
      </w:tr>
    </w:tbl>
    <w:p>
      <w:pPr>
        <w:pStyle w:val="Normal"/>
        <w:tabs>
          <w:tab w:val="clear" w:pos="708"/>
          <w:tab w:val="left" w:pos="6620" w:leader="none"/>
        </w:tabs>
        <w:rPr/>
      </w:pPr>
      <w:r>
        <w:rPr/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684"/>
        <w:gridCol w:w="4541"/>
        <w:gridCol w:w="3195"/>
        <w:gridCol w:w="3210"/>
        <w:gridCol w:w="1545"/>
      </w:tblGrid>
      <w:tr>
        <w:trPr>
          <w:trHeight w:val="278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№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Тема</w:t>
            </w:r>
          </w:p>
        </w:tc>
        <w:tc>
          <w:tcPr>
            <w:tcW w:w="4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Краткое  содержание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Элементы обязательного минимум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Требования к уровню подготовки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 xml:space="preserve">Литература, 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задачи по уровням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 xml:space="preserve">сложности   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 xml:space="preserve">               </w:t>
            </w:r>
          </w:p>
        </w:tc>
      </w:tr>
      <w:tr>
        <w:trPr>
          <w:trHeight w:val="277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среднего (полного)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 xml:space="preserve">образования                   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jc w:val="right"/>
              <w:rPr/>
            </w:pPr>
            <w:r>
              <w:rPr/>
              <w:t xml:space="preserve">                                               </w:t>
            </w:r>
            <w:r>
              <w:rPr/>
              <w:t>профильного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 xml:space="preserve">                                </w:t>
            </w:r>
            <w:r>
              <w:rPr/>
              <w:t>уровня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выпускника среднего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(полного) образо-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 xml:space="preserve">вания                       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 xml:space="preserve">                       </w:t>
            </w:r>
            <w:r>
              <w:rPr/>
              <w:t>профильного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 xml:space="preserve">                                 </w:t>
            </w:r>
            <w:r>
              <w:rPr/>
              <w:t>уровня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Способы решения химических задач (продолжение)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Вывод алгебраических формул, отражающих законы и теоретические положения, взаимосвязь физических величин.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Составление алгебраических формул при вычислениях по химической формуле вещества.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Составление алгебраических уравнений при вычислениях по уравнениям химических реакций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 xml:space="preserve">Единица количества вещества – моль. Молярная масса. Закон сохранения массы веществ. 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Расчеты количества вещества (массы) по количеству вещества (массе) одного из вступивших в реакцию веществ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>
                <w:u w:val="single"/>
              </w:rPr>
              <w:t>Проводить:</w:t>
            </w:r>
            <w:r>
              <w:rPr/>
              <w:t xml:space="preserve">   вычисления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а) массовой доли химического элемента в веществе;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б)  количества вещества (массы) по количеству вещества (массе) одного из веществ, участвующих в реакции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 xml:space="preserve">1 стр.31-34, 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16 стр.8-10, 28-30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31 стр.60-62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уровень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 xml:space="preserve">47-30-1; 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 xml:space="preserve">47-30-2, 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47-30-3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6, 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Задачи на вывод формул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Химическая формула: простейшая и истинная.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Вычисления молярной массы газообразного вещества на основании данных о его плотности по другому газообразному веществу.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Вывод формулы вещества на основании данных о массовой доли элементов в веществе и его молярной массы.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Вывод молекулярной формулы вещества на основании данных о его молекулярной массе и массе продуктов его сгорания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Молекула. Химическая формула. Атомная и молекулярная массы.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Единица количества вещества – моль. Молярная масса. Молярный объем газов. Основные положения атомно-молекулярного учения. Закон сохранения массы веществ. Объемные отношения газов в химических реакциях.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Нахождение молекулярной формулы органического веществ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>
                <w:u w:val="single"/>
              </w:rPr>
              <w:t>Проводить:</w:t>
            </w:r>
            <w:r>
              <w:rPr/>
              <w:t xml:space="preserve">   расчеты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на нахождение молекулярной формулы газообразного вещества по его плотности и массовой доле элемента; или продуктам сгора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11 стр.55-62,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1 стр.119-122,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17 стр.19-21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>
                <w:lang w:val="en-US"/>
              </w:rPr>
              <w:t>I</w:t>
            </w:r>
            <w:r>
              <w:rPr/>
              <w:t xml:space="preserve"> уровень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 xml:space="preserve">1-127-109, 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1-127-110, 27-60-1,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 xml:space="preserve">27-61-4, 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37-12-4,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37-15-13,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37-15-11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>
                <w:lang w:val="en-US"/>
              </w:rPr>
              <w:t>II</w:t>
            </w:r>
            <w:r>
              <w:rPr/>
              <w:t xml:space="preserve"> уровень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1-126-107,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35-64-1,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35-64-2,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43-47-1,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43-47-2,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43-47-3,</w:t>
            </w:r>
          </w:p>
        </w:tc>
      </w:tr>
    </w:tbl>
    <w:p>
      <w:pPr>
        <w:pStyle w:val="Normal"/>
        <w:tabs>
          <w:tab w:val="clear" w:pos="708"/>
          <w:tab w:val="left" w:pos="6620" w:leader="none"/>
        </w:tabs>
        <w:rPr/>
      </w:pPr>
      <w:r>
        <w:rPr/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681"/>
        <w:gridCol w:w="4537"/>
        <w:gridCol w:w="3193"/>
        <w:gridCol w:w="3206"/>
        <w:gridCol w:w="1563"/>
      </w:tblGrid>
      <w:tr>
        <w:trPr>
          <w:trHeight w:val="278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№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Тема</w:t>
            </w:r>
          </w:p>
        </w:tc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Краткое  содержание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Элементы обязательного минимум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Требования к уровню подготовки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 xml:space="preserve">Литература, 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задачи по уровням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 xml:space="preserve">сложности   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 xml:space="preserve">               </w:t>
            </w:r>
          </w:p>
        </w:tc>
      </w:tr>
      <w:tr>
        <w:trPr>
          <w:trHeight w:val="27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среднего (полного)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 xml:space="preserve">образования                   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jc w:val="right"/>
              <w:rPr/>
            </w:pPr>
            <w:r>
              <w:rPr/>
              <w:t xml:space="preserve">                                               </w:t>
            </w:r>
            <w:r>
              <w:rPr/>
              <w:t>профильного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 xml:space="preserve">                                </w:t>
            </w:r>
            <w:r>
              <w:rPr/>
              <w:t>уровня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выпускника среднего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(полного) образо-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 xml:space="preserve">вания                       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 xml:space="preserve">                       </w:t>
            </w:r>
            <w:r>
              <w:rPr/>
              <w:t>профильного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 xml:space="preserve">                                 </w:t>
            </w:r>
            <w:r>
              <w:rPr/>
              <w:t>уровня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уровень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1-127-108,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27-61-3,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28-76-1,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28-76-2,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28-76-3,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34-85-1,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34-85-2,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34-85-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8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Вычисления по уравнениям химических реакций в органической хими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Вычисления по химическим уравнениям.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Вычисления по химическим уравнениям, если одно из реагирующих веществ дано в избытке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Молекула. Химическая формула. Атомная и молекулярная массы. Единица количества вещества – моль. Молярная масса. Молярный объем газов. Закон сохранения массы веществ.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Объемные отношения газов в химических реакциях. Расчеты объемных отношений газов при химических реакциях, массы (объема) газов по известному количеству вещества одного из участвующих в реакции, массы (объема), количества вещества продуктов реакции, если одно из веществ дано в избытке или имеет примеси</w:t>
            </w:r>
          </w:p>
        </w:tc>
        <w:tc>
          <w:tcPr>
            <w:tcW w:w="3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>
                <w:u w:val="single"/>
              </w:rPr>
              <w:t>Объяснять: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закон сохранения массы веществ при химических реакциях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>
                <w:u w:val="single"/>
              </w:rPr>
              <w:t>Проводить:</w:t>
            </w:r>
            <w:r>
              <w:rPr/>
              <w:t xml:space="preserve">   вычисления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а)  количества вещества (массы) по количеству вещества (массе) одного из веществ, участвующих в реакции;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б) массы одного из продуктов по массе исходного вещества, содержащего определенную долю примесей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в) массовой или объемной доли выхода продукта реакции от теоретически возможного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9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я по уравнениям химических реакций в органической хими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Вычисление массы (объема) продукта реакции по известной массе (объему) исходных веществ, содержащих примеси</w:t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1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я по уравнениям химических реакций в органической хими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Определение массовой или объемной доли выхода продукта от теоретически возможного</w:t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620" w:leader="none"/>
        </w:tabs>
        <w:rPr/>
      </w:pPr>
      <w:r>
        <w:rPr/>
      </w:r>
    </w:p>
    <w:tbl>
      <w:tblPr>
        <w:tblW w:w="15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615"/>
        <w:gridCol w:w="4539"/>
        <w:gridCol w:w="3194"/>
        <w:gridCol w:w="3206"/>
        <w:gridCol w:w="1540"/>
      </w:tblGrid>
      <w:tr>
        <w:trPr>
          <w:trHeight w:val="278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№</w:t>
            </w:r>
          </w:p>
        </w:tc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Тема</w:t>
            </w:r>
          </w:p>
        </w:tc>
        <w:tc>
          <w:tcPr>
            <w:tcW w:w="4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Краткое  содержание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Элементы обязательного минимум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Требования к уровню подготовки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 xml:space="preserve">Литература, 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задачи по уровням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 xml:space="preserve">сложности   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 xml:space="preserve">               </w:t>
            </w:r>
          </w:p>
        </w:tc>
      </w:tr>
      <w:tr>
        <w:trPr>
          <w:trHeight w:val="27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среднего (полного)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 xml:space="preserve">образования                   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jc w:val="right"/>
              <w:rPr/>
            </w:pPr>
            <w:r>
              <w:rPr/>
              <w:t xml:space="preserve">                                               </w:t>
            </w:r>
            <w:r>
              <w:rPr/>
              <w:t>профильного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 xml:space="preserve">                                </w:t>
            </w:r>
            <w:r>
              <w:rPr/>
              <w:t>уровня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выпускника среднего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(полного) образо-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 xml:space="preserve">вания                       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 xml:space="preserve">                       </w:t>
            </w:r>
            <w:r>
              <w:rPr/>
              <w:t>профильного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 xml:space="preserve">                                 </w:t>
            </w:r>
            <w:r>
              <w:rPr/>
              <w:t>уровн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1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Газовые смеси. Задачи на газовые смеси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Характеристика состава газовой смеси: объемная доля вещества, средняя молярная масса газовой смеси.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Расчет объемной доли вещества.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Расчет средней молярной массы.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Расчет состава газовых смесей: основные способы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Молярный объем газов. Объемные отношения газов в химических реакциях. Расчеты объемных отношений газов при химических реакциях, массы (объема) газов по известному количеству вещества одного из участвующих в реакции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>
                <w:u w:val="single"/>
              </w:rPr>
              <w:t>Объяснять: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закон сохранения массы веществ при химических реакциях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>
                <w:u w:val="single"/>
              </w:rPr>
              <w:t>Проводить:</w:t>
            </w:r>
            <w:r>
              <w:rPr/>
              <w:t xml:space="preserve">   вычисления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массовой доли (массы) химического соединения в смес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17 стр.17-19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1 стр.136-142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 xml:space="preserve">12, 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1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Решение химических задач по теме «Алканы, циклоалканы»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Определение относительной плотности газов и газовых смесей. Вычисление массы (объема) продукта реакции по известной массе (объему) исходных веществ. Вывод молекулярной формулы вещества на основании: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а) данных о массовой доле элементов и плотности вещества;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б) данных о массе (объеме) продуктов сгорания и плотности;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в) общей формулы и данных п.а), б);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г) данных омассе (объеме) участвующего в реакции с ним другого вещества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Определение компонентов в смеси.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Определение выхода продукта реакции от теоретически возможного, теплового эффекта реакции.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Расчет по термохимическим уравнениям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Органические вещества. Классификация органических веществ. Систематическая номенклатура. Понятие о циклических углеводородах. Расчеты объемных отношений газов при химических реакциях, массы (объема) газов по известному количеству вещества одного из участвующих в реакции, теплового эффекта реакции, массы (объема), количества вещества продуктов реакции, если одно из веществ дано в избытке или имеет примеси. Нахождение молекулярной формулы органического веществ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>
                <w:u w:val="single"/>
              </w:rPr>
              <w:t>Объяснять: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закон сохранения массы веществ при химических реакциях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>
                <w:u w:val="single"/>
              </w:rPr>
              <w:t>Проводить:</w:t>
            </w:r>
            <w:r>
              <w:rPr/>
              <w:t xml:space="preserve">   вычисления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а) молекулярной массы и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молярной массы вещества по химической формуле;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б)  количества вещества (массы) по количеству вещества (массе) одного из веществ, участвующих в реакции;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в)массы одного из продуктов по массе исходного вещества, содержащего определенную долю примесей;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 xml:space="preserve">г) массовой или объемной доли выхода продукта реакции от теоретически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2 стр. 196-211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3 стр.20, 13-14, 22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21 стр.178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>
                <w:lang w:val="en-US"/>
              </w:rPr>
              <w:t>I</w:t>
            </w:r>
            <w:r>
              <w:rPr/>
              <w:t xml:space="preserve"> уровень: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8-301-802,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8-301-803,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4-223-158,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8-302-804,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8-302-805,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8-302-806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>
                <w:lang w:val="en-US"/>
              </w:rPr>
              <w:t>II</w:t>
            </w:r>
            <w:r>
              <w:rPr/>
              <w:t xml:space="preserve"> уровень: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10-495-15,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8-303-814,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8-303-815.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8-303-816,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8-303-817,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681"/>
        <w:gridCol w:w="4537"/>
        <w:gridCol w:w="3193"/>
        <w:gridCol w:w="3206"/>
        <w:gridCol w:w="1563"/>
      </w:tblGrid>
      <w:tr>
        <w:trPr>
          <w:trHeight w:val="278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№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Тема</w:t>
            </w:r>
          </w:p>
        </w:tc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Краткое  содержание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Элементы обязательного минимум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Требования к уровню подготовки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 xml:space="preserve">Литература, 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задачи по уровням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 xml:space="preserve">сложности   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 xml:space="preserve">               </w:t>
            </w:r>
          </w:p>
        </w:tc>
      </w:tr>
      <w:tr>
        <w:trPr>
          <w:trHeight w:val="277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среднего (полного)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 xml:space="preserve">образования                   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jc w:val="right"/>
              <w:rPr/>
            </w:pPr>
            <w:r>
              <w:rPr/>
              <w:t xml:space="preserve">                                               </w:t>
            </w:r>
            <w:r>
              <w:rPr/>
              <w:t>профильного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 xml:space="preserve">                                </w:t>
            </w:r>
            <w:r>
              <w:rPr/>
              <w:t>уровня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выпускника среднего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(полного) образо-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 xml:space="preserve">вания                       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 xml:space="preserve">                       </w:t>
            </w:r>
            <w:r>
              <w:rPr/>
              <w:t>профильного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 xml:space="preserve">                                 </w:t>
            </w:r>
            <w:r>
              <w:rPr/>
              <w:t>уровня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возможного;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д) массовой доли (массы) химического соединения в смеси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>
                <w:u w:val="single"/>
              </w:rPr>
              <w:t>Проводить:</w:t>
            </w:r>
            <w:r>
              <w:rPr/>
              <w:t xml:space="preserve">   расчеты на нахождение молекулярной формулы газообразного вещества по его плотности и массовой доле элемента; или продуктам сгора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8-303-818,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 xml:space="preserve">8-303-819, 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8-303-820,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4-234-159,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4-225-161,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4-228-166,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8-304-821,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8-304-822,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8-304-823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уровень: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8-304-824,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8-305-828,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8-305-830,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8-305-831,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8-305-832,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8-306-834,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8-305-833,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8-306-834,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8-306-835,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8-306-836,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8-306-837,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4-226-136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670"/>
        <w:gridCol w:w="4515"/>
        <w:gridCol w:w="3181"/>
        <w:gridCol w:w="3192"/>
        <w:gridCol w:w="1888"/>
      </w:tblGrid>
      <w:tr>
        <w:trPr>
          <w:trHeight w:val="278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№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Тема</w:t>
            </w:r>
          </w:p>
        </w:tc>
        <w:tc>
          <w:tcPr>
            <w:tcW w:w="4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Краткое  содержание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Элементы обязательного минимум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Требования к уровню подготовки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 xml:space="preserve">Литература, 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задачи по уровням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 xml:space="preserve">сложности   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 xml:space="preserve">               </w:t>
            </w:r>
          </w:p>
        </w:tc>
      </w:tr>
      <w:tr>
        <w:trPr>
          <w:trHeight w:val="27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среднего (полного)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 xml:space="preserve">образования                   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jc w:val="right"/>
              <w:rPr/>
            </w:pPr>
            <w:r>
              <w:rPr/>
              <w:t xml:space="preserve">                                               </w:t>
            </w:r>
            <w:r>
              <w:rPr/>
              <w:t>профильного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 xml:space="preserve">                                </w:t>
            </w:r>
            <w:r>
              <w:rPr/>
              <w:t>уровня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выпускника среднего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(полного) образо-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 xml:space="preserve">вания                       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 xml:space="preserve">                       </w:t>
            </w:r>
            <w:r>
              <w:rPr/>
              <w:t>профильного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 xml:space="preserve">                                 </w:t>
            </w:r>
            <w:r>
              <w:rPr/>
              <w:t>уровня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14, 1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Решение химических задач по теме «Алкены и алкодиены»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Вывод молекулярной формулы вещества на основании: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а) данных о массовой доле элементов и плотности вещества;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б) данных о массе (объеме) продуктов сгорания и плотности;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в) общей формулы и данных п.а), б);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г) данных омассе (объеме) участвующего в реакции с ним другого вещества.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Вычисление массы (объема) продукта реакции по известной массе (объему) исходных веществ и наоборот,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а) то же при избытке одного из реагентов,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б) то же при содержании примесей,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в) выход продуктов от теоретически возможного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Определение компонентов в смеси.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Определение выхода продукта реакции от теоретически возможного, теплового эффекта реакции.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Расчет по термохимическим уравнениям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 xml:space="preserve">Органические вещества. Классификация органических веществ. Систематическая номенклатура. 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Расчеты объемных отношений газов при химических реакциях, массы (объема) газов по известному количеству вещества одного из участвующих в реакции, теплового эффекта реакции, массы (объема), количества вещества продуктов реакции, если одно из веществ дано в избытке или имеет примеси. Нахождение молекулярной формулы органического веществ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>
                <w:u w:val="single"/>
              </w:rPr>
            </w:pPr>
            <w:r>
              <w:rPr>
                <w:u w:val="single"/>
              </w:rPr>
              <w:t xml:space="preserve">Объяснять: </w:t>
            </w:r>
            <w:r>
              <w:rPr/>
              <w:t>закон сохранения массы веществ при химических реакциях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>
                <w:u w:val="single"/>
              </w:rPr>
              <w:t>Проводить:</w:t>
            </w:r>
            <w:r>
              <w:rPr/>
              <w:t xml:space="preserve">   вычисления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а) молекулярной массы и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молярной массы вещества по химической формуле;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б)  количества вещества (массы) по количеству вещества (массе) одного из веществ, участвующих в реакции;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в)массы одного из продуктов по массе исходного вещества, содержащего определенную долю примесей;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г) массовой или объемной доли выхода продукта реакции от теоретически возможного;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д) массовой доли (массы) химического соединения в смеси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>
                <w:u w:val="single"/>
              </w:rPr>
              <w:t>Проводить:</w:t>
            </w:r>
            <w:r>
              <w:rPr/>
              <w:t xml:space="preserve">   расчеты на нахождение молекулярной формулы газообразного вещества по его плотности и массовой доле элемента; или продуктам сгоран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2 стр.24-225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3 стр.33-35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21 стр.187-199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>
                <w:lang w:val="en-US"/>
              </w:rPr>
              <w:t>I</w:t>
            </w:r>
            <w:r>
              <w:rPr/>
              <w:t xml:space="preserve"> уровень: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8-316-852,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8-316-853,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8-316-854,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8-316-855,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8-316-856,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8-316-857,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8-316-858,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5-297-23-3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>
                <w:lang w:val="en-US"/>
              </w:rPr>
              <w:t>II</w:t>
            </w:r>
            <w:r>
              <w:rPr/>
              <w:t xml:space="preserve"> уровень: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8-316-869,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8-316-871,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8-316-872,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8-316-873,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8-316-874,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8-320-882,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4-241-175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уровень: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8-319-879,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8-320-881,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8-320-882,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8-321-889,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8-322-894,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4-242-177,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5-294-23-6,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5-298-23-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670"/>
        <w:gridCol w:w="4515"/>
        <w:gridCol w:w="3181"/>
        <w:gridCol w:w="3192"/>
        <w:gridCol w:w="1888"/>
      </w:tblGrid>
      <w:tr>
        <w:trPr>
          <w:trHeight w:val="278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№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Тема</w:t>
            </w:r>
          </w:p>
        </w:tc>
        <w:tc>
          <w:tcPr>
            <w:tcW w:w="4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Краткое  содержание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Элементы обязательного минимум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Требования к уровню подготовки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 xml:space="preserve">Литература, 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задачи по уровням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 xml:space="preserve">сложности   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 xml:space="preserve">               </w:t>
            </w:r>
          </w:p>
        </w:tc>
      </w:tr>
      <w:tr>
        <w:trPr>
          <w:trHeight w:val="27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среднего (полного)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 xml:space="preserve">образования                   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jc w:val="right"/>
              <w:rPr/>
            </w:pPr>
            <w:r>
              <w:rPr/>
              <w:t xml:space="preserve">                                               </w:t>
            </w:r>
            <w:r>
              <w:rPr/>
              <w:t>профильного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 xml:space="preserve">                                </w:t>
            </w:r>
            <w:r>
              <w:rPr/>
              <w:t>уровня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выпускника среднего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(полного) образо-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 xml:space="preserve">вания                       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 xml:space="preserve">                       </w:t>
            </w:r>
            <w:r>
              <w:rPr/>
              <w:t>профильного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 xml:space="preserve">                                 </w:t>
            </w:r>
            <w:r>
              <w:rPr/>
              <w:t>уровня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16, 1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Решение химических задач по теме «Алкины»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Вывод молекулярной формулы вещества на основании: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а) данных о массовой доле элементов и плотности вещества;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б) данных о массе (объеме) продуктов сгорания и плотности;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в) общей формулы и данных п.а), б);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г) данных омассе (объеме) участвующего в реакции с ним другого вещества.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Вычисление массы (объема) продукта реакции по известной массе (объему) исходных веществ и наоборот,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а) то же при избытке одного из реагентов,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б) то же при содержании примесей,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в) выход продуктов от теоретически возможного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Определение компонентов в смеси.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Определение выхода продукта реакции от теоретически возможного, теплового эффекта реакции.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Расчет по термохимическим уравнениям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Органические вещества. Классификация органических веществ. Систематическая номенклатура.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 xml:space="preserve"> </w:t>
            </w:r>
            <w:r>
              <w:rPr/>
              <w:t>Расчеты объемных отношений газов при химических реакциях, массы (объема) газов по известному количеству вещества одного из участвующих в реакции, теплового эффекта реакции, массы (объема), количества вещества продуктов реакции, если одно из веществ дано в избытке или имеет примеси. Нахождение молекулярной формулы органического веществ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>
                <w:u w:val="single"/>
              </w:rPr>
            </w:pPr>
            <w:r>
              <w:rPr>
                <w:u w:val="single"/>
              </w:rPr>
              <w:t xml:space="preserve">Объяснять: </w:t>
            </w:r>
            <w:r>
              <w:rPr/>
              <w:t>закон сохранения массы веществ при химических реакциях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>
                <w:u w:val="single"/>
              </w:rPr>
              <w:t>Проводить:</w:t>
            </w:r>
            <w:r>
              <w:rPr/>
              <w:t xml:space="preserve">   вычисления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а) молекулярной массы и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молярной массы вещества по химической формуле; массовой доли хим.элемента в веществе; б)  количества вещества (массы) по количеству вещества (массе) одного из веществ, участвующих в реакции; в)массы одного из продуктов по массе исходного вещества, содержащего определенную долю примесей; г) массовой или объемной  доли выхода продукта реакции от теоретически возможного;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д) массовой доли (массы) химического соединения в смеси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>
                <w:u w:val="single"/>
              </w:rPr>
              <w:t>Проводить:</w:t>
            </w:r>
            <w:r>
              <w:rPr/>
              <w:t xml:space="preserve">   расчеты на нахождение молекулярной формулы газообразного вещества по его плотности и массовой доле элемента; или продуктам сгоран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2 стр. 225-230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3 стр.38-39, 42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21 стр.187, 199-205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>
                <w:lang w:val="en-US"/>
              </w:rPr>
              <w:t>I</w:t>
            </w:r>
            <w:r>
              <w:rPr/>
              <w:t xml:space="preserve"> уровень: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8-327-904,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8-327-905,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8-327-906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>
                <w:lang w:val="en-US"/>
              </w:rPr>
              <w:t>II</w:t>
            </w:r>
            <w:r>
              <w:rPr/>
              <w:t xml:space="preserve"> уровень: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8-329-921,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8-329-922,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8-329-923,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8-329-924,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8-330-925,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8-330-929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уровень: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8-330-930,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8-331-931,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8-331-932,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8-331-933,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8-331-934,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8-331-935,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8-494-52,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8-332-940,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6(58)-(375)-7,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4-258-185,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8-332-93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670"/>
        <w:gridCol w:w="4515"/>
        <w:gridCol w:w="3181"/>
        <w:gridCol w:w="3192"/>
        <w:gridCol w:w="1888"/>
      </w:tblGrid>
      <w:tr>
        <w:trPr>
          <w:trHeight w:val="278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№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Тема</w:t>
            </w:r>
          </w:p>
        </w:tc>
        <w:tc>
          <w:tcPr>
            <w:tcW w:w="4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Краткое  содержание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Элементы обязательного минимум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Требования к уровню подготовки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 xml:space="preserve">Литература, 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задачи по уровням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 xml:space="preserve">сложности   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 xml:space="preserve">               </w:t>
            </w:r>
          </w:p>
        </w:tc>
      </w:tr>
      <w:tr>
        <w:trPr>
          <w:trHeight w:val="27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среднего (полного)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 xml:space="preserve">образования                   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jc w:val="right"/>
              <w:rPr/>
            </w:pPr>
            <w:r>
              <w:rPr/>
              <w:t xml:space="preserve">                                               </w:t>
            </w:r>
            <w:r>
              <w:rPr/>
              <w:t>профильного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 xml:space="preserve">                                </w:t>
            </w:r>
            <w:r>
              <w:rPr/>
              <w:t>уровня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выпускника среднего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(полного) образо-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 xml:space="preserve">вания                       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 xml:space="preserve">                       </w:t>
            </w:r>
            <w:r>
              <w:rPr/>
              <w:t>профильного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 xml:space="preserve">                                 </w:t>
            </w:r>
            <w:r>
              <w:rPr/>
              <w:t>уровня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18, 1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Решение химических задач по теме «Арены»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Вывод молекулярной формулы вещества на основании: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а) данных о массовой доле элементов и плотности вещества;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б) данных о массе (объеме) продуктов сгорания и плотности;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в) общей формулы и данных п.а), б);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г) данных омассе (объеме) участвующего в реакции с ним другого вещества.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Вычисление массы (объема) продукта реакции по известной массе (объему) исходных веществ,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а) то же при избытке одного из реагентов,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б) то же при содержании примесей,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в) выход продуктов от теоретически возможного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Определение компонентов в смеси.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Определение выхода продукта реакции от теоретически возможного, теплового эффекта реакции.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Расчет по термохимическим уравнениям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 xml:space="preserve">Органические вещества. Классификация органических веществ. Систематическая номенклатура. 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Расчеты объемных отношений газов при химических реакциях, массы (объема) газов по известному количеству вещества одного из участвующих в реакции, теплового эффекта реакции, массы (объема), количества вещества продуктов реакции, если одно из веществ дано в избытке или имеет примеси. Нахождение молекулярной формулы органического веществ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>
                <w:u w:val="single"/>
              </w:rPr>
            </w:pPr>
            <w:r>
              <w:rPr>
                <w:u w:val="single"/>
              </w:rPr>
              <w:t xml:space="preserve">Объяснять: </w:t>
            </w:r>
            <w:r>
              <w:rPr/>
              <w:t>закон сохранения массы веществ при химических реакциях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>
                <w:u w:val="single"/>
              </w:rPr>
              <w:t>Проводить:</w:t>
            </w:r>
            <w:r>
              <w:rPr/>
              <w:t xml:space="preserve">   вычисления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а) молекулярной массы и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молярной массы вещества по химической формуле; массовой доли хим.элемента в веществе; б)  количества вещества (массы) по количеству вещества (массе) одного из веществ, участвующих в реакции; в)массы одного из продуктов по массе исходного вещества, содержащего определенную долю примесей; г) массовой или объемной доли выхода продукта реакции от теоретически возможного; д) массовой доли (массы) химического соединения в смеси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>
                <w:u w:val="single"/>
              </w:rPr>
              <w:t>Проводить:</w:t>
            </w:r>
            <w:r>
              <w:rPr/>
              <w:t xml:space="preserve">   расчеты на нахождение молекулярной формулы газообразного вещества по его плотности и массовой доле элемента; или продуктам сгоран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2 стр. 231-234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3 стр.45, 46-48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21 стр.206-215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>
                <w:lang w:val="en-US"/>
              </w:rPr>
              <w:t>I</w:t>
            </w:r>
            <w:r>
              <w:rPr/>
              <w:t xml:space="preserve"> уровень: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4-269-188,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4-276-1144,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4-276-1145,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4-279-1173,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4-280-1176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>
                <w:lang w:val="en-US"/>
              </w:rPr>
              <w:t>II</w:t>
            </w:r>
            <w:r>
              <w:rPr/>
              <w:t xml:space="preserve"> уровень: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8-347-966,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8-347-967,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4-273-194,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4-279-1174,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4-280-1175,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10-553-14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уровень: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8-348-974,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4-273-195,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8-344-979,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8-349-980,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8-349-976,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6-205(540)-7,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10-553-1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Внимание! При наличии учебного времени проводится занятие «Углеводороды» (повторительно-обобщающий)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670"/>
        <w:gridCol w:w="4515"/>
        <w:gridCol w:w="3181"/>
        <w:gridCol w:w="3192"/>
        <w:gridCol w:w="1888"/>
      </w:tblGrid>
      <w:tr>
        <w:trPr>
          <w:trHeight w:val="278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№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Тема</w:t>
            </w:r>
          </w:p>
        </w:tc>
        <w:tc>
          <w:tcPr>
            <w:tcW w:w="4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Краткое  содержание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Элементы обязательного минимум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Требования к уровню подготовки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 xml:space="preserve">Литература, 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задачи по уровням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 xml:space="preserve">сложности   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 xml:space="preserve">               </w:t>
            </w:r>
          </w:p>
        </w:tc>
      </w:tr>
      <w:tr>
        <w:trPr>
          <w:trHeight w:val="27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среднего (полного)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 xml:space="preserve">образования                   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jc w:val="right"/>
              <w:rPr/>
            </w:pPr>
            <w:r>
              <w:rPr/>
              <w:t xml:space="preserve">                                               </w:t>
            </w:r>
            <w:r>
              <w:rPr/>
              <w:t>профильного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 xml:space="preserve">                                </w:t>
            </w:r>
            <w:r>
              <w:rPr/>
              <w:t>уровня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выпускника среднего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(полного) образо-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 xml:space="preserve">вания                       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 xml:space="preserve">                       </w:t>
            </w:r>
            <w:r>
              <w:rPr/>
              <w:t>профильного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 xml:space="preserve">                                 </w:t>
            </w:r>
            <w:r>
              <w:rPr/>
              <w:t>уровня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20, 2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Решение химических задач по теме «Спирты и фенолы»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Вывод молекулярной формулы вещества на основании: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а) данных о массовой доле элементов и плотности паров  вещества;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б) данных о массе (объеме) продуктов сгорания и плотности паров вещества;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в) общей формулы и данных п.а), б);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г) данных омассе (объеме) участвующего в реакции с ним другого вещества.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Вычисление массы (объема) продукта реакции по известной массе (объему) исходных веществ,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а) то же при избытке одного из реагентов,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б) то же при содержании примесей,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в) выход продуктов от теоретически возможного.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Определение теплового эффекта реакции.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Расчет по термохимическим уравнениям.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Определение компонентов в смеси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 xml:space="preserve">Органические вещества. Классификация органических веществ. Систематическая номенклатура. 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Расчеты объемных отношений газов при химических реакциях, массы (объема) газов по известному количеству вещества одного из участвующих в реакции, теплового эффекта реакции, массы (объема), количества вещества продуктов реакции, если одно из веществ дано в избытке или имеет примеси, или дано в виде раствора с определенной массовой долей растворенного вещества.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 xml:space="preserve"> </w:t>
            </w:r>
            <w:r>
              <w:rPr/>
              <w:t>Нахождение молекулярной формулы органического веществ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>
                <w:u w:val="single"/>
              </w:rPr>
            </w:pPr>
            <w:r>
              <w:rPr>
                <w:u w:val="single"/>
              </w:rPr>
              <w:t xml:space="preserve">Объяснять: </w:t>
            </w:r>
            <w:r>
              <w:rPr/>
              <w:t>закон сохранения массы веществ при химических реакциях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>
                <w:u w:val="single"/>
              </w:rPr>
              <w:t>Проводить:</w:t>
            </w:r>
            <w:r>
              <w:rPr/>
              <w:t xml:space="preserve">   вычисления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а) молекулярной массы вещества по химической формуле; б) массовой доли растворенного вещества в растворе; в) массовой доли хим.элемента в веществе; г)  количества вещества (массы) по количеству вещества (массе) одного из веществ, участвующих в реакции; д)массы одного из продуктов по массе исходного вещества, содержащего определенную долю примесей; е) массы одного из продуктов по массе раствора, содержащего определенную массовую долю одного из исходных веществ; ж) массовой или объемной доли выхода продукта реакции от теоретически возможного; з) массовой доли (массы) химического соединения в смес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2 стр.235-243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3 стр.55, 56, 58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21 стр.220-229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>
                <w:lang w:val="en-US"/>
              </w:rPr>
              <w:t>I</w:t>
            </w:r>
            <w:r>
              <w:rPr/>
              <w:t xml:space="preserve"> уровень: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8-360-1000,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8-360-1001,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8-360-1002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>
                <w:lang w:val="en-US"/>
              </w:rPr>
              <w:t>II</w:t>
            </w:r>
            <w:r>
              <w:rPr/>
              <w:t xml:space="preserve"> уровень: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8-362-1007,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8-362-1016,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8-362-1018,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8-362-1019,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8-362-1020,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8-362-1021,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8-362-1022,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8-363-1023,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8-363-1024,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8-363-1025,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8-363-1026,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8-363-1027,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8-363-1028,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8-363-1029,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8-363-1030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уровень: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8-366-1039,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8-366-1041,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670"/>
        <w:gridCol w:w="4515"/>
        <w:gridCol w:w="3181"/>
        <w:gridCol w:w="3192"/>
        <w:gridCol w:w="1888"/>
      </w:tblGrid>
      <w:tr>
        <w:trPr>
          <w:trHeight w:val="278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№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Тема</w:t>
            </w:r>
          </w:p>
        </w:tc>
        <w:tc>
          <w:tcPr>
            <w:tcW w:w="4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Краткое  содержание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Элементы обязательного минимум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Требования к уровню подготовки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 xml:space="preserve">Литература, 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задачи по уровням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 xml:space="preserve">сложности   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 xml:space="preserve">               </w:t>
            </w:r>
          </w:p>
        </w:tc>
      </w:tr>
      <w:tr>
        <w:trPr>
          <w:trHeight w:val="27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среднего (полного)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 xml:space="preserve">образования                   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jc w:val="right"/>
              <w:rPr/>
            </w:pPr>
            <w:r>
              <w:rPr/>
              <w:t xml:space="preserve">                                               </w:t>
            </w:r>
            <w:r>
              <w:rPr/>
              <w:t>профильного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 xml:space="preserve">                                </w:t>
            </w:r>
            <w:r>
              <w:rPr/>
              <w:t>уровня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выпускника среднего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(полного) образо-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 xml:space="preserve">вания                       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 xml:space="preserve">                       </w:t>
            </w:r>
            <w:r>
              <w:rPr/>
              <w:t>профильного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 xml:space="preserve">                                 </w:t>
            </w:r>
            <w:r>
              <w:rPr/>
              <w:t>уровня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>
                <w:u w:val="single"/>
              </w:rPr>
              <w:t>Проводить:</w:t>
            </w:r>
            <w:r>
              <w:rPr/>
              <w:t xml:space="preserve">   расчеты на нахождение молекулярной формулы вещества по плотности его паров и массовой доле элементов; или продуктам сгоран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8-366-1042,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8-366-1043,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8-367-1047 (1048-1049),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8-368-1050,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8-368-105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22, 2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Решение химических задач по теме «Альдегиды и кетоны»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Вывод молекулярной формулы вещества на основании: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а) данных о массовой доле элементов, плотности вещества или его паров;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б) данных о массе (объеме) продуктов сгорания;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в) общей формулы и данных п.а), б);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г) данных омассе (объеме) участвующего в реакции с ним другого вещества.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Вычисление массы (объема) продукта реакции по известной массе (объему) исходных веществ,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а) то же при избытке одного из реагентов,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б) то же при содержании примесей,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в) выход продуктов от теоретически возможного.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Определение компонентов в смеси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Органические вещества. Классификация органических веществ. Систематическая номенклатура. Альдегиды. Гомологи альдегидов.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Расчеты объемных отношений газов при химических реакциях, массы (объема) газов по известному количеству вещества одного из участвующих в реакции, массы (объема), количества вещества продуктов реакции, если одно из веществ дано в избытке или имеет примеси, или дано в виде раствора с определенной массовой долей растворенного вещества.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 xml:space="preserve"> </w:t>
            </w:r>
            <w:r>
              <w:rPr/>
              <w:t>Нахождение молекулярной формулы органического веществ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>
                <w:u w:val="single"/>
              </w:rPr>
            </w:pPr>
            <w:r>
              <w:rPr>
                <w:u w:val="single"/>
              </w:rPr>
              <w:t xml:space="preserve">Объяснять: </w:t>
            </w:r>
            <w:r>
              <w:rPr/>
              <w:t>закон сохранения массы веществ при химических реакциях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>
                <w:u w:val="single"/>
              </w:rPr>
              <w:t>Проводить:</w:t>
            </w:r>
            <w:r>
              <w:rPr/>
              <w:t xml:space="preserve">   вычисления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а) молекулярной массы и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>
                <w:u w:val="single"/>
              </w:rPr>
            </w:pPr>
            <w:r>
              <w:rPr/>
              <w:t>молярной массы вещества по химической формуле; б) массовой доли растворенного вещества в растворе; в) массовой доли хим.элемента в веществе; г)  количества вещества (массы) по количеству вещества (массе) одного из веществ, участвующих в реакции; д)массы одного из продуктов по массе исходного вещества, содержащего определенную долю примесей; е) массы одного из продуктов по массе раствора, содержащего определенную массовую долю одного из исходных веществ;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2 стр.244-250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3 стр.62-63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21 стр.230-236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>
                <w:lang w:val="en-US"/>
              </w:rPr>
              <w:t>I</w:t>
            </w:r>
            <w:r>
              <w:rPr/>
              <w:t xml:space="preserve"> уровень: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8-375-1068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>
                <w:lang w:val="en-US"/>
              </w:rPr>
              <w:t>II</w:t>
            </w:r>
            <w:r>
              <w:rPr/>
              <w:t xml:space="preserve"> уровень: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8-378-1085,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8-378-1076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уровень: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8-379-1093,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8-379-1094,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8-380-1096,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8-380-1100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№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Тема</w:t>
            </w:r>
          </w:p>
        </w:tc>
        <w:tc>
          <w:tcPr>
            <w:tcW w:w="4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Краткое  содержание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Элементы обязательного минимум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Требования к уровню подготовки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 xml:space="preserve">Литература, 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задачи по уровням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 xml:space="preserve">сложности   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 xml:space="preserve">               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среднего (полного)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 xml:space="preserve">образования                   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jc w:val="right"/>
              <w:rPr/>
            </w:pPr>
            <w:r>
              <w:rPr/>
              <w:t xml:space="preserve">                                               </w:t>
            </w:r>
            <w:r>
              <w:rPr/>
              <w:t>профильного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 xml:space="preserve">                                </w:t>
            </w:r>
            <w:r>
              <w:rPr/>
              <w:t>уровня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выпускника среднего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(полного) образо-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 xml:space="preserve">вания                       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 xml:space="preserve">                       </w:t>
            </w:r>
            <w:r>
              <w:rPr/>
              <w:t>профильного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 xml:space="preserve">                                 </w:t>
            </w:r>
            <w:r>
              <w:rPr/>
              <w:t>уровня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ж) массовой или объемной доли выхода продукта реакции от теоретически возможного; з) массовой доли (массы) химического соединения в смеси.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>
                <w:u w:val="single"/>
              </w:rPr>
            </w:pPr>
            <w:r>
              <w:rPr>
                <w:u w:val="single"/>
              </w:rPr>
              <w:t>Проводить:</w:t>
            </w:r>
            <w:r>
              <w:rPr/>
              <w:t xml:space="preserve">   расчеты на нахождение молекулярной формулы вещества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24, 2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Решение химических задач по теме «Карбоновые кислоты»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Вывод молекулярной формулы вещества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а) по плотности его паров и массовой доле элементов;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б) по общей формуле и другим данным;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в) по массе веществ, участвующих в реакции с кислотой.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Вычисление массы (объема) продукта реакции по известной массе (объему) исходных веществ,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а) то же при избытке одного из реагентов,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б) то же при содержании примесей,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в) выход продуктов от теоретически возможного.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Определение компонентов в смеси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Органические вещества. Классификация органичес-ких веществ. Систематичес-кая номенклатура. Непредельные односоставные карбоновые кислоты. Гомологи кислот. Расчеты массы (объема) газов по известному количеству вещества одного из участвующих в реакции, теплового эффекта реакции; массы (объема), количества вещества продуктов реакции, если одно из веществ дано в избытке или имеет примеси, или дано в виде раствора с определенной массовой долей растворенного вещества. Нахождение молекулярной формулы веществ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>
                <w:u w:val="single"/>
              </w:rPr>
            </w:pPr>
            <w:r>
              <w:rPr>
                <w:u w:val="single"/>
              </w:rPr>
              <w:t xml:space="preserve">Объяснять: </w:t>
            </w:r>
            <w:r>
              <w:rPr/>
              <w:t>закон сохранения массы веществ при химических реакциях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>
                <w:u w:val="single"/>
              </w:rPr>
              <w:t>Проводить:</w:t>
            </w:r>
            <w:r>
              <w:rPr/>
              <w:t xml:space="preserve">   вычисления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а) молекулярной массы и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>
                <w:u w:val="single"/>
              </w:rPr>
            </w:pPr>
            <w:r>
              <w:rPr/>
              <w:t>молярной массы вещества по химической формуле; б) массовой доли растворенного вещества в растворе; в) массовой доли хим.элемента в веществе; г)  количества вещества (массы) по количеству вещества (массе) одного из веществ, участвующих в реакции; д)массы одного из продуктов по массе исходного вещества, содержащего определенную долю примесей; е) массы одного из продуктов по массе раствора, содержащего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2 стр.250-255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3 стр.69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21 стр.237-242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>
                <w:lang w:val="en-US"/>
              </w:rPr>
              <w:t>I</w:t>
            </w:r>
            <w:r>
              <w:rPr/>
              <w:t xml:space="preserve"> уровень: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8-392-1119,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8-392-1120,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8-392-1121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>
                <w:lang w:val="en-US"/>
              </w:rPr>
              <w:t>II</w:t>
            </w:r>
            <w:r>
              <w:rPr/>
              <w:t xml:space="preserve"> уровень: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8-394-1135,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8-394-1136,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8-394-1137,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8-394-1138,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8-394-1139,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8-394-1140,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8-394-1141,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8-394-1142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уровень: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8-396-1148,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№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Тема</w:t>
            </w:r>
          </w:p>
        </w:tc>
        <w:tc>
          <w:tcPr>
            <w:tcW w:w="4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Краткое  содержание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Элементы обязательного минимум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Требования к уровню подготовки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 xml:space="preserve">Литература, 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задачи по уровням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 xml:space="preserve">сложности   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 xml:space="preserve">               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среднего (полного)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 xml:space="preserve">образования                   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jc w:val="right"/>
              <w:rPr/>
            </w:pPr>
            <w:r>
              <w:rPr/>
              <w:t xml:space="preserve">                                               </w:t>
            </w:r>
            <w:r>
              <w:rPr/>
              <w:t>профильного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 xml:space="preserve">                                </w:t>
            </w:r>
            <w:r>
              <w:rPr/>
              <w:t>уровня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выпускника среднего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(полного) образо-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 xml:space="preserve">вания                       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 xml:space="preserve">                       </w:t>
            </w:r>
            <w:r>
              <w:rPr/>
              <w:t>профильного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 xml:space="preserve">                                 </w:t>
            </w:r>
            <w:r>
              <w:rPr/>
              <w:t>уровня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определенную массовую долю одного из исходных веществ;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ж) массовой доли выхода продукта реакции; з) массовой доли  химического соединения в смеси.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>
                <w:u w:val="single"/>
              </w:rPr>
              <w:t>Проводить:</w:t>
            </w:r>
            <w:r>
              <w:rPr/>
              <w:t xml:space="preserve">   расчеты на нахождение молекулярной формулы веществ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8-396-1149,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8-396-1150,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8-396-1151,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8-396-1152,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8-396-1153,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8-396-1154,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8-396-1155,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8-396-1156,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8-396-1157,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8-396-115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26, 2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Решение химических задач по теме «Сложные эфиры и жиры»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 xml:space="preserve">Определение молекулярной формулы вещества по общей формуле и другим данным;  по массе веществ, участвующих в реакции. 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Вычисление массы продуктов реакции по известной массе (объему) исходных веществ,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а) то же при избытке одного из реагентов,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б) то же при содержании примесей,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в) выход продуктов от теоретически возможного.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Определение компонентов в смеси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Органические вещества. Классификация органических веществ. Систематическая номенклатура. Сложные эфиры, жиры. Расчеты массы (объема) газов по известному количеству вещества одного из участвующих в реакции; массы (объема), количества вещества продуктов реакции, если одно из веществ дано в избытке или имеет примеси, или дано в виде раствора с определенной массовой долей растворенного вещества. Нахождение молекулярной формулы органического веществ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>
                <w:u w:val="single"/>
              </w:rPr>
            </w:pPr>
            <w:r>
              <w:rPr>
                <w:u w:val="single"/>
              </w:rPr>
              <w:t xml:space="preserve">Объяснять: </w:t>
            </w:r>
            <w:r>
              <w:rPr/>
              <w:t>закон сохранения массы веществ при химических реакциях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>
                <w:u w:val="single"/>
              </w:rPr>
              <w:t>Проводить:</w:t>
            </w:r>
            <w:r>
              <w:rPr/>
              <w:t xml:space="preserve">   вычисления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а) молекулярной массы и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молярной массы вещества по химической формуле; б) массовой доли хим.элемента в веществе; в)  количества вещества (массы) по количеству вещества (массе) одного из веществ, участвующих в реакции; г)массы одного из продуктов по массе исходного вещества, содержащего определенную долю примесей; д) массовой доли выхода продукта реакции от теоретически возможного;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2 стр. 255-259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3 стр.71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21 стр.242-244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26 стр. 49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>
                <w:lang w:val="en-US"/>
              </w:rPr>
              <w:t>I</w:t>
            </w:r>
            <w:r>
              <w:rPr/>
              <w:t xml:space="preserve"> уровень: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8-398-1168,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45-49-1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>
                <w:lang w:val="en-US"/>
              </w:rPr>
              <w:t>II</w:t>
            </w:r>
            <w:r>
              <w:rPr/>
              <w:t xml:space="preserve"> уровень: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8-399-1175,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8-400-1176,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8-400-1177,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8-400-1178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уровень: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8-401-1182,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8-401-1183,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8-401-1184,</w:t>
            </w:r>
          </w:p>
        </w:tc>
      </w:tr>
    </w:tbl>
    <w:p>
      <w:pPr>
        <w:pStyle w:val="Normal"/>
        <w:tabs>
          <w:tab w:val="clear" w:pos="708"/>
          <w:tab w:val="left" w:pos="662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6620" w:leader="none"/>
        </w:tabs>
        <w:rPr/>
      </w:pPr>
      <w:r>
        <w:rPr/>
      </w:r>
    </w:p>
    <w:tbl>
      <w:tblPr>
        <w:tblW w:w="15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670"/>
        <w:gridCol w:w="4515"/>
        <w:gridCol w:w="3181"/>
        <w:gridCol w:w="3192"/>
        <w:gridCol w:w="1888"/>
      </w:tblGrid>
      <w:tr>
        <w:trPr>
          <w:trHeight w:val="278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№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Тема</w:t>
            </w:r>
          </w:p>
        </w:tc>
        <w:tc>
          <w:tcPr>
            <w:tcW w:w="4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Краткое  содержание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Элементы обязательного минимум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Требования к уровню подготовки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 xml:space="preserve">Литература, 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задачи по уровням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 xml:space="preserve">сложности   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 xml:space="preserve">               </w:t>
            </w:r>
          </w:p>
        </w:tc>
      </w:tr>
      <w:tr>
        <w:trPr>
          <w:trHeight w:val="27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среднего (полного)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 xml:space="preserve">образования                   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jc w:val="right"/>
              <w:rPr/>
            </w:pPr>
            <w:r>
              <w:rPr/>
              <w:t xml:space="preserve">                                               </w:t>
            </w:r>
            <w:r>
              <w:rPr/>
              <w:t>профильного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 xml:space="preserve">                                </w:t>
            </w:r>
            <w:r>
              <w:rPr/>
              <w:t>уровня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выпускника среднего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(полного) образо-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 xml:space="preserve">вания                       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 xml:space="preserve">                       </w:t>
            </w:r>
            <w:r>
              <w:rPr/>
              <w:t>профильного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 xml:space="preserve">                                 </w:t>
            </w:r>
            <w:r>
              <w:rPr/>
              <w:t>уровня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е) массовой доли  химического соединения в смеси.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>
                <w:u w:val="single"/>
              </w:rPr>
              <w:t>Проводить:</w:t>
            </w:r>
            <w:r>
              <w:rPr/>
              <w:t xml:space="preserve">   расчеты на нахождение молекулярной формулы веществ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8-401-1185,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8-401-1186,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8-401-1188,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8-402-1189,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8-403-119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28, 2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Решение химических задач по теме Углеводы»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 xml:space="preserve">Определение молекулярной формулы вещества по общей формуле и другим данным;  по массе веществ, участвующих в реакции. 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Вычисление массы продуктов реакции по известной массе (объему) исходных веществ,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а) то же при избытке одного из реагентов,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б) то же при содержании примесей,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в) выход продуктов от теоретически возможного.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Определение компонентов в смеси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Органические вещества. Классификация органических веществ. Систематическая номенклатура. Углеводы, их классификация.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Расчеты массы (объема) газов по известному количеству вещества одного из участвующих в реакции; массы (объема), количества вещества продуктов реакции, если одно из веществ дано в избытке или имеет примеси, или дано в виде раствора с определенной массовой долей растворенного вещества. Нахождение молекулярной формулы органического веществ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>
                <w:u w:val="single"/>
              </w:rPr>
            </w:pPr>
            <w:r>
              <w:rPr>
                <w:u w:val="single"/>
              </w:rPr>
              <w:t xml:space="preserve">Объяснять: </w:t>
            </w:r>
            <w:r>
              <w:rPr/>
              <w:t>закон сохранения массы веществ при химических реакциях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>
                <w:u w:val="single"/>
              </w:rPr>
              <w:t>Проводить:</w:t>
            </w:r>
            <w:r>
              <w:rPr/>
              <w:t xml:space="preserve">   вычисления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а) молекулярной массы и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молярной массы вещества по химической формуле; б) массовой доли растворенного вещества в растворе; в) массовой доли хим.элемента в веществе; г)  количества вещества (массы) по количеству вещества (массе) одного из веществ, участвующих в реакции; д)массы одного из продуктов по массе исходного вещества, содержащего определенную долю примесей; е) массы одного из продуктов по массе раствора, содержащего определенную массовую долю одного из исходных веществ;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ж) массовой доли выход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2 стр.260-262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3 стр.74-75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21 стр.244-246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>
                <w:lang w:val="en-US"/>
              </w:rPr>
              <w:t>I</w:t>
            </w:r>
            <w:r>
              <w:rPr/>
              <w:t xml:space="preserve"> уровень: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8-415-1204,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8-415-1205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>
                <w:lang w:val="en-US"/>
              </w:rPr>
              <w:t>II</w:t>
            </w:r>
            <w:r>
              <w:rPr/>
              <w:t xml:space="preserve"> уровень: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8-417-1222,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8-417-1223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уровень: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8-417-1226,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8-417-1227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№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Тема</w:t>
            </w:r>
          </w:p>
        </w:tc>
        <w:tc>
          <w:tcPr>
            <w:tcW w:w="4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Краткое  содержание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Элементы обязательного минимум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Требования к уровню подготовки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 xml:space="preserve"> </w:t>
            </w:r>
            <w:r>
              <w:rPr/>
              <w:t xml:space="preserve">Литература, 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задачи по уровням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 xml:space="preserve">сложности   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 xml:space="preserve">                  </w:t>
            </w:r>
          </w:p>
        </w:tc>
      </w:tr>
      <w:tr>
        <w:trPr>
          <w:trHeight w:val="27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среднего (полного)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 xml:space="preserve">образования                   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jc w:val="right"/>
              <w:rPr/>
            </w:pPr>
            <w:r>
              <w:rPr/>
              <w:t xml:space="preserve">                                               </w:t>
            </w:r>
            <w:r>
              <w:rPr/>
              <w:t>профильного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 xml:space="preserve">                                </w:t>
            </w:r>
            <w:r>
              <w:rPr/>
              <w:t>уровня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выпускника среднего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(полного) образо-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 xml:space="preserve">вания                       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 xml:space="preserve">                       </w:t>
            </w:r>
            <w:r>
              <w:rPr/>
              <w:t>профильного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 xml:space="preserve">                                 </w:t>
            </w:r>
            <w:r>
              <w:rPr/>
              <w:t>уровня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продукта реакции; з) массовой доли  химического соединения в смеси.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>
                <w:u w:val="single"/>
              </w:rPr>
              <w:t>Проводить:</w:t>
            </w:r>
            <w:r>
              <w:rPr/>
              <w:t xml:space="preserve">   расчеты на нахождение молекулярной формулы веществ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30, 3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Решение химических задач по теме «Азотсодержащие органические соединения»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а) Амины. Аминокислоты. Белки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Определение молекулярной формулы вещества.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Вычисление массы продуктов реакции по известной массе (объему) исходных веществ, вступивших в реакцию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а) то же при избытке одного из реагентов,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б) то же при содержании примесей,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в) выход продуктов от теоретически возможного.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Определение компонентов в смеси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Органические вещества. Классификация органических веществ. Систематическая номенклатура. Амины. Аминокислоты. Белки как биополимеры.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Расчеты массы (объема) газов по известному количеству вещества одного из участвующих в реакции; массы (объема), количества вещества продуктов реакции, если одно из веществ дано в избытке или имеет примеси, или дано в виде раствора с определенной массовой долей растворенного вещества. Нахождение молекулярной формулы органического вещества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>
                <w:u w:val="single"/>
              </w:rPr>
            </w:pPr>
            <w:r>
              <w:rPr>
                <w:u w:val="single"/>
              </w:rPr>
              <w:t xml:space="preserve">Объяснять: </w:t>
            </w:r>
            <w:r>
              <w:rPr/>
              <w:t>закон сохранения массы веществ при химических реакциях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>
                <w:u w:val="single"/>
              </w:rPr>
              <w:t>Проводить:</w:t>
            </w:r>
            <w:r>
              <w:rPr/>
              <w:t xml:space="preserve">   вычисления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а) молекулярной массы и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молярной массы вещества по химической формуле; б) массовой доли растворенного вещества в растворе; в) массовой доли хим.элемента в веществе; г)  количества вещества (массы) по количеству вещества (массе) одного из веществ, участвующих в реакции; д)массы одного из продуктов по массе исходного вещества, содержащего определенную долю примесей; е) массы одного из продуктов по массе раствора, содержащего определенную массовую долю одного из исходных веществ;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ж) массовой доли выход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2 стр.262-269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3 стр.78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21 стр.247-251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26 стр.50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>
                <w:lang w:val="en-US"/>
              </w:rPr>
              <w:t>I</w:t>
            </w:r>
            <w:r>
              <w:rPr/>
              <w:t xml:space="preserve"> уровень: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8-430-1246,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8-430-1247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>
                <w:lang w:val="en-US"/>
              </w:rPr>
              <w:t>II</w:t>
            </w:r>
            <w:r>
              <w:rPr/>
              <w:t xml:space="preserve"> уровень: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8-432-1263,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8-432-1264,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8-432-1265,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8-432-1266,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8-433-1267,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8-433-1268,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8-433-1270,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8-433-1271,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45-49-2,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45-49-3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уровень: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8-434-1278,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8-434-1279,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670"/>
        <w:gridCol w:w="4515"/>
        <w:gridCol w:w="3181"/>
        <w:gridCol w:w="3192"/>
        <w:gridCol w:w="1888"/>
      </w:tblGrid>
      <w:tr>
        <w:trPr>
          <w:trHeight w:val="278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№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Тема</w:t>
            </w:r>
          </w:p>
        </w:tc>
        <w:tc>
          <w:tcPr>
            <w:tcW w:w="4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Краткое  содержание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Элементы обязательного минимум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Требования к уровню подготовки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 xml:space="preserve">Литература, 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задачи по уровням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 xml:space="preserve">сложности   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 xml:space="preserve">               </w:t>
            </w:r>
          </w:p>
        </w:tc>
      </w:tr>
      <w:tr>
        <w:trPr>
          <w:trHeight w:val="27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среднего (полного)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 xml:space="preserve">образования                   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jc w:val="right"/>
              <w:rPr/>
            </w:pPr>
            <w:r>
              <w:rPr/>
              <w:t xml:space="preserve">                                               </w:t>
            </w:r>
            <w:r>
              <w:rPr/>
              <w:t>профильного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 xml:space="preserve">                                </w:t>
            </w:r>
            <w:r>
              <w:rPr/>
              <w:t>уровня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выпускника среднего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(полного) образо-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 xml:space="preserve">вания                       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 xml:space="preserve">                       </w:t>
            </w:r>
            <w:r>
              <w:rPr/>
              <w:t>профильного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 xml:space="preserve">                                 </w:t>
            </w:r>
            <w:r>
              <w:rPr/>
              <w:t>уровня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б) Азотсодержащие гетероциклические соединения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продукта реакции от теоретически возможного;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е) массовой доли  химического соединения в смеси.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>
                <w:u w:val="single"/>
              </w:rPr>
              <w:t>Проводить:</w:t>
            </w:r>
            <w:r>
              <w:rPr/>
              <w:t xml:space="preserve">   расчеты на нахождение молекулярной формулы веществ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8-434-1280,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8-434-1281,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44-58-1,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44-58-2,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44-58-3,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44-58-4,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48-32-1,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48-32-2,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48-32-3,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48-32-4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>
                <w:lang w:val="en-US"/>
              </w:rPr>
              <w:t>I</w:t>
            </w:r>
            <w:r>
              <w:rPr/>
              <w:t xml:space="preserve"> уровень: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8-450-1303,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8-450-1304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>
                <w:lang w:val="en-US"/>
              </w:rPr>
              <w:t>II</w:t>
            </w:r>
            <w:r>
              <w:rPr/>
              <w:t xml:space="preserve"> уровень: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уровень: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8-451-1315,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8-452-1316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620" w:leader="none"/>
        </w:tabs>
        <w:rPr/>
      </w:pPr>
      <w:r>
        <w:br w:type="page"/>
      </w:r>
      <w:r>
        <w:rPr/>
      </w:r>
    </w:p>
    <w:tbl>
      <w:tblPr>
        <w:tblW w:w="15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670"/>
        <w:gridCol w:w="4515"/>
        <w:gridCol w:w="3181"/>
        <w:gridCol w:w="3192"/>
        <w:gridCol w:w="1888"/>
      </w:tblGrid>
      <w:tr>
        <w:trPr>
          <w:trHeight w:val="278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№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Тема</w:t>
            </w:r>
          </w:p>
        </w:tc>
        <w:tc>
          <w:tcPr>
            <w:tcW w:w="4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Краткое  содержание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Элементы обязательного минимум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Требования к уровню подготовки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 xml:space="preserve">Литература, 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задачи по уровням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 xml:space="preserve">сложности   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 xml:space="preserve">               </w:t>
            </w:r>
          </w:p>
        </w:tc>
      </w:tr>
      <w:tr>
        <w:trPr>
          <w:trHeight w:val="27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среднего (полного)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 xml:space="preserve">образования                   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jc w:val="right"/>
              <w:rPr/>
            </w:pPr>
            <w:r>
              <w:rPr/>
              <w:t xml:space="preserve">                                               </w:t>
            </w:r>
            <w:r>
              <w:rPr/>
              <w:t>профильного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 xml:space="preserve">                                </w:t>
            </w:r>
            <w:r>
              <w:rPr/>
              <w:t>уровня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выпускника среднего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(полного) образо-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 xml:space="preserve">вания                       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 xml:space="preserve">                       </w:t>
            </w:r>
            <w:r>
              <w:rPr/>
              <w:t>профильного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 xml:space="preserve">                                 </w:t>
            </w:r>
            <w:r>
              <w:rPr/>
              <w:t>уровня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3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Обобщение знаний о решении расчетных химических задач по органической хими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Знание фактического (учебного) материала по химии и система действий (мыслительных операций) – основа успешного решения расчетных задач.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Общий метод подхода, общие способы анализа задачи – основа самостоятельности в решении задач.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Алгоритм решения сложных задач.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Взаимосвязь физических величин, с различных сторон характеризующих вещество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Органические вещества. Классификация органических веществ. Систематическая номенклатура.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Расчеты объемных отношений газов при химических реакциях, массы (объема) газов по известному количеству вещества одного из участвующих в реакции, теплового эффекта реакции; массы (объема), количества вещества продуктов реакции, если одно из веществ дано в избытке или имеет примеси, или дано в виде раствора с определенной массовой долей растворенного вещества.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 xml:space="preserve"> </w:t>
            </w:r>
            <w:r>
              <w:rPr/>
              <w:t>Нахождение молекулярной формулы органического веществ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>
                <w:u w:val="single"/>
              </w:rPr>
            </w:pPr>
            <w:r>
              <w:rPr>
                <w:u w:val="single"/>
              </w:rPr>
              <w:t xml:space="preserve">Объяснять: </w:t>
            </w:r>
            <w:r>
              <w:rPr/>
              <w:t xml:space="preserve">закон сохранения массы веществ при химических реакциях. </w:t>
            </w:r>
            <w:r>
              <w:rPr>
                <w:u w:val="single"/>
              </w:rPr>
              <w:t>Проводить:</w:t>
            </w:r>
            <w:r>
              <w:rPr/>
              <w:t xml:space="preserve"> вычисления а) молекулярной и молярной массы вещества по химформуле; б) массовой доли растворенного вещества в растворе; в) массовой доли хим. элемента в веществе; г)  количества вещества (массы) по количеству вещества (массе) одного из веществ, участвующих в реакции; д) массы одного из продуктов по массе исходного вещества, содержащего определенную долю примесей; е) массы одного из продуктов по массе раствора, содержащего определенную массовую долю одного из исходных веществ; ж) массовой доли выхода продукта реакции от теоретически возможного; е) массовой доли химсоединения в смеси. </w:t>
            </w:r>
            <w:r>
              <w:rPr>
                <w:u w:val="single"/>
              </w:rPr>
              <w:t>Проводить:</w:t>
            </w:r>
            <w:r>
              <w:rPr/>
              <w:t xml:space="preserve"> расчеты на нахождение молекулярной формулы веществ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1 стр.61, 66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>
                <w:lang w:val="en-US"/>
              </w:rPr>
              <w:t>I</w:t>
            </w:r>
            <w:r>
              <w:rPr/>
              <w:t xml:space="preserve"> уровень: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>
                <w:lang w:val="en-US"/>
              </w:rPr>
              <w:t>II</w:t>
            </w:r>
            <w:r>
              <w:rPr/>
              <w:t xml:space="preserve"> уровень: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уровень: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29-101-1,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29-101-2,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29-101-3,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29-101-4.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30-73-1,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30-73-2,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30-73-3,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33-114-1,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46-55-3,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46-55-1,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46-55-2,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46-55-4,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25-70-3,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25-70-4,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25-71-7,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25-72-8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670"/>
        <w:gridCol w:w="4515"/>
        <w:gridCol w:w="3181"/>
        <w:gridCol w:w="3192"/>
        <w:gridCol w:w="1888"/>
      </w:tblGrid>
      <w:tr>
        <w:trPr>
          <w:trHeight w:val="278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№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Тема</w:t>
            </w:r>
          </w:p>
        </w:tc>
        <w:tc>
          <w:tcPr>
            <w:tcW w:w="4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Краткое  содержание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Элементы обязательного минимум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Требования к уровню подготовки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 xml:space="preserve">Литература, 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задачи по уровням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 xml:space="preserve">сложности   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 xml:space="preserve">               </w:t>
            </w:r>
          </w:p>
        </w:tc>
      </w:tr>
      <w:tr>
        <w:trPr>
          <w:trHeight w:val="27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среднего (полного)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 xml:space="preserve">образования                   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jc w:val="right"/>
              <w:rPr/>
            </w:pPr>
            <w:r>
              <w:rPr/>
              <w:t xml:space="preserve">                                               </w:t>
            </w:r>
            <w:r>
              <w:rPr/>
              <w:t>профильного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 xml:space="preserve">                                </w:t>
            </w:r>
            <w:r>
              <w:rPr/>
              <w:t>уровня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выпускника среднего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(полного) образо-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 xml:space="preserve">вания                       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 xml:space="preserve">                       </w:t>
            </w:r>
            <w:r>
              <w:rPr/>
              <w:t>профильного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 xml:space="preserve">                                 </w:t>
            </w:r>
            <w:r>
              <w:rPr/>
              <w:t>уровня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33, 3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Решение экспериментальных задач по органической хими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Структура экспериментальных задач, их особенность.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Требования, предъявляемые к учащимся при решении экспериментальных задач.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Техника безопасности при решении экспериментальных задач.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Характерные реакции органических веществ.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Составление плана решения каждой экспериментальной задачи (использование таблиц распознавания веществ, написания схем реакций, составления алгоритмов).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Выполнение практической работы: «Решение экспериментальных задач по органической химии» (Распознавание органических веществ)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Органические вещества. Классификация органических веществ. Систематическая номенклатура.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Характерные химические свойства углеводородов (алканов, алкенов, алкинов, аренов), кислородосодержащих соединений. азотсодержащих соединений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>
                <w:u w:val="single"/>
              </w:rPr>
              <w:t xml:space="preserve">Определять: </w:t>
            </w:r>
            <w:r>
              <w:rPr/>
              <w:t>принадлежность веществ к соответствующему классу по характерным химическим свойствам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>
                <w:u w:val="single"/>
              </w:rPr>
            </w:pPr>
            <w:r>
              <w:rPr>
                <w:u w:val="single"/>
              </w:rPr>
              <w:t>Проводить:</w:t>
            </w:r>
            <w:r>
              <w:rPr/>
              <w:t xml:space="preserve"> распознавание непредельных углеводородов, альдегидов, многоатомных спиртов, глюкозы, белков, полимерных материалов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20 стр.54-58, 106-107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25 стр.69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32 стр.75</w:t>
            </w:r>
          </w:p>
        </w:tc>
      </w:tr>
    </w:tbl>
    <w:p>
      <w:pPr>
        <w:pStyle w:val="Normal"/>
        <w:tabs>
          <w:tab w:val="clear" w:pos="708"/>
          <w:tab w:val="left" w:pos="6620" w:leader="none"/>
        </w:tabs>
        <w:rPr/>
      </w:pPr>
      <w:r>
        <w:rPr/>
      </w:r>
    </w:p>
    <w:tbl>
      <w:tblPr>
        <w:tblW w:w="15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670"/>
        <w:gridCol w:w="4515"/>
        <w:gridCol w:w="3181"/>
        <w:gridCol w:w="3192"/>
        <w:gridCol w:w="1888"/>
      </w:tblGrid>
      <w:tr>
        <w:trPr>
          <w:trHeight w:val="278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№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Тема</w:t>
            </w:r>
          </w:p>
        </w:tc>
        <w:tc>
          <w:tcPr>
            <w:tcW w:w="4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Краткое  содержание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Элементы обязательного минимум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Требования к уровню подготовки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 xml:space="preserve">Литература, 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задачи по уровням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 xml:space="preserve">сложности   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 xml:space="preserve">               </w:t>
            </w:r>
          </w:p>
        </w:tc>
      </w:tr>
      <w:tr>
        <w:trPr>
          <w:trHeight w:val="27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среднего (полного)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 xml:space="preserve">образования                   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jc w:val="right"/>
              <w:rPr/>
            </w:pPr>
            <w:r>
              <w:rPr/>
              <w:t xml:space="preserve">                                               </w:t>
            </w:r>
            <w:r>
              <w:rPr/>
              <w:t>профильного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 xml:space="preserve">                                </w:t>
            </w:r>
            <w:r>
              <w:rPr/>
              <w:t>уровня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выпускника среднего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(полного) образо-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 xml:space="preserve">вания                       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 xml:space="preserve">                       </w:t>
            </w:r>
            <w:r>
              <w:rPr/>
              <w:t>профильного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 xml:space="preserve">                                 </w:t>
            </w:r>
            <w:r>
              <w:rPr/>
              <w:t>уровня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Углеводороды (обобщение)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>
                <w:lang w:val="en-US"/>
              </w:rPr>
              <w:t>I</w:t>
            </w:r>
            <w:r>
              <w:rPr/>
              <w:t xml:space="preserve"> уровень: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23-509-1,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23-510-1,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23-513-1, (2-6),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23-513-8, (9)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>
                <w:lang w:val="en-US"/>
              </w:rPr>
              <w:t>II</w:t>
            </w:r>
            <w:r>
              <w:rPr/>
              <w:t xml:space="preserve"> уровень: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23-512-1,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9-77-1,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9-78-4,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9-83-337,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9-83-338,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9-93-387,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9-78-3,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9-84-349,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9-85-350,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9-93-390,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9-88-365,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9-90-375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уровень: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8-320-884, (885)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8-321-888,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6-273(554)-7,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6-275(554)-7,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6-274(554)-7,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6-276-(554)-7,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6-283(556)-7,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6-284(557)-7,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6-285(557)-7</w:t>
            </w:r>
          </w:p>
        </w:tc>
      </w:tr>
    </w:tbl>
    <w:p>
      <w:pPr>
        <w:pStyle w:val="Normal"/>
        <w:tabs>
          <w:tab w:val="clear" w:pos="708"/>
          <w:tab w:val="left" w:pos="6620" w:leader="none"/>
        </w:tabs>
        <w:rPr/>
      </w:pPr>
      <w:r>
        <w:rPr/>
      </w:r>
    </w:p>
    <w:sectPr>
      <w:type w:val="nextPage"/>
      <w:pgSz w:orient="landscape" w:w="16838" w:h="11906"/>
      <w:pgMar w:left="567" w:right="851" w:gutter="0" w:header="0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429"/>
        </w:tabs>
        <w:ind w:left="1429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176" w:hanging="720"/>
      </w:pPr>
      <w:rPr/>
    </w:lvl>
    <w:lvl w:ilvl="1">
      <w:start w:val="1"/>
      <w:numFmt w:val="decimal"/>
      <w:lvlText w:val="%2."/>
      <w:lvlJc w:val="left"/>
      <w:pPr>
        <w:tabs>
          <w:tab w:val="num" w:pos="1851"/>
        </w:tabs>
        <w:ind w:left="1851" w:hanging="540"/>
      </w:pPr>
      <w:rPr/>
    </w:lvl>
    <w:lvl w:ilvl="2">
      <w:start w:val="1"/>
      <w:numFmt w:val="lowerRoman"/>
      <w:lvlText w:val="%3."/>
      <w:lvlJc w:val="right"/>
      <w:pPr>
        <w:tabs>
          <w:tab w:val="num" w:pos="2256"/>
        </w:tabs>
        <w:ind w:left="2256" w:hanging="180"/>
      </w:pPr>
    </w:lvl>
    <w:lvl w:ilvl="3">
      <w:start w:val="1"/>
      <w:numFmt w:val="decimal"/>
      <w:lvlText w:val="%4."/>
      <w:lvlJc w:val="left"/>
      <w:pPr>
        <w:tabs>
          <w:tab w:val="num" w:pos="2976"/>
        </w:tabs>
        <w:ind w:left="2976" w:hanging="360"/>
      </w:pPr>
    </w:lvl>
    <w:lvl w:ilvl="4">
      <w:start w:val="1"/>
      <w:numFmt w:val="lowerLetter"/>
      <w:lvlText w:val="%5."/>
      <w:lvlJc w:val="left"/>
      <w:pPr>
        <w:tabs>
          <w:tab w:val="num" w:pos="3696"/>
        </w:tabs>
        <w:ind w:left="3696" w:hanging="360"/>
      </w:pPr>
    </w:lvl>
    <w:lvl w:ilvl="5">
      <w:start w:val="1"/>
      <w:numFmt w:val="lowerRoman"/>
      <w:lvlText w:val="%6."/>
      <w:lvlJc w:val="right"/>
      <w:pPr>
        <w:tabs>
          <w:tab w:val="num" w:pos="4416"/>
        </w:tabs>
        <w:ind w:left="4416" w:hanging="180"/>
      </w:pPr>
    </w:lvl>
    <w:lvl w:ilvl="6">
      <w:start w:val="1"/>
      <w:numFmt w:val="decimal"/>
      <w:lvlText w:val="%7."/>
      <w:lvlJc w:val="left"/>
      <w:pPr>
        <w:tabs>
          <w:tab w:val="num" w:pos="5136"/>
        </w:tabs>
        <w:ind w:left="5136" w:hanging="360"/>
      </w:pPr>
    </w:lvl>
    <w:lvl w:ilvl="7">
      <w:start w:val="1"/>
      <w:numFmt w:val="lowerLetter"/>
      <w:lvlText w:val="%8."/>
      <w:lvlJc w:val="left"/>
      <w:pPr>
        <w:tabs>
          <w:tab w:val="num" w:pos="5856"/>
        </w:tabs>
        <w:ind w:left="5856" w:hanging="360"/>
      </w:pPr>
    </w:lvl>
    <w:lvl w:ilvl="8">
      <w:start w:val="1"/>
      <w:numFmt w:val="lowerRoman"/>
      <w:lvlText w:val="%9."/>
      <w:lvlJc w:val="right"/>
      <w:pPr>
        <w:tabs>
          <w:tab w:val="num" w:pos="6576"/>
        </w:tabs>
        <w:ind w:left="6576" w:hanging="180"/>
      </w:p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1176"/>
        </w:tabs>
        <w:ind w:left="1176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3:26:00Z</dcterms:created>
  <dc:creator>шумиловы</dc:creator>
  <dc:description/>
  <cp:keywords/>
  <dc:language>en-US</dc:language>
  <cp:lastModifiedBy>шумиловы</cp:lastModifiedBy>
  <dcterms:modified xsi:type="dcterms:W3CDTF">2007-03-06T17:39:00Z</dcterms:modified>
  <cp:revision>42</cp:revision>
  <dc:subject/>
  <dc:title/>
</cp:coreProperties>
</file>