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6"/>
        <w:gridCol w:w="38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лк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должить изучение особенностей основных классов непредельных углеводор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и урок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методические приём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Изучить строение, гомологию, получение, свойства и применение алкинов, углубить знания об углеводородах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Развивать навыки по составлению формул органических соединений, изомеров, правила составления и записи реакций с участием углеводород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. 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  <w:p>
            <w:pPr>
              <w:pStyle w:val="Normal"/>
              <w:rPr/>
            </w:pPr>
            <w:r>
              <w:rPr/>
              <w:t>Проблемный, частично- поисковый, объяснительно- иллюстратив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п уро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ид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учение нового, первичного закрепления и совершенствования знаний </w:t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руктур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Организационный момен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Актуализация знаний, необходимых для усвоения новог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териал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. Изучение нового материала (после каждого блока репродукция и закрепление)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Домашнее зада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 Этап обобщения зна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 Рефлексивный эта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брое утро, а оно действительно доброе, так как его мы начинаем с вами с урока химии- науке о веществах и их превращениях. Сегодня нам предстоит расширить наши знания об органических веществах- тех, которые мы «носим, которые входят в состав вполне привычных для нас веществ (авторучка, все изделия из пластмасс...). Но мы с вами уже знакомы с рядом классов органических соединений, - какие уже изучи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веты учащихся сопровождаются дополнительными вопросами учителя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ПРИМЕР: Назовите три гомолога для пропена (для вопроса «е»); какова общая формула алканов (для вопроса «а»)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Что вы можете сказать об алканах, алкенах?- высказывания учащихс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. Ну а сейчас, чтобы мы настроились на рабочее состояние, попробуем почувствовать себя на месте вещества или процесса. Для этого я раздам вам «роли», которые вы должны будете отгадать (при этом встать), исходя из того, что я буду произносить об этом </w:t>
            </w:r>
            <w:r>
              <w:rPr>
                <w:b/>
              </w:rPr>
              <w:t>(</w:t>
            </w:r>
            <w:r>
              <w:rPr/>
              <w:t>роли: бутан, алкен, метан, изомеры, углерод, бутен, гомологи, алкины, алканы</w:t>
            </w:r>
            <w:r>
              <w:rPr>
                <w:b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) Углеводороды, в молекуле которых все связи одинарные (алканы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Вещества, которые имеют одинаковый качественный и количественный состав, но отличающиеся по строению (изомеры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Вещество, в молекуле которого 4 атома углерода и 10 атомов водорода (бутан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Газ, основной компонент того, который мы используем для обогрева жилища (метан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) Углеводороды, в молекуле которых имеется одна двойная связь (алкены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е) Вещества одного ряда, где каждый последующий отличается от предыдущего на гомологическую разницу –СН</w:t>
            </w:r>
            <w:r>
              <w:rPr>
                <w:vertAlign w:val="subscript"/>
              </w:rPr>
              <w:t>2</w:t>
            </w:r>
            <w:r>
              <w:rPr/>
              <w:t xml:space="preserve"> (гомологи)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ж) Вещество, в молекуле которого 4 атома углерода и 8 атомов водорода (бутен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) Атом, обязательный компонент органического вещества (углерод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) Углеводороды, в молекуле которых имеется одна тройная связь (алки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 вот с последним классом соединений мы хорошо знакомы? Что мы можем о них сказать, исходя из названия? Значит, что нам предстоит сегодня о них узнать?- выслушиваются мнения учащихся и совместно формулируются задачи и цель урока. А чтобы нам было легче это делать, мы разделим урок на шаги (блоки), в конце каждого шага будем подводить итоги, поэтому будьте внимательны и сосредоточены. Итак, начнём наше «восхождение» по лестнице под названием АКИН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1</w:t>
            </w:r>
          </w:p>
          <w:p>
            <w:pPr>
              <w:pStyle w:val="Normal"/>
              <w:rPr/>
            </w:pPr>
            <w:r>
              <w:rPr/>
              <w:t>Номенклатура и изом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встречались на практике с веществом под названием ацетиле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есь отрабатываются навыки по составлению формул веществ, номенклатуре, составлении формул изомеров. 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улировка учителем определения алкинов и его запись учащимися: «Углеводороды с общей формулой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2 </w:t>
            </w:r>
            <w:r>
              <w:rPr/>
              <w:t>, в молекуле которых имеется одна тройная связ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вод совместно с учащимися гомологического ряда по общей формул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≠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2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  </w:t>
            </w:r>
            <w:r>
              <w:rPr/>
              <w:t>/эт</w:t>
            </w:r>
            <w:r>
              <w:rPr>
                <w:b/>
                <w:u w:val="single"/>
              </w:rPr>
              <w:t>ин</w:t>
            </w:r>
            <w:r>
              <w:rPr/>
              <w:t>, ацетилен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3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4   </w:t>
            </w:r>
            <w:r>
              <w:rPr/>
              <w:t>/проп</w:t>
            </w:r>
            <w:r>
              <w:rPr>
                <w:b/>
              </w:rPr>
              <w:t>и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4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  </w:t>
            </w:r>
            <w:r>
              <w:rPr/>
              <w:t>/бут</w:t>
            </w:r>
            <w:r>
              <w:rPr>
                <w:b/>
                <w:u w:val="single"/>
              </w:rPr>
              <w:t>и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5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8   </w:t>
            </w:r>
            <w:r>
              <w:rPr/>
              <w:t>/пент</w:t>
            </w:r>
            <w:r>
              <w:rPr>
                <w:b/>
              </w:rPr>
              <w:t>и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6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0 </w:t>
            </w:r>
            <w:r>
              <w:rPr/>
              <w:t>/гекс</w:t>
            </w:r>
            <w:r>
              <w:rPr>
                <w:b/>
                <w:u w:val="single"/>
              </w:rPr>
              <w:t>и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к вы думаете, какие виды изомерии могут быть характерны для алканов – учащиеся высказывают своё мнение.</w:t>
            </w:r>
          </w:p>
          <w:p>
            <w:pPr>
              <w:pStyle w:val="Normal"/>
              <w:rPr/>
            </w:pPr>
            <w:r>
              <w:rPr/>
              <w:t>Тогда попробуем составить все возможные изомеры для вещества следующего состава (атомы водорода расставить самостоятельно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С-С-С-С≡С (?)   -пентин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мерия углеродного скелета:</w:t>
            </w:r>
          </w:p>
          <w:p>
            <w:pPr>
              <w:pStyle w:val="Normal"/>
              <w:rPr/>
            </w:pPr>
            <w:r>
              <w:rPr/>
              <w:t>С-С-С≡С (?)      -3-метилбутин-1</w:t>
            </w:r>
          </w:p>
          <w:p>
            <w:pPr>
              <w:pStyle w:val="Normal"/>
              <w:rPr/>
            </w:pPr>
            <w:r>
              <w:rPr/>
              <w:t xml:space="preserve">     ‌‌‌‌ 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мерия положения кратных связей:</w:t>
            </w:r>
          </w:p>
          <w:p>
            <w:pPr>
              <w:pStyle w:val="Normal"/>
              <w:rPr/>
            </w:pPr>
            <w:r>
              <w:rPr/>
              <w:t>С-С≡С-С-С (?)       -пентин-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классовая изомерия (таутомерия):</w:t>
            </w:r>
          </w:p>
          <w:p>
            <w:pPr>
              <w:pStyle w:val="Normal"/>
              <w:rPr/>
            </w:pPr>
            <w:r>
              <w:rPr/>
              <w:t>С═С═С-С-С (?)   -пентадиен-1,2 (алкадие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∕    </w:t>
            </w: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     С   (?)   -циклопентен (циклоалкены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tl w:val="true"/>
              </w:rPr>
              <w:t>׀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 ═ С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</w:t>
            </w:r>
          </w:p>
          <w:p>
            <w:pPr>
              <w:pStyle w:val="Normal"/>
              <w:rPr/>
            </w:pPr>
            <w:r>
              <w:rPr/>
              <w:t>Получение</w:t>
            </w:r>
          </w:p>
          <w:p>
            <w:pPr>
              <w:pStyle w:val="Normal"/>
              <w:rPr/>
            </w:pPr>
            <w:r>
              <w:rPr/>
              <w:t>- Мы рассмотрим методы, имеющие практическое значение: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.</w:t>
            </w:r>
            <w:r>
              <w:rPr/>
              <w:t xml:space="preserve"> Для ацетилен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метана, то есть основного компонента природного газа:</w:t>
            </w:r>
          </w:p>
          <w:p>
            <w:pPr>
              <w:pStyle w:val="Normal"/>
              <w:rPr/>
            </w:pPr>
            <w:r>
              <w:rPr/>
              <w:t>2СН</w:t>
            </w:r>
            <w:r>
              <w:rPr>
                <w:vertAlign w:val="subscript"/>
              </w:rPr>
              <w:t>4</w:t>
            </w:r>
            <w:r>
              <w:rPr/>
              <w:t xml:space="preserve"> –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>→ C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+ 3Н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бидный способ (Вопрос классу: вам знакомо вещество карбид кальция, где вы встречались с ним, как из него можно получить этин?):</w:t>
            </w:r>
          </w:p>
          <w:p>
            <w:pPr>
              <w:pStyle w:val="Normal"/>
              <w:rPr/>
            </w:pPr>
            <w:r>
              <w:rPr/>
              <w:t>СаС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 → Са(ОН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тальные алкины получают (в основном) из дигалогеноалканов, при этом главным условием является то, чтобы атомы галогенов находились при соседних атомах углерода: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rPr/>
            </w:pPr>
            <w:r>
              <w:rPr/>
              <w:t>С-С-С-С + 2КОН –</w:t>
            </w:r>
            <w:r>
              <w:rPr>
                <w:vertAlign w:val="superscript"/>
              </w:rPr>
              <w:t>спирт</w:t>
            </w:r>
            <w:r>
              <w:rPr/>
              <w:t>→ С-С≡С-С + 2К</w:t>
            </w:r>
            <w:r>
              <w:rPr>
                <w:lang w:val="en-US"/>
              </w:rPr>
              <w:t>Br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tl w:val="true"/>
              </w:rPr>
              <w:t>׀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val="en-US"/>
              </w:rPr>
              <w:t>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</w:t>
            </w:r>
            <w:r>
              <w:rPr>
                <w:lang w:val="en-US"/>
              </w:rPr>
              <w:t>r</w:t>
            </w:r>
            <w:r>
              <w:rPr/>
              <w:t xml:space="preserve">   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rPr/>
            </w:pPr>
            <w:r>
              <w:rPr/>
              <w:t>То есть, образуется бутин-2.</w:t>
            </w:r>
          </w:p>
          <w:p>
            <w:pPr>
              <w:pStyle w:val="Normal"/>
              <w:rPr/>
            </w:pPr>
            <w:r>
              <w:rPr/>
              <w:t>А какое вещество будет образовываться, если реагенты следующие (самостоятельная работа):</w:t>
            </w:r>
          </w:p>
          <w:p>
            <w:pPr>
              <w:pStyle w:val="Normal"/>
              <w:rPr/>
            </w:pPr>
            <w:r>
              <w:rPr/>
              <w:t xml:space="preserve">С-С-С-С-С + </w:t>
            </w:r>
            <w:r>
              <w:rPr>
                <w:lang w:val="en-US"/>
              </w:rPr>
              <w:t>NaOH</w:t>
            </w:r>
            <w:r>
              <w:rPr/>
              <w:t xml:space="preserve"> –</w:t>
            </w:r>
            <w:r>
              <w:rPr>
                <w:vertAlign w:val="superscript"/>
              </w:rPr>
              <w:t>спирт</w:t>
            </w:r>
            <w:r>
              <w:rPr/>
              <w:t>→ ??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rtl w:val="true"/>
              </w:rPr>
              <w:t>׀</w:t>
            </w:r>
            <w:r>
              <w:rPr>
                <w:rtl w:val="true"/>
                <w:lang w:val="en-US"/>
              </w:rPr>
              <w:t xml:space="preserve">    </w:t>
            </w:r>
            <w:r>
              <w:rPr>
                <w:rtl w:val="true"/>
                <w:lang w:val="en-US"/>
              </w:rPr>
              <w:t>׀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</w:t>
            </w:r>
            <w:r>
              <w:rPr>
                <w:lang w:val="en-US"/>
              </w:rPr>
              <w:t>l   C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3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  <w:t>Учитель рассматривает свойства на примере пропина, а учащиеся должны записать реакции по аналогии для этина (если класс достаточно сильный, то возможен и обратный вариант)-кроме специфичных свойств.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лкины являются непредельными (ненасыщенными), то какие реакции могут быть для них характерны?- учащиеся высказывают предположе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еакции присоединения (учащиеся должны назвать продукты реакции)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тина:</w:t>
            </w:r>
          </w:p>
          <w:p>
            <w:pPr>
              <w:pStyle w:val="Normal"/>
              <w:rPr/>
            </w:pPr>
            <w:r>
              <w:rPr/>
              <w:t>1. гидрирование:</w:t>
            </w:r>
          </w:p>
          <w:p>
            <w:pPr>
              <w:pStyle w:val="Normal"/>
              <w:rPr/>
            </w:pPr>
            <w:r>
              <w:rPr/>
              <w:t>С≡С + Н</w:t>
            </w:r>
            <w:r>
              <w:rPr>
                <w:vertAlign w:val="subscript"/>
              </w:rPr>
              <w:t>2</w:t>
            </w:r>
            <w:r>
              <w:rPr/>
              <w:t xml:space="preserve"> → С═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логенирование:</w:t>
            </w:r>
          </w:p>
          <w:p>
            <w:pPr>
              <w:pStyle w:val="Normal"/>
              <w:rPr/>
            </w:pPr>
            <w:r>
              <w:rPr/>
              <w:t xml:space="preserve">С≡С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С═С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rtl w:val="true"/>
              </w:rPr>
              <w:t>׀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</w:t>
            </w:r>
            <w:r>
              <w:rPr>
                <w:lang w:val="en-US"/>
              </w:rPr>
              <w:t>Cl   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гидрогалогенирование</w:t>
            </w:r>
            <w:r>
              <w:rPr>
                <w:lang w:val="en-US"/>
              </w:rPr>
              <w:t xml:space="preserve"> (</w:t>
            </w:r>
            <w:r>
              <w:rPr/>
              <w:t>по правилу Морковникова):</w:t>
            </w:r>
          </w:p>
          <w:p>
            <w:pPr>
              <w:pStyle w:val="Normal"/>
              <w:rPr/>
            </w:pPr>
            <w:r>
              <w:rPr/>
              <w:t>С≡С + Н</w:t>
            </w:r>
            <w:r>
              <w:rPr>
                <w:lang w:val="en-US"/>
              </w:rPr>
              <w:t>Cl</w:t>
            </w:r>
            <w:r>
              <w:rPr/>
              <w:t xml:space="preserve"> → С═С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rtl w:val="true"/>
              </w:rPr>
              <w:t>׀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идратация (реакция Кучерова):</w:t>
            </w:r>
          </w:p>
          <w:p>
            <w:pPr>
              <w:pStyle w:val="Normal"/>
              <w:rPr/>
            </w:pPr>
            <w:r>
              <w:rPr/>
              <w:t>С≡С + Н</w:t>
            </w:r>
            <w:r>
              <w:rPr>
                <w:vertAlign w:val="subscript"/>
              </w:rPr>
              <w:t>2</w:t>
            </w:r>
            <w:r>
              <w:rPr/>
              <w:t>О –</w:t>
            </w:r>
            <w:r>
              <w:rPr>
                <w:vertAlign w:val="superscript"/>
                <w:lang w:val="en-US"/>
              </w:rPr>
              <w:t>HgSO</w:t>
            </w:r>
            <w:r>
              <w:rPr>
                <w:vertAlign w:val="subscript"/>
              </w:rPr>
              <w:t>4</w:t>
            </w:r>
            <w:r>
              <w:rPr/>
              <w:t>→ Н</w:t>
            </w:r>
            <w:r>
              <w:rPr>
                <w:vertAlign w:val="subscript"/>
              </w:rPr>
              <w:t>3</w:t>
            </w:r>
            <w:r>
              <w:rPr/>
              <w:t>С-СОН (этаналь или уксусный альдегид- альдеги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зомериза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имеризация: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–</w:t>
            </w:r>
            <w:r>
              <w:rPr>
                <w:vertAlign w:val="superscript"/>
              </w:rPr>
              <w:t>С(активир.)</w:t>
            </w:r>
            <w:r>
              <w:rPr/>
              <w:t>→</w:t>
            </w:r>
            <w:r>
              <w:rPr>
                <w:vertAlign w:val="superscript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 (бенз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меризация: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–</w:t>
            </w:r>
            <w:r>
              <w:rPr>
                <w:vertAlign w:val="superscript"/>
              </w:rPr>
              <w:t>С</w:t>
            </w:r>
            <w:r>
              <w:rPr>
                <w:vertAlign w:val="superscript"/>
                <w:lang w:val="en-US"/>
              </w:rPr>
              <w:t>uCl</w:t>
            </w:r>
            <w:r>
              <w:rPr/>
              <w:t>→ Н</w:t>
            </w:r>
            <w:r>
              <w:rPr>
                <w:vertAlign w:val="subscript"/>
              </w:rPr>
              <w:t>2</w:t>
            </w:r>
            <w:r>
              <w:rPr/>
              <w:t>С═СН-С≡СН                   (винилацетилен- сырьё для получения хлоропренового каучука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ставители алкинов:</w:t>
            </w:r>
          </w:p>
          <w:p>
            <w:pPr>
              <w:pStyle w:val="Normal"/>
              <w:rPr/>
            </w:pPr>
            <w:r>
              <w:rPr/>
              <w:t>1. гидрирование:</w:t>
            </w:r>
          </w:p>
          <w:p>
            <w:pPr>
              <w:pStyle w:val="Normal"/>
              <w:rPr/>
            </w:pPr>
            <w:r>
              <w:rPr/>
              <w:t>С-С≡С + Н</w:t>
            </w:r>
            <w:r>
              <w:rPr>
                <w:vertAlign w:val="subscript"/>
              </w:rPr>
              <w:t>2</w:t>
            </w:r>
            <w:r>
              <w:rPr/>
              <w:t xml:space="preserve"> → С-С═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логенирование:</w:t>
            </w:r>
          </w:p>
          <w:p>
            <w:pPr>
              <w:pStyle w:val="Normal"/>
              <w:rPr/>
            </w:pPr>
            <w:r>
              <w:rPr/>
              <w:t xml:space="preserve">С-С≡С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/>
              <w:t>-С═С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tl w:val="true"/>
              </w:rPr>
              <w:t>׀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׀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</w:t>
            </w:r>
            <w:r>
              <w:rPr/>
              <w:t xml:space="preserve">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идрогалогенирование (по правилу Морковникова):</w:t>
            </w:r>
          </w:p>
          <w:p>
            <w:pPr>
              <w:pStyle w:val="Normal"/>
              <w:rPr/>
            </w:pPr>
            <w:r>
              <w:rPr/>
              <w:t>С-С≡С + Н</w:t>
            </w:r>
            <w:r>
              <w:rPr>
                <w:lang w:val="en-US"/>
              </w:rPr>
              <w:t>Cl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/>
              <w:t>-С═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rtl w:val="true"/>
              </w:rPr>
              <w:t>׀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>Cl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идратация (по правилу Морковникова):</w:t>
            </w:r>
          </w:p>
          <w:p>
            <w:pPr>
              <w:pStyle w:val="Normal"/>
              <w:rPr/>
            </w:pPr>
            <w:r>
              <w:rPr/>
              <w:t>С-С≡С + Н</w:t>
            </w:r>
            <w:r>
              <w:rPr>
                <w:vertAlign w:val="subscript"/>
              </w:rPr>
              <w:t>2</w:t>
            </w:r>
            <w:r>
              <w:rPr/>
              <w:t>О →Н</w:t>
            </w:r>
            <w:r>
              <w:rPr>
                <w:vertAlign w:val="subscript"/>
              </w:rPr>
              <w:t>3</w:t>
            </w:r>
            <w:r>
              <w:rPr/>
              <w:t>С-С-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rtl w:val="true"/>
              </w:rPr>
              <w:t>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׀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  (пропанон, или ацетон - кетоны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акции горения - а до чего сгорает большинство органических веществ?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+ 5О</w:t>
            </w:r>
            <w:r>
              <w:rPr>
                <w:vertAlign w:val="subscript"/>
              </w:rPr>
              <w:t>2</w:t>
            </w:r>
            <w:r>
              <w:rPr/>
              <w:t xml:space="preserve"> → 4СО</w:t>
            </w:r>
            <w:r>
              <w:rPr>
                <w:vertAlign w:val="subscript"/>
              </w:rPr>
              <w:t>2</w:t>
            </w:r>
            <w:r>
              <w:rPr/>
              <w:t>↑ +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записать реакции горения пропина и бутин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сновные свойства, которые вам необходимо знать, поэтому вашим домашним заданием является:</w:t>
            </w:r>
          </w:p>
          <w:p>
            <w:pPr>
              <w:pStyle w:val="Normal"/>
              <w:rPr/>
            </w:pPr>
            <w:r>
              <w:rPr/>
              <w:t>§ 13, страница 108 № 4 (а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>: строение и свойства алкинов как класса ацикличеких непредельных углеводород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>: записывать химические реакции, изомеры, называть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:</w:t>
            </w:r>
          </w:p>
          <w:p>
            <w:pPr>
              <w:pStyle w:val="Normal"/>
              <w:rPr/>
            </w:pPr>
            <w:r>
              <w:rPr/>
              <w:t>заслушивание мнений и высказываний учащихся, коллективное обсуждение результатов урока.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тап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егодня на уроке </w:t>
            </w:r>
            <w:r>
              <w:rPr>
                <w:b/>
              </w:rPr>
              <w:t>Я</w:t>
            </w:r>
            <w:r>
              <w:rPr/>
              <w:t xml:space="preserve"> узнал(а)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ля </w:t>
            </w:r>
            <w:r>
              <w:rPr>
                <w:b/>
              </w:rPr>
              <w:t>меня</w:t>
            </w:r>
            <w:r>
              <w:rPr/>
              <w:t xml:space="preserve"> самым сложным на уроке было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Я</w:t>
            </w:r>
            <w:r>
              <w:rPr/>
              <w:t xml:space="preserve"> сам(сама) могу сделать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мне понравился/нет, так как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о может утвердительно ответить на вопрос: «</w:t>
            </w:r>
            <w:r>
              <w:rPr>
                <w:b/>
              </w:rPr>
              <w:t>Я</w:t>
            </w:r>
            <w:r>
              <w:rPr/>
              <w:t xml:space="preserve"> могу самостоятельно изучать химию без помощи учителя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зервное закрепление- выполнение работы у доски.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4 </w:t>
            </w:r>
            <w:r>
              <w:rPr/>
              <w:t>-</w:t>
            </w:r>
            <w:r>
              <w:rPr>
                <w:vertAlign w:val="superscript"/>
              </w:rPr>
              <w:t>4</w:t>
            </w:r>
            <w:r>
              <w:rPr/>
              <w:t>→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ОН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 </w:t>
            </w:r>
            <w:r>
              <w:rPr/>
              <w:t>↑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аС</w:t>
            </w:r>
            <w:r>
              <w:rPr>
                <w:vertAlign w:val="subscript"/>
              </w:rPr>
              <w:t>2</w:t>
            </w:r>
            <w:r>
              <w:rPr/>
              <w:t xml:space="preserve"> -</w:t>
            </w:r>
            <w:r>
              <w:rPr>
                <w:vertAlign w:val="superscript"/>
              </w:rPr>
              <w:t>1</w:t>
            </w:r>
            <w:r>
              <w:rPr/>
              <w:t>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-</w:t>
            </w:r>
            <w:r>
              <w:rPr>
                <w:vertAlign w:val="superscript"/>
              </w:rPr>
              <w:t>2</w:t>
            </w:r>
            <w:r>
              <w:rPr/>
              <w:t>→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    ↓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О.С. Габриелян, Ф.Н. Маскаев, С.Ю. Пономарёв, В.И. Теренин; Под ред. В.И. Теренина. – 3-е изд., стереотип. – М.:Дрофа, 2002.</w:t>
      </w:r>
    </w:p>
    <w:p>
      <w:pPr>
        <w:pStyle w:val="Normal"/>
        <w:numPr>
          <w:ilvl w:val="0"/>
          <w:numId w:val="2"/>
        </w:numPr>
        <w:rPr/>
      </w:pPr>
      <w:r>
        <w:rPr/>
        <w:t>Химия. 10 класс. Базовый уровень: учеб. для общеобразоват. учреждений/ О.С. Габриелян. – М.: Дрофа, 200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кс П. Механизмы реакций в органической химии. Пер. с англ. под ред. проф. Варшавского Я.М. Изд. 3-е, М., «Химия», 1977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44:00Z</dcterms:created>
  <dc:creator>User</dc:creator>
  <dc:description/>
  <dc:language>en-US</dc:language>
  <cp:lastModifiedBy>User</cp:lastModifiedBy>
  <dcterms:modified xsi:type="dcterms:W3CDTF">2009-11-16T18:16:00Z</dcterms:modified>
  <cp:revision>27</cp:revision>
  <dc:subject/>
  <dc:title>Тема</dc:title>
</cp:coreProperties>
</file>