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Поурочное планирование по информатике и ИКТ  </w:t>
      </w:r>
      <w:r>
        <w:rPr>
          <w:rFonts w:cs="Times New Roman" w:ascii="Times New Roman" w:hAnsi="Times New Roman"/>
          <w:bCs w:val="false"/>
          <w:sz w:val="24"/>
        </w:rPr>
        <w:t xml:space="preserve"> 6 класс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(1 час в неделю, всего 35 ч.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134"/>
        <w:gridCol w:w="1134"/>
        <w:gridCol w:w="1417"/>
        <w:gridCol w:w="6804"/>
      </w:tblGrid>
      <w:tr>
        <w:trPr>
          <w:trHeight w:val="9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b/>
                <w:bCs/>
                <w:sz w:val="20"/>
                <w:szCs w:val="20"/>
              </w:rPr>
              <w:t>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ые ресурсы на </w:t>
            </w:r>
            <w:r>
              <w:rPr>
                <w:b/>
                <w:bCs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68" w:hRule="atLeast"/>
          <w:cantSplit w:val="true"/>
        </w:trPr>
        <w:tc>
          <w:tcPr>
            <w:tcW w:w="163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аздел 1.  Компьютер и информация (12 ч.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универсальная машина для работы с информацией. Техника безопасности и организация рабочего ме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 «Техника безопасности», «История вычислительной техники».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и папки. 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1. «Работаем с файлами и папк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Файлы и папк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памяти компьютера. Системы счисления. 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2  «Знакомимся с текстовым процессор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 «История счета и систем счисления», «Цифровые данные» (часть 1); файл Ошибка.do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ичное кодирование числовой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Цифровые данные» (часть 1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Цифровые данные»  (часть 1)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ы в памяти компьютера. 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3 «Редактируем и форматируем текст. Создаем надпис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Цифровые данные»  (часть 2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Цифровые данные»  (часть 2); файл Заготовка.do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>
                <w:sz w:val="20"/>
                <w:szCs w:val="20"/>
              </w:rPr>
              <w:t xml:space="preserve">Создание документов в текстовом процессор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: ПК1_1.doc, ПК1_2.doc, ПК1_3.do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ое кодирование графической информации.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4 «Нумерованные спис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Растровое кодирование графической информации».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торное кодирование графической информации.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3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екторное кодирование графической информации»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информации. 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5«Маркированные спис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Единицы измерения информации»; файлы: Чудо.doc, Природа.doc, Делитель.do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1 «Компьютер и информация».</w:t>
            </w:r>
          </w:p>
          <w:p>
            <w:pPr>
              <w:pStyle w:val="Style17"/>
              <w:spacing w:before="0" w:after="0"/>
              <w:ind w:left="5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6 «Создаем табли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Информация и знания»; файл Пары.doc</w:t>
            </w:r>
          </w:p>
        </w:tc>
      </w:tr>
      <w:tr>
        <w:trPr>
          <w:cantSplit w:val="true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аздел 2.  Человек и информация (12 ч.)</w:t>
            </w:r>
          </w:p>
          <w:p>
            <w:pPr>
              <w:pStyle w:val="Style17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и знания. Чувственное познание окружающего м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,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Чувственное познание»; файлы: Семь чудес света.doc, Солнечная система.do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ак форма мыш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актическая работа 7«Размещаем текст и графику в таблиц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в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 «Мышление», «Понятие» (часть)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образуются понятия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8 «Строим диаграм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онятие» (часть 2);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и визуализация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3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ъем понят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Содержание и объем понятия»;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тождества, пересечения и подчи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Отношения между понятиями» (часть 1);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соподчинения, противоречия и противоположности.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9 «Изучаем графический редактор </w:t>
            </w:r>
            <w:r>
              <w:rPr>
                <w:b/>
                <w:i/>
                <w:sz w:val="20"/>
                <w:szCs w:val="20"/>
                <w:lang w:val="en-US"/>
              </w:rPr>
              <w:t>Paint</w:t>
            </w:r>
            <w:r>
              <w:rPr>
                <w:b/>
                <w:i/>
                <w:sz w:val="20"/>
                <w:szCs w:val="20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«Отношения между понятиями» (часть 2);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нят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онятие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 (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ждение как форма мышления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10 «Планируем работу в графическом редакто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уждение»; файл Домик.do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заключение как форма мыш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мозаключение»; файл Конструктор.doc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 работа 2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Человек и информация».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11 «Рисуем в текстовом редакто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3.  </w:t>
            </w:r>
            <w:r>
              <w:rPr>
                <w:b/>
                <w:i/>
              </w:rPr>
              <w:t xml:space="preserve">Элементы </w:t>
            </w:r>
            <w:r>
              <w:rPr>
                <w:b/>
                <w:bCs/>
                <w:i/>
              </w:rPr>
              <w:t xml:space="preserve">алгоритмизации </w:t>
            </w:r>
            <w:r>
              <w:rPr>
                <w:b/>
                <w:i/>
                <w:sz w:val="22"/>
                <w:szCs w:val="22"/>
              </w:rPr>
              <w:t xml:space="preserve"> (11 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лгорит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12 «Рисунок на свободную те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§3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вокруг нас. Логическая игра «Перелива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§3.2, §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Алгоритмы и исполнители» (часть 1)</w:t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аписи алгоритмов. Создание графически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.4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зентация «Алгоритмы и исполнители» (часть 2);</w:t>
            </w:r>
          </w:p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: ПК3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К3_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К3_3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алгоритм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13 «</w:t>
            </w:r>
            <w:r>
              <w:rPr>
                <w:b/>
                <w:i/>
                <w:sz w:val="20"/>
                <w:szCs w:val="20"/>
                <w:lang w:val="en-US"/>
              </w:rPr>
              <w:t>Power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Point</w:t>
            </w:r>
            <w:r>
              <w:rPr>
                <w:b/>
                <w:i/>
                <w:sz w:val="20"/>
                <w:szCs w:val="20"/>
              </w:rPr>
              <w:t>. Час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.4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1): образец выполнения задания — файлы Город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Дом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Лебеди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Муха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Часы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Чита</w:t>
              <w:softHyphen/>
              <w:t>тель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с ветвления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14 «</w:t>
            </w:r>
            <w:r>
              <w:rPr>
                <w:b/>
                <w:i/>
                <w:sz w:val="20"/>
                <w:szCs w:val="20"/>
                <w:lang w:val="en-US"/>
              </w:rPr>
              <w:t>Power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Point</w:t>
            </w:r>
            <w:r>
              <w:rPr>
                <w:b/>
                <w:i/>
                <w:sz w:val="20"/>
                <w:szCs w:val="20"/>
              </w:rPr>
              <w:t>. Времена го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.4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» (часть 2); образец выполнения задания — файлы Времена года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Головные уборы.</w:t>
            </w:r>
            <w:r>
              <w:rPr>
                <w:sz w:val="20"/>
                <w:szCs w:val="20"/>
                <w:lang w:val="en-US"/>
              </w:rPr>
              <w:t>ppt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ие алгоритм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15 «</w:t>
            </w:r>
            <w:r>
              <w:rPr>
                <w:b/>
                <w:i/>
                <w:sz w:val="20"/>
                <w:szCs w:val="20"/>
                <w:lang w:val="en-US"/>
              </w:rPr>
              <w:t>Power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Point</w:t>
            </w:r>
            <w:r>
              <w:rPr>
                <w:b/>
                <w:i/>
                <w:sz w:val="20"/>
                <w:szCs w:val="20"/>
              </w:rPr>
              <w:t>. Скакалочк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.4(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Алгоритмы и исполнители»; презентация «Типы алгоритмов (часть 3); образец выполнения задания — файлы Прыжки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Скакалочка.</w:t>
            </w:r>
            <w:r>
              <w:rPr>
                <w:sz w:val="20"/>
                <w:szCs w:val="20"/>
                <w:lang w:val="en-US"/>
              </w:rPr>
              <w:t>pp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3 «Информационные технологии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15 «</w:t>
            </w:r>
            <w:r>
              <w:rPr>
                <w:b/>
                <w:i/>
                <w:sz w:val="20"/>
                <w:szCs w:val="20"/>
                <w:lang w:val="en-US"/>
              </w:rPr>
              <w:t>Power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Point</w:t>
            </w:r>
            <w:r>
              <w:rPr>
                <w:b/>
                <w:i/>
                <w:sz w:val="20"/>
                <w:szCs w:val="20"/>
              </w:rPr>
              <w:t>.Скакалочка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6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6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 файлы для печати тест6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6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16 «Работаем с файлами и пап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за курс 6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17 «Создаем слайд-шоу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 17 «Создаем слайд-шоу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11">
    <w:name w:val="Заголовок №1_"/>
    <w:basedOn w:val="Style13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11">
    <w:name w:val="Заголовок №11"/>
    <w:basedOn w:val="Normal"/>
    <w:qFormat/>
    <w:pPr>
      <w:shd w:fill="FFFFFF" w:val="clear"/>
      <w:spacing w:lineRule="exact" w:line="278"/>
      <w:jc w:val="center"/>
      <w:outlineLvl w:val="0"/>
    </w:pPr>
    <w:rPr>
      <w:rFonts w:ascii="Century Schoolbook" w:hAnsi="Century Schoolbook" w:eastAsia="Calibri" w:cs="Times New Roman"/>
      <w:b/>
      <w:bCs/>
      <w:sz w:val="23"/>
      <w:szCs w:val="23"/>
    </w:rPr>
  </w:style>
  <w:style w:type="paragraph" w:styleId="2">
    <w:name w:val="ЗАГКАТ2"/>
    <w:basedOn w:val="TextBody"/>
    <w:qFormat/>
    <w:pPr>
      <w:spacing w:before="0" w:after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38:00Z</dcterms:created>
  <dc:creator>дом</dc:creator>
  <dc:description/>
  <cp:keywords/>
  <dc:language>en-US</dc:language>
  <cp:lastModifiedBy>дом</cp:lastModifiedBy>
  <cp:lastPrinted>2013-10-14T16:44:00Z</cp:lastPrinted>
  <dcterms:modified xsi:type="dcterms:W3CDTF">2014-09-23T19:38:00Z</dcterms:modified>
  <cp:revision>15</cp:revision>
  <dc:subject/>
  <dc:title/>
</cp:coreProperties>
</file>