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</w:t>
      </w:r>
      <w:r>
        <w:rPr>
          <w:rFonts w:cs="Times New Roman" w:ascii="Times New Roman" w:hAnsi="Times New Roman"/>
          <w:sz w:val="36"/>
          <w:szCs w:val="36"/>
        </w:rPr>
        <w:t>Немецкий язык – день за днё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ха (Ostern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 апреля 2012 в католическом мире празднуют Пальмовое воскресенье (Palmsonntag)– аналог Вербного воскресенья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оследнее воскресенье шестинедельного Великого поста. Главной приметой  праздника является пальмовая ветвь – символ ми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т день все христиане вспоминают триумфальное прибытие Иисуса Христа в Иерусалим верхом на ослике. Люди встречали его с большим воодушевлением и устилали ему дорогу пальмовыми ветвями, что в то время было королевской почестью. Это и дало имя празднику, который  считается началом  страстной неде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ё в VIII веке сложилась традиция устраивать в этот день праздничные процессии. Люди стекались с пальмовыми ветвями к церкви. В Германии, где не растут пальмы, вместо пальмовых листьев люди используют в зависимости от региона  веточки вербы, ивы, берёзы, клёна и вечнозелёного самшита, которые освящают в церкви. Освящённые веточки ставят дома за распятием или прикрепляют к зеркалу, где их положительный эффект по защите дома считается наибольши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ую запомнить погоду в этот день, чтобы потом проверить верность немецкой народной приме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Ist der Palmsonntag ein heiterer Tag,  für den Sommer ein gutes Zeichen sein mag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ысл этой приметы сводится к тому, что светлый, безоблачный день предвещает хорошее лет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5 апреля 2012 в Германии отмечается Зелёный четверг (Gründonnerstag) или чистый или Великий четверг в русском варианте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т день вспоминается Тайная вечеря Иисуса с 12-ю апостолами накануне его распятия. Празднование начинается с вечерней литургии и открывает пасхальное триденствие, которое включает в себя пятницу, как день распятия Христа, субботу, как день покоя, и Пасхальное воскресенье, как день Христова воскресения.. Пасхальное триденствие представляет собой вершину годового богослужебного круга. По завершении богослужения Великого четверга Святые дары переносятся на особый алтар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отличие от православия хлеб выпекается из пресного теста, состоящего исключительно из муки и воды, а вино - белое, обязательно разбавленное вод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6 апреля 2012 в Германии отмечается Страстная пятница (Karfreitag)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день посвящён воспоминаниям о распятии Иисуса Христа, снятию его тела с креста и погребению. В Великую пятницу в католической церкви проходит богослужение Крестного пути.  А в 15 часов, в час смерти Иисуса, начинается особое богослужение Страстей Господних. В знак скорби по Спасителю во время службы не используются музыкальные инструменты и звон колоколов, а священник одет в одежду красного цв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ая пятница - день строгого поста и запрета на увеселительные мероприятия. Этот день является в Германии выходным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7 апреля 2012  в Германии отмечается Страстная суббота (Karsamstag)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оследний день Страстной недели. Он посвящён воспоминанию о пребывании Христа во гробе и сошествии его в ад. Поэтому это день тишины, который сопровождается постом и молитвами. Также в этот день совершается освящение пасхальной пищи в церкв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 завершается началом празднования Пасх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8 апреля 2012 в Германии празднуют Пасхальное воскресенье (Ostersonntag)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упило время семейных пасхальных обедов. В некоторых семьях - это действительно самый вкусный обед в году. По этому поводу даже существует анекдо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них старшей дочери был приглашён к пасхальному обеду. После обеда он благодарит хозяе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асибо. Так вкусно я давно уже не е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что младший брат отвеча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ы тож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9 апреля 2012 в Германии празднуется Пасхальный понедельник (Ostermontag)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 ещё  не успели поздравить своих немецких друзей с праздником, то можете это сделать сегодня. Это последний выходной день по случаю Пасхи. Он часто посвящён посещениям друзей и родственников или активному отдых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емецкие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одные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ты</w:t>
      </w:r>
      <w:r>
        <w:rPr>
          <w:rFonts w:cs="Times New Roman" w:ascii="Times New Roman" w:hAnsi="Times New Roman"/>
          <w:sz w:val="28"/>
          <w:szCs w:val="28"/>
          <w:lang w:val="de-DE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Osterregen bringt magere Kost, Ostersonne fette und reichliche. </w:t>
      </w:r>
      <w:r>
        <w:rPr>
          <w:rFonts w:cs="Times New Roman" w:ascii="Times New Roman" w:hAnsi="Times New Roman"/>
          <w:sz w:val="28"/>
          <w:szCs w:val="28"/>
        </w:rPr>
        <w:t>(Пасхальный дождь приносит скудную пищу, а пасхальное солнце – жирную и обильную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Wenn's Ostern regnet, ist die Erde den ganzen Sommer über durstig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Если на Пасху идёт дождь, то всё лето земля будет страдать от засухи.)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Arial" w:hAnsi="Arial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6:33:00Z</dcterms:created>
  <dc:creator>Admin</dc:creator>
  <dc:description/>
  <cp:keywords/>
  <dc:language>en-US</dc:language>
  <cp:lastModifiedBy>Admin</cp:lastModifiedBy>
  <cp:lastPrinted>2012-03-29T20:38:00Z</cp:lastPrinted>
  <dcterms:modified xsi:type="dcterms:W3CDTF">2012-03-29T16:40:00Z</dcterms:modified>
  <cp:revision>1</cp:revision>
  <dc:subject/>
  <dc:title/>
</cp:coreProperties>
</file>