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spacing w:lineRule="atLeast" w:line="360" w:before="280" w:after="0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w:br w:type="page"/>
      </w:r>
    </w:p>
    <w:p>
      <w:pPr>
        <w:pStyle w:val="Style15"/>
        <w:spacing w:lineRule="atLeast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w:br w:type="page"/>
      </w:r>
    </w:p>
    <w:p>
      <w:pPr>
        <w:pStyle w:val="Style15"/>
        <w:spacing w:lineRule="atLeast" w:line="360" w:before="2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етодическая разработка урока по истории по технологии развития критического мышления</w:t>
      </w:r>
      <w:r>
        <w:br w:type="page"/>
      </w:r>
    </w:p>
    <w:p>
      <w:pPr>
        <w:pStyle w:val="Style15"/>
        <w:spacing w:lineRule="atLeast" w:line="360"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40"/>
          <w:szCs w:val="40"/>
        </w:rPr>
        <w:t>Тема: Эпоха дворцовых переворотов.</w:t>
      </w:r>
    </w:p>
    <w:p>
      <w:pPr>
        <w:pStyle w:val="Style15"/>
        <w:numPr>
          <w:ilvl w:val="0"/>
          <w:numId w:val="0"/>
        </w:numPr>
        <w:spacing w:lineRule="atLeast" w:line="360" w:before="280" w:after="0"/>
        <w:ind w:left="360" w:hanging="0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Ход учебного занятия: </w:t>
      </w:r>
    </w:p>
    <w:p>
      <w:pPr>
        <w:pStyle w:val="Style15"/>
        <w:spacing w:lineRule="atLeast" w:line="270" w:before="280" w:after="0"/>
        <w:ind w:firstLine="8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уроке присутствует профессиональная направленность, связанная с развитием банковского дела в России в этот период.</w:t>
      </w:r>
    </w:p>
    <w:p>
      <w:pPr>
        <w:pStyle w:val="Western"/>
        <w:shd w:fill="FFFFFF" w:val="clear"/>
        <w:spacing w:lineRule="atLeast" w:line="225" w:before="274" w:after="274"/>
        <w:rPr>
          <w:rFonts w:ascii="Arial" w:hAnsi="Arial" w:cs="Arial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u w:val="single"/>
        </w:rPr>
        <w:t>Основные понятия</w:t>
      </w:r>
      <w:r>
        <w:rPr>
          <w:color w:val="000000"/>
          <w:sz w:val="40"/>
          <w:szCs w:val="40"/>
        </w:rPr>
        <w:t>: дворцовый переворот, Верховный Тайный совет,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ограниченная монархия, кондиции, абсолютная монархия.</w:t>
      </w:r>
    </w:p>
    <w:p>
      <w:pPr>
        <w:pStyle w:val="Style15"/>
        <w:spacing w:lineRule="atLeast" w:line="240" w:before="280" w:after="245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Цель</w:t>
      </w:r>
      <w:r>
        <w:rPr>
          <w:color w:val="000000"/>
          <w:sz w:val="40"/>
          <w:szCs w:val="40"/>
        </w:rPr>
        <w:t xml:space="preserve">: </w:t>
      </w:r>
      <w:r>
        <w:rPr>
          <w:color w:val="000000"/>
          <w:sz w:val="40"/>
          <w:szCs w:val="40"/>
          <w:u w:val="single"/>
        </w:rPr>
        <w:t>развитие обще-учебной познавательной компетенции обучающихся на основе изучения материала по теме «Эпоха дворцовых переворотов».</w:t>
      </w:r>
    </w:p>
    <w:p>
      <w:pPr>
        <w:pStyle w:val="Style15"/>
        <w:spacing w:lineRule="atLeast" w:line="240"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Достижение поставленной цели предполагает выполнение следующих </w:t>
      </w:r>
      <w:r>
        <w:rPr>
          <w:b/>
          <w:bCs/>
          <w:color w:val="000000"/>
          <w:sz w:val="40"/>
          <w:szCs w:val="40"/>
          <w:u w:val="single"/>
        </w:rPr>
        <w:t>задач</w:t>
      </w:r>
      <w:r>
        <w:rPr>
          <w:color w:val="000000"/>
          <w:sz w:val="40"/>
          <w:szCs w:val="40"/>
          <w:u w:val="single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280" w:after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u w:val="single"/>
        </w:rPr>
        <w:t>Образовательные:</w:t>
      </w:r>
    </w:p>
    <w:p>
      <w:pPr>
        <w:pStyle w:val="Style15"/>
        <w:numPr>
          <w:ilvl w:val="0"/>
          <w:numId w:val="5"/>
        </w:numPr>
        <w:spacing w:lineRule="atLeast" w:line="240"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ыявить причины дворцовых переворотов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знакомиться с основными событиями эпохи дворцовых переворотов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казать, что главной движущей силой дворцовых переворотов становится гвардия.</w:t>
      </w:r>
    </w:p>
    <w:p>
      <w:pPr>
        <w:pStyle w:val="Style15"/>
        <w:numPr>
          <w:ilvl w:val="0"/>
          <w:numId w:val="0"/>
        </w:numPr>
        <w:spacing w:lineRule="atLeast" w:line="240" w:before="280" w:after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u w:val="single"/>
        </w:rPr>
        <w:t>Развивающая:</w:t>
      </w:r>
    </w:p>
    <w:p>
      <w:pPr>
        <w:pStyle w:val="Style15"/>
        <w:numPr>
          <w:ilvl w:val="0"/>
          <w:numId w:val="2"/>
        </w:numPr>
        <w:spacing w:lineRule="atLeast" w:line="240"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должить формирование умений обобщать отдельные события и формулировать выводы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ботать с иллюстрациями учебника и историческими документами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должить развивать у обучающихся умения давать оценку поступкам исторических деятелей.</w:t>
      </w:r>
    </w:p>
    <w:p>
      <w:pPr>
        <w:pStyle w:val="Style15"/>
        <w:numPr>
          <w:ilvl w:val="0"/>
          <w:numId w:val="0"/>
        </w:numPr>
        <w:spacing w:lineRule="atLeast" w:line="240" w:before="280" w:after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u w:val="single"/>
        </w:rPr>
        <w:t>Воспитательная:</w:t>
      </w:r>
    </w:p>
    <w:p>
      <w:pPr>
        <w:pStyle w:val="Style15"/>
        <w:numPr>
          <w:ilvl w:val="0"/>
          <w:numId w:val="1"/>
        </w:numPr>
        <w:spacing w:lineRule="atLeast" w:line="240"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ормировать интерес к отечественной истории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спитывать патриотические чувства и любовь к Отечеству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высить познавательный интерес, мотивацию к обучению через разнообразие используемых приёмов.</w:t>
      </w:r>
    </w:p>
    <w:p>
      <w:pPr>
        <w:pStyle w:val="Style15"/>
        <w:numPr>
          <w:ilvl w:val="0"/>
          <w:numId w:val="0"/>
        </w:numPr>
        <w:spacing w:lineRule="atLeast" w:line="240" w:before="280" w:after="0"/>
        <w:outlineLvl w:val="0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борудование:</w:t>
      </w:r>
    </w:p>
    <w:p>
      <w:pPr>
        <w:pStyle w:val="Style15"/>
        <w:numPr>
          <w:ilvl w:val="0"/>
          <w:numId w:val="7"/>
        </w:numPr>
        <w:spacing w:lineRule="atLeast" w:line="240" w:before="274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ектор, презентация по теме «Дворцовые перевороты»</w:t>
      </w:r>
    </w:p>
    <w:p>
      <w:pPr>
        <w:pStyle w:val="Style15"/>
        <w:numPr>
          <w:ilvl w:val="0"/>
          <w:numId w:val="7"/>
        </w:numPr>
        <w:spacing w:lineRule="atLeast" w:line="240" w:before="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идеоматериалы по теме</w:t>
      </w:r>
      <w:r>
        <w:rPr>
          <w:rStyle w:val="Appleconvertedspace"/>
          <w:color w:val="000000"/>
          <w:sz w:val="40"/>
          <w:szCs w:val="40"/>
        </w:rPr>
        <w:t> </w:t>
      </w:r>
      <w:bookmarkStart w:id="0" w:name="YANDEX_0"/>
      <w:bookmarkEnd w:id="0"/>
      <w:r>
        <w:rPr>
          <w:color w:val="000000"/>
          <w:sz w:val="40"/>
          <w:szCs w:val="40"/>
        </w:rPr>
        <w:t> </w:t>
      </w:r>
      <w:r>
        <w:rPr>
          <w:rStyle w:val="Highlighthighlightactive"/>
          <w:color w:val="000000"/>
          <w:sz w:val="40"/>
          <w:szCs w:val="40"/>
          <w:bdr w:val="single" w:sz="12" w:space="0" w:color="FFFF00"/>
          <w:shd w:fill="FFFF00" w:val="clear"/>
        </w:rPr>
        <w:t> урока </w:t>
      </w:r>
    </w:p>
    <w:p>
      <w:pPr>
        <w:pStyle w:val="Style15"/>
        <w:numPr>
          <w:ilvl w:val="0"/>
          <w:numId w:val="7"/>
        </w:numPr>
        <w:spacing w:lineRule="atLeast" w:line="240" w:before="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ик</w:t>
      </w:r>
    </w:p>
    <w:p>
      <w:pPr>
        <w:pStyle w:val="Style15"/>
        <w:numPr>
          <w:ilvl w:val="0"/>
          <w:numId w:val="7"/>
        </w:numPr>
        <w:spacing w:lineRule="atLeast" w:line="240" w:before="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енеалогическое древо Романовых</w:t>
      </w:r>
    </w:p>
    <w:p>
      <w:pPr>
        <w:pStyle w:val="Style15"/>
        <w:numPr>
          <w:ilvl w:val="0"/>
          <w:numId w:val="7"/>
        </w:numPr>
        <w:spacing w:lineRule="atLeast" w:line="240" w:before="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даточные материалы для самостоятельной работы обучающихся</w:t>
      </w:r>
    </w:p>
    <w:p>
      <w:pPr>
        <w:pStyle w:val="Style15"/>
        <w:spacing w:lineRule="atLeast" w:line="240" w:before="0" w:after="270"/>
        <w:rPr/>
      </w:pPr>
      <w:r>
        <w:rPr>
          <w:color w:val="000000"/>
          <w:sz w:val="40"/>
          <w:szCs w:val="40"/>
        </w:rPr>
        <w:t>Основные даты и события:</w:t>
        <w:br/>
        <w:t>1725-1727 гг. - правление Екатерины I.</w:t>
        <w:br/>
        <w:t>1727-1730 гг. -</w:t>
      </w:r>
      <w:r>
        <w:rPr>
          <w:rStyle w:val="Appleconvertedspace"/>
          <w:color w:val="000000"/>
          <w:sz w:val="40"/>
          <w:szCs w:val="40"/>
        </w:rPr>
        <w:t> </w:t>
      </w:r>
      <w:bookmarkStart w:id="1" w:name="YANDEX_1"/>
      <w:bookmarkEnd w:id="1"/>
      <w:r>
        <w:rPr>
          <w:rStyle w:val="Highlighthighlightactive"/>
          <w:color w:val="000000"/>
          <w:sz w:val="40"/>
          <w:szCs w:val="40"/>
          <w:bdr w:val="single" w:sz="12" w:space="0" w:color="FFFF00"/>
          <w:shd w:fill="FFFF00" w:val="clear"/>
        </w:rPr>
        <w:t> царствование 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Петра II.</w:t>
        <w:br/>
        <w:t>1730-1740 гг. -</w:t>
      </w:r>
      <w:r>
        <w:rPr>
          <w:rStyle w:val="Appleconvertedspace"/>
          <w:color w:val="000000"/>
          <w:sz w:val="40"/>
          <w:szCs w:val="40"/>
        </w:rPr>
        <w:t> </w:t>
      </w:r>
      <w:bookmarkStart w:id="2" w:name="YANDEX_2"/>
      <w:bookmarkEnd w:id="2"/>
      <w:r>
        <w:rPr>
          <w:rStyle w:val="Highlighthighlightactive"/>
          <w:color w:val="000000"/>
          <w:sz w:val="40"/>
          <w:szCs w:val="40"/>
          <w:bdr w:val="single" w:sz="12" w:space="0" w:color="FFFF00"/>
          <w:shd w:fill="FFFF00" w:val="clear"/>
        </w:rPr>
        <w:t> царствование 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Анны Иоанновны.</w:t>
        <w:br/>
        <w:t>1740-1741 гг. -</w:t>
      </w:r>
      <w:r>
        <w:rPr>
          <w:rStyle w:val="Appleconvertedspace"/>
          <w:color w:val="000000"/>
          <w:sz w:val="40"/>
          <w:szCs w:val="40"/>
        </w:rPr>
        <w:t> </w:t>
      </w:r>
      <w:bookmarkStart w:id="3" w:name="YANDEX_3"/>
      <w:bookmarkEnd w:id="3"/>
      <w:r>
        <w:rPr>
          <w:rStyle w:val="Highlighthighlightactive"/>
          <w:color w:val="000000"/>
          <w:sz w:val="40"/>
          <w:szCs w:val="40"/>
          <w:bdr w:val="single" w:sz="12" w:space="0" w:color="FFFF00"/>
          <w:shd w:fill="FFFF00" w:val="clear"/>
        </w:rPr>
        <w:t> царствование 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Иоанна VI Антоновича.</w:t>
        <w:br/>
        <w:t>1741-1761 гг. - правление Елизаветы Петровны.</w:t>
        <w:br/>
        <w:t>1761-1762 гг. - правление Петра II.</w:t>
        <w:br/>
        <w:t>1762 г. - начало</w:t>
      </w:r>
      <w:r>
        <w:rPr>
          <w:rStyle w:val="Appleconvertedspace"/>
          <w:color w:val="000000"/>
          <w:sz w:val="40"/>
          <w:szCs w:val="40"/>
        </w:rPr>
        <w:t> </w:t>
      </w:r>
      <w:bookmarkStart w:id="4" w:name="YANDEX_4"/>
      <w:bookmarkEnd w:id="4"/>
      <w:r>
        <w:rPr>
          <w:rStyle w:val="Highlighthighlightactive"/>
          <w:color w:val="000000"/>
          <w:sz w:val="40"/>
          <w:szCs w:val="40"/>
          <w:bdr w:val="single" w:sz="12" w:space="0" w:color="FFFF00"/>
          <w:shd w:fill="FFFF00" w:val="clear"/>
        </w:rPr>
        <w:t> царствования 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Екатерины II.</w:t>
      </w:r>
    </w:p>
    <w:p>
      <w:pPr>
        <w:pStyle w:val="Style15"/>
        <w:spacing w:lineRule="atLeast" w:line="240"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40"/>
          <w:szCs w:val="40"/>
        </w:rPr>
        <w:t>План</w:t>
      </w:r>
      <w:r>
        <w:rPr>
          <w:rStyle w:val="Appleconvertedspace"/>
          <w:color w:val="000000"/>
          <w:sz w:val="40"/>
          <w:szCs w:val="40"/>
        </w:rPr>
        <w:t> </w:t>
      </w:r>
      <w:bookmarkStart w:id="5" w:name="YANDEX_5"/>
      <w:bookmarkEnd w:id="5"/>
      <w:r>
        <w:rPr>
          <w:rStyle w:val="Highlighthighlightactive"/>
          <w:color w:val="000000"/>
          <w:sz w:val="40"/>
          <w:szCs w:val="40"/>
          <w:bdr w:val="single" w:sz="12" w:space="0" w:color="FFFF00"/>
          <w:shd w:fill="FFFF00" w:val="clear"/>
        </w:rPr>
        <w:t> урока 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№1:</w:t>
      </w:r>
    </w:p>
    <w:p>
      <w:pPr>
        <w:pStyle w:val="Style15"/>
        <w:spacing w:lineRule="atLeast" w:line="240"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бщая характеристика эпохи.</w:t>
      </w:r>
    </w:p>
    <w:p>
      <w:pPr>
        <w:pStyle w:val="Style15"/>
        <w:spacing w:lineRule="atLeast" w:line="240"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чины частых дворцовых переворотов.</w:t>
      </w:r>
    </w:p>
    <w:p>
      <w:pPr>
        <w:pStyle w:val="Style15"/>
        <w:spacing w:lineRule="atLeast" w:line="240"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сновные события эпохи дворцовых переворотов.</w:t>
      </w:r>
    </w:p>
    <w:p>
      <w:pPr>
        <w:pStyle w:val="Style15"/>
        <w:spacing w:lineRule="atLeast" w:line="240"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Личностные качества правителей.</w:t>
      </w:r>
    </w:p>
    <w:p>
      <w:pPr>
        <w:pStyle w:val="Style15"/>
        <w:spacing w:lineRule="atLeast" w:line="240"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витие банковского дела в России</w:t>
      </w:r>
    </w:p>
    <w:p>
      <w:pPr>
        <w:pStyle w:val="Style15"/>
        <w:spacing w:lineRule="atLeast" w:line="240"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тоговый контроль по теме</w:t>
      </w:r>
    </w:p>
    <w:tbl>
      <w:tblPr>
        <w:tblW w:w="1913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5"/>
        <w:gridCol w:w="3345"/>
        <w:gridCol w:w="420"/>
        <w:gridCol w:w="4493"/>
        <w:gridCol w:w="3971"/>
        <w:gridCol w:w="19"/>
        <w:gridCol w:w="3237"/>
      </w:tblGrid>
      <w:tr>
        <w:trPr>
          <w:trHeight w:val="318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Этапы учебного занятия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Цели и задачи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одержание учебного материала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етоды обучения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15"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редства обучения</w:t>
            </w:r>
          </w:p>
        </w:tc>
      </w:tr>
      <w:tr>
        <w:trPr>
          <w:trHeight w:val="93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44" w:right="-29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1.Организационный</w:t>
            </w:r>
          </w:p>
          <w:p>
            <w:pPr>
              <w:pStyle w:val="Style15"/>
              <w:spacing w:lineRule="atLeast" w:line="270" w:before="280" w:after="115"/>
              <w:ind w:left="-144" w:right="-29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( 1 мин)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оздать рабочую обстановку на учебном занятии</w:t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Приветствие, представление, организация внимания обучающихся.</w:t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обрый день, уважаемые студенты. Староста назовите отсутствующих студентов (пометить у себя).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лушают преподавателя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15"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ступительное слово преподавателя</w:t>
            </w:r>
          </w:p>
        </w:tc>
      </w:tr>
      <w:tr>
        <w:trPr>
          <w:trHeight w:val="93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2.Мотива-ционный</w:t>
            </w:r>
          </w:p>
          <w:p>
            <w:pPr>
              <w:pStyle w:val="Style15"/>
              <w:spacing w:lineRule="atLeast" w:line="270" w:before="280" w:after="0"/>
              <w:ind w:left="-1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( 3 мин)</w:t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останова темы и целей учебного занятия;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накомство с требованиями к уровню усвоения темы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овторение пройденного материала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Мотивирует деятельность обучающихся на учебном занятии через создание образно-эмоциональной ситуации о смерти Петра Великого, оставившего страну без названного наследника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Определяет уровень усвоения темы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(слайд №1)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ачало XVIII века связано с деятельностью Петра I. Мы рассмотрели его реформы в области экономики, органов государственного управления, армии и флота. А сегодня поговорим о тех событиях, которые произошли в России после смерти Петра Великого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Тема нашего урока “</w:t>
            </w:r>
            <w:r>
              <w:rPr>
                <w:b/>
                <w:bCs/>
                <w:color w:val="000000"/>
                <w:sz w:val="40"/>
                <w:szCs w:val="40"/>
                <w:u w:val="single"/>
              </w:rPr>
              <w:t>Дворцовые перевороты</w:t>
            </w:r>
            <w:r>
              <w:rPr>
                <w:color w:val="000000"/>
                <w:sz w:val="40"/>
                <w:szCs w:val="40"/>
              </w:rPr>
              <w:t>”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color w:val="000000"/>
                <w:sz w:val="40"/>
                <w:szCs w:val="40"/>
                <w:u w:val="single"/>
              </w:rPr>
              <w:t>Цели</w:t>
            </w:r>
            <w:r>
              <w:rPr>
                <w:color w:val="000000"/>
                <w:sz w:val="40"/>
                <w:szCs w:val="40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ыявить причины дворцовых переворото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0" w:before="0" w:after="28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знакомиться с основными событиями эпохи дворцовых переворото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0" w:before="0" w:after="28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оказать, что главной движущей силой дворцовых переворотов становится гвардия.</w:t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Основные понятия</w:t>
            </w:r>
            <w:r>
              <w:rPr>
                <w:color w:val="000000"/>
                <w:sz w:val="40"/>
                <w:szCs w:val="40"/>
              </w:rPr>
              <w:t>: дворцовый переворот; абсолютная монархия, ограниченная монархия; кондиции, Верховный тайный совет.</w:t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равители и даты правления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дание во время учебного занятия: на основе получаемых знаний и раздаточных материалов заполнить пропущенные имена и события в таблице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(</w:t>
            </w:r>
            <w:r>
              <w:rPr>
                <w:color w:val="000000"/>
                <w:sz w:val="40"/>
                <w:szCs w:val="40"/>
                <w:u w:val="single"/>
              </w:rPr>
              <w:t>таблицы выданы каждому обучающемуся; по ходу учебного занятия, знакомясь с новой темой, обучающиеся самостоятельно заполняют таблицы; преподавателем осуществляется проверка в конце учебного занятия)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епосредственно с темой нашего урока связаны два события, произошедшие в последние годы правления Петра I. Давайте вспомним эти события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Что, вы знаете о “Деле царевича Алексея”?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Каково содержание указа 1722 года о порядке наследования престола?</w:t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етр Великий скончался 28 января 1725 года. Умирал он тяжело, с мучительными болями. Подданные не посмели обеспокоить его вопросом о наследнике. Предание утверждает, что перед смертью Петр написал: “Отдайте все…”. Дальнейших слов нельзя было разобрать. Указ о праве императора назначать своего преемника не</w:t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ыл использован. А династическая ситуация оказалась сложной…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15"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лушают преподавателя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писывают тему в тетрадях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тветы обучающихся</w:t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абота со схемой Генеалогического древа Романовых (у каждого обучающегося на парте)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right="-115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езентационные материалы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115"/>
              <w:ind w:lef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аблица, генеалогическое древо Романовых</w:t>
            </w:r>
          </w:p>
        </w:tc>
      </w:tr>
      <w:tr>
        <w:trPr>
          <w:trHeight w:val="93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44" w:right="-29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3.Усвоение новых знаний и умений</w:t>
            </w:r>
          </w:p>
          <w:p>
            <w:pPr>
              <w:pStyle w:val="Style15"/>
              <w:spacing w:lineRule="atLeast" w:line="270" w:before="280" w:after="115"/>
              <w:ind w:left="-144" w:right="-29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(20 мин)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оздание условий для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бщей вовлеченности обучающихся;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 развитие внимания и памяти через просмотр фильма с опережающим заданием,</w:t>
            </w:r>
          </w:p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-</w:t>
            </w:r>
            <w:r>
              <w:rPr>
                <w:rStyle w:val="Appleconvertedspace"/>
                <w:color w:val="000000"/>
                <w:sz w:val="40"/>
                <w:szCs w:val="40"/>
              </w:rPr>
              <w:t> </w:t>
            </w:r>
            <w:r>
              <w:rPr>
                <w:color w:val="000000"/>
                <w:sz w:val="40"/>
                <w:szCs w:val="40"/>
              </w:rPr>
              <w:t>развитие</w:t>
            </w:r>
            <w:r>
              <w:rPr>
                <w:rStyle w:val="Appleconvertedspace"/>
                <w:color w:val="000000"/>
                <w:sz w:val="40"/>
                <w:szCs w:val="40"/>
              </w:rPr>
              <w:t> </w:t>
            </w:r>
            <w:r>
              <w:rPr>
                <w:color w:val="000000"/>
                <w:sz w:val="40"/>
                <w:szCs w:val="40"/>
              </w:rPr>
              <w:t>мышления через проблемные ситуации,</w:t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 развитие речи через включение в процесс обсуждения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Создаёт новую образовательную среду</w:t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Формирование общеучебной познавательной деятельности обучающихся по теме занятия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идео и презентационные материалы</w:t>
            </w:r>
          </w:p>
          <w:p>
            <w:pPr>
              <w:pStyle w:val="Style15"/>
              <w:spacing w:lineRule="atLeast" w:line="270" w:before="280" w:after="115"/>
              <w:ind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хема династии Романовых</w:t>
            </w:r>
          </w:p>
        </w:tc>
      </w:tr>
      <w:tr>
        <w:trPr>
          <w:trHeight w:val="93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3.1. Характеристика эпохи дворцовых переворо-тов</w:t>
            </w:r>
          </w:p>
          <w:p>
            <w:pPr>
              <w:pStyle w:val="Style15"/>
              <w:spacing w:lineRule="atLeast" w:line="270" w:before="280" w:after="115"/>
              <w:ind w:left="-1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(5 мин.)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ервичное знакомство с основными датами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авителями эпохи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сновными понятиями темы</w:t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Комментирует смену правителей с опорой на слайды презентации, выделяя яркие факты, позволяющие создать живые образы правителей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(слайд 2)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 37 лет с 1725 по 1762 год пять раз при помощи оружия произошла смена правителей на троне. Начало этой эпохи положила смерть Петра I и последовавшая за ней борьба за власть различных группировок. А завершится эта эпоха воцарением на долгие 34 года императрицы Екатерины II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пишем в тетрадь:</w:t>
            </w:r>
          </w:p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  <w:u w:val="single"/>
              </w:rPr>
              <w:t>Дворцовые перевороты</w:t>
            </w:r>
            <w:r>
              <w:rPr>
                <w:rStyle w:val="Appleconvertedspace"/>
                <w:color w:val="000000"/>
                <w:sz w:val="40"/>
                <w:szCs w:val="40"/>
              </w:rPr>
              <w:t> </w:t>
            </w:r>
            <w:r>
              <w:rPr>
                <w:color w:val="000000"/>
                <w:sz w:val="40"/>
                <w:szCs w:val="40"/>
              </w:rPr>
              <w:t>- смена власти в результате борьбы группировок внутри господствующего класса при опоре на гвардейские полки.</w:t>
            </w:r>
          </w:p>
          <w:p>
            <w:pPr>
              <w:pStyle w:val="Style15"/>
              <w:spacing w:lineRule="atLeast" w:line="270" w:before="280" w:after="115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зучают материалы презентации;</w:t>
            </w:r>
          </w:p>
          <w:p>
            <w:pPr>
              <w:pStyle w:val="Style15"/>
              <w:spacing w:lineRule="atLeast" w:line="270" w:before="280" w:after="0"/>
              <w:ind w:lef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осматривают фильм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идео и презентационные материалы</w:t>
            </w:r>
          </w:p>
          <w:p>
            <w:pPr>
              <w:pStyle w:val="Style15"/>
              <w:spacing w:lineRule="atLeast" w:line="270" w:before="280" w:after="115"/>
              <w:ind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хема династии Романовых</w:t>
            </w:r>
          </w:p>
        </w:tc>
      </w:tr>
      <w:tr>
        <w:trPr>
          <w:trHeight w:val="1042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3.2.Причины частых переворотов и общие черты эпохи</w:t>
            </w:r>
          </w:p>
          <w:p>
            <w:pPr>
              <w:pStyle w:val="Style15"/>
              <w:spacing w:lineRule="atLeast" w:line="270" w:before="280" w:after="115"/>
              <w:ind w:left="-1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( 5 мин.)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формирование умений объяснять причины частых переворотов и определять общие черты эпохи дв. переворотов</w:t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28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24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 теперь откройте ваши учебники и самостоятельно прочитайте фрагмент параграфа №21 на стр. 173 и ответьте на вопрос:</w:t>
              <w:br/>
              <w:t>- Каковы причины дворцовых переворотов?</w:t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br/>
            </w:r>
            <w:r>
              <w:rPr>
                <w:i/>
                <w:iCs/>
                <w:color w:val="000000"/>
                <w:sz w:val="40"/>
                <w:szCs w:val="40"/>
              </w:rPr>
              <w:t>После корректировки преподавателем ответов обучающихся, записываем в тетрадь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ичины дворцовых переворотов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. Усиление роли гвардии в государственных делах (так как гвардия была дворянской по своему составу).</w:t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. Указ Петра 1 1722 г. о престолонаследии, в котором остав</w:t>
              <w:softHyphen/>
              <w:t>лял за монархом право передавать российский трон тому, кого он сам выберет. Указ действовал до 1797 г.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Читают документы, выделяют ключевые мысли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нализируют, делают выводы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бучающиеся определяют эти причины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пись в тетради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15"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чебник,</w:t>
            </w:r>
          </w:p>
          <w:p>
            <w:pPr>
              <w:pStyle w:val="Style15"/>
              <w:spacing w:lineRule="atLeast" w:line="270" w:before="280" w:after="115"/>
              <w:ind w:left="-115"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аздаточ-ные материалы</w:t>
            </w:r>
          </w:p>
        </w:tc>
      </w:tr>
      <w:tr>
        <w:trPr>
          <w:trHeight w:val="1611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44" w:right="-29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3.3.Основные события эпохи дворцовых переворо-тов</w:t>
            </w:r>
          </w:p>
          <w:p>
            <w:pPr>
              <w:pStyle w:val="Style15"/>
              <w:spacing w:lineRule="atLeast" w:line="270" w:before="280" w:after="115"/>
              <w:ind w:left="-144" w:right="-29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( 5 мин)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/>
            </w:pPr>
            <w:r>
              <w:rPr>
                <w:color w:val="000000"/>
                <w:sz w:val="40"/>
                <w:szCs w:val="40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40"/>
                <w:szCs w:val="40"/>
              </w:rPr>
              <w:t>формирование умений ориентироваться в событиях эпохи, характеризовать</w:t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авителей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Освещает основные события эпохи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осле смерти Петра Великого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авами на престол обладали внук умершего императора Петр (сын царевича Алексея), жена Екатерина и дочери Анна и Елизавета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етру тогда было только 9 лет. Меншиков, который был фаворитом Екатерины Алексеевны, при поддержке гвардейских полков, возвел ее на престол. Фактически правителем страны стал Меншиков.</w:t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днако вскоре Екатерина умирает в 1927 году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авайте запишем основные события:</w:t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Основные события периода </w:t>
            </w:r>
            <w:r>
              <w:rPr>
                <w:b/>
                <w:bCs/>
                <w:color w:val="000000"/>
                <w:sz w:val="40"/>
                <w:szCs w:val="40"/>
              </w:rPr>
              <w:t>правления Екатерины (1725-1727)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1725 г. – открытие Академии наук</w:t>
            </w:r>
          </w:p>
          <w:p>
            <w:pPr>
              <w:pStyle w:val="Style15"/>
              <w:spacing w:lineRule="atLeast" w:line="270" w:before="280" w:after="0"/>
              <w:ind w:left="720" w:hanging="0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1726 г. – создание Верховного Тайного Совет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70" w:before="28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В совет вошли 7 человек («Верховники»): А.Д.Меншиков, Ф.М.Апраксин, П.А.Толстой, Д.М.Голицын, Г.И.Головкин, А.И.Остерман, А.Г.Долгоруков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снаряжена экспедиция Беринга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Россия вступила в союз с Австрией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ерховный Тайный совет – это высшее совещательное государственное учреждение России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осле смерти Екатерины в 1727 году начинается правление Петра II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и Петре 2 шла борьба за власть между князьями Долгоруким и Меньшиковым, которая завершилась ссылкой Меньшикова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 1730г. Петр II заболел оспой и умер. С ним пресеклась по мужской линии династия Романовых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опрос о престолонаследии должны были решить члены Верховного тайного совета (“верховники”). Выбор был сделан в пользу Анны –дочери царя Ивана Алексеевича. Приглашение на царство было при условии исполнения кондиций, чтобы ограничить власть монарха в пользу Верховного тайного совета.</w:t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Текст кондиций, подписанных Анной Иоанновной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ез усмотрения и согласия высокого совета никакого в делах государственных не подавать решения, следовательно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е объявлять войны и не заключать мир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икаких не налагать поборов и налог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икого за преступления в оскорблении величества не осуждать к смерти в одной Тайной канцелярии и ни у единого дворянина не конфисковать имения без ясного доказательства на учиненное им вышеозначенное преступлени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еспрекословно довольствоваться определяемым на содержание ее особы и придворного штата годовым доходо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азенных вотчин никому не дарить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е вступать в брак и не назначать наследника престола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Итак, в России была предпринята попытка ограничить абсолютную власть российского монарха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нна подписала кондиции и поехала в Москву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ем временем о “кондициях” стало известно при дворе. Против них выступила церковь и такая влиятельная сила как гвардия, дворянство.</w:t>
            </w:r>
          </w:p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Когда Анна Иоанновна приехала в Москву, она получила от дворянства и гвардии челобитную, в которой они просили ее</w:t>
            </w:r>
            <w:r>
              <w:rPr>
                <w:b/>
                <w:bCs/>
                <w:color w:val="000000"/>
                <w:sz w:val="40"/>
                <w:szCs w:val="40"/>
              </w:rPr>
              <w:t>“</w:t>
            </w:r>
            <w:r>
              <w:rPr>
                <w:b/>
                <w:bCs/>
                <w:color w:val="000000"/>
                <w:sz w:val="40"/>
                <w:szCs w:val="40"/>
                <w:u w:val="single"/>
              </w:rPr>
              <w:t>принять самодержавство таково, каково Ваши достохвальные предки имели”.</w:t>
            </w:r>
            <w:r>
              <w:rPr>
                <w:color w:val="000000"/>
                <w:sz w:val="40"/>
                <w:szCs w:val="40"/>
              </w:rPr>
              <w:t>Анна разорвала кондиции. Верховный тайный совет был упразднен. Началось десятилетнее правление Анны Иоанновны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месте с Анной из Курляндии прибыли многие прибалтийские немцы, занявшие важные посты в органах гос.управления, среди них Э.И.Бирон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.О.Ключевский дал такую характеристику периоду, получившему название бироновщины: “Немцы посыпались в Россию, точно сор из дырявого мешка, облепили двор, обсели престол, забрались на все доходные места в управлении”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сенью 1940г. Анна Иоанновна заболела. Единственной её родственницей была племянница Анна Леопольдовна с сыном Иваном Антоновичем. В октябре 1940 года Анна Иоанновна умерла, назначив Бирона регентом при малолетнем императоре Иване Антоновиче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пишем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Основные события времени правления Анны Иоанновны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Высшие должности розданы немцам: Бирону, Остерману и др.</w:t>
              <w:br/>
              <w:t>- Закрыт Верховный тайный совет.</w:t>
              <w:br/>
              <w:t>- Воссоздана тайная канцелярия.</w:t>
              <w:br/>
              <w:t>- Возрождение армии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ирону не удалось удержать власть. Его ненавидели русские, и немцы, презирала гвардия, он был арестован. Регентом при Иване Антоновиче стала Анна Леопольдовна. Её правление не было отмечено никакими важными решениями. Правительница ничем не интересовалась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 гвардии вновь стало формироваться настроение в пользу смены власти. Наиболее популярной кандидаткой на императорский престол была дочь Петра I и Екатерины I – Елизавета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  <w:shd w:fill="FFFF00" w:val="clear"/>
              </w:rPr>
              <w:t>Предлагает просмотреть фрагменты фильма о Елизавете Петровне, чтобы иметь визуальное представление о правлении дочери Петра</w:t>
            </w:r>
            <w:r>
              <w:rPr>
                <w:color w:val="000000"/>
                <w:sz w:val="40"/>
                <w:szCs w:val="40"/>
                <w:shd w:fill="FFFF00" w:val="clear"/>
              </w:rPr>
              <w:t>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 ночь на 25 ноября 1945 г. Елизавета явилась в казармы Преображенского полка и, призвала солдат послужить ей так же, как они служили её отцу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 теперь, студенты, подготовившие цитаты о Елизавете, прошу вас выйти к доске и зачитать несколько цитат из источников об этом периоде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алентин Пикуль в романе “Слово и дело” так описывает историческую для России ночь с 24 на 25 ноября 1741 года…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“</w:t>
            </w:r>
            <w:r>
              <w:rPr>
                <w:color w:val="000000"/>
                <w:sz w:val="40"/>
                <w:szCs w:val="40"/>
              </w:rPr>
              <w:t>Сани остановились возле казарм лейб-гвардии полка Преображенского, где размещалась рота преданных Елизавете гренадер.войдя в казарму, она сказала солдатам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Ребята, вы знаете, кто я такая. Худого вам не хочу, а добра желаю. Клянемся на кресте сем, что умрем за Россию вместе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Веди нас, краса писаная! Мы всех перережем!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А тогда я не пойду. Крови уже было достаточно…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 женщиной вышли на трескучий мороз 300 гренадер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овременники так откликнулись на восшествие Елизаветы на престол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еликое светило миру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листая с вечной высоты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а бисер, злато и порфиру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а все земные красоты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о все страны свой взор возводит;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о краше в свете не находит Елизаветы…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ихаил Васильевич Ломоносов “Ода на день восшествия на престол императрицы Елизаветы Петровны, 1747г.”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 вот как пишут о Елизавете историки: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-«Живая и веселая, но не спускавшая глаз с самой себя, при</w:t>
            </w:r>
            <w:r>
              <w:rPr>
                <w:rStyle w:val="Appleconvertedspace"/>
                <w:color w:val="000000"/>
                <w:sz w:val="40"/>
                <w:szCs w:val="40"/>
              </w:rPr>
              <w:t> </w:t>
            </w:r>
            <w:bookmarkStart w:id="6" w:name="YANDEX_6"/>
            <w:bookmarkEnd w:id="6"/>
            <w:r>
              <w:rPr>
                <w:rStyle w:val="Highlighthighlightactive"/>
                <w:color w:val="000000"/>
                <w:sz w:val="40"/>
                <w:szCs w:val="40"/>
                <w:bdr w:val="single" w:sz="12" w:space="0" w:color="FFFF00"/>
                <w:shd w:fill="FFFF00" w:val="clear"/>
              </w:rPr>
              <w:t> этом </w:t>
            </w:r>
            <w:r>
              <w:rPr>
                <w:rStyle w:val="Appleconvertedspace"/>
                <w:color w:val="000000"/>
                <w:sz w:val="40"/>
                <w:szCs w:val="40"/>
              </w:rPr>
              <w:t> </w:t>
            </w:r>
            <w:r>
              <w:rPr>
                <w:color w:val="000000"/>
                <w:sz w:val="40"/>
                <w:szCs w:val="40"/>
              </w:rPr>
              <w:t>крупная и стройная, с красивым круглым и вечно цветущим лицом, она любила производить впечатление, и, зная, что к ней особенно идет мужской костюм, она установила при дворе маскарады без масок, когда мужчины обязаны приезжать в полном женском уборе, в обширных юбках, а дамы в мужском придворном платье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bookmarkStart w:id="7" w:name="YANDEX_7"/>
            <w:bookmarkEnd w:id="7"/>
            <w:r>
              <w:rPr>
                <w:rStyle w:val="Highlighthighlightactive"/>
                <w:color w:val="000000"/>
                <w:sz w:val="40"/>
                <w:szCs w:val="40"/>
                <w:bdr w:val="single" w:sz="12" w:space="0" w:color="FFFF00"/>
                <w:shd w:fill="FFFF00" w:val="clear"/>
              </w:rPr>
              <w:t> </w:t>
            </w:r>
            <w:r>
              <w:rPr>
                <w:rStyle w:val="Highlighthighlightactive"/>
                <w:color w:val="000000"/>
                <w:sz w:val="40"/>
                <w:szCs w:val="40"/>
                <w:bdr w:val="single" w:sz="12" w:space="0" w:color="FFFF00"/>
                <w:shd w:fill="FFFF00" w:val="clear"/>
              </w:rPr>
              <w:t>Мирная </w:t>
            </w:r>
            <w:r>
              <w:rPr>
                <w:rStyle w:val="Appleconvertedspace"/>
                <w:color w:val="000000"/>
                <w:sz w:val="40"/>
                <w:szCs w:val="40"/>
              </w:rPr>
              <w:t> </w:t>
            </w:r>
            <w:r>
              <w:rPr>
                <w:color w:val="000000"/>
                <w:sz w:val="40"/>
                <w:szCs w:val="40"/>
              </w:rPr>
              <w:t>и беззаботная, она была вынуждена воевать чуть не половину своего царствования, побеждала первого стратега того времени Фридриха Великого, брала Берлин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…</w:t>
            </w:r>
            <w:r>
              <w:rPr>
                <w:color w:val="000000"/>
                <w:sz w:val="40"/>
                <w:szCs w:val="40"/>
              </w:rPr>
              <w:t>карта Европы лежала перед ней в её распоряжении, но она так редко на неё заглядывала, что до конца жизни была уверена в возможности проехать в Англию сухим путем, - и она же основала первый настоящий университет в России - Московский.»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.О. Ключевский. Исторические портреты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Основные события правления Елизаветы Петровны: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Восстановила Сенат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1744 – 1747 гг. – проведена перепись податного населения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1753 г. – открытие Дворянского банка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Усилился крепостной гнет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1743 г. - подписала указ об отмене смертной казни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1755 г. – открытие первого российского университета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1756 г. – Ф.Г.Волков основал в Петербурге первый общедоступный профессиональный театр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1757 г. – учреждение Академии художеств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 1756 – 1763 гг. – Семилетняя война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 теперь более подробно рассмотрим одно из направлений деятельности при Елизавете и послушаем сообщение студента о развитии банковского дела в России в середине 18 века.</w:t>
            </w:r>
          </w:p>
          <w:p>
            <w:pPr>
              <w:pStyle w:val="Style15"/>
              <w:spacing w:lineRule="atLeast" w:line="270" w:before="280" w:after="0"/>
              <w:ind w:left="7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74" w:after="274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  <w:szCs w:val="40"/>
              </w:rPr>
              <w:t>«Начало развития финансово-банковского дела в России в середине 18 столетия</w:t>
            </w:r>
          </w:p>
          <w:p>
            <w:pPr>
              <w:pStyle w:val="Style15"/>
              <w:spacing w:lineRule="atLeast" w:line="270" w:before="274" w:after="274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ервая попытка создания в России учреждения подобного банку была предпринята в 1727 году. Была организована Монетная контора при монетных и денежных дворах Санкт-Петербурга для чеканки монет.</w:t>
            </w:r>
          </w:p>
          <w:p>
            <w:pPr>
              <w:pStyle w:val="Style15"/>
              <w:spacing w:lineRule="atLeast" w:line="270" w:before="274" w:after="274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анки начали создаваться в России к середине XVIII в. В то время торговля велась за наличные, промышленность развивалась, главным образом за счет средств государства. По сравнению с Западной Европой распространение банковского кредита в России существенно запоздало. В отличие от других стран, где банки создавались как частные учреждения, банки в России первоначально создавались как государственные.</w:t>
            </w:r>
          </w:p>
          <w:p>
            <w:pPr>
              <w:pStyle w:val="Style15"/>
              <w:spacing w:lineRule="atLeast" w:line="270" w:before="274" w:after="274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ервые банки открылись в 1754 г. в Петербурге и в Москве (один из них назывался «Дворянский заемный банк», а другой - «Купеческий банк»). Эти банки проводили политику, отвечающую интересам российского Правительства. Они активно кредитовали земельную аристократию и казначейство. В 1757 г. был издан Указ «О мерах вексельного производства». Медный банк выдавал ссуды под векселя медной монетой и требовал возврата ссуды на 75% серебряной монетой. Это было призвано способствовать концентрации серебра в руках государства. В 1763 г. медный банк был ликвидирован как не выполнивший своих задач по улучшению денежного обращения и накопления в государственной казне серебра.</w:t>
            </w:r>
          </w:p>
          <w:p>
            <w:pPr>
              <w:pStyle w:val="Style15"/>
              <w:spacing w:lineRule="atLeast" w:line="270" w:before="274" w:after="274"/>
              <w:jc w:val="center"/>
              <w:rPr>
                <w:color w:val="000000"/>
                <w:sz w:val="40"/>
                <w:szCs w:val="40"/>
              </w:rPr>
            </w:pPr>
            <w:bookmarkStart w:id="8" w:name="_GoBack"/>
            <w:bookmarkEnd w:id="8"/>
            <w:r>
              <w:rPr>
                <w:color w:val="000000"/>
                <w:sz w:val="40"/>
                <w:szCs w:val="40"/>
              </w:rPr>
              <w:t>Во второй половине XVIII в. в России началось интенсивное развитие промышленности и торговли. Металлическое денежное обращение, когда в основном обращались медные деньги, пришло в противоречие с требованиями экономики.При Елизавете Петровне была выпущена новая золотая монета в 10 рублей. Она называлась в соответствии с императорским титулом царицы империалом»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лизаветы объявила своим наследником племянника Петра Федоровича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5 декабря 1761 года императором России стал Петр III. Довелось ему царствовать всего 186 дней. Отзывы о нем остались совершенно противоположные, но скорее отрицательные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 июня 1762 года произошел последний дворцовый переворот, Петр III был свергнут и арестован, а через неделю убит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а 34 года на престол вступила его жена Екатерина II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“</w:t>
            </w:r>
            <w:r>
              <w:rPr>
                <w:color w:val="000000"/>
                <w:sz w:val="40"/>
                <w:szCs w:val="40"/>
              </w:rPr>
              <w:t>Божию милостью, мы, Екатерина II,</w:t>
              <w:br/>
              <w:t>Объявляем верным подданным нашим…</w:t>
              <w:br/>
              <w:t>Россия вдоволь натерпелась от чехарды</w:t>
              <w:br/>
              <w:t>Вокруг престола. России я обязана всем,</w:t>
              <w:br/>
              <w:t>Даже именем – Екатерина!</w:t>
              <w:br/>
              <w:t>Стремиться буду к общей цели – сделать всех счастливыми!”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ак закончилась эпоха дворцовых переворотов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осмотр фильма, заполнение таблицы на основе раздаточного материала, запись в тетради основных событий</w:t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пись в тетради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хема “Генеалогическое древо Романовых”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бучающиеся отвечают на вопросы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Как назывался документ?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Кто обладал реальной властью по этому документу?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Как можно назвать систему правления, которая установилась бы в России, если бы этот проект был осуществлен?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пись в тетради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бучающиеся выходят к доске и читают цитаты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пись в тетради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бучающийсязаранее подготовлен-ное домашнее задание читает у доски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ind w:left="-115"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езента-ция, видео и раздаточ-ные материалы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4.Закрепление</w:t>
            </w:r>
          </w:p>
          <w:p>
            <w:pPr>
              <w:pStyle w:val="Style15"/>
              <w:spacing w:lineRule="atLeast" w:line="270" w:before="280" w:after="115"/>
              <w:ind w:left="-1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( 6 мин)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крепление знаний, полученных в ходе изучения нового материала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Объясняет необходимость усвоения основных дат и понятий для выхода на минимальный уровень оценки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-Предлагает всем учащимся восстановить по памяти правильную очерёдность правления на Генеалогическом древе(слайд).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именяют полученные знания при выполнении практических заданий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15"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езентационные и раздаточ-ные материалы</w:t>
            </w:r>
          </w:p>
        </w:tc>
      </w:tr>
      <w:tr>
        <w:trPr>
          <w:trHeight w:val="48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4.1.Работа с новыми понятиями</w:t>
            </w:r>
          </w:p>
          <w:p>
            <w:pPr>
              <w:pStyle w:val="Style15"/>
              <w:spacing w:lineRule="atLeast" w:line="75" w:before="280" w:after="115"/>
              <w:ind w:left="-1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( 3 мин.)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·  Закрепление основных понятий темы урока</w:t>
            </w:r>
          </w:p>
          <w:p>
            <w:pPr>
              <w:pStyle w:val="Style15"/>
              <w:spacing w:lineRule="atLeast" w:line="75" w:before="280" w:after="115"/>
              <w:ind w:left="-43"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· Закрепить умение формулировать понятие через работу с терминами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едлагает устную работу с глоссарием по формулировке понятий (презентация)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·         Дворцовые перевороты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·         Кондиции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·         Верховный тайный совет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·         Абсолютная монархия</w:t>
            </w:r>
          </w:p>
          <w:p>
            <w:pPr>
              <w:pStyle w:val="Style15"/>
              <w:spacing w:lineRule="atLeast" w:line="75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·         Ограниченная монархия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15"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чащиеся повторяют основные понятия темы</w:t>
            </w:r>
          </w:p>
          <w:p>
            <w:pPr>
              <w:pStyle w:val="Style15"/>
              <w:spacing w:lineRule="atLeast" w:line="75" w:before="280" w:after="115"/>
              <w:ind w:left="-115"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а основе взаимопроверки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ind w:left="-115" w:right="-11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Глоссарий «Основные понятия» 1 пол 18 века</w:t>
            </w:r>
          </w:p>
        </w:tc>
      </w:tr>
      <w:tr>
        <w:trPr>
          <w:trHeight w:val="1138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44" w:right="-29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4.2.Работа с основными датами темы</w:t>
            </w:r>
          </w:p>
          <w:p>
            <w:pPr>
              <w:pStyle w:val="Style15"/>
              <w:spacing w:lineRule="atLeast" w:line="270" w:before="280" w:after="115"/>
              <w:ind w:left="-1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( 3 мин)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акрепление знаний основных дат темы урока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Проверка таблицы “Дворцовые перевороты XVIII века” в виде фронтального опроса по датам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24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br/>
              <w:br/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абота с таблица-ми</w:t>
            </w:r>
          </w:p>
        </w:tc>
        <w:tc>
          <w:tcPr>
            <w:tcW w:w="32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35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44" w:right="-29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5.Контроль</w:t>
            </w:r>
          </w:p>
          <w:p>
            <w:pPr>
              <w:pStyle w:val="Style15"/>
              <w:spacing w:lineRule="atLeast" w:line="270" w:before="280" w:after="0"/>
              <w:ind w:left="-144" w:right="-29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(4 мин)</w:t>
            </w:r>
          </w:p>
          <w:p>
            <w:pPr>
              <w:pStyle w:val="Style15"/>
              <w:spacing w:lineRule="atLeast" w:line="21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ыявления уровня усвоения знаний, закрепление материала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едлагает проверить насколько усвоен материал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Заключительная часть - первичное закрепление материала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. Текст с ошибками (прочитать, проанализировать, исправить ошибки)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осле смерти Петра II встал вопрос о власти. Выбор верховников пал на герцогиню курляндскую Елизавету. Верховники решили усилить самодержавную власть и вместе с приглашением на престол направили ей кондиции (условия). Елизавета подписала их. Приехав в Москву, она узнала, что почти все дворяне поддерживают кондиции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.Тест. Назвать о каком правителе идет речь?</w:t>
            </w:r>
          </w:p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color w:val="000000"/>
                <w:sz w:val="40"/>
                <w:szCs w:val="40"/>
                <w:u w:val="single"/>
              </w:rPr>
              <w:t>1.</w:t>
            </w:r>
            <w:r>
              <w:rPr>
                <w:rStyle w:val="Appleconvertedspace"/>
                <w:color w:val="000000"/>
                <w:sz w:val="40"/>
                <w:szCs w:val="40"/>
              </w:rPr>
              <w:t> </w:t>
            </w:r>
            <w:r>
              <w:rPr>
                <w:color w:val="000000"/>
                <w:sz w:val="40"/>
                <w:szCs w:val="40"/>
              </w:rPr>
              <w:t>“Царь - высокий мужчина с прекрасным лицом, хорошо сложен, с большой быстротой ума, в ответах скор и определенен, жаль только, что ему не достает полной светской утонченности. Он показал нам руки и дал нам ощупать, как они загрубели от работ” - так выглядел в глазах иностранцев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лексей Михайлович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етр I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етр II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етр III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. “Лишь подписав кондиции”, могла стать Российской императрицей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катерина I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нна Иоанновна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нна Леопольдовна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лизавета Петровна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. Курляндский дворянин, отличавшийся высокомерностью, грубостью, игравший при дворе императрицы Анны Иоанновны главную роль. Его имя стало нарицательным, им иногда называют весь период 1730-1740гг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.Фридрих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.И.Остерман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Э.И.Бирон,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bookmarkStart w:id="9" w:name="YANDEX_8"/>
            <w:bookmarkEnd w:id="9"/>
            <w:r>
              <w:rPr>
                <w:rStyle w:val="Highlighthighlightactive"/>
                <w:color w:val="000000"/>
                <w:sz w:val="40"/>
                <w:szCs w:val="40"/>
                <w:bdr w:val="single" w:sz="12" w:space="0" w:color="FFFF00"/>
                <w:shd w:fill="FFFF00" w:val="clear"/>
              </w:rPr>
              <w:t> </w:t>
            </w:r>
            <w:r>
              <w:rPr>
                <w:rStyle w:val="Highlighthighlightactive"/>
                <w:color w:val="000000"/>
                <w:sz w:val="40"/>
                <w:szCs w:val="40"/>
                <w:bdr w:val="single" w:sz="12" w:space="0" w:color="FFFF00"/>
                <w:shd w:fill="FFFF00" w:val="clear"/>
              </w:rPr>
              <w:t>А </w:t>
            </w:r>
            <w:r>
              <w:rPr>
                <w:color w:val="000000"/>
                <w:sz w:val="40"/>
                <w:szCs w:val="40"/>
              </w:rPr>
              <w:t>.П.Волынский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 С призыва к солдатам в казармах Преображенского полка служить ей, как её отцу, и ареста Брауншвейгской фамилии началось 20-летнее царствование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нны Леопольдовны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лизаветы Петровны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катерины II,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нны Иоанновны.</w:t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10" w:before="280" w:after="115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оверь себя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ыполняют задания, раздел «Итоговый контроль». Проверяют себя по ключу (на доске)</w:t>
            </w:r>
          </w:p>
          <w:p>
            <w:pPr>
              <w:pStyle w:val="Style15"/>
              <w:spacing w:lineRule="atLeast" w:line="270" w:before="28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екст на парте у каждого ученика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екст на парте у каждого ученика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lineRule="atLeast" w:line="21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аздаточные материалы. Раздел «Итоговый контроль»</w:t>
            </w:r>
          </w:p>
        </w:tc>
      </w:tr>
      <w:tr>
        <w:trPr>
          <w:trHeight w:val="512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ind w:left="-144" w:right="-29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6.Рефлек-сия</w:t>
            </w:r>
          </w:p>
          <w:p>
            <w:pPr>
              <w:pStyle w:val="Style15"/>
              <w:spacing w:lineRule="atLeast" w:line="270" w:before="280" w:after="115"/>
              <w:ind w:left="-144" w:right="-29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u w:val="single"/>
              </w:rPr>
              <w:t>( 2 мин)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одведение итогов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реподаватель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ценка усвоения материала: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олучил прочные знания, усвоил весь материал - 5 баллов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своил новый материал на уровне первичного усвоения - 4 балла.</w:t>
            </w:r>
          </w:p>
          <w:p>
            <w:pPr>
              <w:pStyle w:val="Style15"/>
              <w:spacing w:lineRule="atLeast" w:line="270" w:before="280" w:after="115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ало что понял, необходимо еще поработать - 3 балла.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частвуют в оценке полученных знаний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8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ind w:left="-144" w:hanging="0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7.</w:t>
            </w:r>
            <w:r>
              <w:rPr>
                <w:rStyle w:val="Appleconvertedspace"/>
                <w:color w:val="000000"/>
                <w:sz w:val="40"/>
                <w:szCs w:val="40"/>
              </w:rPr>
              <w:t> </w:t>
            </w:r>
            <w:r>
              <w:rPr>
                <w:color w:val="000000"/>
                <w:sz w:val="40"/>
                <w:szCs w:val="40"/>
              </w:rPr>
              <w:t>Домашнее задание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21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0:00Z</dcterms:created>
  <dc:creator>Loner-XP</dc:creator>
  <dc:description/>
  <cp:keywords/>
  <dc:language>en-US</dc:language>
  <cp:lastModifiedBy>история</cp:lastModifiedBy>
  <cp:lastPrinted>2014-04-14T07:34:00Z</cp:lastPrinted>
  <dcterms:modified xsi:type="dcterms:W3CDTF">2014-04-14T03:35:00Z</dcterms:modified>
  <cp:revision>3</cp:revision>
  <dc:subject/>
  <dc:title/>
</cp:coreProperties>
</file>