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урока: «Первый признак подобия треугольников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подготовила: учитель Восходовской основной общеобразовательной школы Румянцева Елена Александровна, январь 2009 года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 урока: урок изучения новог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урока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азать первый признак подобия треугольников, показать его применение в процессе решения задач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ить ЗУНы  учащихся по теме «Определение подобных треугольников, отношение их площадей» в процессе решения задач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ть исследовательские навыки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осознанию изучаемого материала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бережное отношение к своему здоровь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наглядный материал, плакаты, цветные карточ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урок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ход в урок, представление плана урок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ная работ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 на применение отношения площадей подобных треугольник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 к изучению нового, формулировка теоремы, её доказательство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нутка отдых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на применение признака подобия треугольник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ворческая работа по составлению задач на применение первого признака подобия треугольник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флексия – самооценк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тог уро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Ход урока: </w:t>
      </w:r>
    </w:p>
    <w:tbl>
      <w:tblPr>
        <w:tblW w:w="104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3157"/>
        <w:gridCol w:w="4153"/>
      </w:tblGrid>
      <w:tr>
        <w:trPr/>
        <w:tc>
          <w:tcPr>
            <w:tcW w:w="3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31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41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ие доски и тетради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тивационно-ориентировочный этап</w:t>
            </w:r>
          </w:p>
        </w:tc>
      </w:tr>
      <w:tr>
        <w:trPr>
          <w:trHeight w:val="6705" w:hRule="atLeast"/>
        </w:trPr>
        <w:tc>
          <w:tcPr>
            <w:tcW w:w="3110" w:type="dxa"/>
            <w:tcBorders>
              <w:top w:val="single" w:sz="18" w:space="0" w:color="000000"/>
              <w:left w:val="single" w:sz="18" w:space="0" w:color="000000"/>
              <w:bottom w:val="dotDash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те! Этими словами мы желаем друг другу самого главного – здоровья, а все остальное приложится. Сегодня мы проведем необычный урок – урок «Право на ошибку». Почему? – спросите вы. Людям свойственно ошибаться, не ошибается лишь тот, кто ничего не делает. А эпиграфом нашей работы будут слова Карла Поппера, австрийского философа, логика, социолога: «Я могу ошибаться, и ты можешь ошибаться, но совместными усилиями мы можем постепенно приближаться к истин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начала, мы вместе восхитимся глубокими знаниями – а для этого проведем небольшую устную рабо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том попробуем ответить на вопрос в чем суть первого признака подобия треуголь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тем потренируем мозги – порешаем задачи, достанем из тайников памяти что-то ценн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 В треугольнике АВС угол А равен углу С. Найдите угол С, если угол В равен 85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ожно сказать об углах треугольни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м ли мы найти градусную меру угла С? Ка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у равен угол С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ем отв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18" w:space="0" w:color="000000"/>
              <w:left w:val="single" w:sz="18" w:space="0" w:color="000000"/>
              <w:bottom w:val="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углов треугольника равна 180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того, чтобы вычислить градусную меру угла С, надо из 180º вычесть градусную меру угла В, и полученный результат разделить на 2, т.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 =   А по услов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гол С равен 47º30’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3" w:type="dxa"/>
            <w:tcBorders>
              <w:top w:val="single" w:sz="18" w:space="0" w:color="000000"/>
              <w:left w:val="single" w:sz="18" w:space="0" w:color="000000"/>
              <w:bottom w:val="dotDash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Я могу ошибаться, и ты можешь ошибаться, но совместными усилиями мы можем постепенно приближаться к истине</w:t>
            </w:r>
            <w:r>
              <w:rPr>
                <w:sz w:val="28"/>
                <w:szCs w:val="28"/>
              </w:rPr>
              <w:t xml:space="preserve">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л Поппер, австрийский философ, логик, социоло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на урок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стная работа (повторение теоремы о сумме углов треугольника, определение подобных треугольников, отношение их сторон, отношение площадей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ервый признак подобия треугольников (формулировка, доказательство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ешение задач (применение признака подобия треугольников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499995" cy="4498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99995" cy="4498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37"/>
                                  </w:tblGrid>
                                  <w:tr>
                                    <w:trPr>
                                      <w:trHeight w:val="6705" w:hRule="atLeast"/>
                                    </w:trPr>
                                    <w:tc>
                                      <w:tcPr>
                                        <w:tcW w:w="39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                  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А                                   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>Дано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∆АВС,  А =   С,   В = 85º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>Найти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 С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>Решение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 А +  С +  В = 180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А +  85º +   С = 180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А +   С = 180º -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  <m:oMath xmlns:m="http://schemas.openxmlformats.org/officeDocument/2006/math"/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85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А  +   С = 2   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  С =  180º - 85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  С =  95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 = 95º: 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 = 47º30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>Ответ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:      С = 47º30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6.85pt;height:354.2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7"/>
                            </w:tblGrid>
                            <w:tr>
                              <w:trPr>
                                <w:trHeight w:val="6705" w:hRule="atLeast"/>
                              </w:trPr>
                              <w:tc>
                                <w:tcPr>
                                  <w:tcW w:w="39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pict>
                                      <v:group id="shape_0" style="position:absolute;margin-left:0pt;margin-top:0pt;width:180pt;height:108pt" coordorigin="0,0" coordsize="3600,2160">
                                        <v:rect id="shape_0" stroked="f" o:allowincell="t" style="position:absolute;left:0;top:0;width:3599;height:2159;mso-wrap-style:none;v-text-anchor:middle"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rect>
                                        <v:shapetype id="_x0000_t5" coordsize="21600,21600" o:spt="5" adj="10800" path="m,21600l@0,l21600,21600xe">
                                          <v:stroke joinstyle="miter"/>
                                          <v:formulas>
                                            <v:f eqn="val #0"/>
                                            <v:f eqn="prod 1 @0 2"/>
                                            <v:f eqn="sum @1 10800 0"/>
                                          </v:formulas>
                                          <v:path gradientshapeok="t" o:connecttype="rect" textboxrect="@1,10800,@2,21600"/>
                                          <v:handles>
                                            <v:h position="@0,0"/>
                                          </v:handles>
                                        </v:shapetype>
                                        <v:shape id="shape_0" fillcolor="white" stroked="t" o:allowincell="t" style="position:absolute;left:540;top:360;width:2339;height:1079;mso-wrap-style:none;v-text-anchor:middle" type="_x0000_t5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shape>
                                      </v:group>
                                    </w:pict>
                                    <w:t xml:space="preserve">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                                   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Дано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∆АВС,  А =   С,   В = 85º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Найти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С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Решение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А +  С +  В = 180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 +  85º +   С = 180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 +   С = 180º -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 xmlns:m="http://schemas.openxmlformats.org/officeDocument/2006/math"/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85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  +   С = 2   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 С =  180º - 85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 С =  95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= 95º: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= 47º30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Ответ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:      С = 47º30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286000" cy="13716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1371600"/>
                                <a:chOff x="0" y="0"/>
                                <a:chExt cx="2286000" cy="1371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0" cy="137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228600"/>
                                  <a:ext cx="1486080" cy="6858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180pt;height:108pt" coordorigin="0,0" coordsize="3600,2160">
                      <v:rect id="shape_0" stroked="f" o:allowincell="t" style="position:absolute;left:0;top:0;width:3599;height:215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540;top:360;width:2339;height:1079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125" w:hRule="atLeast"/>
        </w:trPr>
        <w:tc>
          <w:tcPr>
            <w:tcW w:w="3110" w:type="dxa"/>
            <w:tcBorders>
              <w:top w:val="dotDash" w:sz="4" w:space="0" w:color="000000"/>
              <w:left w:val="single" w:sz="18" w:space="0" w:color="000000"/>
              <w:bottom w:val="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В подобных треугольниках АВС и </w:t>
            </w:r>
            <w:r>
              <w:rPr>
                <w:sz w:val="28"/>
                <w:szCs w:val="28"/>
                <w:lang w:val="en-US"/>
              </w:rPr>
              <w:t>EFD</w:t>
            </w:r>
            <w:r>
              <w:rPr>
                <w:sz w:val="28"/>
                <w:szCs w:val="28"/>
              </w:rPr>
              <w:t xml:space="preserve"> стороны АВ и </w:t>
            </w:r>
            <w:r>
              <w:rPr>
                <w:sz w:val="28"/>
                <w:szCs w:val="28"/>
                <w:lang w:val="en-US"/>
              </w:rPr>
              <w:t>EF</w:t>
            </w:r>
            <w:r>
              <w:rPr>
                <w:sz w:val="28"/>
                <w:szCs w:val="28"/>
              </w:rPr>
              <w:t xml:space="preserve">, ВС и </w:t>
            </w:r>
            <w:r>
              <w:rPr>
                <w:sz w:val="28"/>
                <w:szCs w:val="28"/>
                <w:lang w:val="en-US"/>
              </w:rPr>
              <w:t>FD</w:t>
            </w:r>
            <w:r>
              <w:rPr>
                <w:sz w:val="28"/>
                <w:szCs w:val="28"/>
              </w:rPr>
              <w:t xml:space="preserve"> являются сходственными. Найдите стороны ∆ </w:t>
            </w:r>
            <w:r>
              <w:rPr>
                <w:sz w:val="28"/>
                <w:szCs w:val="28"/>
                <w:lang w:val="en-US"/>
              </w:rPr>
              <w:t>EFD</w:t>
            </w:r>
            <w:r>
              <w:rPr>
                <w:sz w:val="28"/>
                <w:szCs w:val="28"/>
              </w:rPr>
              <w:t xml:space="preserve">, если АВ = 4 см, ВС = 5 см, СА = 7 см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F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В</m:t>
                  </m:r>
                </m:den>
              </m:f>
            </m:oMath>
            <w:r>
              <w:rPr>
                <w:sz w:val="28"/>
                <w:szCs w:val="28"/>
              </w:rPr>
              <w:t>= 2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жем ли мы найти стороны ∆ </w:t>
            </w:r>
            <w:r>
              <w:rPr>
                <w:sz w:val="28"/>
                <w:szCs w:val="28"/>
                <w:lang w:val="en-US"/>
              </w:rPr>
              <w:t>EFD</w:t>
            </w:r>
            <w:r>
              <w:rPr>
                <w:sz w:val="28"/>
                <w:szCs w:val="28"/>
              </w:rPr>
              <w:t>? Ка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жем ли мы определить стороны ∆ </w:t>
            </w:r>
            <w:r>
              <w:rPr>
                <w:sz w:val="28"/>
                <w:szCs w:val="28"/>
                <w:lang w:val="en-US"/>
              </w:rPr>
              <w:t>EFD</w:t>
            </w:r>
            <w:r>
              <w:rPr>
                <w:sz w:val="28"/>
                <w:szCs w:val="28"/>
              </w:rPr>
              <w:t xml:space="preserve"> из этого следств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обуйте определить самостоятель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ему равны стороны ∆ </w:t>
            </w:r>
            <w:r>
              <w:rPr>
                <w:sz w:val="28"/>
                <w:szCs w:val="28"/>
                <w:lang w:val="en-US"/>
              </w:rPr>
              <w:t>EFD</w:t>
            </w:r>
            <w:r>
              <w:rPr>
                <w:sz w:val="28"/>
                <w:szCs w:val="28"/>
              </w:rPr>
              <w:t xml:space="preserve">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ем ответ.</w:t>
            </w:r>
          </w:p>
        </w:tc>
        <w:tc>
          <w:tcPr>
            <w:tcW w:w="3157" w:type="dxa"/>
            <w:tcBorders>
              <w:top w:val="dotDash" w:sz="4" w:space="0" w:color="000000"/>
              <w:left w:val="single" w:sz="18" w:space="0" w:color="000000"/>
              <w:bottom w:val="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а. Из определения подобных треугольников следует, что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F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В</m:t>
                  </m:r>
                </m:den>
              </m:f>
            </m:oMath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С</m:t>
                  </m:r>
                </m:den>
              </m:f>
            </m:oMath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E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den>
              </m:f>
            </m:oMath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 xml:space="preserve">, где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 xml:space="preserve"> = 2,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F</w:t>
            </w:r>
            <w:r>
              <w:rPr>
                <w:sz w:val="28"/>
                <w:szCs w:val="28"/>
              </w:rPr>
              <w:t xml:space="preserve"> = 8,4 см; </w:t>
            </w:r>
            <w:r>
              <w:rPr>
                <w:sz w:val="28"/>
                <w:szCs w:val="28"/>
                <w:lang w:val="en-US"/>
              </w:rPr>
              <w:t>FD</w:t>
            </w:r>
            <w:r>
              <w:rPr>
                <w:sz w:val="28"/>
                <w:szCs w:val="28"/>
              </w:rPr>
              <w:t xml:space="preserve"> = 10,5 см; </w:t>
            </w:r>
            <w:r>
              <w:rPr>
                <w:sz w:val="28"/>
                <w:szCs w:val="28"/>
                <w:lang w:val="en-US"/>
              </w:rPr>
              <w:t>DE</w:t>
            </w:r>
            <w:r>
              <w:rPr>
                <w:sz w:val="28"/>
                <w:szCs w:val="28"/>
              </w:rPr>
              <w:t xml:space="preserve"> = 14,7 см.</w:t>
            </w:r>
          </w:p>
        </w:tc>
        <w:tc>
          <w:tcPr>
            <w:tcW w:w="4153" w:type="dxa"/>
            <w:tcBorders>
              <w:top w:val="dotDash" w:sz="4" w:space="0" w:color="000000"/>
              <w:left w:val="single" w:sz="18" w:space="0" w:color="000000"/>
              <w:bottom w:val="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3665" simplePos="0" locked="0" layoutInCell="1" allowOverlap="1" relativeHeight="47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608965</wp:posOffset>
                      </wp:positionV>
                      <wp:extent cx="1028700" cy="685800"/>
                      <wp:effectExtent l="118110" t="0" r="0" b="768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4590000">
                                <a:off x="0" y="0"/>
                                <a:ext cx="1028880" cy="6858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75pt;margin-top:47.9pt;width:80.95pt;height:53.95pt;mso-wrap-style:none;v-text-anchor:middle;rotation:76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0" distR="114935" simplePos="0" locked="0" layoutInCell="1" allowOverlap="1" relativeHeight="48">
                      <wp:simplePos x="0" y="0"/>
                      <wp:positionH relativeFrom="column">
                        <wp:posOffset>1272540</wp:posOffset>
                      </wp:positionH>
                      <wp:positionV relativeFrom="paragraph">
                        <wp:posOffset>892810</wp:posOffset>
                      </wp:positionV>
                      <wp:extent cx="1028700" cy="685800"/>
                      <wp:effectExtent l="0" t="0" r="93980" b="1536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484000">
                                <a:off x="0" y="0"/>
                                <a:ext cx="1028880" cy="6858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0.15pt;margin-top:70.3pt;width:80.95pt;height:53.95pt;mso-wrap-style:none;v-text-anchor:middle;rotation:341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  <w:lang w:val="en-US"/>
              </w:rPr>
              <w:t>F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В   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  <w:lang w:val="en-US"/>
              </w:rPr>
              <w:t>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С               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Дано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∆ </w:t>
            </w:r>
            <w:r>
              <w:rPr>
                <w:sz w:val="28"/>
                <w:szCs w:val="28"/>
                <w:lang w:val="en-US"/>
              </w:rPr>
              <w:t>EFD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  <w:t xml:space="preserve">~ ∆ АВС, АВ и </w:t>
            </w:r>
            <w:r>
              <w:rPr>
                <w:sz w:val="28"/>
                <w:szCs w:val="28"/>
                <w:lang w:val="en-US"/>
              </w:rPr>
              <w:t>EF</w:t>
            </w:r>
            <w:r>
              <w:rPr>
                <w:sz w:val="28"/>
                <w:szCs w:val="28"/>
              </w:rPr>
              <w:t xml:space="preserve">, ВС и </w:t>
            </w:r>
            <w:r>
              <w:rPr>
                <w:sz w:val="28"/>
                <w:szCs w:val="28"/>
                <w:lang w:val="en-US"/>
              </w:rPr>
              <w:t>FD</w:t>
            </w:r>
            <w:r>
              <w:rPr>
                <w:sz w:val="28"/>
                <w:szCs w:val="28"/>
              </w:rPr>
              <w:t xml:space="preserve"> – сходственные, АВ = 4 см, ВС = 5 см, СА = 7 см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F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В</m:t>
                  </m:r>
                </m:den>
              </m:f>
            </m:oMath>
            <w:r>
              <w:rPr>
                <w:sz w:val="28"/>
                <w:szCs w:val="28"/>
              </w:rPr>
              <w:t>= 2,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Найти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F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FD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DE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Решение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.к. ∆ </w:t>
            </w:r>
            <w:r>
              <w:rPr>
                <w:sz w:val="28"/>
                <w:szCs w:val="28"/>
                <w:lang w:val="en-US"/>
              </w:rPr>
              <w:t>EFD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  <w:t xml:space="preserve">~ ∆ АВС, то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F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В</m:t>
                  </m:r>
                </m:den>
              </m:f>
            </m:oMath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С</m:t>
                  </m:r>
                </m:den>
              </m:f>
            </m:oMath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E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den>
              </m:f>
            </m:oMath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 xml:space="preserve">, где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 xml:space="preserve"> = 2,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F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В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 xml:space="preserve">= 2,1;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С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 xml:space="preserve">=2,1;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E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>=2,1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 xml:space="preserve">= 2,1; EF = 4 </w:t>
            </w:r>
            <w:r>
              <w:rPr>
                <w:sz w:val="28"/>
                <w:szCs w:val="28"/>
              </w:rPr>
              <w:t>·</w:t>
            </w:r>
            <w:r>
              <w:rPr>
                <w:sz w:val="28"/>
                <w:szCs w:val="28"/>
                <w:lang w:val="en-US"/>
              </w:rPr>
              <w:t xml:space="preserve"> 2,1 = 8,4 </w:t>
            </w:r>
            <w:r>
              <w:rPr>
                <w:sz w:val="28"/>
                <w:szCs w:val="28"/>
              </w:rPr>
              <w:t>см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 xml:space="preserve">=2,1; FD = 5 </w:t>
            </w:r>
            <w:r>
              <w:rPr>
                <w:sz w:val="28"/>
                <w:szCs w:val="28"/>
              </w:rPr>
              <w:t>·</w:t>
            </w:r>
            <w:r>
              <w:rPr>
                <w:sz w:val="28"/>
                <w:szCs w:val="28"/>
                <w:lang w:val="en-US"/>
              </w:rPr>
              <w:t xml:space="preserve"> 2,1 = 10,5 </w:t>
            </w:r>
            <w:r>
              <w:rPr>
                <w:sz w:val="28"/>
                <w:szCs w:val="28"/>
              </w:rPr>
              <w:t>см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 xml:space="preserve">=2,1; DE = 7 </w:t>
            </w:r>
            <w:r>
              <w:rPr>
                <w:sz w:val="28"/>
                <w:szCs w:val="28"/>
              </w:rPr>
              <w:t>·</w:t>
            </w:r>
            <w:r>
              <w:rPr>
                <w:sz w:val="28"/>
                <w:szCs w:val="28"/>
                <w:lang w:val="en-US"/>
              </w:rPr>
              <w:t xml:space="preserve"> 2,1 = 14,7 </w:t>
            </w:r>
            <w:r>
              <w:rPr>
                <w:sz w:val="28"/>
                <w:szCs w:val="28"/>
              </w:rPr>
              <w:t>см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u w:val="single"/>
              </w:rPr>
              <w:t>Ответ</w:t>
            </w:r>
            <w:r>
              <w:rPr>
                <w:sz w:val="28"/>
                <w:szCs w:val="28"/>
                <w:lang w:val="en-US"/>
              </w:rPr>
              <w:t xml:space="preserve">: EF = 8,4 </w:t>
            </w:r>
            <w:r>
              <w:rPr>
                <w:sz w:val="28"/>
                <w:szCs w:val="28"/>
              </w:rPr>
              <w:t>см</w:t>
            </w:r>
            <w:r>
              <w:rPr>
                <w:sz w:val="28"/>
                <w:szCs w:val="28"/>
                <w:lang w:val="en-US"/>
              </w:rPr>
              <w:t xml:space="preserve">; FD = 10,5 </w:t>
            </w:r>
            <w:r>
              <w:rPr>
                <w:sz w:val="28"/>
                <w:szCs w:val="28"/>
              </w:rPr>
              <w:t>см</w:t>
            </w:r>
            <w:r>
              <w:rPr>
                <w:sz w:val="28"/>
                <w:szCs w:val="28"/>
                <w:lang w:val="en-US"/>
              </w:rPr>
              <w:t xml:space="preserve">; DE = 14,7 </w:t>
            </w:r>
            <w:r>
              <w:rPr>
                <w:sz w:val="28"/>
                <w:szCs w:val="28"/>
              </w:rPr>
              <w:t>см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6675" w:hRule="atLeast"/>
        </w:trPr>
        <w:tc>
          <w:tcPr>
            <w:tcW w:w="3110" w:type="dxa"/>
            <w:tcBorders>
              <w:top w:val="dotDash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Площади двух подобных треугольников равны 75 см² и 300 см². Одна из сторон второго треугольника 9 см. Найдите сходственную ей сторону первого треугольника.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ем условие задачи. Что говориться о треугольниках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пишем дано, обозначив треугольники </w:t>
            </w:r>
            <w:r>
              <w:rPr>
                <w:sz w:val="28"/>
                <w:szCs w:val="28"/>
                <w:lang w:val="en-US"/>
              </w:rPr>
              <w:t>ABC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MNK</w:t>
            </w:r>
            <w:r>
              <w:rPr>
                <w:sz w:val="28"/>
                <w:szCs w:val="28"/>
              </w:rPr>
              <w:t xml:space="preserve">. За площадь первого треугольника примем площадь </w:t>
            </w:r>
            <w:r>
              <w:rPr>
                <w:sz w:val="28"/>
                <w:szCs w:val="28"/>
                <w:lang w:val="en-US"/>
              </w:rPr>
              <w:t>MNK</w:t>
            </w:r>
            <w:r>
              <w:rPr>
                <w:sz w:val="28"/>
                <w:szCs w:val="28"/>
              </w:rPr>
              <w:t xml:space="preserve">, второго – </w:t>
            </w:r>
            <w:r>
              <w:rPr>
                <w:sz w:val="28"/>
                <w:szCs w:val="28"/>
                <w:lang w:val="en-US"/>
              </w:rPr>
              <w:t>ABC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ожно узнать сторону первого треугольника сходственную стороне второго треугольни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жите это на рисун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вывод можно сдел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те эт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у равно отношение площадей и как это запис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ожно определить коэффициент подобия, зная площади треугольников. Определи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ы можем узнать зная коэффициент подобия? Ка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жем ли мы узнать сторону </w:t>
            </w:r>
            <w:r>
              <w:rPr>
                <w:sz w:val="28"/>
                <w:szCs w:val="28"/>
                <w:lang w:val="en-US"/>
              </w:rPr>
              <w:t>MN</w:t>
            </w:r>
            <w:r>
              <w:rPr>
                <w:sz w:val="28"/>
                <w:szCs w:val="28"/>
              </w:rPr>
              <w:t xml:space="preserve"> треугольника </w:t>
            </w:r>
            <w:r>
              <w:rPr>
                <w:sz w:val="28"/>
                <w:szCs w:val="28"/>
                <w:lang w:val="en-US"/>
              </w:rPr>
              <w:t>MNK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те ка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те ответ.</w:t>
            </w:r>
          </w:p>
        </w:tc>
        <w:tc>
          <w:tcPr>
            <w:tcW w:w="3157" w:type="dxa"/>
            <w:tcBorders>
              <w:top w:val="dotDash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вух подобных треугольников площади равны 75 см² и 300 см², одна из сторон второго треугольника 9 с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наложить один треугольник на другой таким способом, чтобы сходственные стороны совпали, то одна вершина у них будет общ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площадей треугольников равно произведению отношений его сторон, принадлежащих общей вершине треуголь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площадей двух подобных треугольников равно квадрату коэффициента подоб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 извлечь квадратный корень из отношения площадей треуголь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сторон треуголь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В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</m:t>
                  </m:r>
                </m:den>
              </m:f>
            </m:oMath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K</m:t>
                  </m:r>
                </m:den>
              </m:f>
            </m:oMath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M</m:t>
                  </m:r>
                </m:den>
              </m:f>
            </m:oMath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  <w:lang w:val="en-US"/>
              </w:rPr>
              <w:t>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рассмотреть одно из отношений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В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</m:t>
                  </m:r>
                </m:den>
              </m:f>
            </m:oMath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 xml:space="preserve">, то можно найти сторону </w:t>
            </w:r>
            <w:r>
              <w:rPr>
                <w:sz w:val="28"/>
                <w:szCs w:val="28"/>
                <w:lang w:val="en-US"/>
              </w:rPr>
              <w:t>MN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3" w:type="dxa"/>
            <w:tcBorders>
              <w:top w:val="dotDash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Площади двух подобных треугольников равны 75 см² и 300 см². Одна из сторон второго треугольника 9 см. Найдите сходственную ей сторону первого треугольника.   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mc:AlternateContent>
                <mc:Choice Requires="wpg">
                  <w:drawing>
                    <wp:anchor behindDoc="1" distT="0" distB="0" distL="0" distR="41910" simplePos="0" locked="0" layoutInCell="1" allowOverlap="1" relativeHeight="49">
                      <wp:simplePos x="0" y="0"/>
                      <wp:positionH relativeFrom="column">
                        <wp:posOffset>-123190</wp:posOffset>
                      </wp:positionH>
                      <wp:positionV relativeFrom="paragraph">
                        <wp:posOffset>575945</wp:posOffset>
                      </wp:positionV>
                      <wp:extent cx="2814320" cy="399732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14480" cy="3997440"/>
                                <a:chOff x="0" y="0"/>
                                <a:chExt cx="2814480" cy="399744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190440" y="76320"/>
                                  <a:ext cx="2550960" cy="392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14480" cy="2618280"/>
                                </a:xfrm>
                              </wpg:grpSpPr>
                              <wps:wsp>
                                <wps:cNvSpPr/>
                                <wps:spPr>
                                  <a:xfrm rot="19757400">
                                    <a:off x="190440" y="190440"/>
                                    <a:ext cx="1028880" cy="10288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254200">
                                    <a:off x="990000" y="1333440"/>
                                    <a:ext cx="1749600" cy="8380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3pt;margin-top:51.35pt;width:200.85pt;height:308.75pt" coordorigin="106,1027" coordsize="4017,6175">
                      <v:rect id="shape_0" stroked="f" o:allowincell="t" style="position:absolute;left:106;top:1027;width:4016;height:6174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06;top:1206;width:4014;height:3121">
                        <v:shape id="shape_0" fillcolor="white" stroked="t" o:allowincell="t" style="position:absolute;left:106;top:1207;width:1619;height:1619;mso-wrap-style:none;v-text-anchor:middle;rotation:329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365;top:3007;width:2754;height:1319;mso-wrap-style:none;v-text-anchor:middle;rotation:38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  <w:lang w:val="en-US"/>
              </w:rPr>
              <w:t>B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  <w:lang w:val="en-US"/>
              </w:rPr>
              <w:t>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  <w:lang w:val="en-US"/>
              </w:rPr>
              <w:t>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ано:</w:t>
            </w:r>
            <w:r>
              <w:rPr>
                <w:sz w:val="28"/>
                <w:szCs w:val="28"/>
              </w:rPr>
              <w:t xml:space="preserve"> ∆ </w:t>
            </w:r>
            <w:r>
              <w:rPr>
                <w:sz w:val="28"/>
                <w:szCs w:val="28"/>
                <w:lang w:val="en-US"/>
              </w:rPr>
              <w:t>MNK</w:t>
            </w:r>
            <w:r>
              <w:rPr>
                <w:sz w:val="28"/>
                <w:szCs w:val="28"/>
              </w:rPr>
              <w:t xml:space="preserve"> ~ ∆ АВС, </w:t>
            </w:r>
            <w:r>
              <w:rPr>
                <w:sz w:val="28"/>
                <w:szCs w:val="28"/>
                <w:lang w:val="en-US"/>
              </w:rPr>
              <w:t>AB</w:t>
            </w:r>
            <w:r>
              <w:rPr>
                <w:sz w:val="28"/>
                <w:szCs w:val="28"/>
              </w:rPr>
              <w:t xml:space="preserve"> = 9 см,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16"/>
                <w:szCs w:val="16"/>
              </w:rPr>
              <w:t>1</w:t>
            </w:r>
            <w:r>
              <w:rPr>
                <w:sz w:val="28"/>
                <w:szCs w:val="28"/>
              </w:rPr>
              <w:t xml:space="preserve"> = 75 см²,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16"/>
                <w:szCs w:val="16"/>
              </w:rPr>
              <w:t>2</w:t>
            </w:r>
            <w:r>
              <w:rPr>
                <w:sz w:val="28"/>
                <w:szCs w:val="28"/>
              </w:rPr>
              <w:t xml:space="preserve"> = 300 см²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Найти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N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ешение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  <w:lang w:val="en-US"/>
              </w:rPr>
              <w:t>B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2065</wp:posOffset>
                      </wp:positionV>
                      <wp:extent cx="2286000" cy="1371600"/>
                      <wp:effectExtent l="0" t="6985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1371600"/>
                                <a:chOff x="0" y="0"/>
                                <a:chExt cx="2286000" cy="13716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0" cy="137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8600" y="0"/>
                                  <a:ext cx="1714680" cy="817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14680" cy="8002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343080"/>
                                    <a:ext cx="511920" cy="474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14480"/>
                                    <a:ext cx="1028880" cy="68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.95pt;width:180pt;height:108pt" coordorigin="0,19" coordsize="3600,2160">
                      <v:rect id="shape_0" stroked="f" o:allowincell="t" style="position:absolute;left:0;top:19;width:3599;height:215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360;top:19;width:2700;height:1288">
                        <v:shape id="shape_0" fillcolor="white" stroked="t" o:allowincell="t" style="position:absolute;left:360;top:19;width:2699;height:1259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080,560" to="1885,130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0,200" to="1979,1279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1575" w:leader="none"/>
                <w:tab w:val="center" w:pos="18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ab/>
              <w:tab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M                 K                C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 AB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 MNK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 xml:space="preserve">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 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A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MK</m:t>
                  </m:r>
                </m:den>
              </m:f>
            </m:oMath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 AB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 MNK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>= k²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 xml:space="preserve">= k²; k =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</m:oMath>
            <w:r>
              <w:rPr>
                <w:sz w:val="28"/>
                <w:szCs w:val="28"/>
                <w:lang w:val="en-US"/>
              </w:rPr>
              <w:t>; k = 2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В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 xml:space="preserve">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K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 xml:space="preserve">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M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>= k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В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 xml:space="preserve">= k; MN = 9 : 2 = 4,5 </w:t>
            </w:r>
            <w:r>
              <w:rPr>
                <w:sz w:val="28"/>
                <w:szCs w:val="28"/>
              </w:rPr>
              <w:t>см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Ответ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N</w:t>
            </w:r>
            <w:r>
              <w:rPr>
                <w:sz w:val="28"/>
                <w:szCs w:val="28"/>
              </w:rPr>
              <w:t xml:space="preserve"> = 4,5 с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4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Содержательный этап</w:t>
            </w:r>
          </w:p>
        </w:tc>
      </w:tr>
      <w:tr>
        <w:trPr>
          <w:trHeight w:val="13430" w:hRule="atLeast"/>
        </w:trPr>
        <w:tc>
          <w:tcPr>
            <w:tcW w:w="3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к можно ли убедится в том, что ∆ </w:t>
            </w:r>
            <w:r>
              <w:rPr>
                <w:sz w:val="28"/>
                <w:szCs w:val="28"/>
                <w:lang w:val="en-US"/>
              </w:rPr>
              <w:t>DFE</w:t>
            </w:r>
            <w:r>
              <w:rPr>
                <w:sz w:val="28"/>
                <w:szCs w:val="28"/>
              </w:rPr>
              <w:t xml:space="preserve"> = ∆ АВС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жно ли убедится в том, что ∆ </w:t>
            </w:r>
            <w:r>
              <w:rPr>
                <w:sz w:val="28"/>
                <w:szCs w:val="28"/>
                <w:lang w:val="en-US"/>
              </w:rPr>
              <w:t>DFE</w:t>
            </w:r>
            <w:r>
              <w:rPr>
                <w:sz w:val="28"/>
                <w:szCs w:val="28"/>
              </w:rPr>
              <w:t xml:space="preserve"> = ∆ АВС, если бы   А =  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,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 = 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к вы думаете, что можно сказать о ∆ </w:t>
            </w:r>
            <w:r>
              <w:rPr>
                <w:sz w:val="28"/>
                <w:szCs w:val="28"/>
                <w:lang w:val="en-US"/>
              </w:rPr>
              <w:t>DFE</w:t>
            </w:r>
            <w:r>
              <w:rPr>
                <w:sz w:val="28"/>
                <w:szCs w:val="28"/>
              </w:rPr>
              <w:t xml:space="preserve"> и ∆ АВС? Поче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помните определение подобных треугольник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точно ли того, что в треугольниках равны два соответственных углах, чтобы убедится в том, что треугольники подобн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обуйте сформулировать признак подобия треугольников по двум угл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обуем восстановить ход доказательства задачи и определим план доказатель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докажем сам признак подобия треуголь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яем теорем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у равен угол С ∆ АВС? Угол С</w:t>
            </w:r>
            <w:r>
              <w:rPr>
                <w:sz w:val="16"/>
                <w:szCs w:val="16"/>
              </w:rPr>
              <w:t>1</w:t>
            </w:r>
            <w:r>
              <w:rPr>
                <w:sz w:val="28"/>
                <w:szCs w:val="28"/>
              </w:rPr>
              <w:t xml:space="preserve"> ∆ А</w:t>
            </w:r>
            <w:r>
              <w:rPr>
                <w:sz w:val="16"/>
                <w:szCs w:val="16"/>
              </w:rPr>
              <w:t>1</w:t>
            </w:r>
            <w:r>
              <w:rPr>
                <w:sz w:val="28"/>
                <w:szCs w:val="28"/>
              </w:rPr>
              <w:t>В</w:t>
            </w:r>
            <w:r>
              <w:rPr>
                <w:sz w:val="16"/>
                <w:szCs w:val="16"/>
              </w:rPr>
              <w:t>1</w:t>
            </w:r>
            <w:r>
              <w:rPr>
                <w:sz w:val="28"/>
                <w:szCs w:val="28"/>
              </w:rPr>
              <w:t>С</w:t>
            </w:r>
            <w:r>
              <w:rPr>
                <w:sz w:val="16"/>
                <w:szCs w:val="16"/>
              </w:rPr>
              <w:t>1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ожно сказать об отношении площадей треугольников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я равенство отношений площадей и сторон, можем доказать, что сходственные стороны треугольников пропорциональ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Мы доказали, что ∆ АВС ~ ∆ А</w:t>
            </w:r>
            <w:r>
              <w:rPr>
                <w:sz w:val="16"/>
                <w:szCs w:val="16"/>
              </w:rPr>
              <w:t>1</w:t>
            </w:r>
            <w:r>
              <w:rPr>
                <w:sz w:val="28"/>
                <w:szCs w:val="28"/>
              </w:rPr>
              <w:t>В</w:t>
            </w:r>
            <w:r>
              <w:rPr>
                <w:sz w:val="16"/>
                <w:szCs w:val="16"/>
              </w:rPr>
              <w:t>1</w:t>
            </w:r>
            <w:r>
              <w:rPr>
                <w:sz w:val="28"/>
                <w:szCs w:val="28"/>
              </w:rPr>
              <w:t>С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 тянется у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 вы реша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может тут звон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глаза уста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ся все сраз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м четыре ра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честве тренажера нам сегодня послужит знак подоб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йдите глазами по знаку подоб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ойте глаза. Расслабьте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ленно переведите глаза в крайнее  левое полож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фиксируйте полож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дите медленно положение глаз впра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фиксируйте полож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ойте гла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йдите глазами по знаку подоб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 моргните четыре ра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при наложении одного треугольника на другой, треугольники полностью совместятся, то треугольники рав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реугольники ∆ </w:t>
            </w:r>
            <w:r>
              <w:rPr>
                <w:sz w:val="28"/>
                <w:szCs w:val="28"/>
                <w:lang w:val="en-US"/>
              </w:rPr>
              <w:t>DFE</w:t>
            </w:r>
            <w:r>
              <w:rPr>
                <w:sz w:val="28"/>
                <w:szCs w:val="28"/>
              </w:rPr>
              <w:t xml:space="preserve"> и ∆ АВС подобны, т.к. два угла одного треугольника соответственны двум углам другого, стороны одного треугольника сходны двум сторонам другого треуголь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треугольника называют подобными, если их углы соответственно равны и стороны одного треугольника пропорциональны сходственным сторонам другого треуголь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два угла одного треугольника соответственно равны двум углам другого треугольника, то такие треугольники подоб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Нашли градусную меру угла С.</w:t>
            </w:r>
          </w:p>
          <w:p>
            <w:pPr>
              <w:pStyle w:val="Normal"/>
              <w:ind w:left="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пределили сходные стороны, их пропорциональность.</w:t>
            </w:r>
          </w:p>
          <w:p>
            <w:pPr>
              <w:pStyle w:val="Normal"/>
              <w:ind w:left="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Определили соотношение площадей треугольник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Утвержд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 = 180 -  А  -  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</w:t>
            </w:r>
            <w:r>
              <w:rPr>
                <w:sz w:val="16"/>
                <w:szCs w:val="16"/>
              </w:rPr>
              <w:t>1</w:t>
            </w:r>
            <w:r>
              <w:rPr>
                <w:sz w:val="28"/>
                <w:szCs w:val="28"/>
              </w:rPr>
              <w:t xml:space="preserve"> = 180 -  А</w:t>
            </w:r>
            <w:r>
              <w:rPr>
                <w:sz w:val="16"/>
                <w:szCs w:val="16"/>
              </w:rPr>
              <w:t>1</w:t>
            </w:r>
            <w:r>
              <w:rPr>
                <w:sz w:val="28"/>
                <w:szCs w:val="28"/>
              </w:rPr>
              <w:t xml:space="preserve">  -  В</w:t>
            </w:r>
            <w:r>
              <w:rPr>
                <w:sz w:val="16"/>
                <w:szCs w:val="16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 ABC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 А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sz w:val="28"/>
                <w:szCs w:val="28"/>
                <w:lang w:val="en-US"/>
              </w:rPr>
              <w:t xml:space="preserve">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 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AC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 ABC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 А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sz w:val="28"/>
                <w:szCs w:val="28"/>
                <w:lang w:val="en-US"/>
              </w:rPr>
              <w:t xml:space="preserve">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ВС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 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ВС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AC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3665" simplePos="0" locked="0" layoutInCell="1" allowOverlap="1" relativeHeight="51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608965</wp:posOffset>
                      </wp:positionV>
                      <wp:extent cx="1028700" cy="685800"/>
                      <wp:effectExtent l="118110" t="0" r="0" b="768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4590000">
                                <a:off x="0" y="0"/>
                                <a:ext cx="1028880" cy="6858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75pt;margin-top:47.9pt;width:80.95pt;height:53.95pt;mso-wrap-style:none;v-text-anchor:middle;rotation:76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0" distR="114935" simplePos="0" locked="0" layoutInCell="1" allowOverlap="1" relativeHeight="52">
                      <wp:simplePos x="0" y="0"/>
                      <wp:positionH relativeFrom="column">
                        <wp:posOffset>1272540</wp:posOffset>
                      </wp:positionH>
                      <wp:positionV relativeFrom="paragraph">
                        <wp:posOffset>892810</wp:posOffset>
                      </wp:positionV>
                      <wp:extent cx="1028700" cy="685800"/>
                      <wp:effectExtent l="0" t="0" r="93980" b="15367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484000">
                                <a:off x="0" y="0"/>
                                <a:ext cx="1028880" cy="6858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0.15pt;margin-top:70.3pt;width:80.95pt;height:53.95pt;mso-wrap-style:none;v-text-anchor:middle;rotation:341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  <w:lang w:val="en-US"/>
              </w:rPr>
              <w:t>F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В   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  <w:lang w:val="en-US"/>
              </w:rPr>
              <w:t>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С               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mc:AlternateContent>
                <mc:Choice Requires="wpg">
                  <w:drawing>
                    <wp:anchor behindDoc="1" distT="0" distB="0" distL="114935" distR="58420" simplePos="0" locked="0" layoutInCell="1" allowOverlap="1" relativeHeight="5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2540</wp:posOffset>
                      </wp:positionV>
                      <wp:extent cx="2342515" cy="151384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42520" cy="1513800"/>
                                <a:chOff x="0" y="0"/>
                                <a:chExt cx="2342520" cy="15138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142200"/>
                                  <a:ext cx="2286000" cy="137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4480" y="0"/>
                                  <a:ext cx="2228040" cy="1313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6680"/>
                                    <a:ext cx="1028880" cy="9144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942600">
                                    <a:off x="1085040" y="199440"/>
                                    <a:ext cx="1028880" cy="9144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1pt;margin-top:11.4pt;width:180pt;height:108pt" coordorigin="2,228" coordsize="3600,2160">
                      <v:rect id="shape_0" stroked="f" o:allowincell="t" style="position:absolute;left:2;top:228;width:3599;height:215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83;top:319;width:3329;height:1529">
                        <v:shape id="shape_0" fillcolor="white" stroked="t" o:allowincell="t" style="position:absolute;left:183;top:408;width:1619;height:1439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891;top:318;width:1619;height:1439;mso-wrap-style:none;v-text-anchor:middle;rotation:66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lang w:val="en-US" w:eastAsia="en-US"/>
              </w:rPr>
              <w:t xml:space="preserve">             </w:t>
            </w:r>
            <w:r>
              <w:rPr>
                <w:sz w:val="28"/>
                <w:szCs w:val="28"/>
                <w:lang w:val="en-US" w:eastAsia="en-US"/>
              </w:rPr>
              <w:t>A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                    </w:t>
            </w:r>
            <w:r>
              <w:rPr>
                <w:sz w:val="28"/>
                <w:szCs w:val="28"/>
                <w:lang w:val="en-US" w:eastAsia="en-US"/>
              </w:rPr>
              <w:t>A</w:t>
            </w:r>
            <w:r>
              <w:rPr>
                <w:sz w:val="16"/>
                <w:szCs w:val="16"/>
                <w:lang w:val="en-US" w:eastAsia="en-US"/>
              </w:rPr>
              <w:t xml:space="preserve">1                                           </w:t>
            </w:r>
            <w:r>
              <w:rPr>
                <w:sz w:val="28"/>
                <w:szCs w:val="28"/>
                <w:lang w:val="en-US" w:eastAsia="en-US"/>
              </w:rPr>
              <w:t>B</w:t>
            </w:r>
            <w:r>
              <w:rPr>
                <w:sz w:val="16"/>
                <w:szCs w:val="16"/>
                <w:lang w:val="en-US" w:eastAsia="en-US"/>
              </w:rPr>
              <w:t>1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B                       C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                                  </w:t>
            </w:r>
            <w:r>
              <w:rPr>
                <w:sz w:val="28"/>
                <w:szCs w:val="28"/>
                <w:lang w:val="en-US" w:eastAsia="en-US"/>
              </w:rPr>
              <w:t>C</w:t>
            </w:r>
            <w:r>
              <w:rPr>
                <w:sz w:val="16"/>
                <w:szCs w:val="16"/>
                <w:lang w:val="en-US" w:eastAsia="en-US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  <w:lang w:val="en-US" w:eastAsia="en-US"/>
              </w:rPr>
              <w:t>Дано: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∆ АВС и ∆ А</w:t>
            </w:r>
            <w:r>
              <w:rPr>
                <w:sz w:val="16"/>
                <w:szCs w:val="16"/>
              </w:rPr>
              <w:t>1</w:t>
            </w:r>
            <w:r>
              <w:rPr>
                <w:sz w:val="28"/>
                <w:szCs w:val="28"/>
              </w:rPr>
              <w:t>В</w:t>
            </w:r>
            <w:r>
              <w:rPr>
                <w:sz w:val="16"/>
                <w:szCs w:val="16"/>
              </w:rPr>
              <w:t>1</w:t>
            </w:r>
            <w:r>
              <w:rPr>
                <w:sz w:val="28"/>
                <w:szCs w:val="28"/>
              </w:rPr>
              <w:t>С</w:t>
            </w:r>
            <w:r>
              <w:rPr>
                <w:sz w:val="16"/>
                <w:szCs w:val="16"/>
              </w:rPr>
              <w:t>1</w:t>
            </w:r>
            <w:r>
              <w:rPr>
                <w:sz w:val="28"/>
                <w:szCs w:val="28"/>
              </w:rPr>
              <w:t>,   А =    А</w:t>
            </w:r>
            <w:r>
              <w:rPr>
                <w:sz w:val="16"/>
                <w:szCs w:val="16"/>
              </w:rPr>
              <w:t>1</w:t>
            </w:r>
            <w:r>
              <w:rPr>
                <w:sz w:val="28"/>
                <w:szCs w:val="28"/>
              </w:rPr>
              <w:t>,   В =   В</w:t>
            </w:r>
            <w:r>
              <w:rPr>
                <w:sz w:val="16"/>
                <w:szCs w:val="16"/>
              </w:rPr>
              <w:t>1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Доказать</w:t>
            </w:r>
            <w:r>
              <w:rPr>
                <w:sz w:val="28"/>
                <w:szCs w:val="28"/>
              </w:rPr>
              <w:t>: ∆ АВС ~ ∆ А</w:t>
            </w:r>
            <w:r>
              <w:rPr>
                <w:sz w:val="16"/>
                <w:szCs w:val="16"/>
              </w:rPr>
              <w:t>1</w:t>
            </w:r>
            <w:r>
              <w:rPr>
                <w:sz w:val="28"/>
                <w:szCs w:val="28"/>
              </w:rPr>
              <w:t>В</w:t>
            </w:r>
            <w:r>
              <w:rPr>
                <w:sz w:val="16"/>
                <w:szCs w:val="16"/>
              </w:rPr>
              <w:t>1</w:t>
            </w:r>
            <w:r>
              <w:rPr>
                <w:sz w:val="28"/>
                <w:szCs w:val="28"/>
              </w:rPr>
              <w:t>С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казательство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sz w:val="28"/>
                <w:szCs w:val="28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sz w:val="28"/>
                <w:szCs w:val="28"/>
                <w:u w:val="single"/>
                <w:lang w:val="en-US" w:eastAsia="en-US"/>
              </w:rPr>
              <w:t>Обоснование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Теоремма о сумме углов треугольник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Теорема о соотношении площадей треугольников.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 Пропорциональность сходных сторон.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04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тап осмысления и осознания (закрепления) изученного материала.</w:t>
            </w:r>
          </w:p>
        </w:tc>
      </w:tr>
      <w:tr>
        <w:trPr>
          <w:trHeight w:val="12930" w:hRule="atLeast"/>
        </w:trPr>
        <w:tc>
          <w:tcPr>
            <w:tcW w:w="3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улируйте еще раз признак подобия треуголь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делите услови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ыделите заключение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час я буду зачитывать утверждения, а вы ответьте верно ли оно и поче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Если угол одного треугольника соответственно равен углу другого треугольника, то такие треугольники подобн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Если два угла одного треугольника соответственно равны двум углам другого треугольника, то такие треугольники подобн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Если угол и сторона одного треугольника соответственно равны углу и стороне другого, то такие треугольники подобн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майте, будут ли подобны треугольники на рисунках. Поче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шите задачу: В треугольнике АВС угол А равен 48º, угол С равен 35º, а в треугольнике </w:t>
            </w:r>
            <w:r>
              <w:rPr>
                <w:sz w:val="28"/>
                <w:szCs w:val="28"/>
                <w:lang w:val="en-US"/>
              </w:rPr>
              <w:t>DEF</w:t>
            </w:r>
            <w:r>
              <w:rPr>
                <w:sz w:val="28"/>
                <w:szCs w:val="28"/>
              </w:rPr>
              <w:t xml:space="preserve"> угол Е равен углу А треугольника АВС. Проверьте, будут ли подобны треугольники, если угол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равен 97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адо знать, чтобы убедиться в подобии треугольников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ли у нас равные углы по условию задач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ли найти вторую пару соответственно равных углов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жем ли мы найти градусную меру углов В и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? Ка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им треугольник АВС и найдем угол В самостоятель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авните угол В с углом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ожно сказать о треугольниках тепер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ейчас каждая из вас составит свою задач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ерите карточку по цвету, оценив свою работу на урок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 – заслуживаю высокой оцен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ый – заслуживаю хорошей оцен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ый – заслуживаю удовлетворительной оцен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й – не заслужила оцен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ойте дневники и запишите домашнее задание п. 49, вопрос 5, выполнить № 550, 551(а), 553, по желанию придумайте 2-3 своих задачи и решите 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ми усилиями, к какой же истине мы приш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 завершение нашей работы я хочу пожелать, чтобы ошибки, которые вы допускаете, не приводили вас к унынию, а являлись импульсом для саморазвития.</w:t>
            </w:r>
          </w:p>
        </w:tc>
        <w:tc>
          <w:tcPr>
            <w:tcW w:w="31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два угла одного треугольника соответственно равны двум углам другого треугольника, то такие треугольники подоб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угла одного треугольника соответственно равны двум углам другого треуголь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ие треугольники подоб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рно, т.к. признак подобия треугольников предусматривает равенство двух соответственных уг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, т.к. это формулировка признака подобия треуголь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рно, т.к. признак предусматривает равенство двух соответственных углов, а не углов и сторо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ис.4-а. Треугольники подобны, т.к. угол А равен углу Е, угол В равен углу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, следовательно треугольники подобны по двум соответственно равным угл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.4-б. Треугольники не подобны, т.к. нет двух соответственно равных углов, а значит не выполняется признак подобия треуголь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того, чтобы убедиться в подобии треугольников, нужно найти два соответственно равных уг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, угол А и угол 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жно найти градусную меру угла В и проверить будет ли он равен углу Д; или найти градусную меру угла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 и проверить будет ли он равен углу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, используя теорему о сумме углов треуголь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находят угол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гол В равен углу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реугольники подобны по двум углам. Угол А равен углу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 xml:space="preserve"> по условию, угол В равен углу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по реше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ли определение подобных треугольников, отношение их сторон, теорему о сумме углов треугольника. Сформулировали признак подобия треугольников по двум углам и доказали его. Применили признак подобия треугольников к решению задач.</w:t>
            </w:r>
          </w:p>
        </w:tc>
        <w:tc>
          <w:tcPr>
            <w:tcW w:w="41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0" cy="143446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1434600"/>
                                <a:chOff x="0" y="0"/>
                                <a:chExt cx="2286000" cy="143460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63000"/>
                                  <a:ext cx="2286000" cy="137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91600"/>
                                  <a:ext cx="914400" cy="9144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238200">
                                  <a:off x="1028520" y="177120"/>
                                  <a:ext cx="914400" cy="9144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4.95pt;width:180pt;height:108pt" coordorigin="0,99" coordsize="3600,2160">
                      <v:rect id="shape_0" stroked="f" o:allowincell="t" style="position:absolute;left:0;top:99;width:3599;height:21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360;top:459;width:1439;height:1439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620;top:279;width:1439;height:1439;mso-wrap-style:none;v-text-anchor:middle;rotation:304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0" cy="137160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1371600"/>
                                <a:chOff x="0" y="0"/>
                                <a:chExt cx="2286000" cy="137160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0" cy="137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800280" cy="102888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257120" y="228600"/>
                                  <a:ext cx="800280" cy="102888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0pt;height:108pt" coordorigin="0,0" coordsize="3600,2160">
                      <v:rect id="shape_0" stroked="f" o:allowincell="t" style="position:absolute;left:0;top:0;width:3599;height:21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t" o:allowincell="t" style="position:absolute;left:360;top:180;width:1259;height:1619;mso-wrap-style:none;v-text-anchor:middle;mso-position-horizontal-relative:char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80;top:360;width:1259;height:1619;mso-wrap-style:none;v-text-anchor:middle;rotation:270;mso-position-horizontal-relative:char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0" cy="13716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1371600"/>
                                <a:chOff x="0" y="0"/>
                                <a:chExt cx="2286000" cy="137160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0" cy="137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800280" cy="11430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78800">
                                  <a:off x="1371600" y="457200"/>
                                  <a:ext cx="685800" cy="6858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0pt;height:108pt" coordorigin="0,0" coordsize="3600,2160">
                      <v:rect id="shape_0" stroked="f" o:allowincell="t" style="position:absolute;left:0;top:0;width:3599;height:21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360;top:180;width:1259;height:1799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159;top:719;width:1079;height:1079;mso-wrap-style:none;v-text-anchor:middle;rotation:33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Дано:</w:t>
            </w:r>
            <w:r>
              <w:rPr>
                <w:sz w:val="28"/>
                <w:szCs w:val="28"/>
              </w:rPr>
              <w:t xml:space="preserve"> ∆ </w:t>
            </w:r>
            <w:r>
              <w:rPr>
                <w:sz w:val="28"/>
                <w:szCs w:val="28"/>
                <w:lang w:val="en-US"/>
              </w:rPr>
              <w:t>EFD</w:t>
            </w:r>
            <w:r>
              <w:rPr>
                <w:sz w:val="28"/>
                <w:szCs w:val="28"/>
              </w:rPr>
              <w:t xml:space="preserve"> и ∆ АВС,   А =  Е = 48º,   С = 35º,  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= 97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Доказать:</w:t>
            </w:r>
            <w:r>
              <w:rPr>
                <w:sz w:val="28"/>
                <w:szCs w:val="28"/>
              </w:rPr>
              <w:t xml:space="preserve"> ∆ </w:t>
            </w:r>
            <w:r>
              <w:rPr>
                <w:sz w:val="28"/>
                <w:szCs w:val="28"/>
                <w:lang w:val="en-US"/>
              </w:rPr>
              <w:t>EFD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  <w:t>~ ∆ АВ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казательство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ссм. ∆ АВ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 = 48º,   С = 35º,   В =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 +   С +   В = 180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 = 180º -  А -   С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= 180º - 48º - 35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 =  97º =   </w:t>
            </w:r>
            <w:r>
              <w:rPr>
                <w:sz w:val="28"/>
                <w:szCs w:val="28"/>
                <w:lang w:val="en-US"/>
              </w:rPr>
              <w:t>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 =  Е = 48º - по ус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⇓</m:t>
              </m:r>
            </m:oMath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∆ </w:t>
            </w:r>
            <w:r>
              <w:rPr>
                <w:sz w:val="28"/>
                <w:szCs w:val="28"/>
                <w:lang w:val="en-US"/>
              </w:rPr>
              <w:t>EFD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  <w:t>~ ∆ АВ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2:32:00Z</dcterms:created>
  <dc:creator>USER</dc:creator>
  <dc:description/>
  <cp:keywords/>
  <dc:language>en-US</dc:language>
  <cp:lastModifiedBy>USER</cp:lastModifiedBy>
  <cp:lastPrinted>2009-02-15T14:58:00Z</cp:lastPrinted>
  <dcterms:modified xsi:type="dcterms:W3CDTF">2009-03-12T15:12:00Z</dcterms:modified>
  <cp:revision>11</cp:revision>
  <dc:subject/>
  <dc:title>Ход урока: </dc:title>
</cp:coreProperties>
</file>